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 по этн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для ОЗО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работы должны быть подготовлены </w:t>
      </w:r>
      <w:r>
        <w:rPr>
          <w:b/>
          <w:sz w:val="28"/>
          <w:szCs w:val="28"/>
          <w:u w:val="single"/>
        </w:rPr>
        <w:t>к начал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имней сесс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е состоит из двух ч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исьменная работа по понятийному аппарату; </w:t>
      </w:r>
    </w:p>
    <w:p>
      <w:pPr>
        <w:pStyle w:val="Normal"/>
        <w:jc w:val="both"/>
        <w:rPr/>
      </w:pPr>
      <w:r>
        <w:rPr>
          <w:sz w:val="28"/>
          <w:szCs w:val="28"/>
        </w:rPr>
        <w:t>II – описание историко-этнографически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стному экзамену примерные вопросы смотрите в «Программе по этнологии» для II курса на сайте факультета (вариант 201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енная работа по понятийному аппар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ат – школьная тетрадь, текст – </w:t>
      </w:r>
      <w:r>
        <w:rPr>
          <w:sz w:val="28"/>
          <w:szCs w:val="28"/>
          <w:u w:val="single"/>
        </w:rPr>
        <w:t>рукописн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ледующим понят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этнологии и ее источ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этнологического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евая этнография? Методы этнограф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тно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тнич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языковые семь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Европ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з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фри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вом Све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вейшем Све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ольшой расы. География больших р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нтактной (смешанной) расы. География смешанных ра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мировых религий – буддизм, христианство, ислам. Численность последова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ография национально-государственных религий. Сфера влияния и численность: иудаизма, индуизма, джайнизма, сикхизма, зороастризма, конфуцианства, даосизма, синто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 работы правильно оформить ссылки на источники (учебники, энциклопедии, справочники, интернет-ресурс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; Электронный ресурс htp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hn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ежим доступа свобод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: </w:t>
      </w:r>
    </w:p>
    <w:p>
      <w:pPr>
        <w:pStyle w:val="Style15"/>
        <w:tabs>
          <w:tab w:val="clear" w:pos="708"/>
          <w:tab w:val="left" w:pos="900" w:leader="none"/>
          <w:tab w:val="left" w:pos="1620" w:leader="none"/>
        </w:tabs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иськова Е.В., Мехедова Н.Л., Пименов В.В. Этнология: Учебное пособие. – М.: Академический проект; Изд-во «Культура», 2005. – 62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историко-этнографических областей (ИЭО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Австрал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ОЭ Меланез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ОЭ Полинез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Микронез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Сев. Амер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Центральной Амер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Южной Амер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Восточной Аз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Юго-Восточной Аз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ОЭ Южной Аз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Юго-Западной (Западной или Передней Ази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Южной Европ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Восточной Европ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Э Западной Европ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ой и антропологический состав народов России. Национально-территориальные субъекты Российской Федерации.</w:t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м работы – не более 1,5-2 листов формата А4. Возможен печатный текст. По текстам предполагается собеседование. Обязательные ссылки на источники и литературу правильно оформ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567"/>
        <w:jc w:val="center"/>
        <w:rPr/>
      </w:pPr>
      <w:r>
        <w:rPr>
          <w:b/>
          <w:sz w:val="32"/>
          <w:szCs w:val="32"/>
        </w:rPr>
        <w:t>Темы и вопросы включённые в устную часть экзамена по этнологии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Новейший св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оригена Австрал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пуасы и меланезий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ния Н. Н. Миклухо-Маклая на Новой Гвине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зиатская и американская гипотезы происхождения полинезийце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кронез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Новый свет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560" w:leader="none"/>
          <w:tab w:val="left" w:pos="178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 происхождения американских индейце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560" w:leader="none"/>
          <w:tab w:val="left" w:pos="178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ысокие цивилизации Южной и Центральной Америки: инки, майя, </w:t>
        <w:tab/>
        <w:t>ацтек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560" w:leader="none"/>
          <w:tab w:val="left" w:pos="1789" w:leader="none"/>
        </w:tabs>
        <w:spacing w:lineRule="auto" w:line="240"/>
        <w:ind w:left="0" w:firstLine="709"/>
        <w:rPr/>
      </w:pPr>
      <w:r>
        <w:rPr>
          <w:spacing w:val="-2"/>
          <w:sz w:val="28"/>
          <w:szCs w:val="28"/>
        </w:rPr>
        <w:t>Полуоседлые рыболовы северо-западного побережья Америки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560" w:leader="none"/>
          <w:tab w:val="left" w:pos="1789" w:leader="none"/>
        </w:tabs>
        <w:spacing w:lineRule="auto" w:line="240"/>
        <w:ind w:left="0" w:firstLine="709"/>
        <w:rPr/>
      </w:pPr>
      <w:r>
        <w:rPr>
          <w:spacing w:val="-2"/>
          <w:sz w:val="28"/>
          <w:szCs w:val="28"/>
        </w:rPr>
        <w:t>Земледельческие народы Северной Америки: пуэбло, ирокезы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560" w:leader="none"/>
          <w:tab w:val="left" w:pos="178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ейцы прерий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  <w:tab w:val="left" w:pos="1560" w:leader="none"/>
          <w:tab w:val="left" w:pos="178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ские охотники и зверобои (иннуиты и алеуты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Афри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оды стран Магриб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оды Мадагаскар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Культурно-хозяйственный тип мотыжных земледельцев (на любом </w:t>
        <w:tab/>
        <w:t>примере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шмены, готтентоты, пигме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ус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ул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оды банту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Народы Аз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рки Малой Аз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оды И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абы аравийского полуостр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лам в культурной традиции народов Передней Аз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тнический, языковой, антропологический состав населения Южной </w:t>
        <w:tab/>
        <w:t>Аз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дуизм и касты в Инд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авидские народы Юж. Инд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галы, тамилы и ведды Шри-Лан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аль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ье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мбоджий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роды островной части Юго-Восточной Азии: индонезийцы и </w:t>
        <w:tab/>
        <w:t>филиппин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схождение и этническая история ха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ей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нголы Центральной Аз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Народы Европ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альянц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вежц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лбанц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е Балканского п-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я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гличан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мц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е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-государства Европ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но-угорские народы РФ (на любом примере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юркоязычные народы РФ (на любом примере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оды Северного Кавказ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литература для подготовки к экзамену по «Основам этнолог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редпочтительно готовить по следующим учебным пособ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Этнология / Под ред. Миськовой Е.В., Мехедова Н.Л., Пименова В.В.: Учебное пособие. М.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родоведение. Учебное пособие для 9-11 классов средней школы. В 2-х книгах. М., 2002. – 62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хин А. П. Этнология. М.: Изд-во «Гардарика», 2005. – 287 с.  Есть другие издания этого автора. </w:t>
      </w:r>
      <w:r>
        <w:rPr>
          <w:b/>
          <w:sz w:val="28"/>
          <w:szCs w:val="28"/>
        </w:rPr>
        <w:t>Только понятийный аппарат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стантинова С.Р. Этнология. Конспект лекций. М.: Изд-во «Феникс», 2006. – 17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шенков А.Н. Что нужно знать о народах России. Справочник для поступающих. М.: Русский мир, 1958. – 584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ебоксаров Н. Н., Чебоксарова И. А. Народы. Расы. Культуры. М., 1985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/>
      </w:pPr>
      <w:r>
        <w:rPr>
          <w:sz w:val="28"/>
          <w:szCs w:val="28"/>
        </w:rPr>
        <w:t>Мифы народов мира. Энциклопедия: В 2 т. М., 1998. Т. 1-2. Есть другие изд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/>
      </w:pPr>
      <w:r>
        <w:rPr>
          <w:spacing w:val="-2"/>
          <w:sz w:val="28"/>
          <w:szCs w:val="28"/>
        </w:rPr>
        <w:t>Народы мира: Историко-этнографический справочник. М., 1988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оды и религии мира: Энциклопедия. М., 1999. Есть другие издания и Интернет-вариан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оды России. Историко-этнографический справочник. М., 199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Этнологии. Учебное пособие / Под ред. В.В. Пишенова. – М.: Изд-во МГУ, 2007. – 196 с.</w:t>
      </w:r>
    </w:p>
    <w:p>
      <w:pPr>
        <w:pStyle w:val="Style15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://www</w:t>
        </w:r>
      </w:hyperlink>
      <w:r>
        <w:rPr>
          <w:sz w:val="28"/>
          <w:szCs w:val="28"/>
          <w:lang w:val="en-US"/>
        </w:rPr>
        <w:t>. gimer.inf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nogra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lovari.yandex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hnology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Этнология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.academic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Этножурна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hno</w:t>
        </w:r>
        <w:r>
          <w:rPr>
            <w:rStyle w:val="InternetLink"/>
            <w:sz w:val="28"/>
            <w:szCs w:val="28"/>
          </w:rPr>
          <w:t>ne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аиболее полный, с рубрикам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России. Этносы и народы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rusnations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овый учебник: Арутюнов С.А., Александренков Э.Г., Алексеева Т.И. Основы этнологии. М., 2007. Есть возможность скачать бесплатно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 xml:space="preserve">Не приветствуется </w:t>
      </w:r>
      <w:r>
        <w:rPr>
          <w:sz w:val="28"/>
          <w:szCs w:val="28"/>
        </w:rPr>
        <w:t xml:space="preserve">пользование сайтами: vikipedia, </w:t>
      </w:r>
      <w:r>
        <w:rPr>
          <w:sz w:val="28"/>
          <w:szCs w:val="28"/>
          <w:lang w:val="en-US"/>
        </w:rPr>
        <w:t>wapedia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hn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кламными текстами для турис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териалы"/>
    <w:basedOn w:val="TextBody"/>
    <w:qFormat/>
    <w:pPr>
      <w:spacing w:lineRule="auto" w:line="288" w:before="0" w:after="0"/>
      <w:ind w:firstLine="851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slovari.yandex.ru/" TargetMode="External"/><Relationship Id="rId5" Type="http://schemas.openxmlformats.org/officeDocument/2006/relationships/hyperlink" Target="http://www.ethnology.ru/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www.ethnonet.ru/" TargetMode="External"/><Relationship Id="rId8" Type="http://schemas.openxmlformats.org/officeDocument/2006/relationships/hyperlink" Target="http://rusnations.ru/" TargetMode="External"/><Relationship Id="rId9" Type="http://schemas.openxmlformats.org/officeDocument/2006/relationships/hyperlink" Target="http://www.ethnolo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6:00Z</dcterms:created>
  <dc:creator>k1tat</dc:creator>
  <dc:description/>
  <cp:keywords/>
  <dc:language>en-US</dc:language>
  <cp:lastModifiedBy>kafedra</cp:lastModifiedBy>
  <cp:lastPrinted>2009-06-24T13:05:00Z</cp:lastPrinted>
  <dcterms:modified xsi:type="dcterms:W3CDTF">2010-07-01T11:33:00Z</dcterms:modified>
  <cp:revision>5</cp:revision>
  <dc:subject/>
  <dc:title>ЭКЗАМЕН ПО ЭТНОЛОГИИ</dc:title>
</cp:coreProperties>
</file>