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lineRule="auto" w:line="480"/>
        <w:rPr/>
      </w:pPr>
      <w:r>
        <w:rPr/>
        <w:t>ГОУ ВПО Томский государственный университет</w:t>
      </w:r>
    </w:p>
    <w:p>
      <w:pPr>
        <w:pStyle w:val="Heading"/>
        <w:spacing w:lineRule="auto" w:line="360"/>
        <w:rPr/>
      </w:pPr>
      <w:r>
        <w:rPr/>
        <w:t xml:space="preserve">Исторический факульт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firstLine="72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10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 xml:space="preserve">ИСТОРИЯ РОССИИ ПЕРВОЙ ПОЛОВИНЫ </w:t>
      </w:r>
      <w:r>
        <w:rPr>
          <w:sz w:val="40"/>
          <w:szCs w:val="40"/>
          <w:lang w:val="en-US"/>
        </w:rPr>
        <w:t>XIX</w:t>
      </w:r>
      <w:r>
        <w:rPr>
          <w:sz w:val="40"/>
          <w:szCs w:val="40"/>
        </w:rPr>
        <w:t xml:space="preserve"> ВЕКА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lang w:val="en-US"/>
        </w:rPr>
      </w:pPr>
      <w:r>
        <w:rPr/>
        <w:t>РАБОЧАЯ ПРОГРАММ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030600.62 – 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ус дисциплины: цикл дисциплин на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Н(М).Ф.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b/>
        </w:rPr>
        <w:t>Одобрено</w:t>
      </w:r>
      <w:r>
        <w:rPr/>
        <w:t xml:space="preserve"> кафедрой отечественной ис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____ от ______  » ____________ 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Зав. кафедрой, профессор ___________________ В.П. Зинов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цент _________________   В.Ю. Соколов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_»  __________________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о курсу «История Росс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составлена на основе требований Государственного образовательного стандарта высшего профессионального образования по направлению 030600 – История,  утвержденного 16 декабря 2009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а 88 часов. Из них: лекции – 28  часа, практические занятия – 16 часов, самостоятельная работа студента – 44 часа.  Общая трудоемкость курса – 2,5 зачетные еди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Heading9"/>
        <w:ind w:firstLine="709"/>
        <w:rPr/>
      </w:pPr>
      <w:r>
        <w:rPr/>
        <w:t>Шевцов Вячеслав Вениаминович – кандидат исторических наук, доц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А.Н. По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О-МЕТОДИЧЕСКИЙ РАЗДЕ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>1. Цели освоения учебной дисциплины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«История России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» является формирование у студентов целостного представления о своеобразии социального, экономического, политического и культурного развития России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чебного 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показать проявление новых социально-экономических процессов во внутренней и внешней политике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обозначить процесс становления новых форм государственности и политики власти на международной арене в качестве главного гармонизатора и гаранта мирового историческ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рассмотрение истории общественной мысли страны как следствия и отражения социально-экономических процес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 формирование у студентов понимания сути процесса становления рыночного, капиталистического производства, общих закономерностей и своеобразия этого процесса.</w:t>
      </w:r>
    </w:p>
    <w:p>
      <w:pPr>
        <w:pStyle w:val="Style6"/>
        <w:spacing w:lineRule="auto" w:line="336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. Место учебной дисциплины в структуре ООП бакалавриата</w:t>
      </w:r>
      <w:r>
        <w:rPr>
          <w:rFonts w:cs="Times New Roman" w:ascii="Times New Roman" w:hAnsi="Times New Roman"/>
          <w:sz w:val="24"/>
          <w:szCs w:val="28"/>
        </w:rPr>
        <w:t xml:space="preserve">. Данная дисциплина входит в раздел «ДН(М)» цикл дисциплин направления. </w:t>
      </w:r>
    </w:p>
    <w:p>
      <w:pPr>
        <w:pStyle w:val="Style6"/>
        <w:spacing w:lineRule="auto" w:line="33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8"/>
        </w:rPr>
        <w:t xml:space="preserve">3. Компетенции обучающегося, формируемые в результате освоения дисциплины. </w:t>
      </w:r>
      <w:r>
        <w:rPr>
          <w:sz w:val="24"/>
          <w:szCs w:val="24"/>
        </w:rPr>
        <w:t xml:space="preserve">Студент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конкретные события и факты из истории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источники и исследовательскую литературу по период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гически связывать фактическую, событийную историю с социальными, экономическими, политическими и культурно-историческими процессам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анная дисциплина способствует формированию следующих компетенций, предусмотренных ФГОС-3 по направлению ВПО 030600 – История. </w:t>
      </w:r>
    </w:p>
    <w:p>
      <w:pPr>
        <w:pStyle w:val="Normal"/>
        <w:spacing w:lineRule="auto" w:line="33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А) общекультурные (ОК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владение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  <w:sz w:val="24"/>
          <w:szCs w:val="24"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 логически верно, аргументировано и ясно строить устную и письменную речь </w:t>
      </w:r>
      <w:r>
        <w:rPr>
          <w:b/>
          <w:sz w:val="24"/>
          <w:szCs w:val="24"/>
        </w:rPr>
        <w:t>(ОК-2)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кооперации с коллегами, работе в коллективе</w:t>
      </w:r>
      <w:r>
        <w:rPr>
          <w:b/>
          <w:sz w:val="24"/>
          <w:szCs w:val="24"/>
        </w:rPr>
        <w:t xml:space="preserve"> (ОК-3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емление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  <w:sz w:val="24"/>
          <w:szCs w:val="24"/>
        </w:rPr>
        <w:t>(ОК-6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осознание социальной значимости своей профессии </w:t>
      </w:r>
      <w:r>
        <w:rPr>
          <w:b/>
          <w:sz w:val="24"/>
          <w:szCs w:val="24"/>
        </w:rPr>
        <w:t>(ОК-8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 анализировать социально-значимые проблемы и процессы </w:t>
      </w:r>
      <w:r>
        <w:rPr>
          <w:b/>
          <w:sz w:val="24"/>
          <w:szCs w:val="24"/>
        </w:rPr>
        <w:t>(ОК-10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</w:t>
      </w:r>
      <w:r>
        <w:rPr>
          <w:b/>
          <w:sz w:val="24"/>
          <w:szCs w:val="24"/>
        </w:rPr>
        <w:t xml:space="preserve"> (ОК-1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использовать навыки работы с информацией из различных источников для решения профессиональных и социальных задач </w:t>
      </w:r>
      <w:r>
        <w:rPr>
          <w:b/>
          <w:sz w:val="24"/>
          <w:szCs w:val="24"/>
        </w:rPr>
        <w:t>(ОК-12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использовать  в исторических исследованиях базовые знания в области всеобщей и отечественной истории </w:t>
      </w:r>
      <w:r>
        <w:rPr>
          <w:b/>
          <w:sz w:val="24"/>
          <w:szCs w:val="24"/>
        </w:rPr>
        <w:t>(П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способность понимать движущие силы и закономерность исторического процесса; роль насилия и ненасилия в истории, место человека в историческом процессе, политической организации общества (</w:t>
      </w:r>
      <w:r>
        <w:rPr>
          <w:b/>
          <w:sz w:val="24"/>
          <w:szCs w:val="24"/>
        </w:rPr>
        <w:t>ПК-5</w:t>
      </w:r>
      <w:r>
        <w:rPr>
          <w:sz w:val="24"/>
          <w:szCs w:val="24"/>
        </w:rPr>
        <w:t xml:space="preserve">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 понимать, критически анализировать и использовать базовую историческую информацию </w:t>
      </w:r>
      <w:r>
        <w:rPr>
          <w:b/>
          <w:sz w:val="24"/>
          <w:szCs w:val="24"/>
        </w:rPr>
        <w:t>(ПК-6)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пособность к критическому восприятию концепций различных историографических школ (</w:t>
      </w:r>
      <w:r>
        <w:rPr>
          <w:b/>
          <w:sz w:val="24"/>
          <w:szCs w:val="24"/>
        </w:rPr>
        <w:t xml:space="preserve">ПК-7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пособность к составлению обзоров, аннотаций, рефератов и библиографии по тематике проводимых исследований</w:t>
      </w:r>
      <w:r>
        <w:rPr>
          <w:b/>
          <w:sz w:val="24"/>
          <w:szCs w:val="24"/>
        </w:rPr>
        <w:t xml:space="preserve"> (ПК-10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умение применять основы педагогической деятельности в преподавании курса истории в общеобразовательной школе </w:t>
      </w:r>
      <w:r>
        <w:rPr>
          <w:b/>
          <w:sz w:val="24"/>
          <w:szCs w:val="24"/>
        </w:rPr>
        <w:t>(ПК-1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</w:t>
      </w:r>
      <w:r>
        <w:rPr>
          <w:b/>
          <w:sz w:val="24"/>
          <w:szCs w:val="24"/>
        </w:rPr>
        <w:t>(ПК-14)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работе с информацией для обеспечения деятельности аналитических центров, общественных и государственных организаций, средств массовой информации (ПК-15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КУРСА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Вводная лекция</w:t>
      </w:r>
      <w:r>
        <w:rPr>
          <w:rFonts w:cs="Times New Roman" w:ascii="Times New Roman" w:hAnsi="Times New Roman"/>
          <w:sz w:val="24"/>
          <w:szCs w:val="24"/>
        </w:rPr>
        <w:t xml:space="preserve">. Методологические новации в исследовании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Содержание и соотношение понятий «культура» и «цивилизация». Определение типов цивилизации в современной отечественной и зарубежной историографии и философии. Своеобразие российской цивилизации, обусловленность ею процесса модернизации (расколотость общества, замедленность процесса культурного формообразования, стагнация политической культуры).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ое развитие Росс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. Условия экономического развития: огромная территория, богатство природных ресурсов и возможность технических заимствований у стран Западной Европы – факторы, стимулирующие процесс модернизации. Вместе с тем суровые природные условия (бедные подзолистые почвы, неблагоприятные климатические условия, короткий вегетационный период) обусловливали медленные темпы экономического развития, сдерживали модернизационные процессы в целом и создавая необходимость наличия мощных силовых структур как опоры государственной власти и, соответственно, самодержавную, деспотическую форму государственной вла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хозяйство. Категории крестьян. Монопольная земельная собственность государства и дворян-помещиков как основа феодально-крепостнического производства. Своеобразие феодализма в России. Динамика развития помещичьего и крестьянского хозяйства. Факторы стимулирующие и факторы сдерживающие процесс их развити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ая зависимость крестьян, их прикрепление к наделам. Следствие этих факторов – упрощенная форма феодальных отношений, отсутствие сложной иерархической структур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ичье хозяйство. Состояние и тенденция развития. Категории помещиков, устройство их хозяйств. Стимулы их развития. Факторы, сдерживающие модернизацию хозяйства - отсутствие внутренней необходимости его реформирования.</w:t>
      </w:r>
    </w:p>
    <w:p>
      <w:pPr>
        <w:pStyle w:val="Heading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мышленности. Становление капиталистических отношений. Общие, универсальные закономерности   и специфика процесса. Стимулирующие и тормозящие его факторы. Основные стадии развития. Мелкотоварное   производство, его становление и условия развития. Мануфактура. Формы и типы мануфактур в России. Промышленный переворот. Две стороны промышленного переворота – техническая и социальная. Начало и завершающая стадия переворота. Его своеобразие в России, факторы обусловившие своеобраз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нок. Зависимость развития рынка от уровня капиталистического производства. Ее обусловленность. Формы рыночных отношений и стадии развития рынка. Товарный рынок, его отличительные особенности. Капиталистический рынок, его определяющие черты. Завершающая стадия становления капиталистического рынк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зис феодально-крепостного хозяйства, как завершающий этап его разложения. Суть и критерии кризиса. Его социальное выражение «оскудение» основной массы помещиков, превращение их в паразитирующий слой, и утрата значительной части крестьян способности к простому воспроизводству. Конкретное выражение кризиса. Отражение его в социальных конфликтах. Международный аспект кризи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Тема 3. </w:t>
      </w:r>
      <w:r>
        <w:rPr>
          <w:b/>
          <w:sz w:val="24"/>
        </w:rPr>
        <w:t xml:space="preserve">Внутренняя политика правительства в первой половине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века.  </w:t>
      </w:r>
      <w:r>
        <w:rPr>
          <w:sz w:val="24"/>
        </w:rPr>
        <w:t xml:space="preserve">Своеобразие российской монархии как дискуссионная проблема. Содержательный смысл понятий «абсолютизм» и «самодержавие» – общее и особенное. Российская монархия. Ее отличительные признаки и обусловившие их объективные факторы (природные, внешнеполитические, социальные, культурные). Правление Александра </w:t>
      </w:r>
      <w:r>
        <w:rPr>
          <w:sz w:val="24"/>
          <w:lang w:val="en-US"/>
        </w:rPr>
        <w:t>I</w:t>
      </w:r>
      <w:r>
        <w:rPr>
          <w:sz w:val="24"/>
        </w:rPr>
        <w:t xml:space="preserve">.   Условия начала правления Александра </w:t>
      </w:r>
      <w:r>
        <w:rPr>
          <w:sz w:val="24"/>
          <w:lang w:val="en-US"/>
        </w:rPr>
        <w:t>I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Личность Александра </w:t>
      </w:r>
      <w:r>
        <w:rPr>
          <w:sz w:val="24"/>
          <w:lang w:val="en-US"/>
        </w:rPr>
        <w:t>I</w:t>
      </w:r>
      <w:r>
        <w:rPr>
          <w:sz w:val="24"/>
        </w:rPr>
        <w:t xml:space="preserve">. Формирование его политических взглядов в контексте культуры и идеологии Просвещения. Задачи правления – установление правового государства на основе упорядоченных законов и разделения властей. Первые административные преобразования – создание министерств и реформирование Сената. План реформ М.М.Сперанского. Причины его неудач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олитика Александра </w:t>
      </w:r>
      <w:r>
        <w:rPr>
          <w:sz w:val="24"/>
          <w:lang w:val="en-US"/>
        </w:rPr>
        <w:t>I</w:t>
      </w:r>
      <w:r>
        <w:rPr>
          <w:sz w:val="24"/>
        </w:rPr>
        <w:t xml:space="preserve"> в области просвещения, ее обусловленность временем: потребность в подготовленных специалистах и образованных чиновниках, стремление поставить под контроль идеологические процессы. Автономия университетов, создание стройной четырехзвенной системы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Отказ от либеральных реформ после войны 1812 года. Курс на упрочение самодержавной власти. Теоретической обоснование нового курса в записке Н.М.Карамзина «О старой и новой России».  Проявление нового курса в сфере аграрно-крестьянской политики и образования. Политика в отношении Царства Польского и устройство военных поселений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Личная драма императора как следствие понимания невозможности проведения либеральных рефор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Тема 4. </w:t>
      </w:r>
      <w:r>
        <w:rPr>
          <w:sz w:val="24"/>
        </w:rPr>
        <w:tab/>
      </w:r>
      <w:r>
        <w:rPr>
          <w:b/>
          <w:sz w:val="24"/>
        </w:rPr>
        <w:t xml:space="preserve">Монархия Николая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Условия воцарения нового императора: рост оппозиции в армии, вторая волна революций на Западе, национально-освободительное движение в Царстве Польском. Личность Николая </w:t>
      </w:r>
      <w:r>
        <w:rPr>
          <w:sz w:val="24"/>
          <w:lang w:val="en-US"/>
        </w:rPr>
        <w:t>I</w:t>
      </w:r>
      <w:r>
        <w:rPr>
          <w:sz w:val="24"/>
        </w:rPr>
        <w:t>, его политические воззрения. Задача упрочения монархического строя. Пути и методы ее решения. Укрепление личной власти императора. Деятельность «Личной канцелярии его императорского величества», реформирование полиции. Юридическое и идеологическое обоснование монархии. Деятельность Комитета 6 декабря 1826 г. Создание новой государственной идеологии. Политика в сфере просвещения. Новый учебный (1826) и университетский (1935) уставы. Цензурные установления 1826 и 1828 годов. Введение «Органического статута» в Царстве польском (183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Сословная политика власти и попытки решения крестьянского вопроса. Реформирование положения удельных и государственных крестьян. Реформа графа Перовского (1835) и графа Киселева (1837). Указ об «обязанных </w:t>
      </w:r>
      <w:r>
        <w:rPr>
          <w:sz w:val="24"/>
          <w:szCs w:val="24"/>
        </w:rPr>
        <w:t xml:space="preserve">крестьянах» (1842). Экономическая политика правительства, ее сословный характер. Финансовая реформа графа Е.Ф.Канкрина, ее характе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тоги правления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Характер и основные черты николаевской монархии: централизация, военизация, бюрократизация государственного аппара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Тема 5. Внешняя политика России в первой полов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 Место России в системе международных отношений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новные направления внешней политики. Их социальная, экономическая и политическая обусловленность. Цели и задачи внешнеполитической деятельности, ее имперский характер. Стремление расширить доступ на мировой рынок, попытки установить гегемонию в центральной Европе и на Востоке, активная роль в подавлении революционных движений. Противоречивость характера внешней политики. Ее агрессивность, колониальная направленность и прогрессивное содержание, содействие освобождению народов Балканских стран и Закавказь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Черты российской дипломатии, их социальная обусловлен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Участие России в </w:t>
      </w:r>
      <w:r>
        <w:rPr>
          <w:sz w:val="24"/>
          <w:lang w:val="en-US"/>
        </w:rPr>
        <w:t>III</w:t>
      </w:r>
      <w:r>
        <w:rPr>
          <w:sz w:val="24"/>
        </w:rPr>
        <w:t xml:space="preserve"> (1805 г.) и </w:t>
      </w:r>
      <w:r>
        <w:rPr>
          <w:sz w:val="24"/>
          <w:lang w:val="en-US"/>
        </w:rPr>
        <w:t>IV</w:t>
      </w:r>
      <w:r>
        <w:rPr>
          <w:sz w:val="24"/>
        </w:rPr>
        <w:t xml:space="preserve"> (1806-1807 г.) антифранцузских коалициях. Тильзитский мир – преддверие к новой войне с Францией. Континентальная блокада и польский вопрос - основные пункты новых русско-французских противоречий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ойна 1812 года. Борьба за руководящую роль на Европейском континенте. Планы, дипломатическая и военная подготовка сторон. Ход и исход войны. Бородино – победа или поражение? Контрнаступление и заграничные походы русской армии. Причины и обстоятельства поражения «Великой армии» Наполеона. Падение Парижа (1814 г.) Парижский мирный договор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Место России в послевоенной Европе. Венский конгресс (1814-1815 гг.), Венская система договоров как переломный момент в формировании институтов европейской дипломатии. Ее нацеленность на установление цивилизационных отношений. «Эпоха конгрессов». «Священный союз» (1815 г.) Его деятельность. Охранительная роль России как «жандарма Европы», причины ее обусловивш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Восточный вопрос во внешней политике России. Его суть и активизация попыток решения в период правления Николая </w:t>
      </w:r>
      <w:r>
        <w:rPr>
          <w:sz w:val="24"/>
          <w:lang w:val="en-US"/>
        </w:rPr>
        <w:t>I</w:t>
      </w:r>
      <w:r>
        <w:rPr>
          <w:sz w:val="24"/>
        </w:rPr>
        <w:t>. Деятельность русской дипломатии на Ближнем Востоке. Русско-иранская (1826-1827 гг.) и Русско-турецкая (1828-1829 гг.) войны. Туркманчайский и Адрианопольский мирные договоры. Активизация российской агрессии на Кавказе (Чечня и Дагестан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Крымская война (1853-1856 гг.) Начало политической и военной изоляции России. Первая (1840 г.) и вторая (1841 г.) Лондонские конвенции. Причины, повод и условия начала и дальнейшего хода войны. Основные театры военных действий. Локализация действий в Севастополе. Причины </w:t>
      </w:r>
      <w:r>
        <w:rPr>
          <w:sz w:val="24"/>
          <w:szCs w:val="24"/>
        </w:rPr>
        <w:t>локализации. Исход войны. Парижский мирный договор. Причины поражения и влияния его на внутри – и внешнеполитическую жизнь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Тема 6. Общественная мысль в России в первой полов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 </w:t>
      </w:r>
      <w:r>
        <w:rPr>
          <w:sz w:val="24"/>
          <w:szCs w:val="24"/>
        </w:rPr>
        <w:t xml:space="preserve">Движение декабристов. Объективная обусловленность и характер движения («Постичь дух времени и назначение века»).Социально-психологический тип декабристов. Этапы становления идеологии декабризма. Преддекабристские и первые декабристские организации «Союз спасения» и «Союз благоденствия». «Северное» и «Южное» общества декабристов. Сравнительный анализ их программ. Социально-психологический тип декабрист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равственный аспект политического действия. День 14 декабря 1825 года. План, ход и исход выступления. Обстоятельства и причины поражения. Спорные точки зрения относительно причин поражения и основных характеристик 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лияние движения декабристов на последующее развитие России. Место и роль движения в развитии общественной мысли и культуры России – «Россия впугана в раздумье» (А.И. Герцен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оследекабрьский период. 1820-1850 годы. Подъем общественной мысли во второй четверти Х</w:t>
      </w:r>
      <w:r>
        <w:rPr>
          <w:sz w:val="24"/>
          <w:lang w:val="en-US"/>
        </w:rPr>
        <w:t>IX</w:t>
      </w:r>
      <w:r>
        <w:rPr>
          <w:sz w:val="24"/>
        </w:rPr>
        <w:t xml:space="preserve">  в. Причины и условия подъема. Кружки 20-х – начала 30-х годов. Их характер и своеобразие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«Замечательное десятилетие» (30-40-е гг.). Преемственность и новации в развитии общественной мысли. Интеллектуальная атмосфера в России. Факторы ее обусловившие: откат правительства от политики либерального реформирования, поражение выступления декабристов, влияние социально-политического опыта Запада. Начало идейной дифференциации интеллектуальной элиты. Ее отношение к правящей власт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«Философский этап» вестернизации русской интеллигенции, стремление ее к осмыслению философского опыта Запада. Отказ западной философской мысли от веры в универсальный   разум (как итог драматического опыта Французской революции) и ее ориентация на синтез уникальных национальных культур. Европейский романтизм – следствие наполеоновских войн в Европе. Смена теоцентризма антропоцентризмом. Интерес русской мысли к философии истории. Постановка проблемы «Россия-Запад». Осмысление общего и особенного в культуре России и стран Запад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.Я. Чаадаев (1794-1856). У истоков русского национального самопознания. Взгляды П.Я.Чаадаева как первый значительный опыт создания целостной философско-исторической концепции. Осмысление специфики исторического развития России и ее места в мировом сообществе. Роль Чаадаева в развитии общественной мысли Росси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«Великий спор» западников и славянофилов. Формирование российского романтизма. Философско-исторические взгляды западников и славянофилов, их социально-политическая программ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.И.Герцен (1812-1870). Становление Герцена как мыслителя. Революция 1848 года, ее влияние на философско-исторические взгляды Герцена. Теория «общинного социализма». Ее социальный смысл и характер. Роль теории «общинного социализма» в развитии общественной мысли Росси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Формирование революционно-демократической идеологии. М.А.Бакунин (1814-1876) и В.Г.Белинский (1811-1831). Их место и роль в становлении и развитии революционно-демократического движ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 ПО ТЕМ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СОСЛОВНЫЙ СТРОЙ И ХОЗЯЙСТВО РОССИИ В ПЕРВОЙ ПОЛОВИНЕ XIX В.</w:t>
      </w:r>
    </w:p>
    <w:p>
      <w:pPr>
        <w:pStyle w:val="2"/>
        <w:spacing w:lineRule="auto" w:line="369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4"/>
          <w:szCs w:val="24"/>
        </w:rPr>
        <w:t xml:space="preserve">Источники и материалы для анализа содержатся в сборнике документов и материалов: Сословный строй и хозяйство Росс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оставитель Г.В. Можаева. – Томск, 1999. – 174 с. 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4"/>
          <w:szCs w:val="24"/>
        </w:rPr>
        <w:t>Новейшим обобщающим и коцептуальным исследованием по представленным темам является работа Б.Н. Миронова «Социальная история России периода империи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-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. Генезис личности, демократической семьи, гражданского общества и правового государства».  Спб.,  1999. Т. 1-2. </w:t>
      </w:r>
    </w:p>
    <w:p>
      <w:pPr>
        <w:pStyle w:val="Normal"/>
        <w:spacing w:lineRule="auto" w:line="369"/>
        <w:ind w:firstLine="709"/>
        <w:jc w:val="both"/>
        <w:rPr/>
      </w:pPr>
      <w:r>
        <w:rPr>
          <w:b/>
          <w:sz w:val="24"/>
          <w:szCs w:val="24"/>
        </w:rPr>
        <w:t xml:space="preserve">Занятие 1. Российская империя в начале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. Развитие промышлен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4"/>
          <w:szCs w:val="24"/>
        </w:rPr>
        <w:t xml:space="preserve">1. Российская империя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Условия развития, пространство, границы, природные ресурсы, численность населения и его рост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ояние и основные тенденции развития промышленности. Стадии развития. Промышленный переворот, его суть и своеобразие. 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циальная структура российской общества. Рост городов и городского населения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ынок. Формы рыночных отношений. Начало формирования всероссийского капиталистического рынка. Его основные черты и своеобразие в России.</w:t>
      </w:r>
    </w:p>
    <w:p>
      <w:pPr>
        <w:pStyle w:val="Normal"/>
        <w:spacing w:lineRule="auto" w:line="369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сновные показатели экономического развития Росс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// Федоров В.А. падение крепостного права в России. Документы и материалы. М., 1966. Вып. 1: Социально-экономические предпосылки подготовки крестьянской реформы. С. 14-18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словный строй России по данным девятой ревизии // Там же. С. 19-20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оссия. Энциклопедический словарь Спб., 1991. С. 75.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4"/>
          <w:szCs w:val="24"/>
        </w:rPr>
        <w:t xml:space="preserve">4. Социально-экономическое развитие Росс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// Хрестоматия по истории СССР с древних времен до 1861 г. Сост. П.П. Епифанов, О.П. Епифанофа. М., 1987. С. 304-307, 302-303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Хозяйственное развитие страны и экономическая политика царизма // Хрестоматия по истории СССР / Сост. С.С. Дмитриев, М.В. Нечкина. М., 1949. Т. 2. С. 401-403, 405-416, 594-611.</w:t>
      </w:r>
    </w:p>
    <w:p>
      <w:pPr>
        <w:pStyle w:val="Normal"/>
        <w:spacing w:lineRule="auto" w:line="369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сследования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йончковский П.А. Отмена крепостного права в России. М., 1968. Изд. 3-е. С. 33-41.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4"/>
          <w:szCs w:val="24"/>
        </w:rPr>
        <w:t xml:space="preserve">2. Кабузан В.М. Изменения в размещении населения Росси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М., 1971. С. 86-177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ященко П.И. история народного хозяйства СССР. Любое издание. Т. 1. Гл. 17, 24.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4"/>
          <w:szCs w:val="24"/>
        </w:rPr>
        <w:t xml:space="preserve">4. Миронов Б.Н. Русский город во втор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-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// История СССР. 1988. № 5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ифонтов А.С. Из истории экономической и общественной жизни в России. М., 1976. С. 140-152.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4"/>
          <w:szCs w:val="24"/>
        </w:rPr>
        <w:t xml:space="preserve">6. Очерки экономической истории России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М., 1959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ереход от феодализма к капитализму в России: материалы Всесоюзной дискуссии. М., 1969. С. 43-79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ындзюнский П.Г. Утверждение капитализма в России. М., 1978. С. 9-48.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4"/>
          <w:szCs w:val="24"/>
        </w:rPr>
        <w:t xml:space="preserve">9. Струве П.Б. Крепостное хозяйство: исследования по экономической истории Росси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х. М., 1913. С. 74-81.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4"/>
          <w:szCs w:val="24"/>
        </w:rPr>
        <w:t xml:space="preserve">10. Яцунский В.К. Социально-экономическая история Росс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М., 1973. С. 116-145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9"/>
        <w:ind w:firstLine="709"/>
        <w:jc w:val="both"/>
        <w:rPr/>
      </w:pPr>
      <w:r>
        <w:rPr>
          <w:b/>
          <w:sz w:val="24"/>
          <w:szCs w:val="24"/>
        </w:rPr>
        <w:t xml:space="preserve">Занятие 2-3. Русское дворянство в первой полов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. Помещичье хозяйство: состояние и тенденции развития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Юридическое положение дворянства. Личные и корпоративные права дворян. Органы дворянского управления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стояние помещичьего хозяйства. Категории помещичьих хозяйств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помещичьего хозяйства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ные тенденции эволюции помещичьего хозяйства. Помещичье предпринимательство. Вотчинная мануфактура. Разрушение монополии дворянства на землю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9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игель Ф.Ф. Записки. М., 1928. Т. 1. С. 116-117, 143-147, 164-167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довозова Е.Н. на заре жизни. М., 1964. Т. 1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акстгаузен А. Исследование внутренних отношений народной жизни и в особенности сельских учреждений России. М., 1870. Т. 1. С. 30-32, 424-427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еографическое распределение различных групп помещиков: Таблица // Игнатович И.И. Помещичьи крестьяне накануне освобождения. М., 1925. С. 380-381.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4"/>
          <w:szCs w:val="24"/>
        </w:rPr>
        <w:t xml:space="preserve">5. Душевладение помещиков // Сборник документов по истории СССР: Первая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М., 1974. С. 19-20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з переписки // Федоров В.А. Падение крепостного права в России: Документы и материалы. М., 1966. Вып. 1. С. 33, 45-46, 30-31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. де Кюстин Николаевская России. М., 1990. С. 90-91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ставление управляющему помещичьим имением // Хрестоматия по истории СССР с древнейших времен до 1861 г. / Сост. П.П. Епифанов и О.Л. Епифанова. М., 1987. С. 303-304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б организации помещичьего хозяйства // Струве П.Б. Крепостное хозяйство… М., 1913. С. 164-169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 числе землевладельцев. Из переписки // Федоров В.А. Падение крепостного права в России: Документы и материалы. М., 1966. Вып. 1. С. 23-26, 33, 45-46.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4"/>
          <w:szCs w:val="24"/>
        </w:rPr>
        <w:t xml:space="preserve">11. Русское общество 40-5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Ч. 1: Записки А.И. Кошелева. М., 1991. С. 79-81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Терпигорев С.Н. (С. Атава) Потревоженные тени. М., 1988. С. 18-51, 116-183, 269-291, 417-436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Терпигорев С.Н. (С. Атава) Крепостники и крепостные: Потревоженные тени. Л., 1925. С. 9-27, 46-79, 115-131.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4"/>
          <w:szCs w:val="24"/>
        </w:rPr>
        <w:t xml:space="preserve">14. Экономическое развитие России во второй четвер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// Хрестоматия по истории СССР. / Сост. С.С. Дмитриев, М.В. Нечкина. М., 1949. Т 2. С. 588-594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Яблочков М. История дворянского сословия в России. Спб., 1876. С. 581-662.</w:t>
      </w:r>
    </w:p>
    <w:p>
      <w:pPr>
        <w:pStyle w:val="Normal"/>
        <w:spacing w:lineRule="auto" w:line="3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9"/>
        <w:ind w:firstLine="709"/>
        <w:jc w:val="both"/>
        <w:rPr/>
      </w:pPr>
      <w:r>
        <w:rPr>
          <w:b/>
          <w:sz w:val="24"/>
          <w:szCs w:val="24"/>
        </w:rPr>
        <w:t xml:space="preserve">Занятие 4. Крестьянство и крестьянское хозяйство в первой полов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нтрольных вопросов и заданий для </w:t>
      </w:r>
    </w:p>
    <w:p>
      <w:pPr>
        <w:pStyle w:val="2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</w:t>
      </w:r>
    </w:p>
    <w:p>
      <w:pPr>
        <w:pStyle w:val="Style8"/>
        <w:numPr>
          <w:ilvl w:val="0"/>
          <w:numId w:val="9"/>
        </w:numPr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гласный комитет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 о вольных хлебопашцах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ые поселен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Совет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. 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Царскосельский лицей. 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Тильзитский мир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Венский конгресс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Восточный вопрос (суть, причины вопроса)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Священный союз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4"/>
          <w:szCs w:val="24"/>
        </w:rPr>
        <w:t>Либерализ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ерватиз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дикализ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изм.</w:t>
      </w:r>
    </w:p>
    <w:p>
      <w:pPr>
        <w:pStyle w:val="Style8"/>
        <w:numPr>
          <w:ilvl w:val="0"/>
          <w:numId w:val="9"/>
        </w:numPr>
        <w:tabs>
          <w:tab w:val="left" w:pos="284" w:leader="none"/>
          <w:tab w:val="left" w:pos="993" w:leader="none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ория официальной народности.</w:t>
      </w:r>
    </w:p>
    <w:p>
      <w:pPr>
        <w:pStyle w:val="Style8"/>
        <w:numPr>
          <w:ilvl w:val="0"/>
          <w:numId w:val="9"/>
        </w:numPr>
        <w:tabs>
          <w:tab w:val="left" w:pos="284" w:leader="none"/>
          <w:tab w:val="left" w:pos="993" w:leader="none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адники.</w:t>
      </w:r>
    </w:p>
    <w:p>
      <w:pPr>
        <w:pStyle w:val="Style8"/>
        <w:numPr>
          <w:ilvl w:val="0"/>
          <w:numId w:val="9"/>
        </w:numPr>
        <w:tabs>
          <w:tab w:val="left" w:pos="284" w:leader="none"/>
          <w:tab w:val="left" w:pos="993" w:leader="none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авянофилы.</w:t>
      </w:r>
    </w:p>
    <w:p>
      <w:pPr>
        <w:pStyle w:val="Web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 Отделение Е.И.В. Канцеляр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ерные бунты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артофельные бунты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й перевор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утинский маневр.</w:t>
      </w:r>
    </w:p>
    <w:p>
      <w:pPr>
        <w:pStyle w:val="2"/>
        <w:tabs>
          <w:tab w:val="clear" w:pos="720"/>
          <w:tab w:val="left" w:pos="993" w:leader="none"/>
          <w:tab w:val="left" w:pos="1276" w:leader="none"/>
        </w:tabs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экзамену и зачету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о. Победа или поражение?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хозяйство. Основная тенденция развития. Социальная дифференциация и социальное расслоение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исты. Социально-психологический тип личности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, ход и исход выступления 14 декабря 1825 года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и развитие помещичьего хозяйства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феодально-крепостнической системы: конкретные проявления и критерии кризиса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стимулирующие и тормозящие развитие крестьянского хозяйства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как форма устройства крестьянского хозяйства, ее позитивная и негативная роль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помещичьего хозяйства, ее направленность и обусловленность применительно к разным категориям дворянства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внутренней политики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дминистративные преобразования и план реформ М.М. Сперанского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от во внутренней политик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сле завершения войны с Наполеоновской Францией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нский конгресс», его решения и противоречия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внутренней политики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правлени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оеобразие николаевской монархии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России в отношении Царства Польского. «Органический статус», его содержание и политическая направленность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ысл и содержание экономической политики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реформа графа Е.Ф. Канкрина (1839 г.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государственных крестьян П.Д. Киселева (1837 г.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нешней политики России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и четвертая антифранцузские коалиции. Тильзитский мир, его решения.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сточный вопрос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Обусловленность и суть вопроса. Русско-иранская 1804-1913 и русско-турецкие войны 1806-12 и 1828-29 гг.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ая война. Причины, ход и итоги.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рограмм «Южного» и «Северного» обществ декабристов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юз спасения» и «Союз благоденствия». Программы и уставные принципы организаций. Общее и особенное в них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ый переворот в России. Суть и свеобразие.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рынка в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Уровень развития, его обусловленность, формы рыночных отношений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мечательное десятилетие». Своеобразие, причины и условия подъема общественной мысли.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ческое обоснование монархии в эпоху правлени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еория официальной народности, ее суть и социальная направленность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П.Я. Чаадаева в развитии общественной мысли России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я 1848 г. в Европе, ее роль в эволюции философско-исторических взглядов А.И. Герцена.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офильство как движение общественной мысли. Его историчсекая обусловленность. Содержание и задачи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деление Е.И.В. Канцелярии: организационные принципы, задачи и деятельность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ная политика правительств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6 декабря 1826 г. Цель и практическая деятельность комитета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стоки, генезис и своеобразие русской интеллигенции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«общинного социализма» А.И. Герцена. Истоки, содержание и значение теории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мика в сфере просвещения правительств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ее и отличия.</w:t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мерных тем для курсовых работ</w:t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ии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Человек и политик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Личность, политические взгляды, деятельность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Ермолов. Военоначальник, дипломат, политик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Герцен – мыслитель.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история Росси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исты как социально-психологический тип личност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общества на выступление декабрист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в оценке русских мыслителе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мечательное десятилетие»: черты эпохи (30-40-е г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sz w:val="24"/>
          <w:szCs w:val="24"/>
        </w:rPr>
        <w:t>века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 Аненнков: политический деятель и писатель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интеллигенция и Запад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Герцен. Письма с того берег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Маркс и М. Бакунин к истории взаимоотношени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 Тихомиров о месте и роли церкви в истории Росс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Н. Леонтьев: теория византизма, ее роль в истории Росс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родина террора?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не России: русское пореволюционное зарубежье (основные политические центры и программы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в революционно-демократическом движен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в Гейдельберге.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литической ссылки в Томске.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ьные народники, их роль в Томске (60-8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ссылка в 60-80-е гг. в Томске.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бирская газета». Ее роль в общественно-политической жизни г. Томска.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Синегуб. Его роль в культурной и общественно-политической жизни г. Томска.</w:t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пореволюционная Россия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вразийство. Программа и деятельность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е издательские центры за рубежом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оградство как социально-политический центр. Направленность программы и практическая деятельность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.А. Синегуб. Биография и деятельность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мецкий романтизм и русское славянофильство.  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ПРЕДЕЛЕНИЕ ЧАСОВ КУРСА ПО ТЕМАМ И ВИДАМ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5"/>
        <w:gridCol w:w="708"/>
        <w:gridCol w:w="709"/>
        <w:gridCol w:w="709"/>
        <w:gridCol w:w="992"/>
        <w:gridCol w:w="709"/>
      </w:tblGrid>
      <w:tr>
        <w:trPr>
          <w:trHeight w:val="25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  <w:p>
            <w:pPr>
              <w:pStyle w:val="Normal"/>
              <w:spacing w:lineRule="auto" w:line="36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Всего часов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Аудиторные занятия (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ind w:left="113" w:right="113" w:hanging="0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лек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5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яя политика правительства в первой половин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рхия Никол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035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Место России в системе международных отнош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мысль в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Развитие промышл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дворянство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омещичье хозяйство: состояние и тенденции разви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тво и крестьянское хозяйство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А ИТОГОВОГО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, первый курс, первый семе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ЕБНО-МЕТОДИЧЕСКОЕ ОБЕСПЕЧЕНИЕ 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vAlign w:val="center"/>
          </w:tcPr>
          <w:p>
            <w:pPr>
              <w:pStyle w:val="TextBodyIndent"/>
              <w:spacing w:lineRule="auto" w:line="288"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 учебные пособия</w:t>
            </w:r>
          </w:p>
          <w:p>
            <w:pPr>
              <w:pStyle w:val="TextBodyIndent"/>
              <w:spacing w:lineRule="auto" w:line="288"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88"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1. История России, XIX век Ч. 1 : учебник для вузов : в 2 ч. / [Н. А. Проскурякова, Л. М. Ляшенко, А. В. Клименко и др. ].  М., 2004.</w:t>
            </w:r>
          </w:p>
          <w:p>
            <w:pPr>
              <w:pStyle w:val="Normal"/>
              <w:spacing w:lineRule="auto" w:line="288"/>
              <w:ind w:firstLine="709"/>
              <w:rPr/>
            </w:pPr>
            <w:r>
              <w:rPr>
                <w:sz w:val="24"/>
                <w:szCs w:val="24"/>
              </w:rPr>
              <w:t xml:space="preserve">2. История России XIX - начала XX вв. : Учебник для исторических факультетов университетов /  Под ред. В. А. Федорова. М., 1998 (2004, 2006). </w:t>
            </w:r>
          </w:p>
        </w:tc>
      </w:tr>
      <w:tr>
        <w:trPr/>
        <w:tc>
          <w:tcPr>
            <w:tcW w:w="10375" w:type="dxa"/>
            <w:tcBorders/>
            <w:vAlign w:val="center"/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История России, XIX век Ч. 2 : учебник для студентов : в 2 ч. / [Н. А. Проскурякова, Л. М. Лященко, А. В. Клименко и др. ]; под ред. В. Г. Тюкавкина М., 2001.</w:t>
            </w:r>
          </w:p>
        </w:tc>
      </w:tr>
      <w:tr>
        <w:trPr/>
        <w:tc>
          <w:tcPr>
            <w:tcW w:w="10375" w:type="dxa"/>
            <w:tcBorders/>
            <w:vAlign w:val="center"/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Левандовский А. А.</w:t>
              </w:r>
            </w:hyperlink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М., 2003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1. Рекомендуемая литература (основная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К теме «Социально-экономическое развитие России в первой полов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»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Водовозова Е.Н. На заре жизни. М., 1964. Кн. 1-2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ник сведений по истории и статистике внешней торговли России. СПб, 1902. Кн.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Сословный строй и хозяйство Росс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борник документов и материалов. (Состав. Г.В. Можаева). Томск. 19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пигорев С. Н. Потревоженные тени. М., 198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Федоров В.А. Сборник документов по истории СССР для семинарских и практических занятий. Первая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М., 1974.</w:t>
      </w:r>
    </w:p>
    <w:p>
      <w:pPr>
        <w:pStyle w:val="Heading2"/>
        <w:tabs>
          <w:tab w:val="clear" w:pos="720"/>
          <w:tab w:val="left" w:pos="1134" w:leader="none"/>
        </w:tabs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Индова Е.И. Крепостное хозяйство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М., 195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вальченко И.Д. Отмена крепостного права в России. М., 196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Ковальченко И.Д., Милов Л.В. Всероссийский аграрный рынок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-начало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Опыт количественного анализа. М., 197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ф С.Д. Дворянство и его сословное управление за столетие. 1762-1885 гг. СПб., 19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лов Л.В. Природно-климатический фактор и особенности российского исторического процесса // Вопросы истории. 1992. № 4-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 от феодализма к капитализму в России. Материалы всесоюзной дискуссии. М. 196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ыдзюнский П.Г. Городское хозяйство дореформенной России. М., 195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Семевский В.И. Крестьянский вопрос в Росси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 и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Пб., 188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Федоров В.А. Помещичьи крестьяне центрально-промышленного района России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М., 197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Юрчук К.И. Помещичье  промышленное предпринимательство в России во втор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-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Ярославль, 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цунский В.К. Промышленный переворот в России // Вопросы истории. 1951. № 1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Яцунский В.К. Социально-экономическая система Росс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М., 197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К темам «</w:t>
      </w:r>
      <w:r>
        <w:rPr>
          <w:b/>
          <w:sz w:val="24"/>
        </w:rPr>
        <w:t xml:space="preserve">Внутренняя политика правительства в первой половине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века» 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sz w:val="24"/>
        </w:rPr>
        <w:t>«Монархия Николая</w:t>
      </w:r>
      <w:r>
        <w:rPr>
          <w:b/>
          <w:sz w:val="24"/>
          <w:lang w:val="en-US"/>
        </w:rPr>
        <w:t xml:space="preserve"> I</w:t>
      </w:r>
      <w:r>
        <w:rPr>
          <w:b/>
          <w:sz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стольф де Кюстин. Николаевская Россия. М.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Карамзин Н.М. «Записка о Древней и Новой России» // Освободительное движение и общественная мысль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М., 19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итенко А.В. Дневники. Т. 1-2. Л., 195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ранский М.М. План государственных преобразований графа М.М.Сперанского. М., 1905.</w:t>
      </w:r>
    </w:p>
    <w:p>
      <w:pPr>
        <w:pStyle w:val="Heading3"/>
        <w:tabs>
          <w:tab w:val="clear" w:pos="720"/>
          <w:tab w:val="left" w:pos="1134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сследов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Балязин В.Н. Император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М., 199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ткина В.В. Указ о вольных хлебопашцах // Вестник Санкт-петербургского университета. Серия 6. 1994. Вып. 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Великий князь Николай Михайлович.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М., 199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рошкин Н.П. История государственных учреждений дореволюционной России. М., 196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Капустина Т.А. Никола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/ Вопросы истории. 1995. № 11-1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злов В.П. История государства Российского Н.М.Карамзина в оценках современников. М., 198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мке М.К. Николаевские жандармы и литература. 1826-1855. СПб., 190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ман Ю.М. Сотворение Н.М.Карамзина. М., 198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Мироненко С.В. Самодержавие и реформа. Политическая борьба в России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М., 198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ненко С.В. Страницы тайной истории самодержавия. М., 199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иевктов М. Николай I. Биография и обзор царствования. М., 191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харов А.Н. Александр I и Аракчеев. // Отечественная история. 1998.  № 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Соловьев С.М. Император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. Политика. Дипломатия. СПб., 187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оров В.А. А.А.Аракчеев (1769-1834). // Вестник МГУ. Серия 8. 1993. № 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льдер Н.К. Император Александр Первый. Его жизнь и царствование. Т. 1-4. СПб., 1837-189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льдер Н.К. Император Николай Первый. Т. 1-2. СПБ., 190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Цветков С.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1777-1825. Беллитризованная биография. М., 199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 xml:space="preserve">К теме «Внешняя политика России в первой полов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 России в системе международных отношений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рклай де Толли. Изображение военных действий 1812 г. СПб., 19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родино. (1812-1862). Документы, письма, воспоминания. М., 196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сильчиков В.Н. Севастополь. Записки начальника штаба севастопольского гарнизона. // Русский архив. 1861. № 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рал Багратион. Сб. документов и материалов. М., 194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пломатические отношения России с Францией в эпоху Наполеона. Сборники Русского исторического общества. Т. 70, 77, 82, 8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ровин Н.Ф. Отечественная война в письмах современников (1812-1815 гг.). СПБ., 188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рмолоев А.П. Записки. М., 1885-1868. Ч. 1-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енкур А. Мемуары. М., 194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тузов М.И. Сборники документов. М., 1950-1956. Т. 1-5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тенс Ф.Ф. Собрание трактатов и конвенций, заключенных Россиею с иностранными державами. СПб., 1874-1909. Т. 1-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равьев Н.Н. Русские на Босфоре в 1833 г. М., 186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имов П.С. Документы и материалы. М., 195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рогов Н.И. Севастопольские письма и воспоминания. М., 195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гюр Ф.И. Поход на Москву в 1812 г. М., 19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тлебен Э. Описание обороны Севастополя. СПб., 1863-1872. Ч. 1-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лейран. Мемуары. М., 1959.</w:t>
      </w:r>
    </w:p>
    <w:p>
      <w:pPr>
        <w:pStyle w:val="Heading3"/>
        <w:tabs>
          <w:tab w:val="clear" w:pos="720"/>
          <w:tab w:val="left" w:pos="1134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сслед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Бескровный Л.Г. Русская армия и флот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М., 19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стужев И.В. Крымская война 1853-1856 гг. М., 19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Восточный вопрос во внешней политике России конец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начала ХХ в. М., 19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долев М.А. Венский конгресс в современной зарубежной историографии // Новая и новейшая история. 1994. №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лотников М.Ф. Континентальная блокада в России. М.-Л., 196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юль С.И. Тильзитский мир: Россия и Германские государства. // Отечественная история. 1994. № 4-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Ионисян А.Р. Присоединения Закавказья к России и международные отношения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. Ереван, 19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тунов И.И. Петр Иванович Багратион. М., 19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рле Е.В. Крымская война. М., 1959. Т. 1-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оицкий Н.А. 1812 г. Великий год России. М., 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Троицкий Н.А. Наполеон и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М., 199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Троицкий Н.А. Росс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. Курс лекций. М., 1999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 xml:space="preserve">К теме «Общественная мысль в России в первой полов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»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саргин В.В. Записки. Пг., 191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минания Бестужевых. М., 195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стание декабристов. Материалы, документы. М., 1925-1984. Т. 1-1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минания и рассказы деятелей тайных обществ. М., 1931-1933. Т. 1-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бачевский И.И. Записки и письма. М., 196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абристы и тайные общества в России. Следствие. Суд. Приговор. Амнистия. Официальные документы. М., 19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абристы. Биографический справочник. М., 198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писем и показаний декабристов. Критика современного состояния России и планы будущего устройства. СПб., 19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сские мемуары. 1801-1825. М., 198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ргенев Н.И. Дневники и письма. Т. 1-4 (1806-1825), СПб., 1911-191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/>
        <w:t>Якушкин И.Д. Записки. Статьи, письма. М., 196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ненков П.В. Литературные воспоминания. М., 196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саков К.С. Сочинения.  М., 1886-1887. Т. 1-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саков К.С. Воспоминания студенчества (1832-1835). СПб., 191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линский в воспоминаниях современников. М, 197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цен А.И. Былое и думы. // Герцен А.И. Собрание сочинений в 30-ти томах. М., 1953-1955. Т. 8-1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шелев А.И. Записки (1812-1883). Берлин, 1984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адаев П.Я. Философические письма. // Чаадаев П.Я. Статьи и письма. М., 198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адаев П.Я. Апология сумасшедшего. // Чаадаев П.Я. Статьи и письма. М., 198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черин Б.Н. Воспоминания. Московский университет 40-х годов. М., 1929. 2-е изд. 198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сследов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сенов К.Д. Северное общество декабристов. Л., 195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лк С.С. исторические взгляды декабристов. М.-Л., 195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жинин Е.М. Декабрист Никита Муравьев. М., 193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дин Я. Мятеж реформаторов 14 декабря 1825 г. Л., 198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ада С.М. Дух революционных преобразований, 1816-1825. М., 197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чкина М.В. Движение декабристов. М., 1955. Т. 1-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чкина М.В. День 14 декабря 1825 года. М., 197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чкина М.В. Декабристы. М., 198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унь С.Б. Декабрист М.С.Лунин. М., 196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лик О.В. Декабристы и европейское освободительное движение. Кишенев, 196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влюченко Э.Л. В добровольном изгнании. М., 198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енова А.В. Временное революционное правительство в планах декабристов. М., 198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Семенова А.В. Декабристы и французская революция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/ Новая и новейшая история. 1989. № 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евский В.И. Политические и общественные идеи декабристов. СПб. 190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лодин А.И. Начало социалистической мысли в России. М., 196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дин А.М., Гордин М.А. Пушкинский век: Панорама столичной жизни. СПБ. 1999. Кн. 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дзинская Е.А. Славянофилы в общественной борьбе. М., 198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ьяков В.А. Освободительное движение в России. 1825-1861. М., 197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еи социализма в русской классической литературе. // Сб. статей. Л., 196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абаева Л.М. Общественно-политические взгляды С.С. Уварова. // Вестник Московского университета. 1990. История. № 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Жихарев М.И. Докладная записка о П.Я.Чаадаеве // Русское общество 30-х год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М. 198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минский З.А. Шеллинг и русская философия первой половины ХХ века. // Научные доклады высшей школы. Философия науки. 1975. № 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румова Н.М. Социальная теория М.А.Бакунина. М., 199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дницкая Е.Л. Н.П.Огарев в русском революционном движении. М., 196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дницкая Е.Л. Поиск пути. Русская мысль после 14 декабря 1825 г. М., 199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ирнова З.В. Социальная философия А.И.Герцена. М., 197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ун Ф.А. Чаемая Россия. М., 19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новский Т.Н.: Сб. статей. М., 197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Щукин В.Г. Культурный мир русского западника. // Вопросы философии. 1992. № 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анов В.Я., Батуринский В.П. Славянофилы и Западники о крепостном праве. // Великая реформа. М., 1911. Т. 3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Цимбаев Н.И. Под бременем познания и сомнения. Русское общество 3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М.,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27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" w:right="113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9"/>
      <w:ind w:firstLine="709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9"/>
      <w:ind w:firstLine="709"/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</w:rPr>
  </w:style>
  <w:style w:type="paragraph" w:styleId="2">
    <w:name w:val="Основной текст с отступом 2"/>
    <w:basedOn w:val="Normal"/>
    <w:qFormat/>
    <w:pPr>
      <w:keepLines/>
      <w:spacing w:lineRule="auto" w:line="288"/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pacing w:lineRule="auto" w:line="360"/>
      <w:ind w:left="113" w:right="113"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Материалы"/>
    <w:basedOn w:val="TextBody"/>
    <w:qFormat/>
    <w:pPr>
      <w:widowControl w:val="false"/>
      <w:tabs>
        <w:tab w:val="clear" w:pos="720"/>
        <w:tab w:val="left" w:pos="284" w:leader="none"/>
        <w:tab w:val="left" w:pos="993" w:leader="none"/>
      </w:tabs>
      <w:spacing w:lineRule="auto" w:line="336"/>
      <w:ind w:firstLine="709"/>
      <w:jc w:val="both"/>
    </w:pPr>
    <w:rPr>
      <w:b w:val="false"/>
      <w:sz w:val="22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материалы"/>
    <w:basedOn w:val="Normal"/>
    <w:qFormat/>
    <w:pPr>
      <w:widowControl w:val="false"/>
      <w:spacing w:lineRule="auto" w:line="288"/>
      <w:ind w:firstLine="567"/>
      <w:jc w:val="both"/>
    </w:pPr>
    <w:rPr>
      <w:rFonts w:ascii="Arial" w:hAnsi="Arial" w:cs="Arial"/>
      <w:sz w:val="21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  <w:tab w:val="left" w:pos="851" w:leader="none"/>
        <w:tab w:val="left" w:pos="993" w:leader="none"/>
      </w:tabs>
      <w:spacing w:lineRule="auto" w:line="336"/>
      <w:ind w:firstLine="709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1.lib.tsu.ru:8000/cgi-bin/gw/chameleon?host=localhost%2B1111%2BDEFAULT&amp;search=SCAN&amp;function=INITREQ&amp;SourceScreen=CARDSCR&amp;sessionid=2008010815394410649&amp;skin=tsu&amp;conf=.%2Fchameleon.conf&amp;lng=ru&amp;itemu1=1003&amp;u1=1003&amp;t1=&#1051;&#1077;&#1074;&#1072;&#1085;&#1076;&#1086;&#1074;&#1089;&#1082;&#1080;&#1081;, &#1040;&#1085;&#1076;&#1088;&#1077;&#1081; &#1040;&#1085;&#1072;&#1090;&#1086;&#1083;&#1100;&#1077;&#1074;&#1080;&#1095;.&amp;elementcount=3&amp;pos=1&amp;prevpos=64&amp;rootsearch=1&amp;beginsrch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14:00Z</dcterms:created>
  <dc:creator>1</dc:creator>
  <dc:description/>
  <cp:keywords/>
  <dc:language>en-US</dc:language>
  <cp:lastModifiedBy>Bocharov</cp:lastModifiedBy>
  <dcterms:modified xsi:type="dcterms:W3CDTF">2011-03-03T13:14:00Z</dcterms:modified>
  <cp:revision>2</cp:revision>
  <dc:subject/>
  <dc:title>Федеральное агентство по образованию</dc:title>
</cp:coreProperties>
</file>