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ind w:firstLine="567"/>
        <w:jc w:val="both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ind w:firstLine="567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right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40"/>
          <w:szCs w:val="40"/>
        </w:rPr>
      </w:pPr>
      <w:r>
        <w:rPr>
          <w:sz w:val="40"/>
          <w:szCs w:val="40"/>
        </w:rPr>
        <w:t>ИСТОРИЯ РОССИИ КОНЦА</w:t>
      </w:r>
    </w:p>
    <w:p>
      <w:pPr>
        <w:pStyle w:val="Heading2"/>
        <w:ind w:firstLine="567"/>
        <w:rPr/>
      </w:pPr>
      <w:r>
        <w:rPr>
          <w:sz w:val="40"/>
          <w:szCs w:val="40"/>
          <w:lang w:val="en-US"/>
        </w:rPr>
        <w:t>XIX</w:t>
      </w:r>
      <w:r>
        <w:rPr>
          <w:sz w:val="40"/>
          <w:szCs w:val="40"/>
        </w:rPr>
        <w:t xml:space="preserve"> – </w:t>
      </w:r>
      <w:r>
        <w:rPr>
          <w:sz w:val="40"/>
        </w:rPr>
        <w:t>НАЧАЛА ХХ вв.</w:t>
      </w:r>
    </w:p>
    <w:p>
      <w:pPr>
        <w:pStyle w:val="Heading4"/>
        <w:ind w:firstLine="567"/>
        <w:rPr>
          <w:sz w:val="40"/>
        </w:rPr>
      </w:pPr>
      <w:r>
        <w:rPr>
          <w:sz w:val="40"/>
        </w:rPr>
      </w:r>
    </w:p>
    <w:p>
      <w:pPr>
        <w:pStyle w:val="Heading4"/>
        <w:ind w:firstLine="567"/>
        <w:rPr/>
      </w:pPr>
      <w:r>
        <w:rPr/>
        <w:t>РАБОЧАЯ ПРОГРАМ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аправления (ОПД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rPr/>
      </w:pPr>
      <w:r>
        <w:rPr/>
        <w:t>Томс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о курсу «История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в.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  160  часов. Из них: лекции –  48 часов, семинарские занятия  - 32 часа, самостоятельная работа студентов –   80  часов. Экзамен в четвертом семес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икулин Пётр Федорович</w:t>
      </w:r>
      <w:r>
        <w:rPr>
          <w:sz w:val="28"/>
          <w:szCs w:val="28"/>
        </w:rPr>
        <w:t xml:space="preserve"> – кандидат исторических наук, доцент кафедры отечественной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исторических наук, профессор – В П. Зиновье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О-МЕТОДИЧЕСКИЙ РАЗДЕЛ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</w:t>
      </w:r>
      <w:r>
        <w:rPr>
          <w:b/>
          <w:szCs w:val="28"/>
        </w:rPr>
        <w:t>курса</w:t>
      </w:r>
      <w:r>
        <w:rPr>
          <w:szCs w:val="28"/>
        </w:rPr>
        <w:t xml:space="preserve"> «История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» является формирование у студентов-историков современной концепции исторического развития России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еков,  представлений об основных особенностях, движущих социальных силах и периодах ее социального, экономического, политического и культурного развития на последнем этапе существования Российской империи, определение причин ее гибели  и развитие навыков исследовательского мышл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  учебного курса: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пределить предмет, хронологические рамки, круг источников, исследовательской литературы и основные концепции истории Российской империи в последний период ее существования;</w:t>
      </w:r>
    </w:p>
    <w:p>
      <w:pPr>
        <w:pStyle w:val="Style7"/>
        <w:keepLine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дать представление об основных целях, задачах, направлениях, результатах модернизации и развития народного хозяйства страны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;</w:t>
      </w:r>
    </w:p>
    <w:p>
      <w:pPr>
        <w:pStyle w:val="Style7"/>
        <w:keepLine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охарактеризовать сословно-социальную структуру российского общества, его состояние и процесс формирования в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. нового классового, индустриального общества;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казать развитие внутренней политики русской монархии в 1895 – 1917 гг. и основные причины, движущие силы и содержание процесса эволюции российской государственности от самодержавия к конституционной, думской монархии;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представления о целях, задачах и главных направлениях внешней политики Российской империи в 1892 – 1914 гг.;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мотреть участие России в Первой мировой войне (июль 1914 – февраль 1917 гг.) и вызванный войной социально-политический кризис, разрешившийся февральской революцией 1917 г.;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знакомить студентов с развитием основных  направлений русской культуры в начале ХХ в.</w:t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курса. Входит в блок общепрофессиональных дисципли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уровню освоения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современные социально-классовую и социокультурную (цивилизационную) концепции истории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, основные особенности  российской цивилизации, государственности, общества, экономики и духовной культуры; главные понятия и термин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новные направления, ход и результаты социально-экономической модернизации России: реформы С.Ю. Витте, развитие промышленности и финансово-кредитной системы; аграрные реформы П.А. Столыпина, формирование аграрного рынка и современного аграрного строя, развитие сельского хозяйства стран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главные стороны социально-политической модернизации России: сословно-корпоративную структуру российского общества и процесс формирования в ее недрах индустриальной, классовой структуры (буржуазия, современная интеллигенция и наемные рабочие); государственное устройство империи в период самодержавия (1895-1904 гг.); основные события революции 1905-1907 гг.; модернизацию монархии: формирование и функционирование системы учреждений Думской монархии и партийной системы; государственных и общественно-политических деятелей эпох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новные события и акты внешнеполитической истории России изучаемого периода: дальневосточную политику на рубеже 1895-1903 гг. и русско-японскую войну (1904-1905 гг.); политику в 1906-1914 гг.), вступление в Антанту и участие России в Первой мировой войне (1914-1917 гг.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новные события февральской революции 1917 г., главные причины гибели традиционной российской государственности и циви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главные достижения деятелей и мировое значение русской культуры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использовать полученные знания и практические навыки при изучении и исследовании любой темы или проблемы, входящей в раздел истории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понимать и формулировать проблему, стоящую в центре изучаемой темы, находить верные направления ее разрешения, логически обоснованно, концептуально, с опорой на представительную источниковую базу, излагать ее реш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интегрировать (вписывать) полученную концепцию по частной теме в общую концепцию истории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ека, при  необходимости модернизируя (совершенствуя) ее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формировать круг учебной и исследовательской литературы по избранным темам и разделам курса, грамотно давать ей концептуальную, историографическую оценк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здавать представительную (репрезентативную) источниковую базу исследования и давать правильную источниковедческую оценку главным видам письменных источников по истории России данного периода: законодательным актам, делопроизводственной документации, статистике, периодике, публицистике, воспоминаниям, дневникам и перепис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использовать полученные знания и навыки при работе над курсовыми и дипломными сочинениями по разделу истории 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еков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менять полученные знания в общественной работ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КУРС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 Введение к курсу.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bCs/>
          <w:szCs w:val="28"/>
        </w:rPr>
        <w:t xml:space="preserve">Предмет, задачи и хронологические рамки курса. Понятия «теории», «методологии», «концепции», «методики» исторической науки. Партийно-публицистический  характер дореволюционной историографии русской истории </w:t>
      </w:r>
      <w:r>
        <w:rPr>
          <w:szCs w:val="28"/>
        </w:rPr>
        <w:t xml:space="preserve">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в. Марксистско-ленинский классово-формационный подход к отечественной истории. Советская, социально-классовая концепция «Истории СССР периода империализ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овременный социокультурный (цивилизационный) подход к истории. Понятия «цивилизации» и «ментальности». Основные особенности российской, служило-государственной цивилизации и русской ментальности. Социокультурная концепция и периодизация российской истор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ека. Модернизация  - движущая сила и стержневой процесс исторического развития России во втор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в. Современная, постсоветская историография изучаемого периода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Краткий обзор, классификация и характеристика основных видов источников по истории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ХХ века: законодательных актов, делопроизводственной документации, статистики, периодики, политической публицистики, мемуаров, дневников, переписки и фото,-кинодокументов. Обзор учебной литературы по курсу и краткая характеристика его структуры.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  Территория, население и социальная структура Российской империи в начале ХХ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рритория, численность и национально-религиозный состав населения России в начале ХХ века. Соотношение сельского и городского населения. Культурный уровень и грамотность и грамотность различных групп российского насел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</w:rPr>
        <w:t>Переходная, сословно-классовая социальная структура российского общества. Главные факторы и движущие силы эволюции традиционного общества в классово-индустриальное общество. Роль государства и рыночных, капиталистических отношений. Краткая характеристика социального, правового и материального положения  дворянства, крестьян, горожан, крупной буржуазии, интеллигенции и рабочего класса России в начале ХХ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 Промышленное развитие России в конц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е ХХ век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сновные условия и факторы промышленного развития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Рынок капиталов и рабочий силы. Платежеспособный спрос населения. Промышленная политика правительства. Реформы министра финансов С.Ю. Витте (1892-1903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оговая реформа: введение прямых квартирного и промышленного налогов, увеличение косвенного налогообложения и введение государственной винной монополии, утверждение протекционистской, таможенной политики, денежная реформа 1897 года. Формирование финансово-кредитной системы (банки, бюджет, иностранный капитал). Роль иностранного капитал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е монополистических объединений. Промышленный подъем 1893-1900 гг. Его главные причины, показатели и итоги. Специфические черты и причины промышленного кризиса и застоя 1900-1908 гг. Основные факторы, показатели и темпы развития промышленности и транспорта в годы второго промышленного подъёма (1909-1913 гг.). место и перспективы России в мировом индустриальном развит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4. Развитие аграрных отношений и сельского хозяйства в России в 1895-1916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условия и факторы аграрного развития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Виды земельной собственности и землепользования. Системы земледелия. Формы хозяйства и агрикультуры. Аграрная политика правительства в 1895-1904 гг. «Особое совещание о нуждах сельскохозяйственной промышленности». Меры правительства по улучшению социально-правового положения крестьян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ояние и эволюция помещичьего и крестьянского хозяйства. Обострение аграрного вопроса в начале ХХ века. Рост сельского населения и крестьянского малоземелья. Аграрное перенаселение. Развитие товарного производства в крестьянском хозяйстве. «Оскудение центра». Рост крестьянских волнений в 1900-190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кий рост революционных аграрных выступлений российского крестьянства в 1905-1906 гг. Его борьба за ликвидацию помещичьего землевладения и передачу частновладельческих земель крестьянам. Переход правительства к модернизации к модернизации аграрного сектора экономи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лыпинская земельная реформа. Её стратегические и ближние, социально-политические цели. Основные направления реформы. Столыпинское аграрное законодательство: Указ 9 ноября 1906 г., закон 14 июня 1910 г. и закон о землеустройстве 29 мая 1911 г. разрушение общинного землевладения и общинно-передельного, чресполосного землепользования и насаждение личной крестьянской собственности и индивидуального, участкового землепользования (в виде отрубов и хуторов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орма деятельности Крестьянского поземельного Банка. Новая переселенческая политика. Формирование всероссийского земельного рынка. Ход и результаты аграрной реформы. Причины её незавершенно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Основные показатели и динамика развития сельскохозяйственного производства и агрикультуры в 1895-1913 гг. Рост валовой и товарной продукции. Увеличение производительности сельского хозяйства, развитие сбытовой и ссудно-кредитной кооперации, системы агрономической и ветеринарной помощи, технической оснащенности и капиталовооруженности крестьянского хозяйства. Утверждение его господства в производстве товарной продукции. Сохранение экстенсивных, отсталых форм хозяйствова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 5. Внутренняя политика России на рубеже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– ХХ вв. Массовые движения рабочих, крестьян и интеллигенции накануне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 1890-х – 1904 гг.  – самодержавная монархия. Основные государственные законы в редакции 1892 года. Государственное устройство Российской империи на рубеже веков. Система учреждений центральной законодательной, исполнительной и судебной властей. Учреждения местной административной власти. Роль бюрократии в государственном управлении страной. Система местного земского городского и корпоративного самоуправл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упление Николая Второго на престол. Продолжение традиционного внутриполитического курса охранение основ самодержавия и порядка (1895-1899 гг.). Официальная идеология «народной монархии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ревание социального кризиса в стране. Новый внутриполитический курс (1900-1904 гг.). Программа социально-политических реформ В.К. Плеве. Попытки разрешения рабочего вопроса: рабочее законодательство, «зубатовщина». Социальные меры, направленные на решение крестьянского вопроса. Обострение национального вопроса. Национальная политика правительств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 массовых движений рабочих, крестьян и студентов в 1895-1904 гг. Статистика стачечного движения и аграрных волнений в 1900-1904 гг. Подъем общественно-политического движения российской интеллигенции. Рост национальных движений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Активизация радикально-социалистического направления. Неонародническое движение. Образование партии социалистов-революционеров (1902-1905 гг.). Проникновение марксизма в Россию. Возникновение социал-демократического движения. Создание РСДРП (1903 г.). Либеральное движение в 1894-1904 гг. «Союз освобождения» (1903 г.) и «Союз земцев-конституционалистов» (1904 г.). Банкетная кампания. Указ 12 декабря 1904 г. Спад массовых движений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6. Революция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ская историография проблемы. Ленинская концепция буржуазно-демократической революции. Современная концепция «народной» революции. Причины и главные движущие социальные силы революции. Руководящая и организующая роль радикально-социалистической и либеральной интеллигенции. Противоборствующие силы: правительственно-монархический лагерь и опозиционно-революционные силы. Революция 1905-1907 гг. как форма гражданской войны. Периодизация революци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Восходящий этап (1905 год). Начало и подъём революции (январь-август 1905 г.).События 9 января 1905 г. «Кровавое воскресенье». Рескрипт Никола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на имя Булыгина. Подъем рабочего движения в января-марте 1905 г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ъезд РСДРП и его решения. Первомайские события 1905 года. Восстание в Лодзи. Иваново-Вознесенская стачка. Восстание на броненосце «Потёмкин». Крестьянское движение в январе-августе 1905 г. Связь с рабочим движением. Формы и методы борьбы. Эсеры и выступления крестьян. Образование Всероссийского Крестьянского союз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ступление либеральной интеллигенции. Образование  «Союза Союзов». Его состав и программа. Решение «Союза Освобождения» и «Союза земцев-конституционалистов» о создании кадетской партии. Действия царского правительства по борьбе с революцией. Насильственные формы борьбы. Проект созыва Булыгинской дум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сший подъём и кульминация революции (сентябрь-декабрь 1905 г.). Всероссийская октябрьская политическая стачка. Начало, ход и значение стачки. Образование Советов рабочих депутатов. Петербургский Совет рабочих депутатов. Манифест 17 октября, его содержание и роль в истории страны. Правительство С.Ю. Витте и первые шаги в его деятельности: восстановление конституции Финляндии, указ об отмене выкупных платежей. Столкновения революционеров и черносотенцев. Погро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озникновение либеральных и консервативно-черносотенных партий и организаций: </w:t>
      </w:r>
      <w:r>
        <w:rPr>
          <w:szCs w:val="28"/>
          <w:lang w:val="en-US"/>
        </w:rPr>
        <w:t>I</w:t>
      </w:r>
      <w:r>
        <w:rPr>
          <w:szCs w:val="28"/>
        </w:rPr>
        <w:t xml:space="preserve"> Съезд партии Народной свободы (конституционно-демократической партии). Образование партии «Союз 17 октября» - партии крупной буржуазии. Образование черносотенной партии «Союз русского народа» и «Объединенного Совета дворянских уполномоченных». Апогей в развитии революции. Выступления на флоте и в армии. Севастопольское восстание. Крестьянское движение в ноябре-декабре 1905 г. Размах крестьянских выступлений. Формы борьбы. Разгром помещичьих имений. Роль решений ноябрьского съезда Всероссийского крестьянского союза. Декабрьское вооруженное восстание в Москве и других городах России. Его поражение. Аресты руководителей социалистических пар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исходящий этап революции (январь 1906 – июнь 1907 гг.). Сокращение социальной базы революции: отход крупной буржуазии, горожан, право-либеральной (веховской) интеллигенции и крестьянства. Экономические и политические уступки правительства. Репрессии против революционеров. Спад рабочего движения и крестьянских волнений. Сокращение «уличного» революционного терроризма. Перемещение центра оппозиционно-революционной борьбы в стен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сударственных Дум. Роспуск </w:t>
      </w:r>
      <w:r>
        <w:rPr>
          <w:szCs w:val="28"/>
          <w:lang w:val="en-US"/>
        </w:rPr>
        <w:t>II</w:t>
      </w:r>
      <w:r>
        <w:rPr>
          <w:szCs w:val="28"/>
        </w:rPr>
        <w:t xml:space="preserve"> Думы. Издание нового избирательного закона 3 июня 1907 г. Восстановление полного правительственного контроля над страной. Завершение революци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</w:rPr>
        <w:t>Социальные, правовые, политические результаты и исторические последствия первой русской революци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ма 7. Политическая модернизация России в начале ХХ в. Реформа российской государственности в 1905-1907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Эволюция российского государства во второй половине 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Её периодизац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, функционирование и развитие всесословной правомерной формы самодержавной монархии. Её признаки: свобода и самоуправление сословий, поддержка рыночных, товарно-денежных отношений и применение буржуазных методов управления страной (1861-1904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волюция 1905-1907 гг. – модернизация российской государственности. Формирование системы Думской конституционной монархии (октябрь 1905 – февраль 1917 гг.). Её периодизация. Думская монархия (1905-1907 гг.). Процесс её формирования. Рескрипт 19 февраля 1905 г. на имя Булыгина. Манифест 6 августа 1905 г. – учреждение законосовещательной Государственной Думы. Создание  избирательной системы: избирательные законы 6 августа  и 11 декабря 1905 г. Ставка на сельские сословия крестьян и помещико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Манифест 17 октября 1905 г. – начало формирования Думской монархии. Указ 19 октября 1905 г. – создание объединенного Совета Министров (правительства). Формирование двухпалатного парламента (Госдума, Госсовет): Манифест и указы 20 февраля 1906 г. Правовое оформление системы Думской конституционной монархии: Основные законы 23 апреля 1906 г. Начало российского парламентаризма.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Дума. Её состав. Обсуждение аграрного вопроса в Думе. Роспуск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Думы. Выборгское воззвание. Состав и деятельность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 Государственной Думы. Оппозиционность Думы правительству. Её роспуск. Оппозиционность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Дум – главная причина «бесплодности» Думской монархии (1905-1907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ирательный закон 3 июня 1907 г.: создание новой, работающей формы Думской конституционной монархии – Третьеиюньской системы. Правовая основа Третьеиюньской думской монархии. Социальная база системы - союз крупной буржуазии и помещ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Формирование партийной системы в России (1903-1907 гг.). Её особенности. Роль интеллигенции в процессе создания партий. Определение партии. Классификация русских политических партий. Социальная база, лидеры, программы и тактика деятельности главных российских политических партий в 1905-1907 гг. Радикально-социалистические партии: Российская социал-демократическая рабочая партия (РСДРП), партия социалистов-революционеров (ПСР). Либерально-буржуазные партии: конституционно-демократическая партия (кадеты), партия «Союз 17 октября» (октябристы). Консервативно-монархические партии: «Союз русского народа» и «Союз Михаила Архангела» (черносотенцы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8. Внутренняя политика Росси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Кабинета Министров во главе с П.А. Столыпиным. Выборы, состав и функционирование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осударственной Думы. Завершение оформления Третьеиюньской системы. Её элементы и особенности функционирования. Программа реформ П.А. Столыпина – курс на построение правового государства, гражданского общества и интеграцию в европейское «сообщество». Борьба с революцией. Аграрная реформа. Совершенствование рабочего законодательства. Земская реформа. Новая национальная политика. Унификация общего управления Российской империей. Подрыв реформаторского курса П.А. Столыпина левыми в Госдуме и правыми в Госсовете. Убийство П.А. Столыпин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ласть и общество в 1907-1914 гг. Поражение и резкое ослабление радикально-социалистических партий. Усиление влияния либеральных партий и партий парламентского типа. Политическое развитие правых и либеральных партий: черносотенцев, октябристов и кадетов. Образование новой либерально-буржуазной партии прогрессистов. Её антимонархическая, антидворянская направленность. Курс буржуазии на захват власти. Острый кризис в рядах социалистических партий социал-демократов и социалистов-революционеров. Рост стачечного движения. Ленские события в 1912 г. Выборы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уму и её состав. Падение роли Объединенного Совета Министров. Начало кризиса третьеиюньской монарх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9. Внешняя политика России в 1893-191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цели внешней политики Российской империи. Укрепление военно-политического союза с Францией. Договоры с Турцией и Персией. Гаагская мирная конференция 1899 г. Дальневосточная политика России в 1895-1903 гг. Японо-китайская война 1894-1895 годов. Заключение между Россией  и Китаем союзного договора. Общество КВЖД и строительство КВЖД. Аренда Порт-Артура. Раздел Китая великими державами. Боксёрское восстание и оккупация русскими войсками Маньчжурии.  Русско-Японская война (январь 1904 – август 1905 гг.). Её причины и характер. Осада и падение Порт-Артура, Мукден и Цусима. Портсмутский мирный договор. Война и русское общество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шняя политика в 1906-1914 гг. урегулирование русско-японских отношений: соглашения 1907 г. Русско-английское соглашение 1907 г. о разделе сфер влияния. Завершение формирования Антанты. Вопрос о проливах и Балканах в дипломатии царского правительства. Боснийский кризис 1908-1909 годов. Русско-германские отношения в 1909-1910 годах Балканские войны и русская дипломатия. Миссия Лимана фон Сандерса в Турцию и отношение к ней Росс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царизма к возможной мировой войне в дипломатическом, военном и идеологическом отношениях. Сближение России и Франции (Совещания начальников штабов двух стран. Заключение военно-морского соглашения. Планы войны против германо-австрийского блока). Сближение Франции и Англии. Проведение военной реформы в русской армии. Обеспечение русской армии боеприпасами, патронами, винтовками и артиллерией. Строительство военно-морского флота. Большая военная программа 1913-191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Панславизм как идеология правящих кругов России. Сборник «Великая Россия» и его значение в идейной подготовке к войн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10. Россия в Первой мировой войне (июль 1914 – февраль 1917 гг.) Февральская революция. Начало революции 1917 го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ская историография Первой мировой войны. Ленинская концепция империалистической войны. Русская эмигрантская литература 20-40-х гг. ХХ века. Зарубежные концепции. Постсоветская российская историография. Современная концепция Первой мировой войны. Геополитическая и империалистическая  природа войны. Вопрос о виновнике развязывания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схождение и характер Первой мировой войны. Основные геополитические противоречия между ведущими европейскими странами. Борьба за передел мира. Цели русского самодержавия. Июньско-июльский кризис 1914 года. Сараевское убийство – как повод к войне. Ультиматум Австро-Венг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о войны. Ход военных действий на Восточном фронте в 1914-1916 году. Основные этапы в развитии военных действий (операций): 1914 – апрель 1915 гг.; 1915 г. отступление русской армии. Кампания 1916 г. Брусиловский прорыв. Истощение России в войн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России в годы войны. Перестройка экономики на военный лад, производство военной продукции. Органы регулирования экономики с целью подчинения ее войне. Образование особых совещаний по обороне, топливу, транспорту и продовольствию. Военно-промышленные комитеты. Финансовое положение страны. Роль иностранных займов в годы войны. Налоговая политика во время войны. Введение сухого закона. Обнищание масс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Война и русское общество. Июльская 1914 г. сессия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Государственной Думы. Земгор. Подъем рабочего движения в 1915 – начале 1917 год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Развитие политической обстановки в стране в 1915-1916 гг. Нарастание внутриполитического кризиса. Курс либералов и лидеров крупной буржуазии на захват власти. Образование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уме Прогрессивного блока (август 1915 г.). Его программа. Требование создания правительства «общественного доверия». Блокирование Думой всех правительственных инициатив. Закрытие думской сессии. Переход либералов к тактике заговора. Ноябрьская сессия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умы 1916 года. Наступление на монархию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Кризис верхов и власти. Делегитимизация Николая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«Министерская чехарда». Падение уровня жизни городского населения. Продовольственный кризис. Подъем стачечного движения в конце 1916 – начале 1917 гг. распад третьеиюньской систем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ая концепция Февральских событий как начала революции 1917 г. Причины Февральской революции. Её периодизация. Начало революции. Перерастание всеобщей городской стачки рабочих столицы в вооруженное восстание. Переход солдат на сторону рабочих. Победа восставших, свержение царского правительства. Образование Петроградского Совета рабочих и солдатских депутатов. Исполком Петроградского Совета. Его социальный состав и первые мероприятия. Приказ №1. Временный комитет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Государственной Думы. Образование Временного правительства. Отречение Николая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Падение самодержавия. Разрушение российской государственности и цивилиза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 11. Русская культура в конце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свещения. Культурно-просветительская деятельность. Российская наука, техника, художественная культура в начале ХХ века. Мировое значение русской культур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ы семинарских (практических) занятий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ассовое революционное движение рабочих и крестьян в годы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Эволюция российской государственности: от самодержавия к конституционной Думскогй монархии (1900-1914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ановление и функционирование партийной системы в России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толыпинская аграрная реформа (1906-1916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нешняя политика России в 1906-191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контрольных вопросов и заданий для</w:t>
      </w:r>
    </w:p>
    <w:p>
      <w:pPr>
        <w:pStyle w:val="2"/>
        <w:keepLines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амостоятельной работы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Что отличает научное историческое исследование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ите понятие «источника» и научно-исторической «концепции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формулируйте определения «цивилизации» и «ментальности»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. Назовите главные особенности российской цивилизации и русской ментальности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. Охарактеризуйте причины, сущность и основные этапы модернизации России в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6. Очертите круг важнейших источников по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7. Дайте современную периодизацию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характеризуйте национально-религиозный состав населения Российской империи в начале ХХ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9. Каким было правовое положение дворян, крестьян и горожан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? Сохранился ли их дореформенный статус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Какие факторы обусловливали трансформацию (превращение) сословной структуры традиционного общества в открытую, классовую структуру индустриального общества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Назовите главные условия и факторы, определявшие промышленное развитие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Дайте периодизацию развития российской промышленности в 1893-1913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Оцените динамику промышленного развития России в годы первого и второго подъема и в целом за изучаемый период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Какое место занимала Россия в мировом индустриальном развит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Какие формы хозяйствования сложились в помещичьем и крестьянском хозяйстве в начале ХХ в.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6. В чем причины обострения аграрного вопроса в Росс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ХХ вв.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Назовите цели, задачи, главные направления Столыпинской аграрной реформы (1906-1916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Столыпинское аграрное законодательство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9. Развитие сельского хозяйства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Дайте периодизацию, оцените направления и содержание внутренней политики царского правительства в 1895-1904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1. Покажите причины, направленность и динамику роста массовых социальных движений рабочих, крестьян и общественно-политического движения социалистической и либеральной интеллигенц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Основные положения современной концепции «народной» революции 1905-1907 гг. Её периодизац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Покажите динамику развития стачечного движения и аграрных волнений на восходящем и нисходящем этапах  первой русской револю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Покажите политико-правовой процесс преобразования российского самодержавия в Думскую, конституционную монархию и оформление  третьеиюньской систем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Охарактеризуйте социальную базу, лидеров, программы и тактику борьбы партий социал-демократов, эсеров, кадетов, октябристов и черносотенцев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Внутриполитическое развитие России в 1905-1907 гг. Отношения между правительством и обществом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Дайте концепцию Первой мировой войны, сложившуюся в современной российской историограф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8. Охарактеризуйте действия русской армии на фронтах мировой войны в 1914-1916 гг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Внутреннее социально-экономическое и политическое  положение в России в годы Первой миров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Распад третьеиюньской монархии. Февральская революц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й перечень вопросов к экзамену и зачету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окультурный (цивилизационный) подход в истории. Понятия «цивилизации» и «менталитета»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.Основные черты и особенности Российской цивилизации и русской ментальност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. Понятие «модернизации». Основные этапы модернизации России в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. Периодизация истории России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еко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. Источники по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Общая характеристика социальной структуры Российской империи начала ХХ века. Главные тенденции её развития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7. Дворяне, крестьяне и горожане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бочий класс, интеллигенция и крупная буржуазия России в начале ХХ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9. Национально-религиозный состав населения и национальная политика Российской  импер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0. Национальные движения в Российской империи в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Основные условия и факторы промышленного развития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Его периодизация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2. Промышленная и финансовая политика правительства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Реформы С.Ю. Витт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Финансово-кредитная система России. Роль иностранного капитала в экономическом развитии стра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Развитие промышленности России в 1893-1908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Промышленный подъем в 1909-1913 гг. Итоги и перспективы индустриализации России в начале ХХ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6. Основные условия и факторы аграрного развития России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 Состояние и эволюция помещичьего и крестьянского хозяйства. Обострение аграрного вопроса на рубеже ве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Аграрная политика правительства в 1895-1905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Основные направления столыпинской земельной реформы. Новое аграрное законодательство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Деятельность Крестьянского поземельного банка и новая переселенческая политика в годы столыпинской аграрной реформ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Развитие сельского хозяйства России в 1895-1914 гг. Отраслевая структура и динамика роста сельскохозяйственного производств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1. Вступление Николая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на престол. Курс на сохранение основ самодержав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Государственное устройство Российской империи в 1895-190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Внутренняя политика царского правительства в 1895-1904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4. Массовые движения рабочих, крестьян и студентов в 90-х гг.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 – 1904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Подъем неонароднического движения на рубеже веков. Образование партии социалистов-революционеров (ПСР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Проникновение марксизма в Россию. Возникновение социал-демократического движения. Образование и программа РСДРП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Либеральное движение в 1895-190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Причины, движущие социальные силы и характер российской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Главные события восходящего этапа первой русской револю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Нисходящий этап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 Причины, требования, формы борьбы, динамика и этапы рабочего движения в годы первой российской револю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Главные причины, этапы, программа, динамика и особенности крестьянского движения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Власть и либеральная оппозиция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4. Сущность и основные этапы эволюции российской государственности в 1861-191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5. Реформа государственного устройства в 1905-1907 гг. Основные законы 23 апреля 1906 г. Оформление Думской, конституционной монархии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 Избирательная система Думской монархии 1905-1907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7. Начало российского парламентаризма.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Государственные Думы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8. Особенности Третьеиюньской думской монархии. Роль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осдум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9. Программа реформ и основные направления деятельности Кабинета министров П.А. Столыпина (1906-1911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0. Особенности процесса становления партийной системы России в 1905-1907 гг. Современная классификация российских партий начала ХХ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1. Образование, социальный состав, организация, лидеры, программа и тактика борьбы партии социалистов-революционеров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2. Образование, социальная база, организационная структура, лидеры, программа и тактика деятельности конституционно-демократической партии в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3. Истоки образования, социальная природа, организация, лидеры, программа и тактика политической деятельности партии «Союз 17 октября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4. Причины партийной консолидации черносотенцев. Социальная база, организационная структура, программа и тактика политической борьбы черносотенно-монархической партии «Союз русского народа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5. Социальные, политические, правовые и культурные последствия (результаты) революции 1905-1907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6. Правительственная власть и общество в 1905-1907 гг.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ума. Начало кризиса Третьеиюньской монархи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7. Международное положение и внешняя политика России в 90-х годах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8. Дальневосточная политика царизма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>-ХХ вв. Русско-японская война 1904-1905 гг. Портсмутский мирный договор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9. Внешняя политика России в 1906-1914 гг. Подготовка к возможной европейской войн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. Июльский кризис. Начало Первой миров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1. Русская армия в Первой мировой войне (лето 1914 – февраль 1917 гг.). Война и российское общество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2. Социально-экономическое положение в России в годы мировой войны. Перевод экономики на военный лад, усиление роли государственного регулирования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3. Внутриполитическое развитие России в 1915-1916 гг. Образование Прогрессивного блока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уме. Распад Третьеиюньской систем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4. Февральская революция. Начало революционного процесса 1917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5. Российская система образования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. Русская культура начала ХХ века. Её мировое значени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примерных тем для курсовых работ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. Русская ментальность во втор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. Социальные особенности и развитие Российской цивилизации в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. Массовые статистические источники по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. Мемуары и дневники государственных деятелей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. Мемуары С.Ю. Витте как источник для изучен6ия внутренней политики Росс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>-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Финансово-экономические реформы С.Ю. Витте (1892-1903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Всероссийские сельскохозяйственные переписи 1916 и 1917 годов как источник для изучения крестьянского хозяйства Росс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Материальное положение рабочих России в начале ХХ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рестьянская община в России в начале ХХ столет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редпринимательство в России в начале ХХ век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Менталитет крестьян и горожан во втор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2. Личность и государственная деятельность императора Николая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по воспоминаниям его современ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Государственное устройство Российской империи в 1890-х-190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Формирование и развитие Думской монархии в 1905-1914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Формирование и развитие официальной идеологии «народной монархии». Роль К.П. Победоносцев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6. Обострение аграрного вопроса в Росс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>-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7. Дальневосточная политика Российской империи на рубеж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>-ХХ вв. Русско-японская война 1904-1905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Вопрос о черноморских проливах в деятельности российской дипломатии (1907-1915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Рабочее и крестьянское движение в годы первой российской револю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Партия эсеров в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Образование, программа и политическая деятельность конституционно-демократической партии во время революции 1905-190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Образование, социальная база, организация и тактика политической деятельности партии «Союз 17 октября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Сибирское областничество в 1905-1907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4. Воспроизводство и развитие кадровой системы Российского государства во втор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Рабочее законодательство в России в 1880-1913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Русская армия в Первой мировой войне (июль 1914 – февраль 1917 г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Февральская революция 1917 года – начало гибели традиционной российской государственности и цивилиза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Система образования в России в начале ХХ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Развитие российской науки и техники в начале ХХ столет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1"/>
        <w:gridCol w:w="718"/>
        <w:gridCol w:w="728"/>
        <w:gridCol w:w="896"/>
        <w:gridCol w:w="896"/>
        <w:gridCol w:w="602"/>
      </w:tblGrid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 (час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ые занят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к курс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я, население и социальная структура Российской империи в начале ХХ 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омышленное развитие России в </w:t>
            </w:r>
            <w:r>
              <w:rPr>
                <w:sz w:val="22"/>
                <w:szCs w:val="28"/>
                <w:lang w:val="en-US"/>
              </w:rPr>
              <w:t>XIX</w:t>
            </w:r>
            <w:r>
              <w:rPr>
                <w:sz w:val="22"/>
                <w:szCs w:val="28"/>
              </w:rPr>
              <w:t xml:space="preserve"> – начале ХХ в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аграрных отношений и сельского хозяйства России в 1895-1916 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Внутренняя политика России на рубеже </w:t>
            </w:r>
            <w:r>
              <w:rPr>
                <w:sz w:val="22"/>
                <w:szCs w:val="28"/>
                <w:lang w:val="en-US"/>
              </w:rPr>
              <w:t>XIX</w:t>
            </w:r>
            <w:r>
              <w:rPr>
                <w:sz w:val="22"/>
                <w:szCs w:val="28"/>
              </w:rPr>
              <w:t>-ХХ вв. Массовые движения рабочих, крестьян и интеллигенции накануне 190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волюция 1905-1907 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тическая модернизация России в начале ХХ в.: преобразование самодержавия в Думскую монархию (1905-1907 гг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утренняя политика России в 1907-1914 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яя политика Российской империи в 1893-1914 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в Первой мировой войне (июль 1914 – февраль 1917 гг.). Февральская революция – начало единой революции 1917 г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Русская культура в конце </w:t>
            </w:r>
            <w:r>
              <w:rPr>
                <w:sz w:val="22"/>
                <w:szCs w:val="28"/>
                <w:lang w:val="en-US"/>
              </w:rPr>
              <w:t>XIX</w:t>
            </w:r>
            <w:r>
              <w:rPr>
                <w:sz w:val="22"/>
                <w:szCs w:val="28"/>
              </w:rPr>
              <w:t xml:space="preserve"> – начале ХХ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А ИТОГОВОГО КОНТРО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Экзамен, второй курс, второй семестр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ЕБНО-МЕТОДИЧЕСКОЕ ОБЕСПЕЧЕНИЕ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. Рекомендуемая литература (основная)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1. История Росс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 Учебник для исторических факультетов вузов. Изд. 3-е. М., 2004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. История России. С древнейших времен до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 / Под ред. А.Н. Сахарова. М., 2003. Т.2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овейшая история Отечества. ХХ век. Под ред. А.Ф. Киселева, Э.М. Щагина. Изд. 2-е. М., 2002. Т.1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овейшая отечественная история. ХХ век: Учеб. для студ. высш. учеб. заведений / Под ред Э.М. Щагина, А.В. Лубкова. М., 2004. Кн.1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оссия в начале ХХ века / Под ред. А.Н. Яковлева. М., 2002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еменникова Л.С. Россия в мировом сообществе цивилизаций: Учебник для вузов. Изд. 6-е. М., 2003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Федоров В.А. История России. 1861-1917: Учебник для вузов. Изд. 2-е. М., 2004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8. Цимбаев Н.И. История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 М.; Ростов н/Д, 2004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9. Шумилов М.Н. История России: конец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о ХХ века. Учебное пособие. Изд. 2-е. Ростов н/Д, 200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Рекомендуемая литература (дополнительная)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Аврех А.Я. Столыпин и Третья Дума. М., 196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Аврех А.Я. Распад третьеиюньской системы. М., 198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Аврех А.Я. Царизм накануне свержения. М., 198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Ананьич Б.В. Банкирские дома в России. 1860-1914 гг. Л., 199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5. Ананьич Б.В. Россия и международный капитал. 1897-1914: Очерки финансовых отношений. Л., 197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Алексеева Г.Д. Народничество в России в ХХ в. М., 199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Анфимов А.М. Российская деревня в годы Первой мировой войны (1914- февраль 1917 г.). М., 196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Анфимов А.М. П.А. Столыпин и российское крестьянство. М., 200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9. Анфимов А.М. Крупное помещичье хозяйство Европейской России (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ека). М., 196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Анфимов А.М. Крестьянское хозяйство Европейской России. 1884-1904. М., 198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1. Балуев Б.П. Либеральное народничество на рубеже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ХХ веков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Березовая Л.Г., Берлякова Н.П. История русской культуры: Учеб. для студ. высш. учеб. заведений. М., 2002. Ч.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3. Бовыкин В.И. Очерки истории внешней политики России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– 1917 г. М., 196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4. Бовыкин В.И. Формирование финансового капитала в России: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– 1908 г. М., 198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Бовыкин В.И. Финансовый капитал в России накануне Первой мировой войны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Бовыкин В.И., Петров Ю.А. Коммерческие банки Российской империи. М., 199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7. Бородкин А.П. Государственный Совет России (1906-1917 ). Киров, 199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8. Боханов А.Н. Крупная буржуазия России (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– 1914 г.). М., 199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9. Боханов А.Н. Николай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>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. Боханов А.Н. Распутин: Анатомия мифа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1. Боханов А.Н. Самодержавие: идея царской власти. М., 200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2. Будницкий О.В. Терроризм в российском освободительном движении: идеология, этика, психология. Вторая половин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3. Буховец О.Г. Ментальность и социальное поведение крестьян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4. Васильева Н.И., Гальперин Г.Б., Королев А.И. Первая русская революция и самодержавие. Л., 197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. Васюков В.С. Внешняя политика России накануне Февральской революции. 1916 – февраль 1917 г. М., 198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6. Вдовин А.И., Зорин В.Ю., Никонов А.В. Русский народ в национальной политике. ХХ век. М., 199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7. Вишневский Э. Либеральная оппозиция в России накануне Первой мировой войны. М., 199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8. Вишневский Э. Капитал и власть в России. Политическая деятельность предпринимателей в начале ХХ века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9. Власть и общественные организации в России первой трети ХХ столетия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0. Власть и оппозиция: Российский политический процесс ХХ столетия. М., 199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1. Волобуев П.В. Пролетариат и буржуазия России в 1917 году. М., 196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2. Воронкова С.В. Массовые источники по истории промышленности Росси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ека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3. Вронский А.Г. Государственная власть России и крестьянская община (1905-1917 гг.)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4. Ганелин Р.Ш. Российское самодержавие в 1905 г. Реформы и революция. СПб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5. Гейфман А. Революционный террор в России. 1894-1917. М., 199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6. Голиков А.Г,, Круглова А.Т. Источниковедение отечественной истории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7. Городницкий Р.А. Боевая организация партии социалистов-революционеров. 1902-1911 гг. М., 199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8. Грегори П. Экономический рост российской империи (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) / Пер. с англ. М., 200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9. Громыко М.М. Мир русской деревни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0. Давидович А.А. Самодержавие в эпоху империализма. Л., 197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41.Динилов Ю. На пути к крушению. Очерки последнего периода Российской монархии / Пер. с фр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2. Деньги на революцию: 1903-1920 гг. Изд. 2-е. Смоленск, 200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3. Демин В.А. Государственная Дума России (1906-1917). Механизм функционирования. М., 199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4. Дмитриев С.С. Очерки истории русской культуры начала ХХ века. М., 198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5. Донгаров А.Г. Иностранный капитал в России и СССР. М., 199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6. Дубровский С.М. Столыпинская земельная реформа. М., 196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7. Дубровский С.М. Сельское хозяйство и крестьянство России в период империализма. М., 197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8. Думова Н.Г. Кадетская партия в период Первой мировой войны (1914-1917 гг.). М., 198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9. Дякин В.С. Самодержавие, буржуазия и дворянство в 1907-1911 гг. Л., 197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. Дякин В.С. Буржуазия, дворянство, царизм в 1911-1914 гг.: Разложение третьеиюньской монархии. Л., 198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. Дякин В.С. Русская буржуазия и царизм в годы Первой мировой войны (1914-1917). М., 197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. Елец В.А. Очерки внешней политики России в период мировой войны: Взаимоотношения России с союзниками по вопросам ведения войны. М., 197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3. Ерошкин Н.П. История государственных учреждений дореволюционной России. М., 199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. Ефремов П.Н. Внешняя политика России (1907-1914 гг.). М., 196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5. Жидков В.С., Соколов К.Б. Десять веков российской ментальности: картина мира и власть. СПб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6. Жукова Л.А. Земское самоуправление и бюрократия в России: конфликты и сотрудничество. 1864-1917. М., 199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7. Зайончковский А.М. Подготовка России к империалистической войне. Очерки военной подготовки и первоначальных планов. М., 192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8. Зайончковский А.М. Первая мировая война. СПб., 200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9. Захарова О.Ю. Светские церемониалы в России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начала ХХ в. М., 200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0. Зырянов П.Н. Крестьянская община Европейской России 1907-1914 гг. М., 199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1. Зырянов П.Н. Петр Столыпин: Политический портрет. М., 199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2. Иванова Н.А. Структура рабочего класса России. 1910-1914. М., 198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3. Игнатьев А.В. Внешняя политика России в 1905-1907 гг. М., 198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. Игнатьев В.А. Внешняя политика России: 1907-1914: Тенденции. Люди. События. М., 200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5. Изместьева Т.Ф. Россия в системе европейского рынка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. Иностранное предпринимательство и заграничные инвестиции в России. М., 199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7. Интеллигенция и российское общество в начале ХХ века. СПб., 199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8. История внешней политики России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 / Отв. ред. А.В. Игнатьев. М., 199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9. История Первой мировой войны. 1914-1918. М., 1975. Т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0. История политических партий России / Под ред. А.И. Зевелева. М., 199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1. История предпринимательства в России. Кн. 2: Вторая половин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ека. М., 1999.</w:t>
      </w:r>
    </w:p>
    <w:p>
      <w:pPr>
        <w:pStyle w:val="TextBody"/>
        <w:tabs>
          <w:tab w:val="clear" w:pos="567"/>
          <w:tab w:val="left" w:pos="72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2. История России: проблемы цивилизационного развития: Учебное пособие. Саратов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3. История русско-японской войны: 1904-1905 гг. / Под ред. И.И. Ростунова. М., 198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4. История России: Россия и Восток. СПб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5. Исторические силуэты. М., 199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6. Исторический опыт трех российских революций. Кн.1: Генеральная репетиция Великого октября. Первая буржуазно-демократическая революция в России. М., 198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7. Источниковедение истории СССР / Под ред. И.Д. Ковальченко. М., 198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8. Кабанов В.В. Крестьянская община и кооперация России ХХ века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9. Катков Г.М. Февральская революция / Пер. с англ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0. Кафенгауз Л.Б. Эволюция промышленного производства России (последняя треть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-  30-е годы ХХ в.). М., 199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1. Казарезов В. Крестьянский вопрос в России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первая четверть ХХ века. М., 200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2. Казарезов В.В. Самые знаменитые реформаторы России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3. Керсновский А.А. История русской армии. М., 1994. Т.3-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4. Кеслер Я. Русская цивилизация. Изд. 2-е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5. Китанина Т.М. Хлебная торговля России в 1975-1914 гг.: Очерки правительственной политики. Л., 197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6. Кирьянов Ю.И. Жизненный уровень рабочих России (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). М., 197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7. Кирьянов Ю.И. Правые партии в России. 1911-1917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8. Кобылин В. Анатомия измены: Император Николай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 xml:space="preserve"> и генерал-адъютант М.В. Алексеев. СПб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9. Ковальченко И.Д., Милов Л.В. Всероссийский аграрный рынок.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начало ХХ в. М., 197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0. Ковальченко И.Д., Селунская Н.Б., Литваков Б.Н. Социально-экономический строй помещичьего хозяйства Европейской России эпохи капитализма. М., 198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1. К;овальченко И.Д., Моисеенко Т.Л., Селунская Н.Б. Социально-экономический строй крестьянского хозяйства Европейской России в эпоху капитализма. М., 198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2. Кожинов В. Россия. Век ХХ. 1900-1939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3. Козлов В.И. Этнос. Нация. Национализм: Сущность и проблематика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4. Колоницкий Б.И. Символы власти и борьбы за власть: К изучению политической культуры российской революции 1917 года. СПб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5. Кондратьев Н.Д. Рынок хлебов и его регулирование  во время войны и революции. М., 198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6. Корелин А.П. Дворянство в пореформенной России 1861-1904 гг.: Состав, численность, корпоративная организация. М., 197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7. Кострикова Е.Г. Русская политика и дипломатия накануне Первой мировой войны. 1907-1914 гг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8. Коцюбинский Д.А. Русский национализм в начале ХХ столетия: Рождение и гибель идеологии Всероссийского национального союза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9. Крестьянское движение в России в 1901-1904 гг. М.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0. Кривошеин К.А. Александр Васильевич Кривошеин. Судьба российского реформатора. М., 199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1. Кравец И.А. Конституционализм и российская государственность в начале ХХ века: Учебное пособие. М., Новосибирск, 200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2. Кризис самодержавия в России. 1895-1917. Л., 198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3. Крузе Э.Э. Положение рабочего класса России в 1900-1914 гг. Л., 197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4. Ксенофонтов И.Н. Георгий Гапон: вымысел и правда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5. Куликов В.И. История государственного управления в России. Учебное пособие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6. Лаверычев В.Я. Крупная буржуазия в пореформенной России. 1861-1900 гг. М., 197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7. Лаверычев В.Я. Государство и монополии в дореволюционной России. М., 198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8. Лейкина-Свирская В.Р. Русская интеллигенция в 1900-1917 гг. М., 198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9. Ленин В.И. О статистике стачек в России // Полн. собр. соч. Т.1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0. Ленин В.И. Доклад о революции 1905 г. // Полн. собр. соч. Т.3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1. Леонов М.И. Партия социалистов-революционеров в 1905-1907 гг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12. Леонтович В.В. История либерализма в России. 1762-1914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3. Лишевский В.П. Очерки о деятелях российской науки и технике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4. Лихоманов А.В. Борьба самодержавия за общественное мнение в 1905-1907 гг. СПб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5. Мартынов С.Д. Государство и экономика: система Витте. СПб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6. Массовые источники по социально-экономической истории России периода капитализма. М., 197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7. Менталитет и аграрное развитие России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18. Менталитет и культура предпринимателей России.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в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9. Мировые войны ХХ века. В 4 кн. М., 2002. Кн.1: Первая мировая война: Исторический очерк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20. Минарик Л.П. Экономическая характеристика крупнейших земельных собственников Росси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. Землевладение, землепользование, система хозяйства. М., 197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1. Милов Л.В. Великорусский пахарь и особенности российского исторического процесса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22. Миронов Б.Н. Социальная история России периода империи (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начало ХХ в. ). Генезис личности, демократической семьи, гражданского общества и правового государства. СПб., 1999. Т.1-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3. Монополии и иностранный капитал в России. М.; Л., 196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4. Морозов К.Н. Партия социалистов-революционеров в 1907-1914 гг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5. Нарочницкая Н.А. Россия и русские в мировой истории. М., 200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26. Обнинский В.П. Последний самодержец. М., 199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7. Общественное движение в России в начале ХХ в. / Под ред. Л. Мартынова, П. Маслова, А. Потресова. СПб., 1906-1913. Т.1-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28. Ольденбург С.С. Царствование Императора Николая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>. М., 199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29. Опыт российских модернизаций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. М., 200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0. Орлова И.Б. Евразийская цивилизация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1. Пайпс Ричард. Русская революция. М., 1994. Ч.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2. Панарин А.С. Российская интеллигенция в мировых войнах и революциях ХХ века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33. Первая мировая война: Дискуссионные проблемы истории. М., 199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4. Первая мировая война: пролог ХХ века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5. Перегудова З.И. Политический сыск России (1880-1917). М., 200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6.Пётр Столыпин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37. Петров Ю.А. Коммерческие банки Москвы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– 1914 г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8. Петров Ю.А. Московская буржуазия в начале ХХ века: Предпринимательство и политика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9. Петросян Ю.А. Русские на берегах Босфора. СПб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0. Платонов О.А. Русская цивилизация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1. Платонов О.А. Терновый венец России: тайная история масонства. М., 2000. Т.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2. Погребинский А.П. Государственные финансы царской власти в эпоху империализма. М., 196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3. Полетика Н.П. Возникновение Первой мировой войны (Июльский кризис 1914 г.). М., 196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44. Политические партии России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первая треть ХХ века. Энциклопедия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5. Предприниматели и предпринимательство России от истоков до начала ХХ века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6. Проскурякова Н.А. Земельные банки Российской империи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7. Рабочие и интеллигенция в эпоху реформ и революций: 1861- февраль 1917 г. СПб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8. Рабочий класс России от зарождения до начала ХХ в. М., 198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9. Рашин А.Г. Формирование рабочего класса России. Изд. 2-е. М., 195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0. Россия в ХХ веке: Проблемы национальных отношений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51. Россия и черноморские проливы (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столетия)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52. Россия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в. Взгляд зарубежных историков / Отв. ред. А.Н. Сахаров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53. Россия и Запад: Формирование внешнеполитических стереотипов в сознании российского общества первой половины ХХ в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4. Россия на рубеже веков: Исторические портреты. М., 199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5. Российская ментальность: методы и проблемы изучения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6. Российская многонациональная цивилизация. М., 200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57. Российская модернизация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еков. Уфа.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8. Российская цивилизация. Учебное пособие. М., 200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59. Российская реформаторы.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 начало ХХ в. Сб. статей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0. Российские самодержцы. 1801-1917. М., 199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1. Российские либералы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2. Российское государство и общество. ХХ век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3. Российское общество и власть в ХХ веке. М.; Рязань, 200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4. Ростунов И.И. Русский фронт Первой мировой войны. М., 197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5. Русская интеллигенция: История и судьба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6. Русские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67. Рязанов В.Т. Экономическое развитие России. Реформы и российское хозяйство в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в. СПб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8. Самарская Е.А. Социал-демократия в начале века. М., 199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69. Сарабьянов Д.В. История русского искусства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ека. М., 199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0. Собственность на землю в России: история и современность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71. Секиринский С.С., Шелохаев В.В. Либерализм в России. Очерки истории (середин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в.)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2. Селунская Н.Б., Бородкин Л.И., Григорьева Ю.Г., Петров А.Н. Становление российского парламентаризма начала ХХ века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3. Сенчаккова Л.Т. Крестьянское движение в революции 1905-1907 гг. М., 198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4. Сидоров А.Л. Финансовое положение России в годы первой мировой войны (1914-1917). М., 196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5. Сидоровнин Г. П.А. Столыпин. Жизнь за Отечество: Жизнеописание. 1862-1911. Саратов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6. Седов А.В. Февральская революция в деревне. Н. Новгород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7. Смирнов В.С. Экономика предреволюционной России в цифрах и фактах // Отечественная история. 1999. №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8. Смирнов А.Ф. Государственная дума Российской империи. 1906-1917. Историко-правовой очерк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9. Соловьев Ю.Б. Самодержавие и дворянство в 1902-1907 гг. Л., 198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0. Соловьев Ю.Б. Самодержавие и дворянство в 1907-1914 гг. Л., 199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1. Старцев В.И. Русская буржуазия и самодержавие в 1905-1917 гг. Л., 197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2. Старцев В.И. Тайны русских масонов. Русское политическое масонство начала ХХ века. СПб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3. Степанов С.А. Черная сотня в России: 1905-1914 гг. М., 199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4. Степанский А.Д. Государственный совет в период революции 1905-1907 гг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5. Стернин Г.Ю. Художественная жизнь в России 1900-1910 годов. М., 198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6. Столыпин. Жизнь и смерть. Саратов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87. Тарновский К.Н. Мелкая промышленность России в конце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е ХХ в. М., 199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8. 1917 год в судьбах России и мира. Февральская революция: От основных источников к новому осмыслению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9. Тюкавкин В.Г. Великорусское крестьянство и Столыпинская аграрная реформа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0. Тюкавкин В.Г., Щагин Э.М. Крестьянство России в период трех революций. М., 198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1. Тютюкин С.В. Меньшивизм: Страницы истории. М., 200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2. Тютюкин С.В., Шелохаев В.В. Марксисты и русская революция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3. Успенский Б.А. Царь и патриарх: харизма власти в России: Византийская модель и ее русское переосмысление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4. Фирсов С.Л. Православная церковь и государство в последнее десятилетие существования самодержавия в России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95.Хорькова Е.П. История предпринимательства и меценатства в России: учебное пособие для вузов. М., 1998. 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96. Чаянов А.В. Крестьянское хозяйство: Избранные труды. М., 1989. 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97. Шанин Т. Революция как момент истины: Россия 1905-1907 гг. </w:t>
      </w:r>
      <w:r>
        <w:rPr>
          <w:rFonts w:eastAsia="Symbol" w:cs="Symbol" w:ascii="Symbol" w:hAnsi="Symbol"/>
          <w:b w:val="false"/>
          <w:bCs/>
          <w:sz w:val="24"/>
        </w:rPr>
        <w:t></w:t>
      </w:r>
      <w:r>
        <w:rPr>
          <w:b w:val="false"/>
          <w:bCs/>
          <w:sz w:val="24"/>
        </w:rPr>
        <w:t xml:space="preserve"> 1917-1922 гг. 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8. Шацилло К;.Ф. Русский либерализм накануне революции 1905-1907 гг. М., 198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9. Шацилло К.Ф. От Портсмутского мира к Первой мировой войне. Генералы и политики. М., 200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0. Шелохаев В.В. Кадеты – главная партия либеральной буржуазии в борьбе с революцией 1905-1907 гг. М., 1983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1. Шелохаев В.В. Партия октябристов в период первой российской революции. М., 198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2. Шелохаев В.В. Идеология и политическая организация российской либеральной буржуазии: 1907-1914. М., 199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3. Шепелев Л.Е. Царизм и буржуазия в России: 1904-1914 гг. М., 198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04. Шепелев Л.Е. Крупная буржуазия в России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– 1914 г. М., 1992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05. Шепелев Л.Е. Чиновный мир России: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>- начало ХХ в. СПб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6. Ширинянц А.А., Ширинянц С.А. Российская интеллигенция на рубеже веков: Заметки о политической культуре. М., 199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07. Экономическая история России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в.: Современный взгляд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8. Энциклопедия российской монархии. М., 1998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9. Юдин А.В. Русская духовная культура: Учебное пособие для вузов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10. Яковлев Н.Н. Последняя война старой России. М., 1994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Рекомендуемая литература к семинарским (практическим) занятиям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1. Беловинский Л.В. Энциклопедический словарь российской жизни и истории.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– начало ХХ в. М., 200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 Быстренко В.И., Кононеко Т.В. Хрестоматия по истории России (1861-1917). Новосибирск, 1995. Ч.1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3. Высшие и центральные государственные учреждения России. 1801-1917. СПб., 200-2003. Т.1-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4. Государственный строй Российской империи накануне свержения: Сборник законодательных актов. М., 1995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5. Государственность России. Словарь-справочник. Конец </w:t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 xml:space="preserve"> – февраль 1917 г. М., 2000-2001. Т.1-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6. Даль В. Дополнительный иллюстрированный том толкового словаря живого великорусского языка. М., 200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7. Данилов А.А. История России. ХХ век: Справочные материалы. М., 199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8. Дубровский С.М. Крестьянское движение в революции 1905-1907 гг. М., 195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9. Калинычев Ф.К. Государственная дума в России. Сборник документов и материалов. М., 1957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10. История России.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вв.: Хрестоматия: Учебное пособие / Науч. ред. А.Н. Сахаров. М., 2003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1. Крестьянское движение в России в 1901-1904 гг.: Сборник документов. М., 1998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2. Крестьянское движение в России в 1907-1914 гг. М., 196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3. Крестьянское движение в России в 1914-1917 гг. М., 1965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4. «Кровь по совести»: терроризм в России: Документы и биографии. Ростов н/Д, 199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5. Меньшевики. Документы и материалы. 1903- февраль 1917. М., 199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6. Миронов Б.Н. История в цифрах. Л., 1991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7. Начало первой русской революции: Документы и материалы. М., 1955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8. Партия социалистов-революционеров. Документы и материалы. М., 1996. Т.1. 1900-1907 гг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9. Партия «Союз 17 октября». Протоколы съездов, конференций и заседаний ЦК. 1905-1907 гг. М., 1996. Т.1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0. Пётр Аркадьевич Столыпин. Полное собрание речей в Государственной Думе и Государственном Совете. М., 1991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1. Политическая история России: Хрестоматия. М., 199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22. Политическая полиция и политический терроризм в России. Вторая половина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– начало ХХ в.: Сборник документов. М., 2001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3. Политические партии России (первая четверть ХХ в.): Справочник. Брянск, 1993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4. Практикум по истории России для студентов вузов / Под. ред. А.А. Данилова. М., 1998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5. Практикум по истории СССР: Россия в период империализма (1900-1917). М., 1963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6. Протоколы Центрального Комитета конституционно-демократической партии 1905-1907 гг. М., 1994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7. Самодержавие и политические партии в России: Сборник документов. Вып.1-2. М., 1995-199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8. Сборник договоров России с другими государствами: 1856-1917. М., 1952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9. Сборник документов для практических занятий по источниковедению истории СССР. Вып.2: Эпоха капитализма. М., 1980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30. Сборник документов по истории СССР. Период империализма. М., 1977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31. Сидельников С.М. Аграрная реформа Столыпина. Сборник материалов. М., 1973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32. Совет Министров Российской империи 1905-1906 гг. Документы и материалы. Л., 199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</w:rPr>
        <w:t>33.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  <w:bCs/>
          <w:sz w:val="24"/>
        </w:rPr>
        <w:t>Тюкавкин В.Г., Щагин Э.М. Крестьянство России в период трех революций. М., 1987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4. Февральская революция 1917 г. Сборник документов. М., 1996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5. Федосюк Ю.А. Что непонятно у классиков или энциклопедия русского быт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ека. Изд. 2-е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6. Хрестоматия по истории государства и права СССР. Дооктябрьский период. М., 199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7. Хрестоматия по истории государства и права России. М., 2001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8. Хрестоматия по истории СССР. 1861-1917 / Под ред.  В.Г. Тюкавкина. М., 1990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9. Хрестоматия по истории России с древнейших времен до наших дней: Учебное пособие. М., 1999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0. Хрестоматия по истории России: Учебное пособие / А.С. Орлов и др. М., 2001, 2005.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1. Хрестоматия по отечественной истории (1914-1945 гг.). М., 1996.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  <w:szCs w:val="20"/>
    </w:rPr>
  </w:style>
  <w:style w:type="paragraph" w:styleId="Style8">
    <w:name w:val="Цитата"/>
    <w:basedOn w:val="Normal"/>
    <w:qFormat/>
    <w:pPr>
      <w:spacing w:lineRule="auto" w:line="360"/>
      <w:ind w:left="113" w:right="113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7:00Z</dcterms:created>
  <dc:creator>k1tat</dc:creator>
  <dc:description/>
  <dc:language>en-US</dc:language>
  <cp:lastModifiedBy>k1tat</cp:lastModifiedBy>
  <cp:lastPrinted>2006-01-18T16:52:00Z</cp:lastPrinted>
  <dcterms:modified xsi:type="dcterms:W3CDTF">2006-01-25T12:08:00Z</dcterms:modified>
  <cp:revision>80</cp:revision>
  <dc:subject/>
  <dc:title/>
</cp:coreProperties>
</file>