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lineRule="auto" w:line="480"/>
        <w:rPr/>
      </w:pPr>
      <w:r>
        <w:rPr/>
        <w:t>ГОУ ВПО Томский государственный университет</w:t>
      </w:r>
    </w:p>
    <w:p>
      <w:pPr>
        <w:pStyle w:val="Heading"/>
        <w:spacing w:lineRule="auto" w:line="360"/>
        <w:rPr/>
      </w:pPr>
      <w:r>
        <w:rPr/>
        <w:t xml:space="preserve">Исторический факультет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«______» _______________ 2010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ИСТОРИЯ РУССКОЙ </w:t>
      </w:r>
    </w:p>
    <w:p>
      <w:pPr>
        <w:pStyle w:val="Heading2"/>
        <w:spacing w:lineRule="auto" w:line="36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СРЕДНЕВЕКОВОЙ КУЛЬТУРЫ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АБОЧАЯ ПРОГРАММА СПЕЦ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030600.62 – 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тус дисциплины: цикл дисциплин</w:t>
      </w:r>
      <w:r>
        <w:rPr>
          <w:sz w:val="28"/>
          <w:szCs w:val="28"/>
          <w:lang w:val="ru-RU"/>
        </w:rPr>
        <w:t xml:space="preserve"> направления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Н(М). Ф. 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0" w:hanging="0"/>
        <w:rPr/>
      </w:pPr>
      <w:r>
        <w:rPr>
          <w:b/>
        </w:rPr>
        <w:t>Одобрено</w:t>
      </w:r>
      <w:r>
        <w:rPr/>
        <w:t xml:space="preserve"> кафедрой отечественной ис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____ от ______  » ____________ 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Зав. кафедрой, профессор ___________________ В.П. Зинов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цент _________________   В.Ю. Соколов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_»  __________________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sz w:val="28"/>
          <w:szCs w:val="28"/>
          <w:lang w:val="ru-RU"/>
        </w:rPr>
        <w:t xml:space="preserve">спецкурс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История русской средневековой культуры»</w:t>
      </w:r>
      <w:r>
        <w:rPr>
          <w:sz w:val="28"/>
          <w:szCs w:val="28"/>
        </w:rPr>
        <w:t xml:space="preserve"> составлена на основе требований Государственного образовательного стандарта высшего профессионального образования по направлению 030600 – История, утвержденного 16 декабря 2009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щий объем курса </w:t>
      </w:r>
      <w:r>
        <w:rPr>
          <w:sz w:val="28"/>
          <w:szCs w:val="28"/>
          <w:lang w:val="ru-RU"/>
        </w:rPr>
        <w:t xml:space="preserve">56 </w:t>
      </w:r>
      <w:r>
        <w:rPr>
          <w:sz w:val="28"/>
          <w:szCs w:val="28"/>
        </w:rPr>
        <w:t xml:space="preserve">часов. Из них: лекции –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самостоятельная работа студента –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часа.  Общая трудоемкость курса – </w:t>
      </w:r>
      <w:r>
        <w:rPr>
          <w:sz w:val="28"/>
          <w:szCs w:val="28"/>
          <w:lang w:val="ru-RU"/>
        </w:rPr>
        <w:t>1,5</w:t>
      </w:r>
      <w:r>
        <w:rPr>
          <w:sz w:val="28"/>
          <w:szCs w:val="28"/>
        </w:rPr>
        <w:t xml:space="preserve"> зачетные един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 А.Н. Жерав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исторических наук, профессор </w:t>
      </w:r>
      <w:r>
        <w:rPr>
          <w:sz w:val="28"/>
          <w:szCs w:val="28"/>
          <w:lang w:val="ru-RU"/>
        </w:rPr>
        <w:t>Е.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утчак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РГАНИЗАЦИОННО-МЕТОДИЧЕСКИЙ РАЗДЕ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. Цели освоения </w:t>
      </w:r>
      <w:r>
        <w:rPr>
          <w:b/>
          <w:lang w:val="ru-RU"/>
        </w:rPr>
        <w:t xml:space="preserve">спецкурса </w:t>
      </w:r>
      <w:r>
        <w:rPr/>
        <w:t>«</w:t>
      </w:r>
      <w:r>
        <w:rPr>
          <w:lang w:val="ru-RU"/>
        </w:rPr>
        <w:t>История русской средневековой культуры» является в</w:t>
      </w:r>
      <w:r>
        <w:rPr/>
        <w:t>ыявление характерных черт и особенностей культуры средневековой Руси, влияния поворотных пунктов в ее истории (с учетом принятия христианства в восточном варианте, моноголо-татарского ига, возникновения Московского государства, утверждение самодержавия, раскола в русской церкви); различного рода наслоений в формировании российской цивилизации; усвоение Русью в процессе ее контактов со смногими странами элементов культуры разных народов.</w:t>
      </w:r>
    </w:p>
    <w:p>
      <w:pPr>
        <w:pStyle w:val="Normal"/>
        <w:spacing w:lineRule="auto" w:line="360"/>
        <w:ind w:firstLine="567"/>
        <w:rPr>
          <w:b/>
          <w:b/>
          <w:lang w:val="ru-RU"/>
        </w:rPr>
      </w:pPr>
      <w:r>
        <w:rPr>
          <w:b/>
        </w:rPr>
        <w:t>Задач</w:t>
      </w:r>
      <w:r>
        <w:rPr>
          <w:b/>
          <w:lang w:val="ru-RU"/>
        </w:rPr>
        <w:t>а</w:t>
      </w:r>
      <w:r>
        <w:rPr>
          <w:b/>
        </w:rPr>
        <w:t xml:space="preserve"> учебного курса:</w:t>
      </w:r>
    </w:p>
    <w:p>
      <w:pPr>
        <w:pStyle w:val="2"/>
        <w:rPr/>
      </w:pPr>
      <w:r>
        <w:rPr/>
        <w:t>Сводится к приобретению студентами минимума теоретических знаний о функциях и основных тенденциях развития русской средневековой культуры, оказанию им помощи для ориентации в сложном мире ее символов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</w:t>
      </w:r>
      <w:r>
        <w:rPr>
          <w:rFonts w:cs="Times New Roman" w:ascii="Times New Roman" w:hAnsi="Times New Roman"/>
          <w:szCs w:val="24"/>
        </w:rPr>
        <w:t xml:space="preserve">: цикл дисциплин направления  ДН(М). Ф. 2. </w:t>
      </w:r>
      <w:r>
        <w:rPr>
          <w:rFonts w:cs="Times New Roman" w:ascii="Times New Roman" w:hAnsi="Times New Roman"/>
          <w:bCs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о направлению 030600  -  история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 xml:space="preserve">Студент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истоки, процесс формирования, основные особенности и смыслы русской средневековой культуры, ее взаимосвязи с мировой культурой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 xml:space="preserve">Студент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логически связывать различные отрасли русской средневековой культуры с общими историческими закономерностями развития России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анализировать и интерпретировать источниковый материал и исследовательскую литературу, касающуюся русской средневековой культуры</w:t>
      </w:r>
    </w:p>
    <w:p>
      <w:pPr>
        <w:pStyle w:val="Normal"/>
        <w:spacing w:lineRule="auto" w:line="360"/>
        <w:ind w:firstLine="748"/>
        <w:jc w:val="both"/>
        <w:rPr>
          <w:lang w:val="ru-RU"/>
        </w:rPr>
      </w:pPr>
      <w:r>
        <w:rPr>
          <w:lang w:val="ru-RU"/>
        </w:rPr>
        <w:t xml:space="preserve">- на основании исследовательской литературы подготовить </w:t>
      </w:r>
      <w:r>
        <w:rPr>
          <w:b/>
          <w:lang w:val="ru-RU"/>
        </w:rPr>
        <w:t>реферат</w:t>
      </w:r>
      <w:r>
        <w:rPr>
          <w:lang w:val="ru-RU"/>
        </w:rPr>
        <w:t xml:space="preserve"> для анализа одного из памятников культуры средневековой Руси (по выбору). Обязательные требования к реферату сводятся к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48"/>
        <w:jc w:val="both"/>
        <w:rPr>
          <w:lang w:val="ru-RU"/>
        </w:rPr>
      </w:pPr>
      <w:r>
        <w:rPr>
          <w:lang w:val="ru-RU"/>
        </w:rPr>
        <w:t>к обоснованию темы, выбора именно данного памятник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48"/>
        <w:jc w:val="both"/>
        <w:rPr>
          <w:lang w:val="ru-RU"/>
        </w:rPr>
      </w:pPr>
      <w:r>
        <w:rPr>
          <w:lang w:val="ru-RU"/>
        </w:rPr>
        <w:t>анализу прочитанной литературы по теме рефера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48"/>
        <w:jc w:val="both"/>
        <w:rPr>
          <w:lang w:val="ru-RU"/>
        </w:rPr>
      </w:pPr>
      <w:r>
        <w:rPr>
          <w:lang w:val="ru-RU"/>
        </w:rPr>
        <w:t>выявлению заказчика, исполнителя заказа, времени создания памятника, его функционального назначения и т.д.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 xml:space="preserve">Данная дисциплина способствует формированию следующих компетенций, предусмотренных ФГОС-3 по направлению ВПО 030600 – История. 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А) общекультурные (ОК)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владение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логически верно, аргументировано и ясно строить устную и письменную речь </w:t>
      </w:r>
      <w:r>
        <w:rPr>
          <w:b/>
        </w:rPr>
        <w:t>(ОК-2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тремление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</w:rPr>
        <w:t>(ОК-6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осознание социальной значимости своей профессии </w:t>
      </w:r>
      <w:r>
        <w:rPr>
          <w:b/>
        </w:rPr>
        <w:t>(ОК-8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анализировать социально-значимые проблемы и процессы </w:t>
      </w:r>
      <w:r>
        <w:rPr>
          <w:b/>
        </w:rPr>
        <w:t>(ОК-10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- 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</w:t>
      </w:r>
      <w:r>
        <w:rPr>
          <w:b/>
        </w:rPr>
        <w:t xml:space="preserve"> (ОК-1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использовать навыки работы с информацией из различных источников для решения профессиональных и социальных задач </w:t>
      </w:r>
      <w:r>
        <w:rPr>
          <w:b/>
        </w:rPr>
        <w:t>(ОК-12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использовать  в исторических исследованиях базовые знания в области всеобщей и отечественной истории </w:t>
      </w:r>
      <w:r>
        <w:rPr>
          <w:b/>
        </w:rPr>
        <w:t>(П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- способность понимать движущие силы и закономерность исторического процесса; роль насилия и ненасилия в истории, место человека в историческом процессе, политической организации общества (</w:t>
      </w:r>
      <w:r>
        <w:rPr>
          <w:b/>
        </w:rPr>
        <w:t>ПК-5</w:t>
      </w:r>
      <w:r>
        <w:rPr/>
        <w:t xml:space="preserve">)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понимать, критически анализировать и использовать базовую историческую информацию </w:t>
      </w:r>
      <w:r>
        <w:rPr>
          <w:b/>
        </w:rPr>
        <w:t>(ПК-6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- </w:t>
      </w:r>
      <w:r>
        <w:rPr/>
        <w:t>способность к составлению обзоров, аннотаций, рефератов и библиографии по тематике проводимых исследований</w:t>
      </w:r>
      <w:r>
        <w:rPr>
          <w:b/>
        </w:rPr>
        <w:t xml:space="preserve"> (ПК-10)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</w:t>
      </w:r>
      <w:r>
        <w:rPr>
          <w:b/>
        </w:rPr>
        <w:t>(ПК-14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к работе с информацией для обеспечения деятельности аналитических центров, общественных и государственных организаций, средств массовой информации </w:t>
      </w:r>
      <w:r>
        <w:rPr>
          <w:b/>
        </w:rPr>
        <w:t>(ПК-15).</w:t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КУРС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lang w:val="ru-RU"/>
        </w:rPr>
        <w:t>Тема 1. Вводная лекция</w:t>
      </w:r>
      <w:r>
        <w:rPr>
          <w:lang w:val="ru-RU"/>
        </w:rPr>
        <w:t xml:space="preserve">. </w:t>
      </w:r>
      <w:r>
        <w:rPr/>
        <w:t>Содержание понятия «культура». Проблемы средневековой культуры Руси в трудах дореволюционных, советских и российских ученых. Взгляд на средневековую Русь представителей русского зарубежья и современных зарубежных россиеведов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lang w:val="ru-RU"/>
        </w:rPr>
        <w:t>Тема 2. Истоки культуры Древней Руси</w:t>
      </w:r>
      <w:r>
        <w:rPr>
          <w:lang w:val="ru-RU"/>
        </w:rPr>
        <w:t>. Хозяйственный опыт и традиции духовного мира восточнославянских племен. Роль геополитических и природных факторов в формировании российской цивилизации.</w:t>
      </w:r>
    </w:p>
    <w:p>
      <w:pPr>
        <w:pStyle w:val="TextBodyIndent"/>
        <w:rPr/>
      </w:pPr>
      <w:r>
        <w:rPr>
          <w:b/>
        </w:rPr>
        <w:t>Тема 3. Древняя Русь – зона встречи цивилизаций Запада и Востока</w:t>
      </w:r>
      <w:r>
        <w:rPr/>
        <w:t>. Принятие христианства и соединение культурных традиций восточных славян и  Византии. Культурное взаимодействие между Русью и Западом. Связи Руси с Передней и Средней Азией, противоречивый характер связи с соседним кочевым миром. Роль армянских колоний в культурных связях Руси с Востоком.</w:t>
      </w:r>
    </w:p>
    <w:p>
      <w:pPr>
        <w:pStyle w:val="Normal"/>
        <w:spacing w:lineRule="auto" w:line="360"/>
        <w:ind w:firstLine="748"/>
        <w:jc w:val="both"/>
        <w:rPr>
          <w:lang w:val="ru-RU"/>
        </w:rPr>
      </w:pPr>
      <w:r>
        <w:rPr>
          <w:b/>
          <w:lang w:val="ru-RU"/>
        </w:rPr>
        <w:t xml:space="preserve">Тема 4. Духовные ориентиры средневековой Руси. </w:t>
      </w:r>
      <w:r>
        <w:rPr>
          <w:lang w:val="ru-RU"/>
        </w:rPr>
        <w:t>Стойкость и укорененность языческого мировоззрения в христианизированной Древней Руси. Основы видения мира и нравственного сознания человека средневековья.</w:t>
      </w:r>
    </w:p>
    <w:p>
      <w:pPr>
        <w:pStyle w:val="3"/>
        <w:jc w:val="both"/>
        <w:rPr/>
      </w:pPr>
      <w:r>
        <w:rPr>
          <w:b/>
        </w:rPr>
        <w:t xml:space="preserve">Тема 5. Древнерусская литература как духовное учительство. </w:t>
      </w:r>
      <w:r>
        <w:rPr/>
        <w:t xml:space="preserve">Своеобразие литературы Киевской Руси, периода раздробленности, северо-восточной Руси и Московского  государства. Проблема жанров средневековой литературы. Монастыри как центры книжной культуры. Своеобразие христианского мировоззрения средневековой Руси. Причины укоренения в народном сознании исторического пессимизма, эсхатологических настроений, апокалиптических предчувствий, отношения к гнету, произволу, насилию как к исторической неизбежности.  Возрастание влияния церковной идеологии в литературе </w:t>
      </w:r>
      <w:r>
        <w:rPr>
          <w:lang w:val="en-US"/>
        </w:rPr>
        <w:t>XV</w:t>
      </w:r>
      <w:r>
        <w:rPr/>
        <w:t xml:space="preserve"> в. Отражение в русской публицистике </w:t>
      </w:r>
      <w:r>
        <w:rPr>
          <w:lang w:val="en-US"/>
        </w:rPr>
        <w:t>XVI</w:t>
      </w:r>
      <w:r>
        <w:rPr/>
        <w:t xml:space="preserve"> в. основных проблем исторического развития страны – борьбы за усиление государственной централизации, полемики по вопросам взаимоотношений государства и церкви, исторических корней самодержавия. Отличие взаимоотношений церкви и светской власти в Западной Европе и на Руси. Истоки соборности как высшей формы церковной и религиозной легитимности на Руси.</w:t>
      </w:r>
    </w:p>
    <w:p>
      <w:pPr>
        <w:pStyle w:val="3"/>
        <w:jc w:val="both"/>
        <w:rPr/>
      </w:pPr>
      <w:r>
        <w:rPr>
          <w:b/>
        </w:rPr>
        <w:t>Тема 6. Восприятие и преломление византийской традиции в русской архитектуре.</w:t>
      </w:r>
      <w:r>
        <w:rPr/>
        <w:t xml:space="preserve"> Самобытные черты в архитектуре Киевской, Северо-Восточной Руси. Роль Новгорода и Пскова в сохранении традиций и памятников культуры домонгольского времени. Превращение Москвы в общерусский архитектурный центр. Памятники зодчества шатрового стиля. Каменное строительство в русских городах и монастырях.</w:t>
      </w:r>
    </w:p>
    <w:p>
      <w:pPr>
        <w:pStyle w:val="3"/>
        <w:jc w:val="both"/>
        <w:rPr/>
      </w:pPr>
      <w:r>
        <w:rPr>
          <w:b/>
        </w:rPr>
        <w:t>Тема 7. Отражение духовных ориентиров людей средневековья в изобразительном искусстве</w:t>
      </w:r>
      <w:r>
        <w:rPr/>
        <w:t>. Монументальная и станковая живопись. Влияние исихазма на развитие изобразительного искусства на Руси (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). Духовное наследие Ф. Грека. Отражение в иконописи обострения отношений Новгорода с Москвой. Оформление московской школы живописи. Влияние С. Радонежского на творчество А. Рублева и Дионисия. Воплощение в изобразительном искусстве </w:t>
      </w:r>
      <w:r>
        <w:rPr>
          <w:lang w:val="en-US"/>
        </w:rPr>
        <w:t>XVI</w:t>
      </w:r>
      <w:r>
        <w:rPr/>
        <w:t xml:space="preserve"> в. официальной идеологии об исторической преемственности власти московских князей и Ивана </w:t>
      </w:r>
      <w:r>
        <w:rPr>
          <w:lang w:val="en-US"/>
        </w:rPr>
        <w:t>IV</w:t>
      </w:r>
      <w:r>
        <w:rPr/>
        <w:t xml:space="preserve">. Расширение тематики в живописи </w:t>
      </w:r>
      <w:r>
        <w:rPr>
          <w:lang w:val="en-US"/>
        </w:rPr>
        <w:t>XVI</w:t>
      </w:r>
      <w:r>
        <w:rPr/>
        <w:t xml:space="preserve"> в. Возрастание интереса к церковным темам из всемирной истории. Постановление Стоглавого собора о введении лицевых иконописных подлинников и Собора 1551 г. о разделении живописи на «письмо бытийное» и «письмо притчами». </w:t>
      </w:r>
    </w:p>
    <w:p>
      <w:pPr>
        <w:pStyle w:val="3"/>
        <w:jc w:val="both"/>
        <w:rPr/>
      </w:pPr>
      <w:r>
        <w:rPr>
          <w:b/>
        </w:rPr>
        <w:t>Тема</w:t>
        <w:tab/>
        <w:t xml:space="preserve">8. Общественно-политическая мысль конца </w:t>
      </w:r>
      <w:r>
        <w:rPr>
          <w:b/>
          <w:lang w:val="en-US"/>
        </w:rPr>
        <w:t>XV</w:t>
      </w:r>
      <w:r>
        <w:rPr>
          <w:b/>
        </w:rPr>
        <w:t>-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Вопросы самодержавной власти, места и значения церкви в государстве, его международного положения в публицистике. «Сказание о князях владимирских», идея о Москве – третьем Риме. Споры о положении церкви в государстве между «нестяжателями» и «осифилянами». «Повесть о белом Клобуке». Критика официальной церкви Максимом Греком. Послания Ф. Карпова, Сильвестра. Выступления И. Пересветова. Свод Житий святых «Великие Четьи-Минеи» митрополита Макария. Сочинения Ермолая-Еразма «Стоглав» как источник для изучения быта русского общества. «Домострой» - свод религиозного и семейно-бытового поведения. Послания А.М. Курбского и Ивана </w:t>
      </w:r>
      <w:r>
        <w:rPr>
          <w:lang w:val="en-US"/>
        </w:rPr>
        <w:t>IV</w:t>
      </w:r>
      <w:r>
        <w:rPr/>
        <w:t>.</w:t>
      </w:r>
    </w:p>
    <w:p>
      <w:pPr>
        <w:pStyle w:val="3"/>
        <w:jc w:val="both"/>
        <w:rPr/>
      </w:pPr>
      <w:r>
        <w:rPr>
          <w:b/>
        </w:rPr>
        <w:t>Тема</w:t>
        <w:tab/>
        <w:t>9. Еретические движения как социокультурное явление средневековой Руси</w:t>
      </w:r>
      <w:r>
        <w:rPr/>
        <w:t>. Богословский спор о рае. Ереси стригольников, «жидовствующих». Московский кружок Ф. Курицына. Осуждение официальной церкви, ее «стяжательства» игуменом Троице-Сергиевского монастыря Артемием. Ересь М. Башкина. Учение Феодосия Косого.</w:t>
      </w:r>
    </w:p>
    <w:p>
      <w:pPr>
        <w:pStyle w:val="3"/>
        <w:jc w:val="both"/>
        <w:rPr/>
      </w:pPr>
      <w:r>
        <w:rPr>
          <w:b/>
        </w:rPr>
        <w:t xml:space="preserve">Тема 10. Русская культура </w:t>
      </w:r>
      <w:r>
        <w:rPr>
          <w:b/>
          <w:lang w:val="en-US"/>
        </w:rPr>
        <w:t>XVIII</w:t>
      </w:r>
      <w:r>
        <w:rPr>
          <w:b/>
        </w:rPr>
        <w:t xml:space="preserve"> в</w:t>
      </w:r>
      <w:r>
        <w:rPr/>
        <w:t xml:space="preserve">. Грамотность и просвещение. Открытие первого высшего учебного заведения в России. Накопление научных знаний и развитие исторической мысли. Начало нового этапа в развитии литературы. Возрастание индивидуальности авторского стиля и личностного начала в литературе, расширение в ней социальной среды и светских мотивов. Проявление народного характера литературы </w:t>
      </w:r>
      <w:r>
        <w:rPr>
          <w:lang w:val="en-US"/>
        </w:rPr>
        <w:t>XVII</w:t>
      </w:r>
      <w:r>
        <w:rPr/>
        <w:t xml:space="preserve"> в. в пословицах и поговорках. Усиление светских мотивов в зодчестве. Становление и развитие реалистических тенденций в живописи. Раскол в русской культуре под влиянием церковной реформы Никона. Появление признаков кризиса традиционной культуры и элементов новой светской культуры. Вытеснение провиденциализма рационализмом. Основные итоги развития культуры средневековой Ру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Перечень контрольных вопросов и заданий </w:t>
      </w:r>
    </w:p>
    <w:p>
      <w:pPr>
        <w:pStyle w:val="2"/>
        <w:jc w:val="center"/>
        <w:rPr>
          <w:b/>
          <w:b/>
        </w:rPr>
      </w:pPr>
      <w:r>
        <w:rPr>
          <w:b/>
        </w:rPr>
        <w:t>для самостоятельной работы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 </w:t>
      </w:r>
      <w:r>
        <w:rPr/>
        <w:t>Истоки культуры средневековой Рус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 </w:t>
      </w:r>
      <w:r>
        <w:rPr/>
        <w:t>Крещение Руси как явление культур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 </w:t>
      </w:r>
      <w:r>
        <w:rPr/>
        <w:t>Византийское влияние на культуру Рус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 </w:t>
      </w:r>
      <w:r>
        <w:rPr/>
        <w:t>Развитие письменности в средневековой Рус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 </w:t>
      </w:r>
      <w:r>
        <w:rPr/>
        <w:t>Архитектура домонгольской Руси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 </w:t>
      </w:r>
      <w:r>
        <w:rPr/>
        <w:t xml:space="preserve">Влияние исихазма на духовную жизнь Руси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 </w:t>
      </w:r>
      <w:r>
        <w:rPr/>
        <w:t>Жанры древнерусской литератур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 </w:t>
      </w:r>
      <w:r>
        <w:rPr/>
        <w:t>Новгородская школа архитектуры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 </w:t>
      </w:r>
      <w:r>
        <w:rPr/>
        <w:t>Ювелирное ремесло в Древней Рус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Техника изготовления рукописной книги на Руси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Литературные памятники Древней Рус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Псковская школа архитектур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Творчество Феофана Грек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Искусство изготовления икон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Берестяные грамоты – памятники письменности средневековой Руси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Место А. Рублева в русской культуре средневековой Рус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Общественно-политическая мысль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Двоеверие на Рус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Новгородская архитектур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Архитектура московской школ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Памятники архитектуры</w:t>
      </w:r>
      <w:r>
        <w:rPr>
          <w:lang w:val="en-US"/>
        </w:rPr>
        <w:t xml:space="preserve"> XVI</w:t>
      </w:r>
      <w:r>
        <w:rPr/>
        <w:t xml:space="preserve"> век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Решения Стоглавого собора 1551 г. о способах написания икон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Оружейная палата как центр художественной культуры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Место Дионисия в изобразительном искусстве Рус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Изобразительное искусство</w:t>
      </w:r>
      <w:r>
        <w:rPr>
          <w:lang w:val="en-US"/>
        </w:rPr>
        <w:t xml:space="preserve"> XVII</w:t>
      </w:r>
      <w:r>
        <w:rPr/>
        <w:t xml:space="preserve"> век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Литература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 xml:space="preserve">Развитие просвещения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Развитие техники письма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III</w:t>
      </w:r>
      <w:r>
        <w:rPr/>
        <w:t xml:space="preserve"> вв.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Архитектура</w:t>
      </w:r>
      <w:r>
        <w:rPr>
          <w:lang w:val="en-US"/>
        </w:rPr>
        <w:t xml:space="preserve"> XVII</w:t>
      </w:r>
      <w:r>
        <w:rPr/>
        <w:t xml:space="preserve"> век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Начало книгопечатания. Развитие книжной культуры (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Живопись</w:t>
      </w:r>
      <w:r>
        <w:rPr>
          <w:lang w:val="en-US"/>
        </w:rPr>
        <w:t xml:space="preserve"> XVII</w:t>
      </w:r>
      <w:r>
        <w:rPr/>
        <w:t xml:space="preserve"> век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Монастыри как центры культуры Рус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48" w:leader="none"/>
        </w:tabs>
        <w:ind w:left="0" w:firstLine="567"/>
        <w:rPr/>
      </w:pPr>
      <w:r>
        <w:rPr/>
        <w:t>Основные черты культуры средневековьч.</w:t>
      </w:r>
    </w:p>
    <w:p>
      <w:pPr>
        <w:pStyle w:val="2"/>
        <w:tabs>
          <w:tab w:val="clear" w:pos="708"/>
          <w:tab w:val="left" w:pos="748" w:leader="none"/>
        </w:tabs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ПРЕДЕЛЕНИЕ ЧАСОВ КУРСА ПО ТЕМАМ И ВИДАМ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5"/>
        <w:gridCol w:w="708"/>
        <w:gridCol w:w="709"/>
        <w:gridCol w:w="528"/>
        <w:gridCol w:w="1173"/>
        <w:gridCol w:w="709"/>
      </w:tblGrid>
      <w:tr>
        <w:trPr>
          <w:trHeight w:val="2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360"/>
              <w:ind w:left="-27" w:hanging="0"/>
              <w:jc w:val="center"/>
              <w:rPr/>
            </w:pPr>
            <w:r>
              <w:rPr>
                <w:b/>
              </w:rPr>
              <w:t>п/п.</w:t>
            </w:r>
          </w:p>
          <w:p>
            <w:pPr>
              <w:pStyle w:val="Normal"/>
              <w:spacing w:lineRule="auto" w:line="360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rPr/>
            </w:pPr>
            <w:r>
              <w:rPr/>
            </w:r>
          </w:p>
          <w:p>
            <w:pPr>
              <w:pStyle w:val="Heading5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е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/>
            </w:pPr>
            <w:r>
              <w:rPr/>
              <w:t>Всего часов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Аудиторные занятия (ча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водная 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54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Истоки культуры Древней 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Древняя Русь – зона встречи цивилизаций Запада и Вос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2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Духовные ориентиры Древней 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35" w:leader="none"/>
              </w:tabs>
              <w:ind w:hanging="0"/>
              <w:rPr/>
            </w:pPr>
            <w:r>
              <w:rPr/>
              <w:t>Древнерусская литература как духовное уч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осприятие и преломление византийской традиции в русской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Отражение духовных ориентиров людей средневековья в изобразительном искус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Общественно-политическая мысль конца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Еретические движения как социокультурное явление средневековой 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Русская культура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А ИТОГОВОГО КОНТРОЛ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Зачет</w:t>
      </w:r>
      <w:r>
        <w:rPr>
          <w:lang w:val="ru-RU"/>
        </w:rPr>
        <w:t xml:space="preserve"> по темам спецкурса</w:t>
      </w:r>
      <w:r>
        <w:rPr/>
        <w:t>,</w:t>
      </w:r>
      <w:r>
        <w:rPr>
          <w:lang w:val="ru-RU"/>
        </w:rPr>
        <w:t xml:space="preserve"> подготовка и защита реферата,</w:t>
      </w:r>
      <w:r>
        <w:rPr/>
        <w:t xml:space="preserve"> </w:t>
      </w:r>
      <w:r>
        <w:rPr>
          <w:lang w:val="ru-RU"/>
        </w:rPr>
        <w:t>первый</w:t>
      </w:r>
      <w:r>
        <w:rPr/>
        <w:t xml:space="preserve"> курс, первый семестр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</w:rPr>
        <w:t>. УЧЕБНО-МЕТОДИЧЕСКОЕ ОБЕСПЕЧЕНИЕ КУРСА.</w:t>
      </w:r>
    </w:p>
    <w:p>
      <w:pPr>
        <w:pStyle w:val="TextBodyIndent"/>
        <w:rPr/>
      </w:pPr>
      <w:r>
        <w:rPr/>
        <w:t>В рекомендуемой литературе содержится анализ состояния сельского хозяйства, промыслов, ремесла, торговли, путей сообщения, городов, типов жилища. В ней исследован уровень развития духовной культуры, представленной памятниками литературы, архитектуры, изобразительного, прикладного, музыкального, театрального искусства средневековой Руси, исторической, общественно-политической мысли, элементами научных знаний.</w:t>
      </w:r>
    </w:p>
    <w:p>
      <w:pPr>
        <w:pStyle w:val="Normal"/>
        <w:spacing w:lineRule="auto" w:line="360"/>
        <w:ind w:firstLine="748"/>
        <w:jc w:val="both"/>
        <w:rPr>
          <w:lang w:val="ru-RU"/>
        </w:rPr>
      </w:pPr>
      <w:r>
        <w:rPr>
          <w:lang w:val="ru-RU"/>
        </w:rPr>
        <w:t>В документальных приложениях к указанным работам опубликовано много отрывков из произведений, сохранивших коллективную память народа, народное понимание происходивших событий и их оценку. Разъяснения по поводу работы с «основной литературой» даются в процессе чтения лекционного курса.</w:t>
      </w:r>
    </w:p>
    <w:p>
      <w:pPr>
        <w:pStyle w:val="TextBody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 (основная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6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лександров В.А. Кто мы, русские? // Русские историко-этнографические очерки. М.: Наука, 1997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6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ушков А.А. Иван Грозный. Кровавый поэт. М.: ОЛМА Медия групп, 2007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6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лгов В. Быт и нравы Древней Руси. М., 2007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680"/>
        <w:jc w:val="both"/>
        <w:rPr/>
      </w:pPr>
      <w:r>
        <w:rPr>
          <w:b w:val="false"/>
          <w:i w:val="false"/>
        </w:rPr>
        <w:t>Зезина М.Р., Кошман Л.В., Шульгин В.С. История русской культуры: Учебное пособие для студентов вузов, обучающихся по специальности «История». М.: Высшая школа. 1990. С. 3-124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6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тория и культура Отечества / под ред. В.В. Гуляевой. М.: Академический проспект, 2005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6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даков И.В. Введение в историю русской культуры: Учебник для вузов. М.: Аспект Пресс, 1997. С. 5-225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6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журин К.Я. Духовные учителя сокровенной Руси. СПб. (и др.): Питер, 2007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6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ультура России: Смысл, символы, ценности. Учебное пособие для студентов средних и высших учебных заведений. Изд-во Томского университета, 1996. С. 1-73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680"/>
        <w:jc w:val="both"/>
        <w:rPr/>
      </w:pPr>
      <w:r>
        <w:rPr>
          <w:b w:val="false"/>
          <w:i w:val="false"/>
        </w:rPr>
        <w:t xml:space="preserve">Муравьев А.В., Сахаров А.М. Очерки истории русской культуры </w:t>
      </w:r>
      <w:r>
        <w:rPr>
          <w:b w:val="false"/>
          <w:i w:val="false"/>
          <w:lang w:val="en-US"/>
        </w:rPr>
        <w:t>IX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в.: Книга для учителя. М.: Просвещение, 1984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680"/>
        <w:jc w:val="both"/>
        <w:rPr/>
      </w:pPr>
      <w:r>
        <w:rPr>
          <w:b w:val="false"/>
          <w:i w:val="false"/>
        </w:rPr>
        <w:t xml:space="preserve">Очерки русской культуры </w:t>
      </w:r>
      <w:r>
        <w:rPr>
          <w:b w:val="false"/>
          <w:i w:val="false"/>
          <w:lang w:val="en-US"/>
        </w:rPr>
        <w:t>X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в. ч. 1, </w:t>
      </w:r>
      <w:r>
        <w:rPr>
          <w:b w:val="false"/>
          <w:i w:val="false"/>
          <w:lang w:val="en-US"/>
        </w:rPr>
        <w:t>II</w:t>
      </w:r>
      <w:r>
        <w:rPr>
          <w:b w:val="false"/>
          <w:i w:val="false"/>
        </w:rPr>
        <w:t>. М.: изд-во Московского университета. 1966-1979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680"/>
        <w:jc w:val="both"/>
        <w:rPr/>
      </w:pPr>
      <w:r>
        <w:rPr>
          <w:b w:val="false"/>
          <w:i w:val="false"/>
        </w:rPr>
        <w:t xml:space="preserve">Сапожникова О.С. Русский книжник 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ека Сергий Шелонин. Редакторская деятельность. М., СПб.: «Алянс-Археп», 2010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680"/>
        <w:jc w:val="center"/>
        <w:rPr>
          <w:b/>
          <w:b/>
        </w:rPr>
      </w:pPr>
      <w:r>
        <w:rPr>
          <w:b/>
        </w:rPr>
        <w:t>Рекомендуемая литература (дополнительная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веринцев С.С. Поэтика ранневизантийской литературы. М.: Наука, 1977, 320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льшиц Д.Н. Начало самодержавия в России. Государство Ивана Грозного. Л.: Наука, Ленингр. отд-ние, 1988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ртеменко И.И., Моця Я.П. Боги созданы людьми. Киев: Политиздат Укараины. 1989. 173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хиезер А.С. Россия: Критика исторического опыта: В 3 т. ФО СССР, М., 199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>Баллер Э.А. Преемственность в развитии культуры. М.: Наука, 196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аскаков Н.А. Тюркская лексика в «Слове о полку Игореве». М.: Наука, 198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Белоброва О.А. Очерки русской художественной культуры. </w:t>
      </w:r>
      <w:r>
        <w:rPr>
          <w:b w:val="false"/>
          <w:i w:val="false"/>
          <w:lang w:val="en-US"/>
        </w:rPr>
        <w:t>XVI</w:t>
      </w:r>
      <w:r>
        <w:rPr>
          <w:b w:val="false"/>
          <w:i w:val="false"/>
        </w:rPr>
        <w:t xml:space="preserve"> – ХХ век: Сб. ст. М.: Индрик, 200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>Белякова Г. О «Влесовой книге» и славянских древностях («Влесова книга» - реальность или мистификация?) // Русская старина. М., 1990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ердяев Н.А. Истоки и смысл русского коммунизма. М.: Наука, 1990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обров Ю.Г. Основы иконографии древнерусской живописи. СПб.: Аксиома. 199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ольшаков В.П. Своеобразие русской культуры в ее историческом развитии. Великий Новгород, 200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орисов Н.С. Жизнь средневековой Руси накануне конца света. М.: Молодая гвардия, 200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Будовниц И.У. Юродивые Древней Руси. // Вопросы истории религии и атеизма. Вып. </w:t>
      </w:r>
      <w:r>
        <w:rPr>
          <w:b w:val="false"/>
          <w:i w:val="false"/>
          <w:lang w:val="en-US"/>
        </w:rPr>
        <w:t>XII</w:t>
      </w:r>
      <w:r>
        <w:rPr>
          <w:b w:val="false"/>
          <w:i w:val="false"/>
        </w:rPr>
        <w:t xml:space="preserve"> М.: Наука, 196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ухаркин П.Е. Церковная словесность и проблема единства русской культуры // Культурно-исторический диалог: Традиция и текст. Межвузовский сборник. СПб.: Изд-вл С-Петербургского ун-та, 199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ондаренко П.Е.  Праздники христианской Руси. Калинград: Книжное изд-во, 199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очаров Г.Н. Царское место Ивана Грозного в Московском Успенском соборе // Памятники русской архитектуры и монументального искусства. М.: Наука, 198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Бычков В.В. Русская средневековая эстетика </w:t>
      </w:r>
      <w:r>
        <w:rPr>
          <w:b w:val="false"/>
          <w:i w:val="false"/>
          <w:lang w:val="en-US"/>
        </w:rPr>
        <w:t>X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в. М.: Мысль, 199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>Вагнер Г.К. Скульптура Древней Руси. М.: Искусство, 196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гнер Г.К. Проблема жанров в древнерусском искусстве. М.: Искусство, 197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гнер Г.К., Владышевская Т.Ф. Искусство Древней Руси. М.: Наука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Вальденберг В.Е. Древнерусские учения о переделах царской власти: очерки русской политической литературы от Владимира святого до конца 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. М.: Территория будущего, 200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ведение христианства на Руси. М.: Мысль, 198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Вдовиченко М.В. Архитектура больших соборов 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ека. М.: Индрик, 200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Вздорнов Г.И. Искусство книги Древней Руси. Рукописная книга Северо-Восточной Руси </w:t>
      </w:r>
      <w:r>
        <w:rPr>
          <w:b w:val="false"/>
          <w:i w:val="false"/>
          <w:lang w:val="en-US"/>
        </w:rPr>
        <w:t>XII</w:t>
      </w:r>
      <w:r>
        <w:rPr>
          <w:b w:val="false"/>
          <w:i w:val="false"/>
        </w:rPr>
        <w:t xml:space="preserve"> – начала </w:t>
      </w:r>
      <w:r>
        <w:rPr>
          <w:b w:val="false"/>
          <w:i w:val="false"/>
          <w:lang w:val="en-US"/>
        </w:rPr>
        <w:t>XV</w:t>
      </w:r>
      <w:r>
        <w:rPr>
          <w:b w:val="false"/>
          <w:i w:val="false"/>
        </w:rPr>
        <w:t xml:space="preserve"> веков. М.: Искусство, 1980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изантия и Русь. М.: Наука, 198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изантия. Южные славяне и Древняя Русь. Западная Европа. Искусство и культура. М.: Наука, 197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В поисках своего пути: Россия между Европой и Азией: Хрестоматия по истории российской общественной мысли </w:t>
      </w:r>
      <w:r>
        <w:rPr>
          <w:b w:val="false"/>
          <w:i w:val="false"/>
          <w:lang w:val="en-US"/>
        </w:rPr>
        <w:t>XIX</w:t>
      </w:r>
      <w:r>
        <w:rPr>
          <w:b w:val="false"/>
          <w:i w:val="false"/>
        </w:rPr>
        <w:t xml:space="preserve"> и ХХ веков: В 2 частях. Ч.</w:t>
      </w:r>
      <w:r>
        <w:rPr>
          <w:b w:val="false"/>
          <w:i w:val="false"/>
          <w:lang w:val="en-US"/>
        </w:rPr>
        <w:t>I</w:t>
      </w:r>
      <w:r>
        <w:rPr>
          <w:b w:val="false"/>
          <w:i w:val="false"/>
        </w:rPr>
        <w:t>. М.: Наука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шлецова Н.Е. Истоки древнерусской духовности // Дни Петербургской философии 2006: Материалы круглого стола. Философия культуры и культурология: вызовы и ответя. СПб., 200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аев Г.И. Христианство и «языческая» культура // Атеистические чтения. М., 198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арднер К. Между Востоком и Западом. Возрождение даров русской души. М.: Наука, Изд. фирма «Восточная литература», 199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ачев Г.Д. Образ в русской художественной культуре. М.: Искусство, 198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Голенченко Г.Я. Идейные и культурные связи восточнославянских народов в </w:t>
      </w:r>
      <w:r>
        <w:rPr>
          <w:b w:val="false"/>
          <w:i w:val="false"/>
          <w:lang w:val="en-US"/>
        </w:rPr>
        <w:t>XVI</w:t>
      </w:r>
      <w:r>
        <w:rPr>
          <w:b w:val="false"/>
          <w:i w:val="false"/>
        </w:rPr>
        <w:t xml:space="preserve"> – середине </w:t>
      </w:r>
      <w:r>
        <w:rPr>
          <w:b w:val="false"/>
          <w:i w:val="false"/>
          <w:lang w:val="en-US"/>
        </w:rPr>
        <w:t>XVIII</w:t>
      </w:r>
      <w:r>
        <w:rPr>
          <w:b w:val="false"/>
          <w:i w:val="false"/>
        </w:rPr>
        <w:t xml:space="preserve"> в. Минск: Наука и техника, 198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Гольдберг Т., Мишуков Ф., Платонова Н., Постникова-Лосева М. Русское золотое и серебряное дело </w:t>
      </w:r>
      <w:r>
        <w:rPr>
          <w:b w:val="false"/>
          <w:i w:val="false"/>
          <w:lang w:val="en-US"/>
        </w:rPr>
        <w:t>XV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X</w:t>
      </w:r>
      <w:r>
        <w:rPr>
          <w:b w:val="false"/>
          <w:i w:val="false"/>
        </w:rPr>
        <w:t xml:space="preserve"> веков. М.: Наука, 196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ордиенко Н.С. «Крещение Руси». Факты против легенд и мифов. Л.: Лениздат, 198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орский А.А. Все еси исполнена земля русская. Очерки ментальности средневековой Руси. М., 200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>Гулыга А. Русская идея и ее творцы. М.: Соратник. 199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умилев Л.Н. Древняя Русь и Великая степь. М.: Мысль. 199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умилев Л.Н. От Руси к России. Очерки этнической истории. М.: Экопрос, 199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уревич А.Я. Проблемы средневековой народной культуры. М.: Искусство, 198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уревич А.Я. Категории средневековой культуры. М.: Искусство, 198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ль В.И. О поверьях, суевериях и предрассудках русского народа: Материалы по русской демонологии. СПб.: Литера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ревнерусская притча. М.: Сов. Россия, 199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ревнерусские повести. Пермь: Кн. изд-во, 199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мелях Л.И. Происхождение христианских таинств. М.: Сов. Россия, 1978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ремина Т.С. Предания о русских иконах. М.: Владос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ивов В.М. Разыскания в области истории и предыстории русской культуры. М.: Язык славянской культуры, 200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Житинев С.Ю. История русского православного паломничества в </w:t>
      </w:r>
      <w:r>
        <w:rPr>
          <w:b w:val="false"/>
          <w:i w:val="false"/>
          <w:lang w:val="en-US"/>
        </w:rPr>
        <w:t>X</w:t>
      </w:r>
      <w:r>
        <w:rPr>
          <w:b w:val="false"/>
          <w:i w:val="false"/>
        </w:rPr>
        <w:t xml:space="preserve"> – 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в. М., 200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егалова С.К. Русская народная живопись. М.: Просвещение, 197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белин И.Е. Домашняя жизнь русских царей. М., 200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былин М. Русский народ, его обычаи, обряды, предания, суеверия, поэзия. М.: Совместное советско-канадское предприятие «Книга принтшоп», 1990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елов Д.Д. Официальные светские праздники как явление русской культуры конца 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– первой половины </w:t>
      </w:r>
      <w:r>
        <w:rPr>
          <w:b w:val="false"/>
          <w:i w:val="false"/>
          <w:lang w:val="en-US"/>
        </w:rPr>
        <w:t>XVIII</w:t>
      </w:r>
      <w:r>
        <w:rPr>
          <w:b w:val="false"/>
          <w:i w:val="false"/>
        </w:rPr>
        <w:t xml:space="preserve"> века. История триумфов и фейерверков от Петра Великого до его дочери Елизаветы. М., 200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малеев А.Ф., Овчинников Е.А. Еретики и ортодоксы: Очерки древнерусской духовности. Л.: Лениздат, 199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малеев А.Ф. О характере древнерусской духовности и ее отражение в философии русского духовного ренессанса // Средневековая и новая Россия. СПб.: Изд-во С-Петербургского ун-та, 199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еньковский С.А. Русское старообрядчество: духовное движение семнадцатого века. М.: Церковь, 199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>Златоструй: Древняя Русь Х-</w:t>
      </w:r>
      <w:r>
        <w:rPr>
          <w:b w:val="false"/>
          <w:i w:val="false"/>
          <w:lang w:val="en-US"/>
        </w:rPr>
        <w:t>XIII</w:t>
      </w:r>
      <w:r>
        <w:rPr>
          <w:b w:val="false"/>
          <w:i w:val="false"/>
        </w:rPr>
        <w:t xml:space="preserve"> веков. М.: Молодая гвардия, 1990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наменитые колокола России. М.: Отечество-Крайтур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олотое кольцо России. М.: Сов. Россия, 198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 истории русской культуры: Киевская и Московская Русь: (Сб. в 5 т.). Т. 2. Кн. 1. М.: Языки славянской культуры, 200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ерусалим в русской культуре / Сост. Андрей Баталов, Алексей Лидов. М.: Наука, Изд. Фирма «Восточная литература»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ванов В. Вс. В поисках утраченного // Наше наследие. 1989. № 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Ионов И.Н. Россияская цивилизация и истоки ее кризиса </w:t>
      </w:r>
      <w:r>
        <w:rPr>
          <w:b w:val="false"/>
          <w:i w:val="false"/>
          <w:lang w:val="en-US"/>
        </w:rPr>
        <w:t>IX</w:t>
      </w:r>
      <w:r>
        <w:rPr>
          <w:b w:val="false"/>
          <w:i w:val="false"/>
        </w:rPr>
        <w:t xml:space="preserve"> – начала ХХ вв. М.: Просвещение, 199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следования по древней и новой литературе. Л.: Наука, Ленинградское отд-ние, 198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аев И.А. История России. Правовые традиции. М.: Юкис, 199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стория культуры России. М.: Знание, 199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История русской культуры </w:t>
      </w:r>
      <w:r>
        <w:rPr>
          <w:b w:val="false"/>
          <w:i w:val="false"/>
          <w:lang w:val="en-US"/>
        </w:rPr>
        <w:t>IX</w:t>
      </w:r>
      <w:r>
        <w:rPr>
          <w:b w:val="false"/>
          <w:i w:val="false"/>
        </w:rPr>
        <w:t xml:space="preserve"> – ХХ вв. / Под. ред. Л.В. Кошман. М.: Дрофа, 200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торическое познание: Традиции и новации: Тезисы Международной теоретической конференции. Ижевск, 26-28 октября 1993. Ч.1. Ижевск, 199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История Отечества: Люди, идеи, решения. Очерки истории России </w:t>
      </w:r>
      <w:r>
        <w:rPr>
          <w:b w:val="false"/>
          <w:i w:val="false"/>
          <w:lang w:val="en-US"/>
        </w:rPr>
        <w:t>IX</w:t>
      </w:r>
      <w:r>
        <w:rPr>
          <w:b w:val="false"/>
          <w:i w:val="false"/>
        </w:rPr>
        <w:t xml:space="preserve"> – начала ХХ вв. М.: Политиздат, 199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точниковедческое изучение памятников письменной культуры. Л.: ГПБ, 198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ган М.С., Хилтунина Е.Г. Проблема «Запад – Восток» в культурологии: Взаимодействие художественных культур. М.: Наука, Изд. Фирма «Восточная литература»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Казакова Н.А. Западная Европа в русской письменности </w:t>
      </w:r>
      <w:r>
        <w:rPr>
          <w:b w:val="false"/>
          <w:i w:val="false"/>
          <w:lang w:val="en-US"/>
        </w:rPr>
        <w:t>XV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</w:t>
      </w:r>
      <w:r>
        <w:rPr>
          <w:b w:val="false"/>
          <w:i w:val="false"/>
        </w:rPr>
        <w:t xml:space="preserve"> веков. Из истории международных культурных связей России. Л.: Наука, Ленингр. отд-ние, 1980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расев Л.В. Русская идея (символика и смысл) // Вопросы философии, 1992, № 8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Карпов Г.М. Русская культура на пороге новой эпохи 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. М.: Школа-Пресс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Кирпичников А.Н. Военное дело на Руси в </w:t>
      </w:r>
      <w:r>
        <w:rPr>
          <w:b w:val="false"/>
          <w:i w:val="false"/>
          <w:lang w:val="en-US"/>
        </w:rPr>
        <w:t>XII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</w:t>
      </w:r>
      <w:r>
        <w:rPr>
          <w:b w:val="false"/>
          <w:i w:val="false"/>
        </w:rPr>
        <w:t xml:space="preserve"> вв. Л.: Наука, Ленингр. Отд-ние, 197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либанов А.И. Народная социальная утопия в России. Период феодализма. М.: Наука, 197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либанов А.И. Духовная культура средневековой Руси: Материалы к курсу «Культура древней Руси». Пособие для вузов. М.: Аспект-Пресс, 199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лючевский В.О. Курс русской истории // Ключевский В.О. Сочинения: в 9 т. М.: Мысль, 1987-1990. Т. 1-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жинов В.В. Судьба России. М.: Молодая гвардия, 1990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рнилович К.В. Окно в минувшее. Л.-М.: Искусство, 1968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ялович М.О. История русского самосознания по историческим памятникам и научным сочинениям. Минск: Лучи Софии, 199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Кукушкина М. Монастырские библиотеки Русского Севера. Очерки по истории книжной культуры </w:t>
      </w:r>
      <w:r>
        <w:rPr>
          <w:b w:val="false"/>
          <w:i w:val="false"/>
          <w:lang w:val="en-US"/>
        </w:rPr>
        <w:t>XV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в. Л.: Наука, Ленингр. отд-ние, 197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Кульпин Э.С. Путь России. Кн. </w:t>
      </w:r>
      <w:r>
        <w:rPr>
          <w:b w:val="false"/>
          <w:i w:val="false"/>
          <w:lang w:val="en-US"/>
        </w:rPr>
        <w:t>I</w:t>
      </w:r>
      <w:r>
        <w:rPr>
          <w:b w:val="false"/>
          <w:i w:val="false"/>
        </w:rPr>
        <w:t>: Генезис кризисов природы и общества в России. М.: Московский лицей, 199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Культура средневековой Москвы </w:t>
      </w:r>
      <w:r>
        <w:rPr>
          <w:b w:val="false"/>
          <w:i w:val="false"/>
          <w:lang w:val="en-US"/>
        </w:rPr>
        <w:t>XIV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в. М.: Наука, 199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ультурное наследие Древней Руси. Истоки. Становление. Традиции. М.: Наука, 197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ультурно-исторический диалог: Традиция и тест: Межвузовский сборник. СПб.: С.-Петербургский ун-т, 199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тература и культура Древней Руси: Словарь-справочник. Под ред. В.В. Кускова. М.: Высшая школа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упреянова Е.Н., Макагоненко Г.П. Национальное своеобразие русской  литературы. Л.: Наука, Ленингр. отд-ние, 197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усков В.В. История древнерусской литературы. М.: Высшая школа, 198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уценко Г.В. История России в судьбах женщин. Вып. 3 (с древнейших времен до современности). Новосибирск: НГУ, 2007, 122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азарев В.Н. Мозаики и фрески Древней Руси. М.: Искусство,197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азарев В.Н. Византийское и древнерусское искусство. М.: Наука, 1978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азарев В.Н. Московская школа иконописи. М.: Искусство, 1980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азарев В.Н. Новгородская иконопись. М.: Искусство, 198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азарев В.Н. Русское иконопись. Иконопись среднерусского княжества. М.: Искусство, 198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Лазарев В.Н. Русская иконопись. Иконы </w:t>
      </w:r>
      <w:r>
        <w:rPr>
          <w:b w:val="false"/>
          <w:i w:val="false"/>
          <w:lang w:val="en-US"/>
        </w:rPr>
        <w:t>X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III</w:t>
      </w:r>
      <w:r>
        <w:rPr>
          <w:b w:val="false"/>
          <w:i w:val="false"/>
        </w:rPr>
        <w:t xml:space="preserve"> веков. М.: Искусство, 198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Лаппо-Данилевский А.С. История русской отечественно-политической мысли и культуры 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II</w:t>
      </w:r>
      <w:r>
        <w:rPr>
          <w:b w:val="false"/>
          <w:i w:val="false"/>
        </w:rPr>
        <w:t xml:space="preserve"> вв. М.: Наука, 1990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Левицкий С.А. Очерки по истории русской философии. Т. 1. От истоков до </w:t>
      </w:r>
      <w:r>
        <w:rPr>
          <w:b w:val="false"/>
          <w:i w:val="false"/>
          <w:lang w:val="en-US"/>
        </w:rPr>
        <w:t>XIX</w:t>
      </w:r>
      <w:r>
        <w:rPr>
          <w:b w:val="false"/>
          <w:i w:val="false"/>
        </w:rPr>
        <w:t xml:space="preserve"> в. М.: Канон, 199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Ленева Н.Е. Искусство Московской Руси. Вторая половина </w:t>
      </w:r>
      <w:r>
        <w:rPr>
          <w:b w:val="false"/>
          <w:i w:val="false"/>
          <w:lang w:val="en-US"/>
        </w:rPr>
        <w:t>XV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в. М.: Искусство, 196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еонтьева Г.А., Шорин П.А., Кобрин В.Б. Ключи к тайнам Клио. М.: Просвещение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Лимонов Ю.А. Культурные связи России с европейскими странами в </w:t>
      </w:r>
      <w:r>
        <w:rPr>
          <w:b w:val="false"/>
          <w:i w:val="false"/>
          <w:lang w:val="en-US"/>
        </w:rPr>
        <w:t>XV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еках. Л.: Наука, Ленингр. отд-ние, 1978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тература и культура Древней Руси. Словарь – справочник / О.М. Анисимова, В.В. Кусков, М.П. Одесский, П.В. Пятнов. М.: Высшая школа, 1994 – 336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пец Р.С. Эпос и Древняя Русь. М.: Наука, 196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хачев Д.С. Великое наследие: Классические произведения литературы Древней Руси. М.: Современник, 197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Лихачев Д.С. Великий путь: Становление русской литературы </w:t>
      </w:r>
      <w:r>
        <w:rPr>
          <w:b w:val="false"/>
          <w:i w:val="false"/>
          <w:lang w:val="en-US"/>
        </w:rPr>
        <w:t>X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в. М.: Современник, 198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хачев Д.С. Заметки о русском. М.: Сов. Россия, 198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хачев Д.С. Избранные тексты: В 3 т. – Л.: Худ. лит-ра, Ленингр. отд-ние, 198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хачев Д.С. Историческая политика русской литературы. Смех как мировоззрение и другие работы. СПб.: Алетейя, 199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хачев Д.С. Человек в литературе Древней Руси. М.: Наука, 1970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хачев Д.С., Панченко А.М. «Смеховой мир» Древней Руси. Л.:Наука, Ленингр. отд-ние, 197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хачев Д.С. Поэтика древнерусской литературы. М.: Наука, 197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хачев Д.С. «Слово о полку Игореве» и культура его времени. Л.: Художественная литература, 198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хачев Д.С., Панченко А.М., Понырко Н.В. Смех в древней Руси. Л.: Наука, Ленингр. отд-ние, 198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фшиц Мих. Очерки русской культуры. Из неизданного. М.: Наследие: Фабула, 199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отман Ю.М. Избранные статьи: В 3 т. Таллинн: Александра, 1992-199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ошкарева И.В. Женщина в эпоху Киевской Руси // Женщины в социальной истории России. Тверь: Тверской гос. ун-т, 199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22" w:leader="none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урье Ф.М. Политический сыск в России, 1649 – 1917. М.: Центрполиграф, 2006. – 398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юбимов Л.Д. Искусство Древней Руси. М.: Просвещение, 198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карова Т.И. Перегородчатые эмали Древней Руси. М.: Наука, 197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сленицын С.И. Ярославская иконопись. М.: Искусство, 1983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Медынцева А.А. Древнерусские надписи Новгородского Софийского собора </w:t>
      </w:r>
      <w:r>
        <w:rPr>
          <w:b w:val="false"/>
          <w:i w:val="false"/>
          <w:lang w:val="en-US"/>
        </w:rPr>
        <w:t>X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IV</w:t>
      </w:r>
      <w:r>
        <w:rPr>
          <w:b w:val="false"/>
          <w:i w:val="false"/>
        </w:rPr>
        <w:t xml:space="preserve"> века. М.: Наука, 1978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ология и методы исследования культуры. Сб. научных трудов. Л.: ЛГИК, 198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итрошенков Олег Александрович. Русская  философия. Имена и идеи. М.: Изд-во  РАТС, 2008. 172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осква Православная. М.: ИНТО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>Мудрое слово Древней Руси (</w:t>
      </w:r>
      <w:r>
        <w:rPr>
          <w:b w:val="false"/>
          <w:i w:val="false"/>
          <w:lang w:val="en-US"/>
        </w:rPr>
        <w:t>X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в.). М., 198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Овчинникова Е.С. Портрет в русском искусстве 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ека. М.: Сов. Россия, 195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Овчинникова Е.С. Церковь Троицы в Никитниках. Памятники живописи и зодчества 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ека. М.: Искусство, 1970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куда есть пошла русская земля. Кн. 1-2. М.: Молодая гвардия, 198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треченное чтение в России 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– </w:t>
      </w:r>
      <w:r>
        <w:rPr>
          <w:b w:val="false"/>
          <w:i w:val="false"/>
          <w:lang w:val="en-US"/>
        </w:rPr>
        <w:t>XVIII</w:t>
      </w:r>
      <w:r>
        <w:rPr>
          <w:b w:val="false"/>
          <w:i w:val="false"/>
        </w:rPr>
        <w:t xml:space="preserve"> веков (сборник). М.: Индрик, 2002, 583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Панченко А.М. Русская стихотворная культура 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ека. Л.: Наука, Ленингр. отд-ние, 197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 русской истории и культуре. СПб., 2000.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амятники архитектуры Москвы: Кремль. Китай-город. Центр площади. М.: Искусство, 198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амятники русской архитектуры и монументального искусства. Столица и провинция. М.: Наука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арфентьев Н.П. Древнерусское певческое искусство в духовной культуре Российского государства </w:t>
      </w:r>
      <w:r>
        <w:rPr>
          <w:b w:val="false"/>
          <w:i w:val="false"/>
          <w:lang w:val="en-US"/>
        </w:rPr>
        <w:t>XVI</w:t>
      </w:r>
      <w:r>
        <w:rPr>
          <w:b w:val="false"/>
          <w:i w:val="false"/>
        </w:rPr>
        <w:t xml:space="preserve"> – 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в.: школы, центры, мастера. Свердловск: изд-во Уральского ун-та. 199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тров А.М. Великий шелковый путь. О самом простом, но мало известном. М.: Вост. лит., РАН, 199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люханова М.Б. Сюжеты и символы Московского царства. СПб.: Акрополь, 1998. – 336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Подобедова О.И. Московская школа живописи при Иване </w:t>
      </w:r>
      <w:r>
        <w:rPr>
          <w:b w:val="false"/>
          <w:i w:val="false"/>
          <w:lang w:val="en-US"/>
        </w:rPr>
        <w:t>IV</w:t>
      </w:r>
      <w:r>
        <w:rPr>
          <w:b w:val="false"/>
          <w:i w:val="false"/>
        </w:rPr>
        <w:t xml:space="preserve">. Работы в Московском Кремле 40-х-70-х годов </w:t>
      </w:r>
      <w:r>
        <w:rPr>
          <w:b w:val="false"/>
          <w:i w:val="false"/>
          <w:lang w:val="en-US"/>
        </w:rPr>
        <w:t>XVI</w:t>
      </w:r>
      <w:r>
        <w:rPr>
          <w:b w:val="false"/>
          <w:i w:val="false"/>
        </w:rPr>
        <w:t xml:space="preserve"> в. М.: Наука, 197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Политковская Е.В. Как одевались в Москве и ее окрестностях в </w:t>
      </w:r>
      <w:r>
        <w:rPr>
          <w:b w:val="false"/>
          <w:i w:val="false"/>
          <w:lang w:val="en-US"/>
        </w:rPr>
        <w:t>XVI</w:t>
      </w:r>
      <w:r>
        <w:rPr>
          <w:b w:val="false"/>
          <w:i w:val="false"/>
        </w:rPr>
        <w:t xml:space="preserve"> – </w:t>
      </w:r>
      <w:r>
        <w:rPr>
          <w:b w:val="false"/>
          <w:i w:val="false"/>
          <w:lang w:val="en-US"/>
        </w:rPr>
        <w:t>XVIII</w:t>
      </w:r>
      <w:r>
        <w:rPr>
          <w:b w:val="false"/>
          <w:i w:val="false"/>
        </w:rPr>
        <w:t xml:space="preserve"> веках. М.: Фланта (и др.), 2005. 165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азднование Тысячелетия Крещения Руси русской эмиграцией в Западной Европе. Париж, 198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пп В.Я. Исторические корни волшебной сказки. Л.: Изд-во ЛГУ, 198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пп В.Я. Русские аграрные праздники. Л.: Изд-во Ленингр. ун-та, 196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Попов Г.В. Художественная жизнь Димитрова в </w:t>
      </w:r>
      <w:r>
        <w:rPr>
          <w:b w:val="false"/>
          <w:i w:val="false"/>
          <w:lang w:val="en-US"/>
        </w:rPr>
        <w:t>XV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</w:t>
      </w:r>
      <w:r>
        <w:rPr>
          <w:b w:val="false"/>
          <w:i w:val="false"/>
        </w:rPr>
        <w:t xml:space="preserve"> вв. М.: Наука, 197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Попов Г.В. Живопись и миниатюра Москвы середины </w:t>
      </w:r>
      <w:r>
        <w:rPr>
          <w:b w:val="false"/>
          <w:i w:val="false"/>
          <w:lang w:val="en-US"/>
        </w:rPr>
        <w:t>XV</w:t>
      </w:r>
      <w:r>
        <w:rPr>
          <w:b w:val="false"/>
          <w:i w:val="false"/>
        </w:rPr>
        <w:t xml:space="preserve"> – начала </w:t>
      </w:r>
      <w:r>
        <w:rPr>
          <w:b w:val="false"/>
          <w:i w:val="false"/>
          <w:lang w:val="en-US"/>
        </w:rPr>
        <w:t>XVI</w:t>
      </w:r>
      <w:r>
        <w:rPr>
          <w:b w:val="false"/>
          <w:i w:val="false"/>
        </w:rPr>
        <w:t xml:space="preserve"> в. М.: Искусство, 197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Попов Г.В., Рындина А.В. Живопись и прикладное искусство Твери </w:t>
      </w:r>
      <w:r>
        <w:rPr>
          <w:b w:val="false"/>
          <w:i w:val="false"/>
          <w:lang w:val="en-US"/>
        </w:rPr>
        <w:t>XIV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</w:t>
      </w:r>
      <w:r>
        <w:rPr>
          <w:b w:val="false"/>
          <w:i w:val="false"/>
        </w:rPr>
        <w:t xml:space="preserve"> века. М.: Искусство, 197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ольская книга по связям России с Грецией (православными иерархами и монастырями). 1588-1594 гг. М.: Ин-т истории СССР, 198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нштейн А.П. Провиденциализм и освещение конкретной истории России в средние века // Средневековая и новая Россия: Межвуз. об. СПб.: Изд-во С-Петербургского ун-та, 199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ухначев Ю. Колокол // Наше наследие. 1991, № 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Рамазанова Н.В. Московское царство в церковно-певческом искусстве </w:t>
      </w:r>
      <w:r>
        <w:rPr>
          <w:b w:val="false"/>
          <w:i w:val="false"/>
          <w:lang w:val="en-US"/>
        </w:rPr>
        <w:t>XVI</w:t>
      </w:r>
      <w:r>
        <w:rPr>
          <w:b w:val="false"/>
          <w:i w:val="false"/>
        </w:rPr>
        <w:t xml:space="preserve"> – 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еков. СПб.: Дмитрий Буланов, 2004. – 453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маненко Е.В. Повседневная жизнь русского средневекового монастыря. М., 200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Размышления о России и русских, Штрихи к истории русского национального характера. (Далекие предки </w:t>
      </w:r>
      <w:r>
        <w:rPr>
          <w:b w:val="false"/>
          <w:i w:val="false"/>
          <w:lang w:val="en-US"/>
        </w:rPr>
        <w:t>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</w:t>
      </w:r>
      <w:r>
        <w:rPr>
          <w:b w:val="false"/>
          <w:i w:val="false"/>
        </w:rPr>
        <w:t>. Вып. 1). М.: Прогресс-Культура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умовский Ф. Земля взывает к истине // Наше наследие. 1991, № 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Ранняя русская лирика: репертуарный справочник музыкально-поэтических текстов </w:t>
      </w:r>
      <w:r>
        <w:rPr>
          <w:b w:val="false"/>
          <w:i w:val="false"/>
          <w:lang w:val="en-US"/>
        </w:rPr>
        <w:t>XV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еков. Л.: Библиотека АН СССР, 1988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шковский Е.Б. Востоковедная проблематика в культурно-исторической концепции А. Дж. Тойнби. (Опыт критического анализа). М.: Наука, 197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Рапов О.М. Русская церковь в Х – первой трети </w:t>
      </w:r>
      <w:r>
        <w:rPr>
          <w:b w:val="false"/>
          <w:i w:val="false"/>
          <w:lang w:val="en-US"/>
        </w:rPr>
        <w:t>XII</w:t>
      </w:r>
      <w:r>
        <w:rPr>
          <w:b w:val="false"/>
          <w:i w:val="false"/>
        </w:rPr>
        <w:t xml:space="preserve"> вв  М.: Высшая школа, 1988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Робинсон А.Н. Литература Древней Руси в литературном процессе средневековья </w:t>
      </w:r>
      <w:r>
        <w:rPr>
          <w:b w:val="false"/>
          <w:i w:val="false"/>
          <w:lang w:val="en-US"/>
        </w:rPr>
        <w:t>X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III</w:t>
      </w:r>
      <w:r>
        <w:rPr>
          <w:b w:val="false"/>
          <w:i w:val="false"/>
        </w:rPr>
        <w:t xml:space="preserve"> вв. М.: Наука, 1980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гов Е.Н. Атлас истории культуры России. М.: «Круг», «Рапид-Принт», 199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Романов Б.А. Люди и нравы Древней Руси (историко-бытовые очерки </w:t>
      </w:r>
      <w:r>
        <w:rPr>
          <w:b w:val="false"/>
          <w:i w:val="false"/>
          <w:lang w:val="en-US"/>
        </w:rPr>
        <w:t>X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III</w:t>
      </w:r>
      <w:r>
        <w:rPr>
          <w:b w:val="false"/>
          <w:i w:val="false"/>
        </w:rPr>
        <w:t xml:space="preserve"> вв.). – М.-Л.: Наука, Ленингр. отд-ние, 196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ссия и Запад: Диалог культур: Сб. науч. тр. / Твер. Гос. ун-т. Центр. – Европ. ун-т, Тверь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ссия, Запад, Восток. Встречные течения: К 100-летию со дня рождения академика М.П. Алексеева. – СПб.: Наука, 199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ссия: опыт национально-государственной идеологии / Под ред. В.В. Ильина. М.: Изд-во МГУ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ссия между Востоком и Западом: Традиционные и современные концепции. М.: Рос. АН, ИНИОН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санова И.П., Тимощук Б.А. Языческие святилища древних славян. Науч.-исслед. археол. центр «АРХЭ». – М., 199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сская культура в период перехода от средневековья к новому времени. Сб. ст. М.: Ин-т рос. истории, 199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сская культура в условиях иноземных нашествий и войн. Х – начало ХХ в. // Сб. научных трудов. Вып. 1, Вып. 2. М.: Инс-т истории СССР, 1990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сская цивилизация и соборность / Сост. Е.С. Троицкий. Ин-т мировой лит. РАН, Междунар. фонд «Рус. соборность», Отд-ние философии, социологии, демографии и др.: М.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сские Веды: песни птицы Гамаюн. Велесова книга. М.: Наука и религия, 199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сские народные традиции и современность. М.: Наука, 199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сское подвижничество. М.: Наука, 199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ыбаков Б.А. Из истории культуры Древней Руси: Исследования и заметки. М.: Изд-во МГУ, 198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ыбаков Б.А. Язычество Древней Руси. М.: Наука, 198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Рыбаков Б.А. Стригольники. Русские гуманисты </w:t>
      </w:r>
      <w:r>
        <w:rPr>
          <w:b w:val="false"/>
          <w:i w:val="false"/>
          <w:lang w:val="en-US"/>
        </w:rPr>
        <w:t>XIV</w:t>
      </w:r>
      <w:r>
        <w:rPr>
          <w:b w:val="false"/>
          <w:i w:val="false"/>
        </w:rPr>
        <w:t xml:space="preserve"> столетия. М.: Наука, 199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Рындина А.В. Древнерусская мелкая пластика. Новгород и Центральная Русь. </w:t>
      </w:r>
      <w:r>
        <w:rPr>
          <w:b w:val="false"/>
          <w:i w:val="false"/>
          <w:lang w:val="en-US"/>
        </w:rPr>
        <w:t>XIV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</w:t>
      </w:r>
      <w:r>
        <w:rPr>
          <w:b w:val="false"/>
          <w:i w:val="false"/>
        </w:rPr>
        <w:t xml:space="preserve"> веков. М.: Наука, 1978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Рябинин Е.А. Зооморфные украшения Древней Руси </w:t>
      </w:r>
      <w:r>
        <w:rPr>
          <w:b w:val="false"/>
          <w:i w:val="false"/>
          <w:lang w:val="en-US"/>
        </w:rPr>
        <w:t>X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IV</w:t>
      </w:r>
      <w:r>
        <w:rPr>
          <w:b w:val="false"/>
          <w:i w:val="false"/>
        </w:rPr>
        <w:t xml:space="preserve"> вв. Л.: Наука, Ленингр. отд-ние, 198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ахаров А.Н.  Россия: Народ. Правители. Цивилизация. М., 200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ахаров А.Н. Древняя Русь на путях к «Третьему Риму». М., 200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Свирин А.Н. Искусство книги Древней Руси. </w:t>
      </w:r>
      <w:r>
        <w:rPr>
          <w:b w:val="false"/>
          <w:i w:val="false"/>
          <w:lang w:val="en-US"/>
        </w:rPr>
        <w:t>X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в. М.: Искусство, 196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лезнева И.А. Древнерусское золотое и серебряное дело. М.: Моск. рабочий, 197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менникова Л.И. Россия в мировом сообществе цивилизаций. М.: Аспект-Пресс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ндеров В.А. Историческая русская государственность и идея «Третьего Рима» // Вопросы философии. 2006. № 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ргеева А.В. Русские. Стереотипы поведения, традиции, ментальность. 3-е изд. М.: Флинта: Наука, 2005. 320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инявский А. Иван – дурак. Обзор русской народной веры. Париж, 199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крынников Р.Г. Царство террора. СПб.: Наука, Санкт-Петербургское отд-ние, 199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>Скрынников Р.Г. Третий Рим. СПб., (</w:t>
      </w:r>
      <w:r>
        <w:rPr>
          <w:b w:val="false"/>
          <w:i w:val="false"/>
          <w:lang w:val="en-US"/>
        </w:rPr>
        <w:t>STYDIORUM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SLAVIKOM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MONUMENTO</w:t>
      </w:r>
      <w:r>
        <w:rPr>
          <w:b w:val="false"/>
          <w:i w:val="false"/>
        </w:rPr>
        <w:t>)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авяне и Русь. Киев: Наук. Думка, 197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авяне и скандинавы. М.: Прогресс, 198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>Смирнова Э.С. Лицевые рукописи Великого Новгорода .</w:t>
      </w:r>
      <w:r>
        <w:rPr>
          <w:b w:val="false"/>
          <w:i w:val="false"/>
          <w:lang w:val="en-US"/>
        </w:rPr>
        <w:t>XV</w:t>
      </w:r>
      <w:r>
        <w:rPr>
          <w:b w:val="false"/>
          <w:i w:val="false"/>
        </w:rPr>
        <w:t xml:space="preserve"> век. М.: Наука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кровища древнерусской литературы. Сатира. М.: Сов. Россия, 198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ловки: Монастырь на островах: (Сб. / составители Андреев А., С. Шимов). М.: ЭКСМО: Алгоритм. 200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редневековая и новая Россия: Сб. науч. статей. СПб.: Изд-во С-Петербург ун-та, 199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редневековая Русь. М.: Наука, 197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улейманов О. АЗ и Я. Книга благонамеренного читателя. Алма-Ата.: Жавушы, 197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ворогов О.В. Древняя Русь: События и люди. СПб. Наука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ихонравов Н.С. Отреченные книги Древней Руси // Соч. М., 1898, Т.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риста веков искусства: искусство европейской части СССР. М.: Искусство, 197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дальцова З.В. Византийская культура. М.: Наука, 1988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спенский Б.А. Филологические разыскания в области славянских древностей (Реликты качества в восточнославянском культе Николая Мирлисийского). М.: Изд-во МГУ, 198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спенский Б.А. Избранные труды: В 2 т. М.:Гионис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>Уханова И.Н. Слюда в русском народном искусстве // Музей народного искусства и художественные промыслы: Сб. тр. НИИХ</w:t>
      </w:r>
      <w:r>
        <w:rPr>
          <w:b w:val="false"/>
          <w:i w:val="false"/>
          <w:lang w:val="en-US"/>
        </w:rPr>
        <w:t>II</w:t>
      </w:r>
      <w:r>
        <w:rPr>
          <w:b w:val="false"/>
          <w:i w:val="false"/>
        </w:rPr>
        <w:t>. Вып. 5. М.: Изобразит. Искусство, 197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адеев А.Н. Размышления об изучении культуры // Вопросы истории. 1964, № 1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едорова М. О многострадальной Евпраксии, княгине – неудачнице в жизни и в былинах // Русская старина. М., 1990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едотов Г.П. Лицо России: Сб. ст. т. 1. Париж, 196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едотов Г.П. Россия, Европа и мы: Сб. ст. т. 2. Париж, 197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едотов Г.П. Святые Древней Руси. Париж: УМСА, 198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едотов Г.П. О святости интеллигенции и большевизма: Избр. ст. СПб.: Изд-во С-Петербург. Ун-та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илиппов М.А. Патриарх Никон. М.: Кучково поле. СПб.: Изд-во Буковского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роянов И.Я. Престижные пиры и дарения в Киевской Руси // Советская этнография. 1976. № 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роянов И.Я. Введение христианства на Руси и исторические традиции // Советская этнография, 1988. № 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Фроянов И.Я. О языческих «переживаниях» в Верхнем Поволжье второй половины </w:t>
      </w:r>
      <w:r>
        <w:rPr>
          <w:b w:val="false"/>
          <w:i w:val="false"/>
          <w:lang w:val="en-US"/>
        </w:rPr>
        <w:t>XI</w:t>
      </w:r>
      <w:r>
        <w:rPr>
          <w:b w:val="false"/>
          <w:i w:val="false"/>
        </w:rPr>
        <w:t xml:space="preserve"> века // Русский север. Проблемы этнокультурной истории, этнографии, фольклористики. Л.: Наука, Ленингр. отд.ние, 198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роянов И.Я. Об историческом значении «крещения Руси» // Проблемы отечественной и всеобщей истории. Вып. 10. Генезис и развитие феодализма в России. Проблемы идеологии и культуры: К 80-летию В.В. Мавродина: Сб. ст. Ленингр. ун-та им. А.А. Жданова. Вып. 10. Л., 198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роянов И.Я., Мавродин В.В. «Старцы градские» на Руси Х в. // Культура средневековой Руси. Л.: Наука, Ленингр. отд-ние, 197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роянов И.Я., Юдин Ю.И. Былинная история: (Работы разных лет). СПб.: Изд-во С-Петербург. ун-та, 199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Фроянов И.Я., Юдин Ю.И. Исторические реальности и былинная фантазия // Духовная культура славянских народов. Литература. Фольклор. История. Сб. статей к </w:t>
      </w:r>
      <w:r>
        <w:rPr>
          <w:b w:val="false"/>
          <w:i w:val="false"/>
          <w:lang w:val="en-US"/>
        </w:rPr>
        <w:t>IX</w:t>
      </w:r>
      <w:r>
        <w:rPr>
          <w:b w:val="false"/>
          <w:i w:val="false"/>
        </w:rPr>
        <w:t xml:space="preserve"> Международному съезду славистов. Л.: Наука, Ленингр. отд-ние, 198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роянов И.Я., Юдин Ю.И. Об исторических основах русского былевого эпоса // Русская литература, 1982. № 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урман Д.Е. Выбор Князя Владимира // Вопросы философии. 1988. № 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«Хождение» игумени Даниила в Святую землю в начале  </w:t>
      </w:r>
      <w:r>
        <w:rPr>
          <w:b w:val="false"/>
          <w:i w:val="false"/>
          <w:lang w:val="en-US"/>
        </w:rPr>
        <w:t>XII</w:t>
      </w:r>
      <w:r>
        <w:rPr>
          <w:b w:val="false"/>
          <w:i w:val="false"/>
        </w:rPr>
        <w:t xml:space="preserve"> в. СПб., 200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орос В.Т. Русская история в сравнительном освещении. М.: Изд-во «Центр гуманитарного образования», 199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Хорошкевич А.Л. Москва </w:t>
      </w:r>
      <w:r>
        <w:rPr>
          <w:b w:val="false"/>
          <w:i w:val="false"/>
          <w:lang w:val="en-US"/>
        </w:rPr>
        <w:t>XVI</w:t>
      </w:r>
      <w:r>
        <w:rPr>
          <w:b w:val="false"/>
          <w:i w:val="false"/>
        </w:rPr>
        <w:t xml:space="preserve"> столетия // Отечественная история. 1996. № 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ристианство и Русь. М.: Наука, 1988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Художественно-эстетическая культура Древней Руси </w:t>
      </w:r>
      <w:r>
        <w:rPr>
          <w:b w:val="false"/>
          <w:i w:val="false"/>
          <w:lang w:val="en-US"/>
        </w:rPr>
        <w:t>XV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ека. М.: Ладомир, 199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 xml:space="preserve">Художественное слово в России </w:t>
      </w:r>
      <w:r>
        <w:rPr>
          <w:b w:val="false"/>
          <w:i w:val="false"/>
          <w:lang w:val="en-US"/>
        </w:rPr>
        <w:t>XVII</w:t>
      </w:r>
      <w:r>
        <w:rPr>
          <w:b w:val="false"/>
          <w:i w:val="false"/>
        </w:rPr>
        <w:t xml:space="preserve"> века. Л.: Искусство, Ленингр. отд-ние, 198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ивилизации и культуры: Научный альманах / Рос. АН, Ин-т востоковедения. Вып. 3: Россия и Восток: Геополитика и цивилизационные отношения. М., 196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ерный Валентин Дмитриевич. Русская средневековая книжная миниатюра. Направления, проблемы и методы изучения. М.: Россиэн, 2004. 580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Шмидт С.О. У истоков русского абсолютизма: Исследование социально-политической истории времен Ивана Грозного. М.: Прогресс: Культура, 196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Шалова Ю.Л. Стекло Киевской Руси. М.: Изд-во Моск. ун-та, 197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кономцев И. Православие. Византия. Россия. М.: Христианская литература, 199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тнокультурный облик России: исторические традиции взаимодействия народов (по материалам отечественной этнографической литературы) / Уварова Т.В. М., 1995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Юдина Н.Т. Русские обряды и обычаи. М.: Вече, 2005. – 320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Юдин А.В. Русская традиционная народная духовность. М., 1994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Юрганов А.Л. Категории русской средневековой культуры. М., 1998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зыки культуры и проблемы переводимости / Под ред. Б.А. Успенского. М.: Наука, 1987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/>
      </w:pPr>
      <w:r>
        <w:rPr>
          <w:b w:val="false"/>
          <w:i w:val="false"/>
        </w:rPr>
        <w:t>Яковенко И.Г. Православие и исторические судьбы России // Общественные науки нации и современность. 1994.  № 2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09" w:leader="none"/>
          <w:tab w:val="left" w:pos="1683" w:leader="none"/>
        </w:tabs>
        <w:spacing w:lineRule="auto" w:line="360"/>
        <w:ind w:left="0"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нов А. Русская идея и 2000-й год // Нева, 1990. №№ 9-12.</w:t>
      </w:r>
    </w:p>
    <w:p>
      <w:pPr>
        <w:pStyle w:val="Subtitle"/>
        <w:tabs>
          <w:tab w:val="clear" w:pos="708"/>
          <w:tab w:val="left" w:pos="1309" w:leader="none"/>
          <w:tab w:val="left" w:pos="1683" w:leader="none"/>
        </w:tabs>
        <w:spacing w:lineRule="auto" w:line="360"/>
        <w:ind w:firstLine="74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type w:val="nextPage"/>
      <w:pgSz w:w="12240" w:h="15840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lang w:val="ru-RU"/>
    </w:rPr>
  </w:style>
  <w:style w:type="paragraph" w:styleId="Style7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48"/>
    </w:pPr>
    <w:rPr>
      <w:lang w:val="ru-RU"/>
    </w:rPr>
  </w:style>
  <w:style w:type="paragraph" w:styleId="Style8">
    <w:name w:val="Цитата"/>
    <w:basedOn w:val="Normal"/>
    <w:qFormat/>
    <w:pPr>
      <w:spacing w:lineRule="auto" w:line="360"/>
      <w:ind w:left="113" w:right="113" w:hanging="0"/>
      <w:jc w:val="center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16:00Z</dcterms:created>
  <dc:creator>Home</dc:creator>
  <dc:description/>
  <cp:keywords/>
  <dc:language>en-US</dc:language>
  <cp:lastModifiedBy>k1tat</cp:lastModifiedBy>
  <cp:lastPrinted>2011-01-20T14:29:00Z</cp:lastPrinted>
  <dcterms:modified xsi:type="dcterms:W3CDTF">2011-02-21T09:56:00Z</dcterms:modified>
  <cp:revision>23</cp:revision>
  <dc:subject/>
  <dc:title>1</dc:title>
</cp:coreProperties>
</file>