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  <w:t>Федеральное агентство по образованию</w:t>
      </w:r>
    </w:p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firstLine="72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05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ИСТОРИЯ ОБЩЕСТВЕННОЙ МЫСЛИ РОССИИ </w:t>
      </w:r>
    </w:p>
    <w:p>
      <w:pPr>
        <w:pStyle w:val="Heading2"/>
        <w:rPr/>
      </w:pPr>
      <w:r>
        <w:rPr>
          <w:sz w:val="36"/>
          <w:szCs w:val="36"/>
          <w:lang w:val="en-US"/>
        </w:rPr>
        <w:t>XIX</w:t>
      </w:r>
      <w:r>
        <w:rPr>
          <w:sz w:val="36"/>
          <w:szCs w:val="36"/>
        </w:rPr>
        <w:t xml:space="preserve"> – НАЧАЛА </w:t>
      </w:r>
      <w:r>
        <w:rPr>
          <w:sz w:val="36"/>
          <w:szCs w:val="36"/>
          <w:lang w:val="en-US"/>
        </w:rPr>
        <w:t>XX</w:t>
      </w:r>
      <w:r>
        <w:rPr>
          <w:sz w:val="36"/>
          <w:szCs w:val="36"/>
        </w:rPr>
        <w:t xml:space="preserve"> в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АБОЧАЯ ПРОГРАММА СПЕЦСЕМИН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020701 – «Отечественная 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020700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ус дисциплины: ОПД.В.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5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b/>
        </w:rPr>
        <w:t>Одобрено</w:t>
      </w:r>
      <w:r>
        <w:rPr/>
        <w:t xml:space="preserve"> кафедрой отечественной ис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____ от ______  » ____________ 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Зав. кафедрой, профессор ___________________ В.П. Зинов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ор _________________   А.Н. Жеравина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_»  __________________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о спецсеминару «История общественной мысл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» 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курса     часов. Из них: лекции – 20 часов, самостоятельная работа студента – 8 час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Heading9"/>
        <w:ind w:firstLine="709"/>
        <w:rPr/>
      </w:pPr>
      <w:r>
        <w:rPr/>
        <w:t>Сухотина Людмила Григорьевна – 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 А.Н. По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О-МЕТОДИЧЕСКИЙ РАЗДЕ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Цель и зада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семинара</w:t>
      </w:r>
      <w:r>
        <w:rPr>
          <w:sz w:val="24"/>
          <w:szCs w:val="24"/>
        </w:rPr>
        <w:t xml:space="preserve"> «История русской общественной мысли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», который проводится у студентов 3 и 4 курсов обучения с участием аспирантов и соискателей, является рассмотрение его участниками проблем исторического развития России, своеобразия российской цивилизации, места и роли России в системе международных отношений эпохи модернизации. Стержневой проблемой спецсемнара является анализ поисков общественной мыслью России синтезного пути развития с целью достижения мирового всеединства. Занятия проводятся в форме обсуждения докладов, представляемых докладчиками в письменной форме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ию докладов предшествует вводная лекция преподавателя в которой освещаются генезис, социальная природа и своеобразие русской интеллигенции, с позиций культурологического подхода. Конкретизацией такого подхода является, в частности, концепция, изложенная в работах А.С. Ахиезера, получившая широкой признание в отечественной гуманитаристике.  По мнению Ахиезера, главной детерминантой исторического процесса является противоречие между социальной структурой, всегда более консервативной, отстающей в развитии, и культурой, являющейся более динамичным, подвижным фактором. Государство при этом действует не как сила, выражающая интересы лишь какого-либо одного, экономически господствующего класса, но как интегратор общественного организма, гарант его единения и прочности. Отсюда следует, что то. Как правящая элита справлялась со своей ролью медиатора во взаимоотношениях разных социальных групп, определяло отношение к ней наиболее деятельных и мыслящих их представителей. Не случайно со времени Платона и Аристотеля проблема взаимоотношений общества и государства являлась одной из главных тем философи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окладов для участников спецсемина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. Французская революция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в оценке русских мыслителе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мецкий романтизм и его влияние на русскую общественную мысл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емецкий романтизм и русское славянофильство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т теоцентризма к антропоцентризм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циально-политические взгляды А.С. Пушкина (истоки и эволюция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ереписка А.И. Тургенева и Фридриха Шиллер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учно-художественные связи России и Герман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усские в Гейдельберг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овый «Вестник Европы». Планы и деятельность редактора М.М. Стасюлевич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Интеллигенция в России: истоки, специфика, взгляд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Л.А. Тихомиров: от революционности к монархизм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Эволюция религиозной мысли («лестница» В.М. Соловьева: самомнение-самодовольство-самообожание-самоубийство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аадаев П.Я. Философические письма, Письма Чаадаева Ф. Шеллингу (15 апреля 1842 г.) В.А. Жуковскому (27 мая 1851 г.), А.И. Герцену (26 июня 1835 г.), гр. А Сиркуру (15 января 1854 г.), А.Ф. Орлову (25 января 1851 г.), А.И. Тургеневу (1854 г.); письма П.Я. Чаадаеву А.С. Пушкина (6 июня 1831 г., 19 октября 1836 г.) // Чаадаев П.Я. Сочинения. Приложения к журналу «Вопросы философии». М., 1989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Бердяев Н.А. Философия свободы // Смысл творчества. М., 1989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ловьев В.С. Национальный вопрос в России // Соловьев В.С. Философическая публицистика. М., 1989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. Струве П.Б. </w:t>
      </w:r>
      <w:r>
        <w:rPr>
          <w:sz w:val="24"/>
          <w:szCs w:val="24"/>
          <w:lang w:val="en-US"/>
        </w:rPr>
        <w:t>Patriotica</w:t>
      </w:r>
      <w:r>
        <w:rPr>
          <w:sz w:val="24"/>
          <w:szCs w:val="24"/>
        </w:rPr>
        <w:t>. Политика, культура, религия, социализм. М., 1997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рсавин Л. Путь православия. М., 2003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оссия глазами русского. Чаадаев, Леонтьев, Соловьев. Спб., 1991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Янов А.Л. Россия против России. Очерки истории русского национализма. 1825-1921. – Новосибирск, 1999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Чаадаев П.Я. Статьи и письма. М., 1987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тенберг Б.С. Российская интеллигенция и Запад. Век девятнадцатый. М., 1999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иселев Г.С. Кризис нашего времени как проблема человека // Вопросы философии. 1999. № 1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то русских философов. Биографический словарь. М., 1995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ухотина Л.Г. Ф.А. Степун: большевизм как политический кризис модерности // Российское общество и власть в прошлом и настоящем. М., 2004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Тимонин Е.И. Исторические судьбы русской эмиграции. Омск, 20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en-US"/>
        </w:rPr>
        <w:t>Joh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l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roa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riter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istor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litic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izchba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mitage</w:t>
      </w:r>
      <w:r>
        <w:rPr>
          <w:sz w:val="24"/>
          <w:szCs w:val="24"/>
        </w:rPr>
        <w:t>, 1999. (Библиотека зала американистики в НБ ТГУ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27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" w:right="113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9"/>
      <w:ind w:firstLine="709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9"/>
      <w:ind w:firstLine="709"/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</w:rPr>
  </w:style>
  <w:style w:type="paragraph" w:styleId="2">
    <w:name w:val="Основной текст с отступом 2"/>
    <w:basedOn w:val="Normal"/>
    <w:qFormat/>
    <w:pPr>
      <w:keepLines/>
      <w:spacing w:lineRule="auto" w:line="288"/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pacing w:lineRule="auto" w:line="360"/>
      <w:ind w:left="113" w:right="113"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Материалы"/>
    <w:basedOn w:val="TextBody"/>
    <w:qFormat/>
    <w:pPr>
      <w:widowControl w:val="false"/>
      <w:tabs>
        <w:tab w:val="clear" w:pos="720"/>
        <w:tab w:val="left" w:pos="284" w:leader="none"/>
        <w:tab w:val="left" w:pos="993" w:leader="none"/>
      </w:tabs>
      <w:spacing w:lineRule="auto" w:line="336"/>
      <w:ind w:firstLine="709"/>
      <w:jc w:val="both"/>
    </w:pPr>
    <w:rPr>
      <w:b w:val="false"/>
      <w:sz w:val="22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материалы"/>
    <w:basedOn w:val="Normal"/>
    <w:qFormat/>
    <w:pPr>
      <w:widowControl w:val="false"/>
      <w:spacing w:lineRule="auto" w:line="288"/>
      <w:ind w:firstLine="567"/>
      <w:jc w:val="both"/>
    </w:pPr>
    <w:rPr>
      <w:rFonts w:ascii="Arial" w:hAnsi="Arial" w:cs="Arial"/>
      <w:sz w:val="21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  <w:tab w:val="left" w:pos="851" w:leader="none"/>
        <w:tab w:val="left" w:pos="993" w:leader="none"/>
      </w:tabs>
      <w:spacing w:lineRule="auto" w:line="336"/>
      <w:ind w:firstLine="70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32:00Z</dcterms:created>
  <dc:creator>1</dc:creator>
  <dc:description/>
  <dc:language>en-US</dc:language>
  <cp:lastModifiedBy>k1tat</cp:lastModifiedBy>
  <dcterms:modified xsi:type="dcterms:W3CDTF">2006-02-20T07:19:00Z</dcterms:modified>
  <cp:revision>9</cp:revision>
  <dc:subject/>
  <dc:title>Федеральное агентство по образованию</dc:title>
</cp:coreProperties>
</file>