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spacing w:lineRule="auto" w:line="360" w:before="0" w:after="0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spacing w:lineRule="auto" w:line="360" w:before="0" w:after="0"/>
        <w:jc w:val="center"/>
        <w:rPr/>
      </w:pPr>
      <w:r>
        <w:rPr/>
      </w:r>
    </w:p>
    <w:p>
      <w:pPr>
        <w:pStyle w:val="Heading7"/>
        <w:spacing w:lineRule="auto" w:line="360" w:before="0" w:after="0"/>
        <w:jc w:val="center"/>
        <w:rPr/>
      </w:pPr>
      <w:r>
        <w:rPr/>
      </w:r>
    </w:p>
    <w:p>
      <w:pPr>
        <w:pStyle w:val="Heading7"/>
        <w:spacing w:lineRule="auto" w:line="360" w:before="0" w:after="0"/>
        <w:jc w:val="right"/>
        <w:rPr/>
      </w:pPr>
      <w:r>
        <w:rPr/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екан исторического факульт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В.П. Зиновье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____»___________________201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45 – 2000-е гг.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30600 –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бучения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цельного представления об особенностях развития истории СССР в 1945-1964 гг., развитие навыков и умения критически анализировать и применять полученные знания в образовательной, научно-исследовательской и общественно-политическ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3». Профессиональный цикл. Базовая (общепрофессиональная) часть» п</w:t>
      </w:r>
      <w:r>
        <w:rPr>
          <w:rFonts w:cs="Times New Roman" w:ascii="Times New Roman" w:hAnsi="Times New Roman"/>
          <w:szCs w:val="24"/>
        </w:rPr>
        <w:t xml:space="preserve">о направлению 030600 – история. </w:t>
      </w:r>
    </w:p>
    <w:p>
      <w:pPr>
        <w:pStyle w:val="BodyText21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течественной и всеобщей истории, а также методологии истории, психологии, педагогики.</w:t>
      </w:r>
    </w:p>
    <w:p>
      <w:pPr>
        <w:pStyle w:val="BodyText21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истории России (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.).</w:t>
      </w:r>
    </w:p>
    <w:p>
      <w:pPr>
        <w:pStyle w:val="BodyText21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i/>
          <w:sz w:val="24"/>
          <w:szCs w:val="24"/>
        </w:rPr>
        <w:t>на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деологии в советский и постсоветский период,  ее влияние на развитие  политики и культур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у экономической и социальной жизни в СССР и РФ, итоги и противореч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циально-экономического развити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, содержание и роль внешней политики Советского  и Российского государств в международных отношения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ме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содержание основных терминов и понят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я в научно-исследовательской и образовательн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rFonts w:cs="Times New Roman" w:ascii="Times New Roman" w:hAnsi="Times New Roman"/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социальной значимости своей будущей профессии, обладание высокой мотивации к выполнению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 анализировать социально-значимые проблемы и процессы </w:t>
      </w:r>
      <w:r>
        <w:rPr>
          <w:rFonts w:cs="Times New Roman" w:ascii="Times New Roman" w:hAnsi="Times New Roman"/>
          <w:b/>
          <w:sz w:val="24"/>
          <w:szCs w:val="24"/>
        </w:rPr>
        <w:t>(ОК-10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спользовать  в исторических исследованиях базовые знания в области всеобщей и отечественной истории </w:t>
      </w:r>
      <w:r>
        <w:rPr>
          <w:rFonts w:cs="Times New Roman" w:ascii="Times New Roman" w:hAnsi="Times New Roman"/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</w:t>
      </w:r>
      <w:r>
        <w:rPr>
          <w:rFonts w:cs="Times New Roman" w:ascii="Times New Roman" w:hAnsi="Times New Roman"/>
          <w:b/>
          <w:sz w:val="24"/>
          <w:szCs w:val="24"/>
        </w:rPr>
        <w:t>(ПК-5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, критически анализировать и использовать базовую историческую информацию </w:t>
      </w:r>
      <w:r>
        <w:rPr>
          <w:rFonts w:cs="Times New Roman" w:ascii="Times New Roman" w:hAnsi="Times New Roman"/>
          <w:b/>
          <w:sz w:val="24"/>
          <w:szCs w:val="24"/>
        </w:rPr>
        <w:t>(ПК-6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оставлению обзоров, аннотаций, рефератов и библиографии по тематике проводимых исследований </w:t>
      </w:r>
      <w:r>
        <w:rPr>
          <w:rFonts w:cs="Times New Roman" w:ascii="Times New Roman" w:hAnsi="Times New Roman"/>
          <w:b/>
          <w:sz w:val="24"/>
          <w:szCs w:val="24"/>
        </w:rPr>
        <w:t>(ПК-10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учебной дисциплины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(1) зачетные единицы, 18 ча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1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Р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личной власти Сталина в последние годы его жизни (1945-1953 гг.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.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ие реформы 1950-х середины 1960-х год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 политический режи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тепель» в культурной жизни общества и подавление «культурной оппози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 и общество 1964-1982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1982-198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тройка в СССР: от частичных преобразований к смене модели общественного развития (1985-1991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 в 1991-200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урсе используются следующие образовательные технологии: лекции,  коллоквиум, организация СРС, контрольные работы. С целью формирования общекультурных и профессиональных компетенций студентов применяются в часы СРС активные и интерактивные методы, направленные на формирование исследовательских компетен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Оценочные средства для текущего контроля успевае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делу 1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се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личность: существует ли преемственность Сталин – Хрущ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Причиной возобновления политических репресс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 Великой Отечествен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йны был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) стремление ликвидировать появившиеся в сознании людей ростки свобо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2) отказ от довоенной модели общественно-политического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3) отвлечение населения от проблем восстановления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) присоединение новых территорий к ССС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Причиной, побудившей Н.С. Хрущева выступить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ъезде партии с критикой «культа личности И.В. Сталина», было стрем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екратить «холодную войну» со странами Запа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реабилитировать всех репрессивных сталинским режим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 снять напряжение в обществе отказом от продолжения прежне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изменить основы социалистического общест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делу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Начало «холодной войны» связывают с дея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Ф. Рузвельта, А. Громыко</w:t>
        <w:tab/>
        <w:tab/>
        <w:t>2) Д. Эйзенхауэра, Н. Булган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Дж. Кеннеди, Н. Хрущева</w:t>
        <w:tab/>
        <w:tab/>
        <w:t>4) У. Черчилля, И. Стали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нимании Н.Хрущева принцип мирного сосуществования предполаг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изоляцию СССР на международной ар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иоритет общечеловеческих ценностей над классов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оревнование 2-х общественных систем в социально-экономическ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отказ от поддержки международного коммунистического дви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делу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ложением использовать рыночные механизмы при восстановлении послевоенной экономики выступил в 1946 г. председатель Госплана СССР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.М. Маленков</w:t>
        <w:tab/>
        <w:tab/>
        <w:t>2) Н.С. Хруще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Л.П. Берия</w:t>
        <w:tab/>
        <w:tab/>
        <w:t>4) Н.А. Вознесенск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кие положения относились к курсу мероприятий, предложенному Н.С. Хрущевым после смерти И.В. Сталин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жесточение национальной поли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оритетное развитие предприятий группы «А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спользование рыночных механизмов для разрешения кризиса в сельском хозяйств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воение целинных и залежных земе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иоритетное развитие предприятий группы «Б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разоблачение политики массовых репресс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верный отв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ВГЕ</w:t>
        <w:tab/>
        <w:t>2) БГЕ</w:t>
        <w:tab/>
        <w:t>3) АБВ</w:t>
        <w:tab/>
        <w:t>4) ВГ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за лидерство в окружении И.В. Стал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ые репрессии («Ленинградское дело», «Еврейский антифашистский комитет», «Мингрельское дело», «Дело врачей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куссии» по вопросам философии, политэкономии, языкознания; разгром гене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космополитизм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Х съезд КПСС: решения и последств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олитической «оттепели» на возрождение духовной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щев и творческая интеллиген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«культурной оппози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иссидентск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, генезис и сущность «холодной войн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ский вопрос в отношениях Восток-Запа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-югославский конфлик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и антиавторитарные движения в Польше и Венгрии в 195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уровень населения и денежная реформа 194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тика курсовых рабо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личной власти Сталина в последние годы его жизни (1946 - 1953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. Маленков: политический портре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Хрущев и его реформ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Хрущев и творческая интеллиген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культурная оппозиция в период "оттепели" 1950-х - 1960-х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талинская национальная поли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и вла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генезис и сущность "холодной войны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-американские отно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мирного договора с Японией: история и современност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линские кризисы (1948, 1961 гг.) и Советский Сою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бский кризи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-югославский конфликт 1948 г.: причины и последств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и антиавторитарные движения в Польше и Венгрии в 195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еформы 1950-х - середины 1960-х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ССР в период оттепели (конец 1950-х – 1960-е г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ультура как социокультурный феномен постсоветской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а массового потребления в СССР в 1960-1980-е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тог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бно-методическое и информационное обеспече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чебники и учебные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сенков А.С.</w:t>
      </w:r>
      <w:r>
        <w:rPr>
          <w:rFonts w:cs="Times New Roman" w:ascii="Times New Roman" w:hAnsi="Times New Roman"/>
          <w:sz w:val="24"/>
          <w:szCs w:val="24"/>
        </w:rPr>
        <w:t xml:space="preserve"> Введение в современную российскую историю 1985 – 1991 гг.: Курс лекций. М.: Аспект Пресс, 2002. 36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сенков А.С., Вдовин А.И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и. 1917 – 2004: Учебное пособие. М.: Аспект Пресс, 2005. 8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России в новейшее время (1945 - 1999): Учебник для вузов / Под ред. А.Б. Безбородова. М.: “Олимп”, “Изд-во АСТ”, 2000. 46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России, ХХ век: Лекции и учебно-методические материалы. М.: Изд-во Ипполитова, 2004. 50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вейшая</w:t>
      </w:r>
      <w:r>
        <w:rPr>
          <w:rFonts w:cs="Times New Roman" w:ascii="Times New Roman" w:hAnsi="Times New Roman"/>
          <w:sz w:val="24"/>
          <w:szCs w:val="24"/>
        </w:rPr>
        <w:t xml:space="preserve"> история Отечества: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В 2 т. /Под. ред. А.Ф. Киселева, Э.М. Щагина. 2-е изд. М.: Гуманит. Изд. центр ВЛАДОС, 2002. Т. 1. 496 с.; Т. 2. 44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итические </w:t>
      </w:r>
      <w:r>
        <w:rPr>
          <w:rFonts w:cs="Times New Roman" w:ascii="Times New Roman" w:hAnsi="Times New Roman"/>
          <w:sz w:val="24"/>
          <w:szCs w:val="24"/>
        </w:rPr>
        <w:t>партии России: история и современность. М.: “Российская политическая энциклопедия” (РОССПЭН), 2000. 63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колов А.К., Тяжельникова В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 советской истории. 1941-1991. М.: Высшая школа, 1999. 41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омендуемая литература (основ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сютин Ю.В.</w:t>
      </w:r>
      <w:r>
        <w:rPr>
          <w:rFonts w:cs="Times New Roman" w:ascii="Times New Roman" w:hAnsi="Times New Roman"/>
          <w:sz w:val="24"/>
          <w:szCs w:val="24"/>
        </w:rPr>
        <w:t xml:space="preserve"> «Хрущевская оттепель» и общественные настроения в СССР в 1953-1964 гг. М.: РОССПЭН, 2004. 4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лексеева Л.М.</w:t>
      </w:r>
      <w:r>
        <w:rPr>
          <w:rFonts w:cs="Times New Roman" w:ascii="Times New Roman" w:hAnsi="Times New Roman"/>
          <w:sz w:val="24"/>
          <w:szCs w:val="24"/>
        </w:rPr>
        <w:t xml:space="preserve"> История инакомысл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СС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вейший пери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ЗАО РИТЦ «Зацепа», 2001. 38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анасьев Ю.</w:t>
      </w:r>
      <w:r>
        <w:rPr>
          <w:rFonts w:cs="Times New Roman" w:ascii="Times New Roman" w:hAnsi="Times New Roman"/>
          <w:sz w:val="24"/>
          <w:szCs w:val="24"/>
        </w:rPr>
        <w:t xml:space="preserve"> Феномен советской историографии //Отечественная история. 1996.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ленский М.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. М.: Захаров, 2005. 64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илов А.А., Пыжиков А.В.</w:t>
      </w:r>
      <w:r>
        <w:rPr>
          <w:rFonts w:cs="Times New Roman" w:ascii="Times New Roman" w:hAnsi="Times New Roman"/>
          <w:sz w:val="24"/>
          <w:szCs w:val="24"/>
        </w:rPr>
        <w:t xml:space="preserve"> Рождение сверхдержавы: СССР в первые послевоенные годы. М.: РОССПЭН, 2001. 30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ло Берии:</w:t>
      </w:r>
      <w:r>
        <w:rPr>
          <w:rFonts w:cs="Times New Roman" w:ascii="Times New Roman" w:hAnsi="Times New Roman"/>
          <w:sz w:val="24"/>
          <w:szCs w:val="24"/>
        </w:rPr>
        <w:t xml:space="preserve"> Пленум ЦК КПСС (июль 1953 г.): Стенографический отчет //Известия ЦК КПСС. 1991.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убкова Е.Ю.</w:t>
      </w:r>
      <w:r>
        <w:rPr>
          <w:rFonts w:cs="Times New Roman" w:ascii="Times New Roman" w:hAnsi="Times New Roman"/>
          <w:sz w:val="24"/>
          <w:szCs w:val="24"/>
        </w:rPr>
        <w:t xml:space="preserve"> Общество и реформы. 1945 - 1964. М.: Россия молодая, 1993. 19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убкова Е.Ю.</w:t>
      </w:r>
      <w:r>
        <w:rPr>
          <w:rFonts w:cs="Times New Roman" w:ascii="Times New Roman" w:hAnsi="Times New Roman"/>
          <w:sz w:val="24"/>
          <w:szCs w:val="24"/>
        </w:rPr>
        <w:t xml:space="preserve"> Послевоенное советское общество: политика и повседневность. 1945-1953. / РАН. Ин-т росс. истории. М. 2000. 230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льчук В.С.</w:t>
      </w:r>
      <w:r>
        <w:rPr>
          <w:rFonts w:cs="Times New Roman" w:ascii="Times New Roman" w:hAnsi="Times New Roman"/>
          <w:sz w:val="24"/>
          <w:szCs w:val="24"/>
        </w:rPr>
        <w:t xml:space="preserve"> Индустриализация СССР: история, опыт, проблемы. М.: Политиздат, 19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черки истории советской внешней политики </w:t>
      </w:r>
      <w:r>
        <w:rPr>
          <w:rFonts w:cs="Times New Roman" w:ascii="Times New Roman" w:hAnsi="Times New Roman"/>
          <w:sz w:val="24"/>
          <w:szCs w:val="24"/>
        </w:rPr>
        <w:t>(1917-1991 гг.) М.: Вузовская книга, 2007. 332 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хоя Р.Г.</w:t>
      </w:r>
      <w:r>
        <w:rPr>
          <w:rFonts w:cs="Times New Roman" w:ascii="Times New Roman" w:hAnsi="Times New Roman"/>
          <w:sz w:val="24"/>
          <w:szCs w:val="24"/>
        </w:rPr>
        <w:t xml:space="preserve"> Советский Союз: история власти. 1945-1991. Новосибирск: Сибирский хронограф, 2000. 6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пеловский Д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М., 199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сторики мира спорят. М.: Наука, 1994. 7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тская</w:t>
      </w:r>
      <w:r>
        <w:rPr>
          <w:rFonts w:cs="Times New Roman" w:ascii="Times New Roman" w:hAnsi="Times New Roman"/>
          <w:sz w:val="24"/>
          <w:szCs w:val="24"/>
        </w:rPr>
        <w:t xml:space="preserve"> внешняя политика в годы «холодной войны» (1945-1985). Новое прочтение. М.: Междунар. отношения, 1995. 5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рущев Н.С.</w:t>
      </w:r>
      <w:r>
        <w:rPr>
          <w:rFonts w:cs="Times New Roman" w:ascii="Times New Roman" w:hAnsi="Times New Roman"/>
          <w:sz w:val="24"/>
          <w:szCs w:val="24"/>
        </w:rPr>
        <w:t xml:space="preserve"> О культе личности и его последствиях: Доклад ХХ съезду КПСС 25 февраля 1956 г. //Известия ЦК КПСС. 1989.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уемая литература (дополнительна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жубей А.</w:t>
      </w:r>
      <w:r>
        <w:rPr>
          <w:rFonts w:cs="Times New Roman" w:ascii="Times New Roman" w:hAnsi="Times New Roman"/>
          <w:sz w:val="24"/>
          <w:szCs w:val="24"/>
        </w:rPr>
        <w:t xml:space="preserve"> Те десять лет. М., 1989. (Знамя. 1989. № 6-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енов Ю.А.</w:t>
      </w:r>
      <w:r>
        <w:rPr>
          <w:rFonts w:cs="Times New Roman" w:ascii="Times New Roman" w:hAnsi="Times New Roman"/>
          <w:sz w:val="24"/>
          <w:szCs w:val="24"/>
        </w:rPr>
        <w:t xml:space="preserve"> Апогей сталинизма: послевоенная пирамида власти //Вопросы истории КПСС. 1990. №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енов Ю.А.</w:t>
      </w:r>
      <w:r>
        <w:rPr>
          <w:rFonts w:cs="Times New Roman" w:ascii="Times New Roman" w:hAnsi="Times New Roman"/>
          <w:sz w:val="24"/>
          <w:szCs w:val="24"/>
        </w:rPr>
        <w:t xml:space="preserve"> Послевоенный сталинизм: удар по интеллигенции //Кентавр, 1991. №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енов Ю.А.</w:t>
      </w:r>
      <w:r>
        <w:rPr>
          <w:rFonts w:cs="Times New Roman" w:ascii="Times New Roman" w:hAnsi="Times New Roman"/>
          <w:sz w:val="24"/>
          <w:szCs w:val="24"/>
        </w:rPr>
        <w:t xml:space="preserve"> Путь к коммунизму: утопии и реалии //Вопросы истории КПСС. 1990.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енов Ю.А., Волобуев О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?: новации и догмы. М., 19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рбатов А.</w:t>
      </w:r>
      <w:r>
        <w:rPr>
          <w:rFonts w:cs="Times New Roman" w:ascii="Times New Roman" w:hAnsi="Times New Roman"/>
          <w:sz w:val="24"/>
          <w:szCs w:val="24"/>
        </w:rPr>
        <w:t xml:space="preserve"> Затянувшееся выздоровление (1953-1985 гг.) Свидетельство современника. М., 199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шкин А.П.</w:t>
      </w:r>
      <w:r>
        <w:rPr>
          <w:rFonts w:cs="Times New Roman" w:ascii="Times New Roman" w:hAnsi="Times New Roman"/>
          <w:sz w:val="24"/>
          <w:szCs w:val="24"/>
        </w:rPr>
        <w:t xml:space="preserve"> Лекции по истории внешней политики России (окт. 1917 - 1993 гг.): Учебное пособие. Барнаул: Изд-во АГУ, 1994. 22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ффа Дж.</w:t>
      </w:r>
      <w:r>
        <w:rPr>
          <w:rFonts w:cs="Times New Roman" w:ascii="Times New Roman" w:hAnsi="Times New Roman"/>
          <w:sz w:val="24"/>
          <w:szCs w:val="24"/>
        </w:rPr>
        <w:t xml:space="preserve"> История Советского Союза: В 2-х т. М.: Междунар. отношения, 1994. Т. 1. 629 с. Т. 2. 63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довин А.И.</w:t>
      </w:r>
      <w:r>
        <w:rPr>
          <w:rFonts w:cs="Times New Roman" w:ascii="Times New Roman" w:hAnsi="Times New Roman"/>
          <w:sz w:val="24"/>
          <w:szCs w:val="24"/>
        </w:rPr>
        <w:t xml:space="preserve"> Русские в ХХ веке. М.: ОЛМА-ПРЕСС, 2004. 448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рт Н.</w:t>
      </w:r>
      <w:r>
        <w:rPr>
          <w:rFonts w:cs="Times New Roman" w:ascii="Times New Roman" w:hAnsi="Times New Roman"/>
          <w:sz w:val="24"/>
          <w:szCs w:val="24"/>
        </w:rPr>
        <w:t xml:space="preserve"> История Советского государства. М., 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ллер М., Некрич А.</w:t>
      </w:r>
      <w:r>
        <w:rPr>
          <w:rFonts w:cs="Times New Roman" w:ascii="Times New Roman" w:hAnsi="Times New Roman"/>
          <w:sz w:val="24"/>
          <w:szCs w:val="24"/>
        </w:rPr>
        <w:t xml:space="preserve"> Утопия у власти. История Советского Союза с 1917 г. до наших дней: В 3-х книгах. М.: Изд-во «МИК», 1995. Т. 1.499 с. Т. 2. 432 с. Т. 3 47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ков Ю.Н.</w:t>
      </w:r>
      <w:r>
        <w:rPr>
          <w:rFonts w:cs="Times New Roman" w:ascii="Times New Roman" w:hAnsi="Times New Roman"/>
          <w:sz w:val="24"/>
          <w:szCs w:val="24"/>
        </w:rPr>
        <w:t xml:space="preserve"> Борьба за власть в руководстве СССР в 1945-1952 гг. //Вопросы истории. 1995.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ков Ю.Н.</w:t>
      </w:r>
      <w:r>
        <w:rPr>
          <w:rFonts w:cs="Times New Roman" w:ascii="Times New Roman" w:hAnsi="Times New Roman"/>
          <w:sz w:val="24"/>
          <w:szCs w:val="24"/>
        </w:rPr>
        <w:t xml:space="preserve"> ХХ съезд КПСС: четыре десятилетия спустя //Крайности истории и крайности историков. М.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ков Ю.Н</w:t>
      </w:r>
      <w:r>
        <w:rPr>
          <w:rFonts w:cs="Times New Roman" w:ascii="Times New Roman" w:hAnsi="Times New Roman"/>
          <w:sz w:val="24"/>
          <w:szCs w:val="24"/>
        </w:rPr>
        <w:t>. Борьба за власть в партийно-государственных структурах весной 1953 г. //ВИ. 1996. № 5-6. С. 39-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гладин Н.В.</w:t>
      </w:r>
      <w:r>
        <w:rPr>
          <w:rFonts w:cs="Times New Roman" w:ascii="Times New Roman" w:hAnsi="Times New Roman"/>
          <w:sz w:val="24"/>
          <w:szCs w:val="24"/>
        </w:rPr>
        <w:t xml:space="preserve"> История успехов и неудач советской дипломатии. М.: Междунар. отношения, 19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зина М.Р.</w:t>
      </w:r>
      <w:r>
        <w:rPr>
          <w:rFonts w:cs="Times New Roman" w:ascii="Times New Roman" w:hAnsi="Times New Roman"/>
          <w:sz w:val="24"/>
          <w:szCs w:val="24"/>
        </w:rPr>
        <w:t xml:space="preserve"> Из истории общественного сознания периода "оттепели" //Вестник МГУ. Сер. 8. История. 1992. №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зина М.Р.</w:t>
      </w:r>
      <w:r>
        <w:rPr>
          <w:rFonts w:cs="Times New Roman" w:ascii="Times New Roman" w:hAnsi="Times New Roman"/>
          <w:sz w:val="24"/>
          <w:szCs w:val="24"/>
        </w:rPr>
        <w:t xml:space="preserve"> Шоковая терапия: от 1953-го к 1956 году //Отечественная история. 1995.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убкова Е.Ю.</w:t>
      </w:r>
      <w:r>
        <w:rPr>
          <w:rFonts w:cs="Times New Roman" w:ascii="Times New Roman" w:hAnsi="Times New Roman"/>
          <w:sz w:val="24"/>
          <w:szCs w:val="24"/>
        </w:rPr>
        <w:t xml:space="preserve"> Маленков и Хрущев: личный фактор в политике послесталинского руководства //Отечественная история. 1995. №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ицкий Ю.И.</w:t>
      </w:r>
      <w:r>
        <w:rPr>
          <w:rFonts w:cs="Times New Roman" w:ascii="Times New Roman" w:hAnsi="Times New Roman"/>
          <w:sz w:val="24"/>
          <w:szCs w:val="24"/>
        </w:rPr>
        <w:t xml:space="preserve"> Концепция тоталитаризма: уроки многолетних дискуссий на Западе //История СССР. 1990. №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ицкий Ю.И.</w:t>
      </w:r>
      <w:r>
        <w:rPr>
          <w:rFonts w:cs="Times New Roman" w:ascii="Times New Roman" w:hAnsi="Times New Roman"/>
          <w:sz w:val="24"/>
          <w:szCs w:val="24"/>
        </w:rPr>
        <w:t xml:space="preserve"> Снова о тоталитаризме //Отечественная история. 1993.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ицкий Ю.И.</w:t>
      </w:r>
      <w:r>
        <w:rPr>
          <w:rFonts w:cs="Times New Roman" w:ascii="Times New Roman" w:hAnsi="Times New Roman"/>
          <w:sz w:val="24"/>
          <w:szCs w:val="24"/>
        </w:rPr>
        <w:t xml:space="preserve"> Меняющаяся Россия как предмет концептуального анализа //Отечественная история 1998.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Отечества:</w:t>
      </w:r>
      <w:r>
        <w:rPr>
          <w:rFonts w:cs="Times New Roman" w:ascii="Times New Roman" w:hAnsi="Times New Roman"/>
          <w:sz w:val="24"/>
          <w:szCs w:val="24"/>
        </w:rPr>
        <w:t xml:space="preserve"> люди, идеи, решения. Очерки истории Советского государства. М., 19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злов В.А. </w:t>
      </w:r>
      <w:r>
        <w:rPr>
          <w:rFonts w:cs="Times New Roman" w:ascii="Times New Roman" w:hAnsi="Times New Roman"/>
          <w:sz w:val="24"/>
          <w:szCs w:val="24"/>
        </w:rPr>
        <w:t>Массовые беспорядки при Хрущеве и Брежневе (1953 – начало 1980-х гг.) Новосибирск: Сибирский хронограф, 1999. 41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стырченко Г.В.</w:t>
      </w:r>
      <w:r>
        <w:rPr>
          <w:rFonts w:cs="Times New Roman" w:ascii="Times New Roman" w:hAnsi="Times New Roman"/>
          <w:sz w:val="24"/>
          <w:szCs w:val="24"/>
        </w:rPr>
        <w:t xml:space="preserve"> Компания по борьбе с космополитизмом в СССР //Вопросы истории. 1994. №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шкин А.А.</w:t>
      </w:r>
      <w:r>
        <w:rPr>
          <w:rFonts w:cs="Times New Roman" w:ascii="Times New Roman" w:hAnsi="Times New Roman"/>
          <w:sz w:val="24"/>
          <w:szCs w:val="24"/>
        </w:rPr>
        <w:t xml:space="preserve"> Проблема мирного урегулирования с Японией. Исторический аспект //Вопросы истории. 1997. №.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ечмар Д.</w:t>
      </w:r>
      <w:r>
        <w:rPr>
          <w:rFonts w:cs="Times New Roman" w:ascii="Times New Roman" w:hAnsi="Times New Roman"/>
          <w:sz w:val="24"/>
          <w:szCs w:val="24"/>
        </w:rPr>
        <w:t xml:space="preserve"> Политика и культура при Брежневе, Андропове и Черненко. 1970 - 1985. М.: АИРО-ХХ, 1997. 3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шнир А.Г.</w:t>
      </w:r>
      <w:r>
        <w:rPr>
          <w:rFonts w:cs="Times New Roman" w:ascii="Times New Roman" w:hAnsi="Times New Roman"/>
          <w:sz w:val="24"/>
          <w:szCs w:val="24"/>
        </w:rPr>
        <w:t xml:space="preserve"> Генезис политико-административного устройства Советской России. М., 19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иа М.</w:t>
      </w:r>
      <w:r>
        <w:rPr>
          <w:rFonts w:cs="Times New Roman" w:ascii="Times New Roman" w:hAnsi="Times New Roman"/>
          <w:sz w:val="24"/>
          <w:szCs w:val="24"/>
        </w:rPr>
        <w:t xml:space="preserve"> Советская трагедия: История социализма в России. 1917-1991. М.: “Российская политическая энциклопедия” (РОССПЭН), 2002. 5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 Ж.А.</w:t>
      </w:r>
      <w:r>
        <w:rPr>
          <w:rFonts w:cs="Times New Roman" w:ascii="Times New Roman" w:hAnsi="Times New Roman"/>
          <w:sz w:val="24"/>
          <w:szCs w:val="24"/>
        </w:rPr>
        <w:t xml:space="preserve"> Загадка смерти Сталина //Вопросы истории. 2000.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 Ж.А.</w:t>
      </w:r>
      <w:r>
        <w:rPr>
          <w:rFonts w:cs="Times New Roman" w:ascii="Times New Roman" w:hAnsi="Times New Roman"/>
          <w:sz w:val="24"/>
          <w:szCs w:val="24"/>
        </w:rPr>
        <w:t xml:space="preserve"> Как создавалась атомная бомба в СССР //Вопросы истории. 2000. № 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ведев Р. </w:t>
      </w:r>
      <w:r>
        <w:rPr>
          <w:rFonts w:cs="Times New Roman" w:ascii="Times New Roman" w:hAnsi="Times New Roman"/>
          <w:sz w:val="24"/>
          <w:szCs w:val="24"/>
        </w:rPr>
        <w:t>Н.С. Хрущев. Политическая биография. М., 19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 Р.</w:t>
      </w:r>
      <w:r>
        <w:rPr>
          <w:rFonts w:cs="Times New Roman" w:ascii="Times New Roman" w:hAnsi="Times New Roman"/>
          <w:sz w:val="24"/>
          <w:szCs w:val="24"/>
        </w:rPr>
        <w:t xml:space="preserve"> Они окружали Сталина. Любое и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мов В.П.</w:t>
      </w:r>
      <w:r>
        <w:rPr>
          <w:rFonts w:cs="Times New Roman" w:ascii="Times New Roman" w:hAnsi="Times New Roman"/>
          <w:sz w:val="24"/>
          <w:szCs w:val="24"/>
        </w:rPr>
        <w:t xml:space="preserve"> Н.С. Хрущев и реабилитация жертв политических репрессий //Вопросы истории. 1997. №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ше Отечество</w:t>
      </w:r>
      <w:r>
        <w:rPr>
          <w:rFonts w:cs="Times New Roman" w:ascii="Times New Roman" w:hAnsi="Times New Roman"/>
          <w:sz w:val="24"/>
          <w:szCs w:val="24"/>
        </w:rPr>
        <w:t>: Опыт политической истории. М., 1991. Т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жаров А.И</w:t>
      </w:r>
      <w:r>
        <w:rPr>
          <w:rFonts w:cs="Times New Roman" w:ascii="Times New Roman" w:hAnsi="Times New Roman"/>
          <w:sz w:val="24"/>
          <w:szCs w:val="24"/>
        </w:rPr>
        <w:t>. КГБ и партия (1954-1964 гг.) //Отечественная история. 1999.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я январского (1955 г.) пленума ЦК КПСС о Г.М. Маленкове</w:t>
      </w:r>
      <w:r>
        <w:rPr>
          <w:rFonts w:cs="Times New Roman" w:ascii="Times New Roman" w:hAnsi="Times New Roman"/>
          <w:sz w:val="24"/>
          <w:szCs w:val="24"/>
        </w:rPr>
        <w:t xml:space="preserve"> (Вступление М. Реймана) //Вопросы истории. 1999.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фонов В.П. </w:t>
      </w:r>
      <w:r>
        <w:rPr>
          <w:rFonts w:cs="Times New Roman" w:ascii="Times New Roman" w:hAnsi="Times New Roman"/>
          <w:sz w:val="24"/>
          <w:szCs w:val="24"/>
        </w:rPr>
        <w:t>СССР – США – Япония. 1945 – 1960 гг. М.: Издательский центр Института  российской истории РАН, 2003. 42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ова Л.А.</w:t>
      </w:r>
      <w:r>
        <w:rPr>
          <w:rFonts w:cs="Times New Roman" w:ascii="Times New Roman" w:hAnsi="Times New Roman"/>
          <w:sz w:val="24"/>
          <w:szCs w:val="24"/>
        </w:rPr>
        <w:t xml:space="preserve"> Оттепель в исторической науке. Советская историография первого послесталинского десятилетия. М., 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монов К.М.</w:t>
      </w:r>
      <w:r>
        <w:rPr>
          <w:rFonts w:cs="Times New Roman" w:ascii="Times New Roman" w:hAnsi="Times New Roman"/>
          <w:sz w:val="24"/>
          <w:szCs w:val="24"/>
        </w:rPr>
        <w:t xml:space="preserve"> Глазами человека моего поколения: Размышления о Сталине. М.: Правда, 1990. 42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тское общество: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, развитие, исторический финал. М.: РГГУ, 1997. Т.2. Апогей и крах стали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алинское </w:t>
      </w:r>
      <w:r>
        <w:rPr>
          <w:rFonts w:cs="Times New Roman" w:ascii="Times New Roman" w:hAnsi="Times New Roman"/>
          <w:sz w:val="24"/>
          <w:szCs w:val="24"/>
        </w:rPr>
        <w:t>десятилетие холодной войны. Факты и гипотезы. М.: Наука, 1999.2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ыкалин А.С.</w:t>
      </w:r>
      <w:r>
        <w:rPr>
          <w:rFonts w:cs="Times New Roman" w:ascii="Times New Roman" w:hAnsi="Times New Roman"/>
          <w:sz w:val="24"/>
          <w:szCs w:val="24"/>
        </w:rPr>
        <w:t xml:space="preserve"> Еще раз о трактовке венгерских событий 1956 г. //Вопросы истории. 1998. №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литов А.М.</w:t>
      </w:r>
      <w:r>
        <w:rPr>
          <w:rFonts w:cs="Times New Roman" w:ascii="Times New Roman" w:hAnsi="Times New Roman"/>
          <w:sz w:val="24"/>
          <w:szCs w:val="24"/>
        </w:rPr>
        <w:t xml:space="preserve"> СССР и ГДР: год 1953-й //Вопросы истории. 2000.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урсенко А.А.</w:t>
      </w:r>
      <w:r>
        <w:rPr>
          <w:rFonts w:cs="Times New Roman" w:ascii="Times New Roman" w:hAnsi="Times New Roman"/>
          <w:sz w:val="24"/>
          <w:szCs w:val="24"/>
        </w:rPr>
        <w:t xml:space="preserve"> Сталин И.В.: последние годы жизни и смерть //Исторические записки. № 3 (121). М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скинг Дж.</w:t>
      </w:r>
      <w:r>
        <w:rPr>
          <w:rFonts w:cs="Times New Roman" w:ascii="Times New Roman" w:hAnsi="Times New Roman"/>
          <w:sz w:val="24"/>
          <w:szCs w:val="24"/>
        </w:rPr>
        <w:t xml:space="preserve"> История Советского Союза. 1917-1991 гг. М., 199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Хрущев Н.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споминания: Избранные фрагменты. М.: Вагриус, 1997. 5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епилов Д.Т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примкнувший. М.: Вагриус, 2001. 398 с.</w:t>
      </w:r>
    </w:p>
    <w:p>
      <w:pPr>
        <w:pStyle w:val="2"/>
        <w:spacing w:lineRule="auto" w:line="240"/>
        <w:ind w:firstLine="709"/>
        <w:rPr/>
      </w:pPr>
      <w:r>
        <w:rPr>
          <w:b/>
          <w:bCs/>
          <w:i/>
          <w:iCs/>
          <w:szCs w:val="24"/>
        </w:rPr>
        <w:t>Эггелинг В.</w:t>
      </w:r>
      <w:r>
        <w:rPr>
          <w:szCs w:val="24"/>
        </w:rPr>
        <w:t xml:space="preserve"> Политика и культура при Хрущеве и Брежневе. 1953-1970 гг. М.: «АИРО-</w:t>
      </w:r>
      <w:r>
        <w:rPr>
          <w:szCs w:val="24"/>
          <w:lang w:val="en-US"/>
        </w:rPr>
        <w:t>XX</w:t>
      </w:r>
      <w:r>
        <w:rPr>
          <w:szCs w:val="24"/>
        </w:rPr>
        <w:t>», 1999. 3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history.to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hrono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3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Оргтехника: компьютер, проектор. Авторский комплект компьютерных презентаций. Интерактивная до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:</w:t>
      </w:r>
    </w:p>
    <w:p>
      <w:pPr>
        <w:pStyle w:val="2"/>
        <w:overflowPunct w:val="false"/>
        <w:autoSpaceDE w:val="false"/>
        <w:spacing w:lineRule="auto" w:line="240"/>
        <w:ind w:firstLine="709"/>
        <w:rPr/>
      </w:pPr>
      <w:r>
        <w:rPr>
          <w:bCs/>
          <w:szCs w:val="24"/>
        </w:rPr>
        <w:t>Меркулов Сергей Александрович, ассистент кафедры современной отечественной истор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Луков Евгений Викторович – кандидат исторических наук, доцент кафедры современной отечественной истор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, доцент______________В.Ю. Сокол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___от____»_____________2010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outlineLvl w:val="7"/>
    </w:pPr>
    <w:rPr>
      <w:rFonts w:ascii="Times New Roman" w:hAnsi="Times New Roman" w:cs="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cs="Garamond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107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7:00Z</dcterms:created>
  <dc:creator>Меркулов</dc:creator>
  <dc:description/>
  <dc:language>en-US</dc:language>
  <cp:lastModifiedBy>Алексей</cp:lastModifiedBy>
  <cp:lastPrinted>2011-04-13T11:32:00Z</cp:lastPrinted>
  <dcterms:modified xsi:type="dcterms:W3CDTF">2013-03-20T16:57:00Z</dcterms:modified>
  <cp:revision>2</cp:revision>
  <dc:subject/>
  <dc:title>История России. Программа учебного курса</dc:title>
</cp:coreProperties>
</file>