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7"/>
        <w:jc w:val="center"/>
        <w:rPr/>
      </w:pPr>
      <w:r>
        <w:rPr/>
        <w:t>ГОУ ВПО Томский государственный университет</w:t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екан исторического факультета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В.П. Зиновьев</w:t>
      </w:r>
    </w:p>
    <w:p>
      <w:pPr>
        <w:pStyle w:val="Normal"/>
        <w:jc w:val="right"/>
        <w:rPr/>
      </w:pPr>
      <w:r>
        <w:rPr>
          <w:rFonts w:eastAsia="Arial Unicode MS"/>
          <w:sz w:val="24"/>
          <w:szCs w:val="24"/>
        </w:rPr>
        <w:t>«____»_______________  2010 г.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тория Сибири</w:t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(1917-нач. 2000 гг.)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9"/>
        <w:spacing w:lineRule="exact" w:line="2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spacing w:lineRule="exact" w:line="260"/>
        <w:jc w:val="center"/>
        <w:rPr/>
      </w:pPr>
      <w:r>
        <w:rPr/>
        <w:t>Рабочая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030600 – Ист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калавр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Форма  обучения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очная</w:t>
      </w:r>
    </w:p>
    <w:p>
      <w:pPr>
        <w:pStyle w:val="Normal"/>
        <w:overflowPunct w:val="false"/>
        <w:autoSpaceDE w:val="false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Томск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2010</w:t>
      </w:r>
    </w:p>
    <w:p>
      <w:pPr>
        <w:pStyle w:val="Normal"/>
        <w:overflowPunct w:val="false"/>
        <w:autoSpaceDE w:val="false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освоения учебной дисциплины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ить разносторонние научно обоснованные представления о политической,  социально-экономической и культурной </w:t>
      </w:r>
      <w:r>
        <w:rPr>
          <w:rFonts w:eastAsia="TimesNewRoman"/>
          <w:color w:val="000000"/>
          <w:sz w:val="24"/>
          <w:szCs w:val="24"/>
        </w:rPr>
        <w:t>специфики Сибири в составе СССР и Российской Федерации, особенностях её развития в тесной связи с закономерностями российского исторического процесса</w:t>
      </w:r>
      <w:r>
        <w:rPr>
          <w:bCs/>
          <w:sz w:val="24"/>
          <w:szCs w:val="24"/>
        </w:rPr>
        <w:t>; научиться применять полученные знания при анализе исторических источников и исследовательской литературы, при составлении обзоров, аннотаций, рефератов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учебной дисциплины в структуре ООП бакалавриата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Данная дисциплина входит в раздел «Б.3». Профессиональный цикл. Базовая часть» п</w:t>
      </w:r>
      <w:r>
        <w:rPr>
          <w:rFonts w:cs="Times New Roman" w:ascii="Times New Roman" w:hAnsi="Times New Roman"/>
          <w:szCs w:val="24"/>
        </w:rPr>
        <w:t xml:space="preserve">о направлению 030600   -  история. 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изучения дисциплины необходимы компетенции, сформированные у обучающихся в результате обучения в средней общеобразовательной школе и в процессе освоения дисциплин ООП подготовки бакалавра по отечественной истории.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ая учебная дисциплина входит в набор дисциплин общепрофессионального цикла, ориентированных на изучение исторических процессов и явлений в их социокультурных, политических и экономических измерениях и отражение их в исторических источниках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bCs/>
          <w:i/>
          <w:sz w:val="24"/>
          <w:szCs w:val="24"/>
        </w:rPr>
        <w:t>З</w:t>
      </w:r>
      <w:r>
        <w:rPr>
          <w:i/>
          <w:sz w:val="24"/>
          <w:szCs w:val="24"/>
        </w:rPr>
        <w:t>нать</w:t>
      </w:r>
      <w:r>
        <w:rPr>
          <w:bCs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eastAsia="TimesNewRoman"/>
          <w:bCs/>
          <w:color w:val="000000"/>
          <w:sz w:val="24"/>
          <w:szCs w:val="24"/>
        </w:rPr>
      </w:pPr>
      <w:r>
        <w:rPr>
          <w:rFonts w:eastAsia="TimesNewRoman"/>
          <w:bCs/>
          <w:color w:val="000000"/>
          <w:sz w:val="24"/>
          <w:szCs w:val="24"/>
        </w:rPr>
        <w:t xml:space="preserve">- </w:t>
      </w:r>
      <w:r>
        <w:rPr>
          <w:rFonts w:eastAsia="TimesNewRoman,Bold"/>
          <w:bCs/>
          <w:color w:val="000000"/>
          <w:sz w:val="24"/>
          <w:szCs w:val="24"/>
        </w:rPr>
        <w:t>общие этапы и закономерности исторического развития Сибири</w:t>
      </w:r>
      <w:r>
        <w:rPr>
          <w:rFonts w:eastAsia="TimesNewRoman"/>
          <w:b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eastAsia="TimesNewRoman"/>
          <w:bCs/>
          <w:color w:val="000000"/>
          <w:sz w:val="24"/>
          <w:szCs w:val="24"/>
        </w:rPr>
      </w:pPr>
      <w:r>
        <w:rPr>
          <w:rFonts w:eastAsia="TimesNewRoman"/>
          <w:bCs/>
          <w:color w:val="000000"/>
          <w:sz w:val="24"/>
          <w:szCs w:val="24"/>
        </w:rPr>
        <w:t xml:space="preserve">- </w:t>
      </w:r>
      <w:r>
        <w:rPr>
          <w:rFonts w:eastAsia="TimesNewRoman,Bold"/>
          <w:bCs/>
          <w:color w:val="000000"/>
          <w:sz w:val="24"/>
          <w:szCs w:val="24"/>
        </w:rPr>
        <w:t>специфику их проявления в тесной связи с закономерностями исторического процесса в России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eastAsia="TimesNewRoman"/>
          <w:bCs/>
          <w:color w:val="000000"/>
          <w:sz w:val="24"/>
          <w:szCs w:val="24"/>
        </w:rPr>
      </w:pPr>
      <w:r>
        <w:rPr>
          <w:rFonts w:eastAsia="TimesNewRoman"/>
          <w:bCs/>
          <w:color w:val="000000"/>
          <w:sz w:val="24"/>
          <w:szCs w:val="24"/>
        </w:rPr>
        <w:t xml:space="preserve">- </w:t>
      </w:r>
      <w:r>
        <w:rPr>
          <w:rFonts w:eastAsia="TimesNewRoman,Bold"/>
          <w:bCs/>
          <w:color w:val="000000"/>
          <w:sz w:val="24"/>
          <w:szCs w:val="24"/>
        </w:rPr>
        <w:t>самостоятельно оценивать сложные и многообразные тенденции современного этапа развития Сибири</w:t>
      </w:r>
      <w:r>
        <w:rPr>
          <w:rFonts w:eastAsia="TimesNewRoman"/>
          <w:bCs/>
          <w:color w:val="000000"/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360"/>
        <w:ind w:left="708" w:hanging="0"/>
        <w:rPr/>
      </w:pPr>
      <w:r>
        <w:rPr>
          <w:bCs/>
          <w:sz w:val="24"/>
          <w:szCs w:val="24"/>
        </w:rPr>
        <w:t>- основные понятия, раскрывающие суть социокультурных, политических и экономических процессов и явлений в Сибири;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Cs/>
          <w:i/>
          <w:sz w:val="24"/>
          <w:szCs w:val="24"/>
        </w:rPr>
        <w:t xml:space="preserve">            </w:t>
      </w:r>
      <w:r>
        <w:rPr>
          <w:bCs/>
          <w:i/>
          <w:sz w:val="24"/>
          <w:szCs w:val="24"/>
        </w:rPr>
        <w:t>У</w:t>
      </w:r>
      <w:r>
        <w:rPr>
          <w:i/>
          <w:sz w:val="24"/>
          <w:szCs w:val="24"/>
        </w:rPr>
        <w:t>меть</w:t>
      </w:r>
      <w:r>
        <w:rPr>
          <w:bCs/>
          <w:i/>
          <w:sz w:val="24"/>
          <w:szCs w:val="24"/>
        </w:rPr>
        <w:t>:</w:t>
      </w:r>
    </w:p>
    <w:p>
      <w:pPr>
        <w:pStyle w:val="Normal"/>
        <w:spacing w:lineRule="auto" w:line="360"/>
        <w:ind w:left="540" w:firstLine="168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категориально-понятийный аппарат, связанный с освоением курс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ентироваться в общей хронологической структуре периода;</w:t>
      </w:r>
    </w:p>
    <w:p>
      <w:pPr>
        <w:pStyle w:val="Normal"/>
        <w:overflowPunct w:val="false"/>
        <w:autoSpaceDE w:val="false"/>
        <w:spacing w:lineRule="auto" w:line="360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авить цели при поиске информации в исторических источниках и литературе, </w:t>
      </w:r>
    </w:p>
    <w:p>
      <w:pPr>
        <w:pStyle w:val="Normal"/>
        <w:overflowPunct w:val="false"/>
        <w:autoSpaceDE w:val="false"/>
        <w:spacing w:lineRule="auto" w:line="360"/>
        <w:ind w:left="708" w:firstLine="1"/>
        <w:jc w:val="both"/>
        <w:rPr/>
      </w:pPr>
      <w:r>
        <w:rPr>
          <w:sz w:val="24"/>
          <w:szCs w:val="24"/>
        </w:rPr>
        <w:t>- представлять результаты своей научно-поисковой деятельности в письменной и устной форме;</w:t>
      </w:r>
    </w:p>
    <w:p>
      <w:pPr>
        <w:pStyle w:val="Normal"/>
        <w:overflowPunct w:val="false"/>
        <w:autoSpaceDE w:val="false"/>
        <w:spacing w:lineRule="auto" w:line="360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полученные знания в образовательной и научно-исследовательской деятельно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нная дисциплина способствует формированию следующих компетенций, предусмотренных ФГОС-3 по направлению ВПО  030600 – История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общекультурные (ОК)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владение культурой мышления; способностью к восприятию, анализу, обобщению  информации, постановке целей и путей ее достижения </w:t>
      </w:r>
      <w:r>
        <w:rPr>
          <w:b/>
          <w:sz w:val="24"/>
          <w:szCs w:val="24"/>
        </w:rPr>
        <w:t>(ОК-1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логически верно, аргументировано и ясно, строить устную и письменную речь (</w:t>
      </w:r>
      <w:r>
        <w:rPr>
          <w:b/>
          <w:sz w:val="24"/>
          <w:szCs w:val="24"/>
        </w:rPr>
        <w:t>ОК-2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- готовность к кооперации с коллегами, работе в коллективе</w:t>
      </w:r>
      <w:r>
        <w:rPr>
          <w:b/>
          <w:sz w:val="24"/>
          <w:szCs w:val="24"/>
        </w:rPr>
        <w:t xml:space="preserve"> (ОК-3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стремление к саморазвитию и социальной адаптации </w:t>
      </w:r>
      <w:r>
        <w:rPr>
          <w:b/>
          <w:sz w:val="24"/>
          <w:szCs w:val="24"/>
        </w:rPr>
        <w:t>(ОК-6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способность анализировать социально-значимые проблемы и процессы </w:t>
      </w:r>
      <w:r>
        <w:rPr>
          <w:b/>
          <w:sz w:val="24"/>
          <w:szCs w:val="24"/>
        </w:rPr>
        <w:t>(ОК-10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- готовность уважительно и бережно относиться к историческому наследию и культурным традициям (</w:t>
      </w:r>
      <w:r>
        <w:rPr>
          <w:b/>
          <w:sz w:val="24"/>
          <w:szCs w:val="24"/>
        </w:rPr>
        <w:t>ОК-11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профессиональные (ПК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 использовать в исторических исследованиях базовые знания в области истории Сибири </w:t>
      </w:r>
      <w:r>
        <w:rPr>
          <w:b/>
          <w:sz w:val="24"/>
          <w:szCs w:val="24"/>
        </w:rPr>
        <w:t>(ПК-1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 понимать, критически анализировать и использовать базовую историческую информацию </w:t>
      </w:r>
      <w:r>
        <w:rPr>
          <w:b/>
          <w:sz w:val="24"/>
          <w:szCs w:val="24"/>
        </w:rPr>
        <w:t>(ПК-6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составлению обзоров, аннотаций, рефератов по тематике проводимых исследований (</w:t>
      </w:r>
      <w:r>
        <w:rPr>
          <w:b/>
          <w:sz w:val="24"/>
          <w:szCs w:val="24"/>
        </w:rPr>
        <w:t>ПК-10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труктура и содержание учебной дисциплины  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??? зачетные единицы, 64 часа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 Тематическое содержание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ема 1. Сибирь в период революций</w:t>
      </w:r>
      <w:r>
        <w:rPr>
          <w:sz w:val="24"/>
          <w:szCs w:val="24"/>
        </w:rPr>
        <w:t>. 1917 год в Сибири: общественно-политические процессы от Февраля к Октябрю; положение в Сибири накануне Октября. Первый Общесибирский съезд Советов. Установление советской власти. Строительство новых органов власти и управления. Начало социалистических преобразований.</w:t>
      </w:r>
    </w:p>
    <w:p>
      <w:pPr>
        <w:pStyle w:val="TextBodyIndent"/>
        <w:spacing w:lineRule="auto" w:line="360"/>
        <w:jc w:val="both"/>
        <w:rPr/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ская война и интервенция в Сибири</w:t>
      </w:r>
      <w:r>
        <w:rPr>
          <w:sz w:val="24"/>
          <w:szCs w:val="24"/>
        </w:rPr>
        <w:t>. Белочешский мятеж и свержение Советской власти. Создание вооруженных сил сибирской контрреволюции и возникновение Восточного фронта. Ход боевых действий летом 1918 - зимой 1919 гг. Первые антибольшевистские правительства Сибири и их политика. Колчаковский переворот. Фронт и тыл. Рабочие и крестьянские восстания, партизанское антиколчаковское движение. События на Восточном фронте весной 1919 - в начале 1920 гг. Поражение белых и восстановление советской власти. Причины падения колчаковщины, специфика гражданской войны на Востоке страны. Создание общесибирских и местных органов управления (Сибревком, Сиббюро ЦК РКП(б)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ема 3. Сибирь в 1920-е годы.</w:t>
      </w:r>
      <w:r>
        <w:rPr>
          <w:sz w:val="24"/>
          <w:szCs w:val="24"/>
        </w:rPr>
        <w:t xml:space="preserve"> Состояние региона в первые послевоенные годы. «Военный коммунизм» в Сибири. Крестьянские антикоммунистические восстания в начале 1920-х гг. и переход к нэпу. Экономика Сибири (сельское хозяйство, промышленность , транспорт, торговля) в годы НЭПа (1921-1928 гг.). Борьба с разрухой. Восстановление сельского хозяйства, промышленности, транспорта. Основные задачи и направления индустриального развития Сибири. Изменения в численности, составе, материальном и бытовом положении рабочих. Нэпманы в Сибири. Первая продналоговая кампания. Борьба с голодом. Сельскохозяйственное производство. Кооперирование крестьянских хозяйств, колхозное и совхозное строительство. Торговля. Национально-государственное строительство в 20-е гг. Изменения в административно-территориальном делении Сибири и в общесибирских структурах власти и управления. Общественно-политическая жизнь. Ликвидация неграмотности. Народное образование, наука, культу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ема 4. Сибирь в период «большого скачка» (1928-1937 гг.).</w:t>
      </w:r>
      <w:r>
        <w:rPr>
          <w:sz w:val="24"/>
          <w:szCs w:val="24"/>
        </w:rPr>
        <w:t xml:space="preserve"> Индустриальное развитие Сибири в годы первых пятилеток. Структурные изменения в промышленности. Рост численности и формирование новых отрядов рабочих. Источники пополнения рабочего класса. Изменения в составе рабочих и его материально-бытовом положении. Рост населения городов. Новостройки. Формирование новых промышленных центров. Источники накопления. Народный энтузиазм и Стахановское движение. Сибирская деревня и крестьянство Сибири накануне «Великого перелома». Причины, начало и ход массовой коллективизации сибирского крестьянства. Последствия и жертвы коллективизации. Трагедия спецпереселенцев. Колхозное и совхозное строительство в сибирской деревне (конец 1929-1937 гг.). МТС и их роль в укреплении колхозного строя. Развитие народного образования. Школьное и вузовское строительство, развитие научных исследований, рост научно-педагогической и научно-технической интеллигенции, развитие науки, искусства, литературы. Общественно-политические кампании партийных и общественных организаций. Конституция 1936 г. Выборы в Верховный Совет. Политические процессы и репрессии. Индустриальное, колхозное, кооперативное строительство и преобразование в культуре и быту в национальных регионах Сибири. Переход кочевников к оседлому образу жизни. Комитет народов Сев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ема 5. Сибирский тыл в годы Великой Отечественной войны (1941-1945 гг.).</w:t>
      </w:r>
      <w:r>
        <w:rPr>
          <w:sz w:val="24"/>
          <w:szCs w:val="24"/>
        </w:rPr>
        <w:t xml:space="preserve"> Перестройка экономики Сибири на военный лад. Экономика Сибири (промышленность, сельское хозяйство, транспорт и организация труда) в годы войны. Влияние войны на сибирскую промышленность. Быт, трудовая и общественно-политическая активность сибиряков, их помощь фронту. Сибиряки на фронтах Великой Отечественной войны. Вклад сибиряков в восстановление экономики пострадавших от немецкой оккупации районов СССР. Национальные регионы Сибири в годы войны. Образование и наука. Литература. Искусство. Театральная жизнь, художественная само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Тема 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бирь в первое послевоенное десятилетие (1945-середина 1950-х гг.).</w:t>
      </w:r>
      <w:r>
        <w:rPr>
          <w:sz w:val="24"/>
          <w:szCs w:val="24"/>
        </w:rPr>
        <w:t xml:space="preserve"> Состояние экономики Сибири к концу Великой Отечественной войны. Реэвакуация промышленных предприятий в Европейскую Россию. Перевод промышленных предприятий на выпуск мирной продукции. Состояние строительной базы, энергетических мощностей. Начало строительства закрытых административно-территориальных образований (ЗАТО). Трудности в развитии сельского хозяйства. Социальная сфера. Обеспечение продуктами питания населения городов. Образование, наука, культура в первые послевоенные годы. Отголоски послевоенных политических кампаний в Сиби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Тема 7. </w:t>
      </w:r>
      <w:r>
        <w:rPr>
          <w:b/>
          <w:bCs/>
          <w:sz w:val="24"/>
          <w:szCs w:val="24"/>
        </w:rPr>
        <w:t>Индустриальное развитие Сибири (1950-1985-е гг.).</w:t>
      </w:r>
      <w:r>
        <w:rPr>
          <w:bCs/>
          <w:sz w:val="24"/>
          <w:szCs w:val="24"/>
        </w:rPr>
        <w:t xml:space="preserve"> Начало кардинальных преобразований в экономике Сибири. Развитие топливно-энергетического комплекса Сибири (гидроэнергетика, теплоэнергетика, создание Западно-Сибирского нефтегазового комплекса). Модернизация добывающей и обрабатывающей промышленности Сибири: черная и цветная металлургия, химическая и электронная промышленность, машиностроение, «оборонка». Особенности смещения отраслевой структуры промышленности в сторону первичных и промежуточных стадий, связанных с добычей и переработкой природного сырья. Развитие инфраструктуры Сибири: Байкало-амурская магистраль. Территориально-промышленные комплексы: мифы и реальность. Особенности экологической ситуации в регионе. Основные тенденции аграрного развития Сибири. Проблемы и решения вопросов социальной сферы.</w:t>
      </w:r>
      <w:r>
        <w:rPr>
          <w:sz w:val="24"/>
          <w:szCs w:val="24"/>
        </w:rPr>
        <w:t xml:space="preserve"> Вехи активизации общественно-политической жизни. Общеобразовательная школа. Высшая школа и наука: открытие новых вузов, создание вузовских и академических научных центров. Театр, искусство, литература, публицистика, печать. Быт и культурная жизнь года и деревни. Проблемы развития коренных народов Сибир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8. Экономика и изменения в общественно-политической и культурной жизни Сибири в период Перестройки</w:t>
      </w:r>
      <w:r>
        <w:rPr>
          <w:sz w:val="24"/>
          <w:szCs w:val="24"/>
        </w:rPr>
        <w:t xml:space="preserve"> (1985-1991 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ема 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бирь в постсоветский период.</w:t>
      </w:r>
      <w:r>
        <w:rPr>
          <w:sz w:val="24"/>
          <w:szCs w:val="24"/>
        </w:rPr>
        <w:t xml:space="preserve"> Распад СССР. Основные тенденции в экономике, быту и культурной жизни. Общественно-политическая жизнь Сибири на современном этапе.</w:t>
      </w:r>
    </w:p>
    <w:p>
      <w:pPr>
        <w:pStyle w:val="BodyText21"/>
        <w:overflowPunct w:val="true"/>
        <w:autoSpaceDE w:val="true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21"/>
        <w:overflowPunct w:val="true"/>
        <w:autoSpaceDE w:val="true"/>
        <w:ind w:firstLine="709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BodyText21"/>
        <w:overflowPunct w:val="true"/>
        <w:autoSpaceDE w:val="true"/>
        <w:ind w:firstLine="709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BodyText21"/>
        <w:overflowPunct w:val="true"/>
        <w:autoSpaceDE w:val="true"/>
        <w:ind w:firstLine="709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BodyText21"/>
        <w:overflowPunct w:val="true"/>
        <w:autoSpaceDE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67"/>
        <w:gridCol w:w="708"/>
        <w:gridCol w:w="709"/>
        <w:gridCol w:w="851"/>
        <w:gridCol w:w="567"/>
        <w:gridCol w:w="166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ы учебной работы (в час.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текущего контроля успеваемост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неделям)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ая часть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ирь в период революци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Входное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Гражданская война и интервенция в Сиби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-16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ортфолио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бирь в 1920-е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-16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ь в период «большого скачка» (1928-1937 гг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-16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бирский тыл в годы Великой Отечественной войны (1941-1945 гг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-16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ь в первое послевоенное десятилетие (1945-середина 1950-х гг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-16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устриальное развитие Сибири (1950-1985-е гг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-16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изменения в общественно-политической и культурной жизни Сибири в период Пере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-16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ь в постсоветский пери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-16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разовательные технологии</w:t>
      </w:r>
    </w:p>
    <w:p>
      <w:pPr>
        <w:pStyle w:val="Style12"/>
        <w:spacing w:lineRule="auto" w:line="240" w:before="100" w:after="0"/>
        <w:rPr/>
      </w:pPr>
      <w:r>
        <w:rPr>
          <w:szCs w:val="24"/>
        </w:rPr>
        <w:t xml:space="preserve">В курсе используется как традиционная академическая методика, сочетающая обзорные лекции, проблемные лекции, </w:t>
      </w:r>
      <w:r>
        <w:rPr>
          <w:bCs/>
          <w:iCs/>
          <w:szCs w:val="24"/>
        </w:rPr>
        <w:t>лекции-визуализации</w:t>
      </w: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</w:t>
      </w:r>
      <w:r>
        <w:rPr>
          <w:szCs w:val="24"/>
        </w:rPr>
        <w:t>по ключевым событиям курса, а также организация СРС.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роблемная лекция и лекция визуализация. </w:t>
      </w:r>
      <w:r>
        <w:rPr>
          <w:b/>
          <w:i/>
          <w:szCs w:val="28"/>
        </w:rPr>
        <w:t>Байкало-Амурская магистраль: грандиозный проект эпохи социализма или «памятник эпохи застоя»?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Вопросы: 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- БАМ: комсомольско-молодежная стройка или «место ссылки комсомольцев»?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i/>
          <w:sz w:val="24"/>
          <w:szCs w:val="24"/>
        </w:rPr>
        <w:tab/>
        <w:t xml:space="preserve">- Было ли строительство БАМа </w:t>
      </w:r>
      <w:r>
        <w:rPr>
          <w:b/>
          <w:i/>
          <w:color w:val="000000"/>
          <w:sz w:val="24"/>
          <w:szCs w:val="24"/>
        </w:rPr>
        <w:t>демонстрацией инженерно-технических возможностей СССР</w:t>
      </w:r>
      <w:r>
        <w:rPr>
          <w:b/>
          <w:i/>
          <w:sz w:val="24"/>
          <w:szCs w:val="24"/>
        </w:rPr>
        <w:t>?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ab/>
        <w:t>- Может ли быть БАМ рентабельным проектом?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очные средства для текущего контроля успеваемости.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ля организации текущего контроля используются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i/>
          <w:sz w:val="24"/>
        </w:rPr>
        <w:t>тестирование (в начале и по завершению курса)</w:t>
      </w:r>
      <w:r>
        <w:rPr>
          <w:sz w:val="24"/>
        </w:rPr>
        <w:t>, которое позволяет оценить знание фактического материала, умение логически мыслить, способность к рефлексии и творчески подходить к решению поставленной задачи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i/>
          <w:sz w:val="24"/>
        </w:rPr>
        <w:t>аннотация</w:t>
      </w:r>
      <w:r>
        <w:rPr>
          <w:sz w:val="24"/>
        </w:rPr>
        <w:t xml:space="preserve"> по исследовательской литературе (не менее 4000 печ. зн.), которая показывает способность студента перечислить и кратко охарактеризовать основные положения текста, давать выходные данные (автор, название, место и время издания) по библиографическим стандартам;</w:t>
      </w:r>
    </w:p>
    <w:p>
      <w:pPr>
        <w:pStyle w:val="3"/>
        <w:widowControl w:val="false"/>
        <w:autoSpaceDE w:val="false"/>
        <w:spacing w:before="0" w:after="0"/>
        <w:ind w:right="-48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тематические таблицы</w:t>
      </w:r>
      <w:r>
        <w:rPr>
          <w:sz w:val="24"/>
          <w:szCs w:val="24"/>
        </w:rPr>
        <w:t xml:space="preserve"> по заданным темам, которые позволяют оценить умение студента работать с учебной литературой и картами (выбирать, структурировать информацию, размещать ее в хронологической последовательности).</w:t>
      </w:r>
    </w:p>
    <w:p>
      <w:pPr>
        <w:pStyle w:val="3"/>
        <w:widowControl w:val="false"/>
        <w:autoSpaceDE w:val="false"/>
        <w:spacing w:before="0" w:after="0"/>
        <w:ind w:right="-483" w:firstLine="708"/>
        <w:jc w:val="both"/>
        <w:rPr/>
      </w:pPr>
      <w:r>
        <w:rPr>
          <w:sz w:val="24"/>
        </w:rPr>
        <w:t xml:space="preserve">- </w:t>
      </w:r>
      <w:r>
        <w:rPr>
          <w:b/>
          <w:i/>
          <w:sz w:val="24"/>
        </w:rPr>
        <w:t>и</w:t>
      </w:r>
      <w:r>
        <w:rPr>
          <w:b/>
          <w:i/>
          <w:sz w:val="24"/>
          <w:szCs w:val="24"/>
        </w:rPr>
        <w:t>тоговое написание работы (реферат)</w:t>
      </w:r>
      <w:r>
        <w:rPr>
          <w:sz w:val="24"/>
          <w:szCs w:val="24"/>
        </w:rPr>
        <w:t xml:space="preserve"> по предложенной или собственной теме по предварительному согласованию с преподавателем – объемом 6-8 тыс. знаков. </w:t>
      </w:r>
    </w:p>
    <w:p>
      <w:pPr>
        <w:pStyle w:val="3"/>
        <w:widowControl w:val="false"/>
        <w:autoSpaceDE w:val="false"/>
        <w:spacing w:before="0" w:after="0"/>
        <w:ind w:right="-4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Критерии оценки письменной работы:</w:t>
      </w:r>
      <w:r>
        <w:rPr>
          <w:sz w:val="24"/>
          <w:szCs w:val="24"/>
        </w:rPr>
        <w:t xml:space="preserve"> </w:t>
      </w:r>
    </w:p>
    <w:p>
      <w:pPr>
        <w:pStyle w:val="3"/>
        <w:widowControl w:val="false"/>
        <w:autoSpaceDE w:val="false"/>
        <w:spacing w:before="0" w:after="0"/>
        <w:ind w:right="-48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ровень собранной библиографии </w:t>
      </w:r>
    </w:p>
    <w:p>
      <w:pPr>
        <w:pStyle w:val="3"/>
        <w:widowControl w:val="false"/>
        <w:autoSpaceDE w:val="false"/>
        <w:spacing w:before="0" w:after="0"/>
        <w:ind w:right="-48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ача материала, аргументация оценок и выводов  </w:t>
      </w:r>
    </w:p>
    <w:p>
      <w:pPr>
        <w:pStyle w:val="3"/>
        <w:widowControl w:val="false"/>
        <w:autoSpaceDE w:val="false"/>
        <w:spacing w:before="0" w:after="0"/>
        <w:ind w:right="-48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ладение культурой цитирования</w:t>
      </w:r>
    </w:p>
    <w:p>
      <w:pPr>
        <w:pStyle w:val="3"/>
        <w:widowControl w:val="false"/>
        <w:autoSpaceDE w:val="false"/>
        <w:spacing w:before="0" w:after="0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widowControl w:val="false"/>
        <w:autoSpaceDE w:val="false"/>
        <w:spacing w:before="0" w:after="0"/>
        <w:ind w:left="360" w:right="-48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портфолио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«входного» тестирования студент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ферат в конце семестр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тестирования студента после изучения курс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ение тематических таблиц и примеров тестов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bCs/>
          <w:sz w:val="24"/>
          <w:szCs w:val="24"/>
        </w:rPr>
        <w:t xml:space="preserve">Рефлексия самого студента о своей работе в ходе курса в форме письменного ответа на  вопросы: </w:t>
      </w:r>
    </w:p>
    <w:p>
      <w:pPr>
        <w:pStyle w:val="Normal"/>
        <w:overflowPunct w:val="false"/>
        <w:autoSpaceDE w:val="false"/>
        <w:ind w:left="18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какое место занимает курс в Вашей профессиональной подготовке? </w:t>
      </w:r>
    </w:p>
    <w:p>
      <w:pPr>
        <w:pStyle w:val="Normal"/>
        <w:overflowPunct w:val="false"/>
        <w:autoSpaceDE w:val="false"/>
        <w:ind w:left="18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ие трудности возникли в ходе освоения курса? Что считаете своими успехами и достижениями в процессе усвоения курса?</w:t>
      </w:r>
    </w:p>
    <w:p>
      <w:pPr>
        <w:pStyle w:val="Normal"/>
        <w:overflowPunct w:val="false"/>
        <w:autoSpaceDE w:val="false"/>
        <w:ind w:left="18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аши предложения по коррекции и улучшению курса.</w:t>
      </w:r>
    </w:p>
    <w:p>
      <w:pPr>
        <w:pStyle w:val="3"/>
        <w:widowControl w:val="false"/>
        <w:autoSpaceDE w:val="false"/>
        <w:spacing w:before="0" w:after="0"/>
        <w:ind w:right="-48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widowControl w:val="false"/>
        <w:autoSpaceDE w:val="false"/>
        <w:spacing w:before="0" w:after="0"/>
        <w:ind w:right="-4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ная тематика рефератов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ятельность сибирских областников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ская война и интервенция в Сибир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Экономика Сибири в годы НЭПа (1921-1928 гг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циально-экономическое развитие сибирской деревни в 1920-е г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ибирский тыл в годы Великой Отечественной войны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о-экономическое развитие Сибири в послевоенный период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гидроэнергетики Сибири. 1950-70-г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инфраструктуры Сибири: Байкало-амурская магистраль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ысшая школа и наука в Сибири в 50-90 гг. </w:t>
      </w:r>
      <w:r>
        <w:rPr>
          <w:sz w:val="24"/>
          <w:szCs w:val="24"/>
          <w:lang w:val="en-US"/>
        </w:rPr>
        <w:t>XX в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щественно-политическая жизнь Сибири на современном этапе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итогового контроля:</w:t>
      </w:r>
    </w:p>
    <w:p>
      <w:pPr>
        <w:pStyle w:val="Heading5"/>
        <w:overflowPunct w:val="false"/>
        <w:autoSpaceDE w:val="false"/>
        <w:rPr/>
      </w:pPr>
      <w:r>
        <w:rPr>
          <w:sz w:val="24"/>
          <w:szCs w:val="24"/>
        </w:rPr>
        <w:t>Зачет в конце восьмого семестра</w:t>
      </w:r>
    </w:p>
    <w:p>
      <w:pPr>
        <w:pStyle w:val="Heading5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Основная литература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6"/>
          <w:sz w:val="24"/>
          <w:szCs w:val="24"/>
        </w:rPr>
        <w:t xml:space="preserve">Аджиев М.Э. Сибирь: </w:t>
      </w:r>
      <w:r>
        <w:rPr>
          <w:spacing w:val="-6"/>
          <w:sz w:val="24"/>
          <w:szCs w:val="24"/>
          <w:lang w:val="en-US"/>
        </w:rPr>
        <w:t>XX</w:t>
      </w:r>
      <w:r>
        <w:rPr>
          <w:spacing w:val="-6"/>
          <w:sz w:val="24"/>
          <w:szCs w:val="24"/>
        </w:rPr>
        <w:t xml:space="preserve"> век. М., 1983. 254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pacing w:val="-6"/>
          <w:sz w:val="24"/>
          <w:szCs w:val="24"/>
        </w:rPr>
        <w:t>Докучаев Г.А. Сибирский тыл в Великой Отечественной войне. Новосибирск, 1968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всеенко А.В., Зверев В.С., Унтура Г.А. Интеграционные процессы в экономике региона. Новосибирск, 1996. 196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крылов С.А. Социально-экономическое развитие Сибири в послевоенный период: Учено-методическое пособие / Под редакцией С.Ф. Фоминых. Томск, 2004. 36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лех Л.Г. История Сибири: Учебное пособие. Москва: ИНФРА-М; Новосибирск: Сибирское соглашение, 2001. 314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pacing w:val="-8"/>
          <w:sz w:val="24"/>
          <w:szCs w:val="24"/>
        </w:rPr>
        <w:t>Сибирь на пороге нового тысячелетия / Отв. ред. В.В. Кулешов. Новосибирск, 1998. 264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smallCaps/>
          <w:color w:val="000000"/>
          <w:sz w:val="24"/>
          <w:szCs w:val="24"/>
        </w:rPr>
        <w:t>Дополнительная литератур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Актуальные проблемы социально-политической истории Сибири (</w:t>
      </w:r>
      <w:r>
        <w:rPr>
          <w:spacing w:val="-6"/>
          <w:sz w:val="24"/>
          <w:szCs w:val="24"/>
          <w:lang w:val="en-US"/>
        </w:rPr>
        <w:t>XVII</w:t>
      </w:r>
      <w:r>
        <w:rPr>
          <w:spacing w:val="-6"/>
          <w:sz w:val="24"/>
          <w:szCs w:val="24"/>
        </w:rPr>
        <w:t>-</w:t>
      </w:r>
      <w:r>
        <w:rPr>
          <w:spacing w:val="-6"/>
          <w:sz w:val="24"/>
          <w:szCs w:val="24"/>
          <w:lang w:val="en-US"/>
        </w:rPr>
        <w:t>XX</w:t>
      </w:r>
      <w:r>
        <w:rPr>
          <w:spacing w:val="-6"/>
          <w:sz w:val="24"/>
          <w:szCs w:val="24"/>
        </w:rPr>
        <w:t xml:space="preserve"> вв.): Бахрушинские чтения 1998 г.: Межвуз. сб. науч. тр. / Под ред. В.И. Шишкина. Новосибирск, 2001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дман М.К., Ершов Ю.С., Кулешов В.В., Селиверстов В.Е., Суслов В.И., Шнипер Р.И. Сибирь в экономическом пространстве России: тенденции и возможные перспективы: Всерос. конф. по экон. развитию Сибири // Изв. СО РАН. Регион: экономика и социология. 1993.-№ 2-3. С. 4-38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ляев И.К. Социалистическая индустриализация Западной Сибири. Новосибирск, 1958. 256 с.</w:t>
      </w:r>
    </w:p>
    <w:p>
      <w:pPr>
        <w:pStyle w:val="Normal"/>
        <w:spacing w:lineRule="auto" w:line="360"/>
        <w:ind w:firstLine="709"/>
        <w:jc w:val="both"/>
        <w:rPr/>
      </w:pPr>
      <w:hyperlink r:id="rId2">
        <w:r>
          <w:rPr>
            <w:rStyle w:val="InternetLink"/>
            <w:sz w:val="24"/>
            <w:szCs w:val="24"/>
          </w:rPr>
          <w:t xml:space="preserve">Долголюк А.А. Проблемы формирования трудовых коллективов в осваиваемых районах Сибири // Актуальные проблемы истории советской Сибири. Новосибирск, 1990. </w:t>
        </w:r>
      </w:hyperlink>
      <w:r>
        <w:rPr>
          <w:sz w:val="24"/>
          <w:szCs w:val="24"/>
        </w:rPr>
        <w:t>С. 248-264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истории социальной и общественно-политической жизни советской Сибири: Сб. статей / Отв. ред. М.Е. Плотникова. Томск, 1992. 153 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естьянство Сибири в период упрочения и развития социализма. Новосибирск, 1985. С. 270-376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лешов В.В., Крюков В.А. Проблемы развития Западной Сибири в XX веке - повторение пройденных уроков? // ЭКО: Экономика и организация пром. пр-ва. Новосибирск, 2000. № 12. С. 16-39.</w:t>
      </w:r>
    </w:p>
    <w:p>
      <w:pPr>
        <w:pStyle w:val="31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цалов В.И. Предпосылки реформирования управления промышленностью в 1957 - 1965 гг. // Народы Забайкалья: возрождение и развитие. Сборник материалов научной конференции. Чита, 1997. С. 123 - 126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цалов В.И. О происхождении реформы управления промышленностью и строительством (1957-1965 гг.) // Историко-экономический научный журнал. Иркутск - Чита, 1999. № 6. С. 60 - 7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лаев А.А. Влияние административно-командной системы на развитие аграрных отношений в 60-е – 80 –е гг. // Актуальные проблемы истории советской Сибири. Новосибирск, 1990. С. 265-277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ибирский арсенал: 1941-1945 гг. Новосибирск, 2005. 400 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вицкий И.М. Экологические последствия в Западной Сибири испытаний ядерного оружия и ракетной техники (1950-е - первая половина 90-х годов) // Гуманитарные науки в Сибири. Сер.: Отечественная история. 1999. № 2. С. 95-100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вицкий И.М. Экологические последствия в Западной Сибири испытаний ядерного оружия и ракетной техники (1950-1990 гг.) // Сибирская деревня: История, современное состояние, перспективы развития. Омск, 2000. С.94 - 95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Шинкарев Л.И. Сибирь: откуда она пошла и куда она идет. Факты, размышления, прогнозы. Новосибирск, 1985. 608 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тубова Е.В. Деятельность учреждений культуры нефтегазодобывающих районов Западной Сибири как фактор социальной адаптации // Человек на Севере: экономические, социальные и нравственные проблемы. Ч. 2. Тюмень, 1988. С.33-36.</w:t>
      </w:r>
    </w:p>
    <w:p>
      <w:pPr>
        <w:pStyle w:val="21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overflowPunct w:val="false"/>
        <w:autoSpaceDE w:val="false"/>
        <w:spacing w:lineRule="exact" w:line="260"/>
        <w:rPr>
          <w:b/>
          <w:b/>
          <w:bCs/>
        </w:rPr>
      </w:pPr>
      <w:r>
        <w:rPr>
          <w:b/>
          <w:bCs/>
        </w:rPr>
        <w:t>8. Материально техническое обеспечение дисциплины</w:t>
      </w:r>
    </w:p>
    <w:p>
      <w:pPr>
        <w:pStyle w:val="Style11"/>
        <w:overflowPunct w:val="false"/>
        <w:autoSpaceDE w:val="false"/>
        <w:spacing w:lineRule="exact" w:line="260"/>
        <w:rPr>
          <w:bCs/>
        </w:rPr>
      </w:pPr>
      <w:r>
        <w:rPr/>
        <w:t>Оргтехника: компьютер, экран. Интерактивная доска.</w:t>
      </w:r>
    </w:p>
    <w:p>
      <w:pPr>
        <w:pStyle w:val="Normal"/>
        <w:overflowPunct w:val="false"/>
        <w:autoSpaceDE w:val="fals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  <w:t>Автор:</w:t>
      </w:r>
    </w:p>
    <w:p>
      <w:pPr>
        <w:pStyle w:val="21"/>
        <w:overflowPunct w:val="false"/>
        <w:autoSpaceDE w:val="false"/>
        <w:spacing w:lineRule="exact" w:line="2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крылов Сергей Александрович – доктор исторических наук, профессор кафедры современной отечественной истории</w:t>
      </w:r>
    </w:p>
    <w:p>
      <w:pPr>
        <w:pStyle w:val="Normal"/>
        <w:overflowPunct w:val="false"/>
        <w:autoSpaceDE w:val="false"/>
        <w:spacing w:lineRule="exact" w:line="2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overflowPunct w:val="false"/>
        <w:autoSpaceDE w:val="false"/>
        <w:spacing w:lineRule="exact" w:line="2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уков Евгений Викторович – кандидат исторических наук, доцент кафедры современной отечественной истории.</w:t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,   доцент______________В.Ю. Соколов</w:t>
      </w:r>
    </w:p>
    <w:p>
      <w:pPr>
        <w:pStyle w:val="Normal"/>
        <w:overflowPunct w:val="false"/>
        <w:autoSpaceDE w:val="false"/>
        <w:spacing w:lineRule="exact" w:line="260"/>
        <w:rPr/>
      </w:pPr>
      <w:r>
        <w:rPr>
          <w:bCs/>
          <w:sz w:val="24"/>
          <w:szCs w:val="24"/>
        </w:rPr>
        <w:t>Протокол №___от____»_____________2010 г.</w:t>
      </w:r>
    </w:p>
    <w:p>
      <w:pPr>
        <w:pStyle w:val="Normal"/>
        <w:overflowPunct w:val="false"/>
        <w:autoSpaceDE w:val="fals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20" w:top="102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 w:val="24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dernhistory.omskreg.ru/page.php?id=74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40:00Z</dcterms:created>
  <dc:creator>Некрылов</dc:creator>
  <dc:description/>
  <dc:language>en-US</dc:language>
  <cp:lastModifiedBy>Алексей</cp:lastModifiedBy>
  <cp:lastPrinted>2011-04-13T11:39:00Z</cp:lastPrinted>
  <dcterms:modified xsi:type="dcterms:W3CDTF">2013-03-20T16:40:00Z</dcterms:modified>
  <cp:revision>2</cp:revision>
  <dc:subject/>
  <dc:title>История Сибири. Программа учебного курса</dc:title>
</cp:coreProperties>
</file>