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МИНИСТЕРСТВО ОБРАЗОВАНИЯ И НАУКИ РОССИЙСКОЙ ФЕДЕРАЦИИ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ТОМСКИЙ ГОСУДАРСТВЕННЫЙ УНИВЕРСИТЕТ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исторического факультета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П. Зиновьев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«____»___________________200__г.</w:t>
      </w:r>
    </w:p>
    <w:p>
      <w:pPr>
        <w:pStyle w:val="Style13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РЕМЕННЫЕ ТЕХНОЛОГИИ ПРЕПОДАВ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СТОРИИ В ВУЗЕ</w:t>
      </w:r>
    </w:p>
    <w:p>
      <w:pPr>
        <w:pStyle w:val="Style13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20700 – Ист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2</w:t>
      </w:r>
    </w:p>
    <w:p>
      <w:pPr>
        <w:pStyle w:val="Normal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Цель освоения курс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ормирование представлений о современных образовательных технологиях; апробация данных технологий в системе преподавания истории в высшей шк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Задачи</w:t>
      </w:r>
      <w:r>
        <w:rPr>
          <w:rFonts w:cs="Times New Roman" w:ascii="Times New Roman" w:hAnsi="Times New Roman"/>
          <w:bCs/>
          <w:szCs w:val="24"/>
        </w:rPr>
        <w:t xml:space="preserve"> курс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казать причины и условия технологизации процесса преподавания истории в современном образов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знакомить с актуальными технологиями преподавания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Сформировать практические навыки преподавания истории в высшей школе с использованием современных образовательных технологий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Место учебной дисциплины в структуре ООП магистратуры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bCs/>
          <w:szCs w:val="24"/>
        </w:rPr>
        <w:t>Данная дисциплина входит в раздел «Б.2». Общепрофессиональный цикл. Базовая часть» п</w:t>
      </w:r>
      <w:r>
        <w:rPr>
          <w:szCs w:val="24"/>
        </w:rPr>
        <w:t xml:space="preserve">о направлению 030600   -  история. отечественной истории. </w:t>
      </w:r>
    </w:p>
    <w:p>
      <w:pPr>
        <w:pStyle w:val="BodyText21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отечественной и всеобщей истории, методологии истории, педагогики, методики преподавания истории в школе.</w:t>
      </w:r>
    </w:p>
    <w:p>
      <w:pPr>
        <w:pStyle w:val="BodyText21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данного курса предваряет прохождение магистрантами научно-педагогической практики.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Культурные и научные основания построения совреме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проблемы современного исторического образования, на решение которых направлены образовательные техн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гику и техники применения образовательных технологий в историческом образов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szCs w:val="24"/>
        </w:rPr>
        <w:t>уметь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ыделять проблемы и ставить цели применения образовательных технологий исходя из контекста своей образовательной практи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ять образовательные технологии в соответствии с поставленными образовательными цел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- анализировать  результаты применения образовательных технологий в своей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>а)</w:t>
      </w:r>
      <w:r>
        <w:rPr>
          <w:rFonts w:cs="Times New Roman" w:ascii="Times New Roman" w:hAnsi="Times New Roman"/>
          <w:b/>
        </w:rPr>
        <w:t xml:space="preserve"> общекультурные (ОК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совершенствовать и развивать свой интеллектуальный и общекультурный уровень (ОК-1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порождать новые идеи (креативность) (ОК-2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ОК-3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готов к принятию ответственности за свои решения в рамках профессиональной компетенции, способен принимать нестандартные решения, разрешать проблемные ситуации (ОК-6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б) профессиональные (ПК):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щепрофессиональны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использовать знания в области гуманитарных, социальных и экономических наук при осуществлении экспертных и аналитических работ (ПК-1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3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 (ПК-4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применять современные методы и методики исследования (ПК-5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к инновационной деятельности; умеет ставить и решать перспективные научно-исследовательские и прикладные задачи (ПК-7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к критическому анализу собственной научной и прикладной деятельности (ПК-8)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научно-исследовательской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использовать в исторических исследованиях тематические сетевые ресурсы, базы данных, информационно-поисковые системы (ПК-14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к подготовке и проведению научных семинаров, конференций, подготовке и редактированию научных публикаций (ПК-15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едагогической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имеет навыки практического использования знаний основ педагогической деятельности в преподавании курса истории в общеобразовательной школе (на всех уровнях), а также в учебных заведениях, дающих среднее специальное и высшее образование (ПК-16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ет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 (ПК- 17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пособен к применению современных информационно-коммуникационных технологий в учебном процессе (ПК-18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Структура и содержание учебной дисциплины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щая трудоемкость дисциплины составляет  3 зачетные единицы, 126 часов.</w:t>
      </w:r>
    </w:p>
    <w:p>
      <w:pPr>
        <w:pStyle w:val="BodyText21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1"/>
        <w:overflowPunct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7"/>
        <w:gridCol w:w="570"/>
        <w:gridCol w:w="708"/>
        <w:gridCol w:w="712"/>
        <w:gridCol w:w="851"/>
        <w:gridCol w:w="567"/>
        <w:gridCol w:w="166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в час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текущего контроля успеваем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о-культурные контексты актуализации образовательных технологий в отечественном образ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ческих разработок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появления и современные трактовки понятия «образовательные технолог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азвития критического мышления через чтение и письмо (РКМЧП)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Кейс-стад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ных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Метод проектов»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Деба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Портфолио»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ологии использования визуальных средств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ых работ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технологии на занятиях по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я и экспертиза итоговых работ использования образователь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бразовательные тех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данном курсе современные образовательные технологии являются одновременно предметом изучения и средствами формирования компетенций в данной области знаний. Изучение каждой технологии сопровождается практическим занятием, на котором обучающиеся проводят апробацию знаний, полученных на лекциях и в ходе самостоятельной работы по освоению образовательных технологий. Таким образом, освоение каждой технологии проводится средствами самой технологии. Помимо современных образовательных технологий в курсе используются и традиционные – объяснительно-иллюстративная  и технология проблемного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6. Оценочные средства для текущего контроля успеваем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разделу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ссе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ша интерпретация суждения: Современные образовательные технологии обезличивают процесс обучения в вуз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Тесты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Дайте определение понятию «образовательные технологии»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1D1B11"/>
          <w:szCs w:val="24"/>
        </w:rPr>
        <w:t>Какие из приведенных действий обучающихся имеют отношение к технологии Дебаты?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- изучают источники,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- формируют команду,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- готовят кейс,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- составляют портфолио,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- формируют кластер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Охарактеризуйте  социокультурные  предпосылки возникновения современных образовательных технолог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Замысел занятия:</w:t>
      </w:r>
    </w:p>
    <w:p>
      <w:pPr>
        <w:pStyle w:val="3"/>
        <w:widowControl w:val="false"/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инквейн. (Образ занятия)</w:t>
      </w:r>
    </w:p>
    <w:p>
      <w:pPr>
        <w:pStyle w:val="3"/>
        <w:widowControl w:val="false"/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>2. Характеристика занятия с помощью определений  и  описание действий, которые будут реализовываться на педпрактике. (Действия выбираются из Карты диагностики позиции педагога).</w:t>
      </w:r>
    </w:p>
    <w:p>
      <w:pPr>
        <w:pStyle w:val="3"/>
        <w:widowControl w:val="false"/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>3. Структура занятия:</w:t>
      </w:r>
    </w:p>
    <w:p>
      <w:pPr>
        <w:pStyle w:val="3"/>
        <w:widowControl w:val="false"/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>а) Описание проблемной ситуации, на решение которой направлена технология.</w:t>
      </w:r>
    </w:p>
    <w:p>
      <w:pPr>
        <w:pStyle w:val="3"/>
        <w:widowControl w:val="false"/>
        <w:autoSpaceDE w:val="false"/>
        <w:spacing w:lineRule="auto" w:line="360"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ли занятия и ее соответствие возможностям технологии.</w:t>
      </w:r>
    </w:p>
    <w:p>
      <w:pPr>
        <w:pStyle w:val="3"/>
        <w:widowControl w:val="false"/>
        <w:autoSpaceDE w:val="false"/>
        <w:spacing w:lineRule="auto" w:line="360"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полагаемые результаты.</w:t>
      </w:r>
    </w:p>
    <w:p>
      <w:pPr>
        <w:pStyle w:val="3"/>
        <w:spacing w:lineRule="auto" w:line="360"/>
        <w:ind w:right="-4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АНАЛИЗА  РЕЗУЛЬТАТИВНОСТИ УЧЕБНОГО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ответствие занятия целям дисциплины 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левые установки реализуются на занятии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каких конкретных компетенций (из стандартов) происходило на занятии. 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занятия в ходе изучения дисциплины (введение в…, проблематизация, закрепление и т.д.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я учебного занятия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задания (четкость, нацеленность на действие (содержит указание на способ работы, соответствие особенностям технологии, мотивирует студентов)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Предметный материал для  применения технологии (интересен, адекватен теме и заданию, позволяет работать с ним по-разному, является достаточным и не избыточным)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Форма активизации работы студентов с помощью технолог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Организация коммуникаций с помощью технологии (студент-студент, студент-преподаватель, стиль, форма, продуктивность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нота и адекватность применения технологической цепочки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Результативность занятия 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ую базу занятие дало для дальнейшего образования (тему, вопросы можно подхватить, использовать, «перекинуть» на другие дисциплины, использовать и поддержать через другие технологии)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зультаты образования замечены, зафиксированы (знания, представления, умения, компетентности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эффекты (то, что выше запланированного, неожиданные результаты).</w:t>
      </w:r>
    </w:p>
    <w:p>
      <w:pPr>
        <w:pStyle w:val="3"/>
        <w:spacing w:lineRule="auto" w:line="360"/>
        <w:ind w:right="-483" w:hanging="0"/>
        <w:rPr/>
      </w:pPr>
      <w:r>
        <w:rPr>
          <w:b/>
          <w:bCs/>
          <w:sz w:val="24"/>
          <w:szCs w:val="24"/>
        </w:rPr>
        <w:t>Тесты:</w:t>
      </w:r>
    </w:p>
    <w:p>
      <w:pPr>
        <w:pStyle w:val="3"/>
        <w:spacing w:lineRule="auto" w:line="360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Проведите различия между учебными и образовательными результатами использования  технологий.</w:t>
      </w:r>
    </w:p>
    <w:p>
      <w:pPr>
        <w:pStyle w:val="3"/>
        <w:spacing w:lineRule="auto" w:line="360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1D1B11"/>
          <w:sz w:val="24"/>
          <w:szCs w:val="24"/>
        </w:rPr>
        <w:t>Выберите действия обучающихся, относящиеся к технологии Метод проект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А) Актуализация опыта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В) Формулирование пробл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1D1B11"/>
          <w:szCs w:val="24"/>
        </w:rPr>
        <w:t>С) Работа с кейс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1D1B11"/>
          <w:szCs w:val="24"/>
          <w:lang w:val="en-US"/>
        </w:rPr>
        <w:t>D</w:t>
      </w:r>
      <w:r>
        <w:rPr>
          <w:rFonts w:cs="Times New Roman" w:ascii="Times New Roman" w:hAnsi="Times New Roman"/>
          <w:color w:val="1D1B11"/>
          <w:szCs w:val="24"/>
        </w:rPr>
        <w:t>) Разработка плана действ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Е) Подготовка презент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1D1B11"/>
          <w:szCs w:val="24"/>
          <w:lang w:val="en-US"/>
        </w:rPr>
        <w:t>F</w:t>
      </w:r>
      <w:r>
        <w:rPr>
          <w:rFonts w:cs="Times New Roman" w:ascii="Times New Roman" w:hAnsi="Times New Roman"/>
          <w:color w:val="1D1B11"/>
          <w:szCs w:val="24"/>
        </w:rPr>
        <w:t>) Рефлекс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1D1B11"/>
          <w:szCs w:val="24"/>
        </w:rPr>
        <w:t>3. Выберите явления, не относящиеся к современным образовательным технолог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А) Активная образовательная позиция участников технолог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В) Отстраненность от личного опыта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С) Четко прописанные формы внедрения новых технолог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1D1B11"/>
          <w:szCs w:val="24"/>
          <w:lang w:val="en-US"/>
        </w:rPr>
        <w:t>D</w:t>
      </w:r>
      <w:r>
        <w:rPr>
          <w:rFonts w:cs="Times New Roman" w:ascii="Times New Roman" w:hAnsi="Times New Roman"/>
          <w:color w:val="1D1B11"/>
          <w:szCs w:val="24"/>
        </w:rPr>
        <w:t>) Высокая эффективность не учебных, а образовательных достиж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Е) Использование современных технических средств обучения, которые становятся основой для переобуч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1D1B11"/>
          <w:szCs w:val="24"/>
          <w:lang w:val="en-US"/>
        </w:rPr>
        <w:t>F</w:t>
      </w:r>
      <w:r>
        <w:rPr>
          <w:rFonts w:cs="Times New Roman" w:ascii="Times New Roman" w:hAnsi="Times New Roman"/>
          <w:color w:val="1D1B11"/>
          <w:szCs w:val="24"/>
        </w:rPr>
        <w:t>) Отсутствие интерактивного взаимо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</w:r>
    </w:p>
    <w:p>
      <w:pPr>
        <w:pStyle w:val="3"/>
        <w:spacing w:lineRule="auto" w:line="360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 w:val="false"/>
        <w:autoSpaceDE w:val="false"/>
        <w:spacing w:lineRule="auto" w:line="360" w:before="0" w:after="0"/>
        <w:ind w:right="-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записка:</w:t>
      </w:r>
    </w:p>
    <w:p>
      <w:pPr>
        <w:pStyle w:val="3"/>
        <w:widowControl w:val="false"/>
        <w:autoSpaceDE w:val="false"/>
        <w:spacing w:lineRule="auto" w:line="360" w:before="0" w:after="0"/>
        <w:ind w:right="-482" w:hanging="0"/>
        <w:jc w:val="both"/>
        <w:rPr/>
      </w:pPr>
      <w:r>
        <w:rPr>
          <w:bCs/>
          <w:sz w:val="24"/>
          <w:szCs w:val="24"/>
        </w:rPr>
        <w:t>- Почему выбрана используемая Вами образовательная технология?</w:t>
      </w:r>
    </w:p>
    <w:p>
      <w:pPr>
        <w:pStyle w:val="3"/>
        <w:widowControl w:val="false"/>
        <w:autoSpaceDE w:val="false"/>
        <w:spacing w:lineRule="auto" w:line="360" w:before="0" w:after="0"/>
        <w:ind w:right="-482" w:hanging="0"/>
        <w:jc w:val="both"/>
        <w:rPr/>
      </w:pPr>
      <w:r>
        <w:rPr>
          <w:bCs/>
          <w:sz w:val="24"/>
          <w:szCs w:val="24"/>
        </w:rPr>
        <w:t>- Какие технологические приемы, блоки Вы применили на своем занятии?</w:t>
      </w:r>
    </w:p>
    <w:p>
      <w:pPr>
        <w:pStyle w:val="3"/>
        <w:widowControl w:val="false"/>
        <w:autoSpaceDE w:val="false"/>
        <w:spacing w:lineRule="auto" w:line="360" w:before="0" w:after="0"/>
        <w:ind w:right="-482" w:hanging="0"/>
        <w:jc w:val="both"/>
        <w:rPr/>
      </w:pPr>
      <w:r>
        <w:rPr>
          <w:bCs/>
          <w:sz w:val="24"/>
          <w:szCs w:val="24"/>
        </w:rPr>
        <w:t>- Какие особенности, удачи и трудности хотелось бы отметить в работе с избранной Вами технологией?</w:t>
      </w:r>
    </w:p>
    <w:p>
      <w:pPr>
        <w:pStyle w:val="3"/>
        <w:widowControl w:val="false"/>
        <w:autoSpaceDE w:val="false"/>
        <w:spacing w:lineRule="auto" w:line="360" w:before="0" w:after="0"/>
        <w:ind w:right="-482" w:hanging="0"/>
        <w:jc w:val="both"/>
        <w:rPr/>
      </w:pPr>
      <w:r>
        <w:rPr>
          <w:sz w:val="24"/>
          <w:szCs w:val="24"/>
        </w:rPr>
        <w:t>- Какой ресурс курса Вы использовали</w:t>
      </w:r>
      <w:r>
        <w:rPr>
          <w:bCs/>
          <w:sz w:val="24"/>
          <w:szCs w:val="24"/>
        </w:rPr>
        <w:t xml:space="preserve"> при подготовке Вашего проекта? (Укажите название темы лекции, практического занятия и знания, навыки, которые были использованы)</w:t>
      </w:r>
    </w:p>
    <w:p>
      <w:pPr>
        <w:pStyle w:val="3"/>
        <w:widowControl w:val="false"/>
        <w:autoSpaceDE w:val="false"/>
        <w:spacing w:lineRule="auto" w:line="360" w:before="0" w:after="0"/>
        <w:ind w:right="-4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внешние ресурсы были использованы при подготовке проекта?</w:t>
      </w:r>
    </w:p>
    <w:p>
      <w:pPr>
        <w:pStyle w:val="3"/>
        <w:widowControl w:val="false"/>
        <w:autoSpaceDE w:val="false"/>
        <w:spacing w:lineRule="auto" w:line="360" w:before="0" w:after="0"/>
        <w:ind w:right="-4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ФОРМА ИТОГОВОГО КОНТРОЛ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Итоговой формой проверки теоретических и практических знаний по курсу является дифференцированный зачет  в одинадцатом семестр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8. УЧЕБНО-МЕТОДИЧЕСКОЕ И ИНФОРМАЦИОННОЕ ОБЕСПЕЧЕНИЕ КУР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Рекомендуемая литература (основна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зеев В.В. Образовательная технология: От приема до философии. - М, 199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ахарова И.Г. Информационные технологии в образовании. - М.,200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исеева Е.В. Использование инновационных образовательных технологий в системе обучения. - Брянск, 200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овационные образовательные технологии: теория и практика. – Томск, 2008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инкина Е.Г.  Дебаты на уроках истории: Учебно-методическое пособие для учителя / Дебаты: Учебно-методический комплект / Под общей ред. Л.А. Бабайцевой. — М., 200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гилевкин Е. Портфолио карьерного продвижения как современная технология планирования и развития карьеры выпускников вузов // Управление персоналом . № 5.  200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иков А.М., Новиков Д.А. Образовательный проект: методология образовательной деятельности. – М., 2004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хомова Н.Ю. Метод учебного проекта в образовательном учреждении: Пособие для учителей и студентов педагогических вузов. – М., 2003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ат Е.С., Бухаркина М.Ю., Моисеева М.В., Петрова А.Е. Новые педагогические и информационные технологии в системе образования. - М., 2004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ков В.А. Критическое мышление в контексте задач высшего профессионального образования: Книга для начинающего преподавателя вуза, аспиранта и магистранта педагогического университета студента факультета подготовки научно-педагогических кадров института и классического университета. – М., 2001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олянинова О.Г. Инновационные технологии обучения студентов на основе метода Case –study // Инновации в российском образовании». – М., 2000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уемая литература (дополнительная)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ляева С.П. Портфолио: рекомендации по созданию и использованию в предпрофильной подготовке . - Новокузнецк, 2005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енко В.К. Диалоги об образовательных технологиях // Школьные технологии. - 2000. -  № 2, 3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ир-Бек Е.С. Основы педагогического проектирования. – СПБ., 1995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льин Г.Л. Проективное образование и реформация науки. – М., 1993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зина И. Case study: некоторые методические проблемы // Рубеж. - 1997. - № 1–11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ткова М.В. Наглядность на уроках истории. – М., 2000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ское мышление, логика, аргументация: Сб. статей. – Калининград, 2003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икова Т.Г. Анализ разработки портфолио на основе зарубежного опыта // Развитие образовательных систем в контексте модернизации образования. – М., 2003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к Г.Б. Как проанализировать собственную педагогическую деятельность. - М., 2000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ые подходы в преподавании истории: Материалы международного семинара. - СПб., 1996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лперн Д. Психология критического мышления. – СПб., 2000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оган В.В. Новые технологии в историческом образовании. – Ростов н/Д., 2005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overflowPunct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2"/>
        <w:overflowPunct w:val="false"/>
        <w:autoSpaceDE w:val="false"/>
        <w:spacing w:lineRule="auto" w:line="360"/>
        <w:rPr/>
      </w:pPr>
      <w:r>
        <w:rPr>
          <w:bCs/>
        </w:rPr>
        <w:t xml:space="preserve">Оргтехника: компьютер, экран. Авторский комплект копьютерных презентаций. Комплект видеоуроков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чая программа по курсу «Современные технологии преподавания истории» Государственного образовательного стандарта высшего профессионального образования по напра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Автор:</w:t>
      </w:r>
    </w:p>
    <w:p>
      <w:pPr>
        <w:pStyle w:val="2"/>
        <w:spacing w:lineRule="auto" w:line="360"/>
        <w:rPr>
          <w:bCs/>
          <w:szCs w:val="24"/>
        </w:rPr>
      </w:pPr>
      <w:r>
        <w:rPr>
          <w:bCs/>
          <w:szCs w:val="24"/>
        </w:rPr>
        <w:t>Соколов Виктор Юрьевич – кандидат исторических наук, доцент кафедры современной отечественной истор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молякова Людмила Николаевна – кандидат  исторических наук,  доцент кафедры новой и новейшей ис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Cs w:val="24"/>
        </w:rPr>
        <w:t>Рекомендовано</w:t>
      </w:r>
      <w:r>
        <w:rPr>
          <w:rFonts w:cs="Times New Roman" w:ascii="Times New Roman" w:hAnsi="Times New Roman"/>
          <w:bCs/>
          <w:szCs w:val="24"/>
        </w:rPr>
        <w:t xml:space="preserve"> методической комиссией исторического факультета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седатель комиссии, доцент______________В.Ю.Сокол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«___»_________________201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</w:rPr>
        <w:t xml:space="preserve"> 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КУРС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.  Социо-культурные контексты актуализации образовательных технологий в отечественном образов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появления и содержание понятия «Открытое образовательное пространство». Образовательные потребности российского рынка труда в условиях перехода от индустриального к постиндустриальному обществу. Применение компетентностного подхода в среднем и высшем образовании и возможности технологизации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. Условия появления и современные трактовки понятия «образовательные технолог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ый процесс в постиндустриальном обществе и его культурные аналоги в образовании. Эволюция понятии «образовательные технологии» во второй половине ХХ – начале ХХ1 вв. Основные подходы к трактовке понятия «образовательные технологии» в отечественной педагогической нау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 3. Технология развития критического мышления через чтение и письмо (РКМЧП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понятия «критическое мышление» в современной зарубежной и отечественной литературе. Базовая модель организации образовательного процесса в  данной технологии. Особенности работы с исторической информацией в условиях развертывания  технологии критического мышления в средней и высшей школе. Основные компетентности, формируемые в рамках РКМЧ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4.  Технология «Кейс-стад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появления и распространения метода «кейс-стади» в науке и образовании. Экономические и социальные причины актуализации технологии в 1990-е гг. в нашей стране. Особенности применения технологии «кейс-стади» в историческом образовании. Учебные и образовательные результаты использования технолог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 Технология «Метод проектов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одство и различия в условиях появления  Метода проектов в США и России. Основные этапы  распространения  Метода проектов в отечественном образовании.  Трансформация содержания исторического образования в процессе обучения по Методу проектов. Социальные компетентности, формируемые в рамках технологии «Метод проектов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 6: Технология «Дебаты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ы построения открытого гражданского общества и технология «Дебаты. Теоретико-методологические основания технологии. Образовательные возможности разных форматов технологии: Дебаты Карла Поппера, Парламентские дебаты. Основные технологические блоки организации Дебатов в образовательной процессе. Особенности исторических знаний  в практике проведения Дебатов. Коммуникативные эффекты технолог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7: Технология «Портфолио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портфолио в различных социокультурных практиках. Портфолио: технология или продукт образовательной деятельности? Проблема аутентичного оценивания в современном образовании. Типология портфолио. Основные этапы организации образовательной деятельности с использованием технологии «Портфолио». Портфолио, как средство построения и анализа «личной» истор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8: Технологии использования визуальных средств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ые средства обучения и их роль в формировании исторического сознания. Образовательные возможности работы с фото и киноматериалами, плакатами, репродукциями, карикатурами. Методика организации образовательного процесса на занятиях по истории с использованием цифровых технологий. Специфика исторических знаний, формируемых с применением визуальных средств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9: Игровые технологии на занятиях по истор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игры в развитии мировой цивилизации. Игра, как способ моделирования исторических процессов и ситуаций. Классификация игр, используемых на занятиях по истории. Технологии подготовки, проведения и анализа результатов игры. Ролевые позиции педагога в организации занятий  с применением игровых технологий. Учебные результаты и образовательные эффекты использования игровых технолог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0: Презентация и анализ результатов использования образовательных технолог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укты применения образовательных технологий в учебном процессе. Формы презентации продуктов образовательной деятельности. Диагностика образовательных результатов и  качества использования образовательных технологий.  Разработка диагностических карт и методика их применения при оценке результатов работы с образовательными технологи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Times New Roman" w:hAnsi="Times New Roman" w:eastAsia="Arial Unicode MS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36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outlineLvl w:val="7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567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0" w:after="24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jc w:val="center"/>
    </w:pPr>
    <w:rPr>
      <w:rFonts w:ascii="Garamond" w:hAnsi="Garamond" w:cs="Garamond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Style13">
    <w:name w:val="Текст"/>
    <w:basedOn w:val="Normal"/>
    <w:qFormat/>
    <w:pPr>
      <w:overflowPunct w:val="true"/>
      <w:autoSpaceDE w:val="true"/>
    </w:pPr>
    <w:rPr>
      <w:sz w:val="20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3:00Z</dcterms:created>
  <dc:creator>Пользователь;Соколов В.Ю.</dc:creator>
  <dc:description/>
  <dc:language>en-US</dc:language>
  <cp:lastModifiedBy>Алексей</cp:lastModifiedBy>
  <dcterms:modified xsi:type="dcterms:W3CDTF">2013-03-14T13:13:00Z</dcterms:modified>
  <cp:revision>3</cp:revision>
  <dc:subject/>
  <dc:title>Современные образовательные технологии преподавания истории в вузе</dc:title>
</cp:coreProperties>
</file>