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У ВПО ТОМСКИЙ ГОСУДАРСТВЕННЫЙ УНИВЕРСИТЕТ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исторического факультета</w: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В.П. Зиновьев</w:t>
      </w:r>
    </w:p>
    <w:p>
      <w:pPr>
        <w:pStyle w:val="Normal"/>
        <w:spacing w:lineRule="auto" w:line="360"/>
        <w:jc w:val="right"/>
        <w:rPr/>
      </w:pPr>
      <w:r>
        <w:rPr>
          <w:rFonts w:eastAsia="Arial Unicode MS"/>
          <w:sz w:val="24"/>
          <w:szCs w:val="24"/>
        </w:rPr>
        <w:t>«____»___________________20__ г.</w:t>
      </w:r>
    </w:p>
    <w:p>
      <w:pPr>
        <w:pStyle w:val="Style19"/>
        <w:spacing w:lineRule="auto" w:line="36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АЯ И РОССИЙСКАЯ ИСТОРИОГРАФИЯ </w:t>
      </w:r>
    </w:p>
    <w:p>
      <w:pPr>
        <w:pStyle w:val="Normal"/>
        <w:spacing w:lineRule="atLeast" w:line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ЕЧЕСТВЕННОЙ ИСТОРИИ      </w:t>
      </w:r>
    </w:p>
    <w:p>
      <w:pPr>
        <w:pStyle w:val="Normal"/>
        <w:spacing w:lineRule="atLeast" w:line="280"/>
        <w:ind w:firstLine="567"/>
        <w:jc w:val="center"/>
        <w:rPr/>
      </w:pPr>
      <w:r>
        <w:rPr>
          <w:bCs/>
          <w:sz w:val="28"/>
          <w:szCs w:val="28"/>
        </w:rPr>
        <w:t>1917 – 2000-е гг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ие 030600 – Истори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Бакалавр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чная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 2012</w:t>
      </w:r>
    </w:p>
    <w:p>
      <w:pPr>
        <w:pStyle w:val="Normal"/>
        <w:spacing w:lineRule="atLeast" w:line="28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1. Цель освоения курса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ью</w:t>
      </w:r>
      <w:r>
        <w:rPr>
          <w:sz w:val="24"/>
          <w:szCs w:val="24"/>
        </w:rPr>
        <w:t xml:space="preserve"> курса «Советская и российская историография отечественной истории» является формирование системы представлений о развитии истории исторической науки в нашей стране, связанной с изучением ее прошлого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урс охватывает период развития отечественной исторической науки с 1917  по 2000-е годы.</w:t>
      </w:r>
    </w:p>
    <w:p>
      <w:pPr>
        <w:pStyle w:val="TextBodyIndent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учебной дисциплины в структуре ООП бакалавриата</w:t>
      </w:r>
    </w:p>
    <w:p>
      <w:pPr>
        <w:pStyle w:val="TextBodyIndent"/>
        <w:spacing w:lineRule="auto" w:line="360"/>
        <w:ind w:firstLine="709"/>
        <w:rPr/>
      </w:pPr>
      <w:r>
        <w:rPr>
          <w:bCs/>
          <w:sz w:val="24"/>
          <w:szCs w:val="24"/>
        </w:rPr>
        <w:t>Данная дисциплина входит в раздел «Б.2». Общепрофессиональный цикл. Базовая часть» п</w:t>
      </w:r>
      <w:r>
        <w:rPr>
          <w:sz w:val="24"/>
          <w:szCs w:val="24"/>
        </w:rPr>
        <w:t>о направлению 030600   -  история. Курс является третьей, завершающей частью обязательной для  студентов  исторического факультета дисциплины – историография отечественной истории.</w:t>
      </w:r>
    </w:p>
    <w:p>
      <w:pPr>
        <w:pStyle w:val="BodyText21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Для изучения дисциплины необходимы компетенции, сформированные у обучающихся в результате освоения дисциплин ООП подготовки бакалавра по отечественной и всеобщей истории, а также источниковедения и методологии истории.</w:t>
      </w:r>
    </w:p>
    <w:p>
      <w:pPr>
        <w:pStyle w:val="BodyText21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учение данного курса предваряет деятельность студентов по созданию выпускной квалификационной работы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мпетенции обучающегося, формируемые в результате освоения дисциплины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  <w:szCs w:val="24"/>
        </w:rPr>
        <w:t xml:space="preserve">Студент должен </w:t>
      </w:r>
      <w:r>
        <w:rPr>
          <w:b/>
          <w:bCs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сновные этапы развития отечественной исторической науки в указанный период;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идных представителей отечественной историографии;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сновной круг научных исследований и учебных работ, оказавших решающее влияние на развитие отечественной исторической науки.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  <w:szCs w:val="24"/>
        </w:rPr>
        <w:t xml:space="preserve">Студент должен </w:t>
      </w:r>
      <w:r>
        <w:rPr>
          <w:b/>
          <w:b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понимать условия и закономерности, определявшие развитие отечественной исторической науки в указанный период;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выделять ключевые проблемы  развития исторической науки в нашей стране. 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анная дисциплина способствует формированию следующих компетенций, предусмотренных ФГОС-3 по направлению ВПО  030600 – История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>общекультурные (ОК):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пособен логически верно, аргументировано и ясно строить устную и письменную речь (ОК-2);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осознает социальную значимость своей будущей профессии, обладает высокой мотивацией к выполнению профессиональной деятельности </w:t>
        <w:br/>
        <w:t xml:space="preserve">(ОК- 8);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использует основные положения и методы социальных, гуманитарных и экономических наук при  решении социальных и профессиональных задач (ОК-9),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пособен анализировать  социально-значимые проблемы и процессы </w:t>
        <w:br/>
        <w:t>(ОК-10);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готов уважительно и бережно относиться к историческому наследию и культурным традициям, толерантно воспринимать социальные, этно-национальные, религиозные и культурные различия (ОК-11);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48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б) профессиональными (ПК): </w:t>
      </w:r>
    </w:p>
    <w:p>
      <w:pPr>
        <w:pStyle w:val="22"/>
        <w:numPr>
          <w:ilvl w:val="0"/>
          <w:numId w:val="0"/>
        </w:numPr>
        <w:tabs>
          <w:tab w:val="left" w:pos="643" w:leader="none"/>
          <w:tab w:val="left" w:pos="708" w:leader="none"/>
        </w:tabs>
        <w:spacing w:lineRule="auto" w:line="360"/>
        <w:ind w:left="0" w:firstLine="709"/>
        <w:rPr>
          <w:i/>
          <w:i/>
        </w:rPr>
      </w:pPr>
      <w:r>
        <w:rPr>
          <w:i/>
        </w:rPr>
        <w:t>в научно-исследовательской деятельности: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пособен использовать в исторических исследованиях базовые знания в области всеобщей и отечественной истории (ПК-1), археологии и этнологии (ПК-2), источниковедения, специальных исторических дисциплин, историографии и методов исторического исследования (ПК-3), теории и методологии исторической науки (ПК-4);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пособен понимать, критически анализировать и использовать базовую историческую информацию (ПК-6);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пособен к критическому восприятию концепций различных историографических школ (ПК-7);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пособен к составлению обзоров, аннотаций, рефератов и библиографии по тематике проводимых исследований (ПК-10);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труктура и содержание учебной дисциплины 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2 зачетные единицы, 40 часов.</w:t>
      </w:r>
    </w:p>
    <w:p>
      <w:pPr>
        <w:pStyle w:val="BodyText21"/>
        <w:overflowPunct w:val="true"/>
        <w:autoSpaceDE w:val="tru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overflowPunct w:val="true"/>
        <w:autoSpaceDE w:val="tru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7"/>
        <w:gridCol w:w="570"/>
        <w:gridCol w:w="708"/>
        <w:gridCol w:w="712"/>
        <w:gridCol w:w="851"/>
        <w:gridCol w:w="567"/>
        <w:gridCol w:w="1665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ст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ля семестр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учебной работы (в час.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Формы текущего контроля успеваемост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(по неделям)</w:t>
            </w:r>
          </w:p>
        </w:tc>
      </w:tr>
      <w:tr>
        <w:trPr>
          <w:trHeight w:val="34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     </w:t>
            </w:r>
            <w:r>
              <w:rPr/>
              <w:t>В том числ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/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/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rPr>
                <w:sz w:val="24"/>
              </w:rPr>
            </w:pPr>
            <w:r>
              <w:rPr/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просы периодизации советской и российской историографии отечественной истории     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Эссе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Тестирование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организация системы учебных и научных исторических учреждений  (1917 - середина 1930-х гг.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теоретико-методологических проблем в отечественной историографии в 1920-е годы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и в марксистской историографии (1920 - начало 1930-х гг.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-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11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фикация развития исторических знаний во второй половине 1920- - первой половине 1930-х годов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ская историография тоталитарного период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онец 1930-х - начало 1950-х гг.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ская историография в период «оттепели»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ередина 1950 - конец 1960-х гг.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ссы «торможения» в советской исторической науке  (конец 1960 - первая половина 1980-х гг.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-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 Анализ реферетов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ская историография в период «перестройки»(1985 – 1991 гг.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ое развитие отечественной историографии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(1990 –  2000-е годы.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tLeast" w:line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разовательные технологи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данном курсе используются: традиционная объяснительно-иллюстративная технология (лекции, зачет), фрагменты технологии проблемного обучения (проблемные лекции), исследовательские технологии, а также организация СРС.</w:t>
      </w:r>
      <w:r>
        <w:rPr>
          <w:sz w:val="24"/>
        </w:rPr>
        <w:t xml:space="preserve"> В ходе обучения студенты в рамках СРС на основе выбранной темы  готовят реферативное исследование по одному из сюжетов курса. Материалом для такого исследования являются источники и литература, предлагаемая по каждой теме. Допускаются и варианты написания реферата по теме, интересующей студента и не выходящей за рамки тематики курс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очные средства для текущего контроля успеваемости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у 1.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ссе:</w:t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аша интерпретация суждения: Историография – дисциплина, создающая проблемы исследователям и руководителям науки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/>
          <w:sz w:val="24"/>
          <w:szCs w:val="24"/>
        </w:rPr>
        <w:t>Тесты: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4"/>
          <w:szCs w:val="24"/>
        </w:rPr>
        <w:t>1. Назовите имя первого директора Истпарта:</w:t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) Покровский М.Н.,</w:t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) Адоратский А.А.,</w:t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) Ольминский М.С.,</w:t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) Ярославский Е.М.</w:t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Укажите</w:t>
      </w:r>
      <w:r>
        <w:rPr>
          <w:color w:val="1D1B11"/>
          <w:sz w:val="24"/>
          <w:szCs w:val="24"/>
        </w:rPr>
        <w:t xml:space="preserve"> позитивные и негативные стороны Постановления ЦК ВКП(б) и СНК СССР </w:t>
      </w:r>
      <w:r>
        <w:rPr>
          <w:sz w:val="24"/>
          <w:szCs w:val="24"/>
        </w:rPr>
        <w:t>«О преподавании гражданской истории в школах СССР» (1934).</w:t>
      </w:r>
    </w:p>
    <w:p>
      <w:pPr>
        <w:pStyle w:val="Normal"/>
        <w:spacing w:lineRule="auto" w:line="36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Удалите лишнее из данного перечня учреждений:</w:t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Коммунистическая Академия,</w:t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бщество историков-марксистов,</w:t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Институт истории АН СССР,</w:t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Институт Красной профессуры.</w:t>
      </w:r>
    </w:p>
    <w:p>
      <w:pPr>
        <w:pStyle w:val="Normal"/>
        <w:overflowPunct w:val="false"/>
        <w:autoSpaceDE w:val="false"/>
        <w:spacing w:lineRule="auto" w:line="360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Перечень тем для рефератов:</w:t>
      </w:r>
    </w:p>
    <w:p>
      <w:pPr>
        <w:pStyle w:val="Heading"/>
        <w:numPr>
          <w:ilvl w:val="0"/>
          <w:numId w:val="6"/>
        </w:numPr>
        <w:spacing w:lineRule="auto" w:line="360"/>
        <w:ind w:left="900" w:right="-187" w:hanging="360"/>
        <w:jc w:val="both"/>
        <w:rPr>
          <w:sz w:val="24"/>
        </w:rPr>
      </w:pPr>
      <w:r>
        <w:rPr>
          <w:bCs/>
          <w:sz w:val="24"/>
        </w:rPr>
        <w:t>Проблема построения периодизаций в советской  историографи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ипология периодизаций развития отечественной исторической науки в ХХ в.</w:t>
      </w:r>
    </w:p>
    <w:p>
      <w:pPr>
        <w:pStyle w:val="Heading"/>
        <w:numPr>
          <w:ilvl w:val="0"/>
          <w:numId w:val="3"/>
        </w:numPr>
        <w:spacing w:lineRule="auto" w:line="360"/>
        <w:ind w:left="900" w:right="-187" w:hanging="360"/>
        <w:jc w:val="both"/>
        <w:rPr>
          <w:bCs/>
          <w:sz w:val="24"/>
        </w:rPr>
      </w:pPr>
      <w:r>
        <w:rPr>
          <w:bCs/>
          <w:sz w:val="24"/>
        </w:rPr>
        <w:t>Обсуждение вопроса о критериях периодизации советской исторической науки в 1960-1962 гг. на страницах журнала «История СССР».</w:t>
      </w:r>
    </w:p>
    <w:p>
      <w:pPr>
        <w:pStyle w:val="Heading"/>
        <w:numPr>
          <w:ilvl w:val="0"/>
          <w:numId w:val="3"/>
        </w:numPr>
        <w:spacing w:lineRule="auto" w:line="360"/>
        <w:ind w:left="900" w:right="-187" w:hanging="360"/>
        <w:jc w:val="both"/>
        <w:rPr>
          <w:bCs/>
          <w:sz w:val="24"/>
        </w:rPr>
      </w:pPr>
      <w:r>
        <w:rPr>
          <w:bCs/>
          <w:sz w:val="24"/>
        </w:rPr>
        <w:t>Реформирование в СССР системы учебных исторических  учреждений в 1920-е годы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диционные и инновационные формы организации образовательного процесса в учебных исторических учреждениях СССР в послеоктябрьский период. </w:t>
      </w:r>
    </w:p>
    <w:p>
      <w:pPr>
        <w:pStyle w:val="Heading"/>
        <w:numPr>
          <w:ilvl w:val="0"/>
          <w:numId w:val="3"/>
        </w:numPr>
        <w:spacing w:lineRule="auto" w:line="360"/>
        <w:ind w:left="900" w:right="-187" w:hanging="360"/>
        <w:jc w:val="both"/>
        <w:rPr>
          <w:bCs/>
          <w:sz w:val="24"/>
        </w:rPr>
      </w:pPr>
      <w:r>
        <w:rPr>
          <w:bCs/>
          <w:sz w:val="24"/>
        </w:rPr>
        <w:t>Содержание и формы работы Института красной профессуры.</w:t>
      </w:r>
    </w:p>
    <w:p>
      <w:pPr>
        <w:pStyle w:val="Heading"/>
        <w:numPr>
          <w:ilvl w:val="0"/>
          <w:numId w:val="3"/>
        </w:numPr>
        <w:spacing w:lineRule="auto" w:line="360"/>
        <w:ind w:left="900" w:right="-187" w:hanging="360"/>
        <w:jc w:val="both"/>
        <w:rPr>
          <w:bCs/>
          <w:sz w:val="24"/>
        </w:rPr>
      </w:pPr>
      <w:r>
        <w:rPr>
          <w:bCs/>
          <w:sz w:val="24"/>
        </w:rPr>
        <w:t>Изменения в научной деятельности историко-филологического отделения АН СССР в конце 1920-начале 1930-х гг.</w:t>
      </w:r>
    </w:p>
    <w:p>
      <w:pPr>
        <w:pStyle w:val="Heading"/>
        <w:numPr>
          <w:ilvl w:val="0"/>
          <w:numId w:val="3"/>
        </w:numPr>
        <w:spacing w:lineRule="auto" w:line="360"/>
        <w:ind w:left="900" w:right="-187" w:hanging="360"/>
        <w:jc w:val="both"/>
        <w:rPr>
          <w:bCs/>
          <w:sz w:val="24"/>
        </w:rPr>
      </w:pPr>
      <w:r>
        <w:rPr>
          <w:bCs/>
          <w:sz w:val="24"/>
        </w:rPr>
        <w:t>Развитие отечественной немарксистской историографии в послеоктябрьский период.</w:t>
      </w:r>
    </w:p>
    <w:p>
      <w:pPr>
        <w:pStyle w:val="Heading"/>
        <w:numPr>
          <w:ilvl w:val="0"/>
          <w:numId w:val="3"/>
        </w:numPr>
        <w:spacing w:lineRule="auto" w:line="360"/>
        <w:ind w:left="900" w:right="-187" w:hanging="360"/>
        <w:jc w:val="both"/>
        <w:rPr>
          <w:bCs/>
          <w:sz w:val="24"/>
        </w:rPr>
      </w:pPr>
      <w:r>
        <w:rPr>
          <w:bCs/>
          <w:sz w:val="24"/>
        </w:rPr>
        <w:t>Особенности научно-исследовательской деятельности Истпарта.</w:t>
      </w:r>
    </w:p>
    <w:p>
      <w:pPr>
        <w:pStyle w:val="Heading"/>
        <w:numPr>
          <w:ilvl w:val="0"/>
          <w:numId w:val="3"/>
        </w:numPr>
        <w:spacing w:lineRule="auto" w:line="360"/>
        <w:ind w:left="900" w:right="-187" w:hanging="360"/>
        <w:jc w:val="both"/>
        <w:rPr>
          <w:bCs/>
          <w:sz w:val="24"/>
        </w:rPr>
      </w:pPr>
      <w:r>
        <w:rPr>
          <w:bCs/>
          <w:sz w:val="24"/>
        </w:rPr>
        <w:t>Общество историков-марксистов и его роль в развитии марксистской исторической наук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теоретико-методологического кризиса в отечественной немарксистской историографии в 1920-е гг.</w:t>
      </w:r>
    </w:p>
    <w:p>
      <w:pPr>
        <w:pStyle w:val="Heading"/>
        <w:numPr>
          <w:ilvl w:val="0"/>
          <w:numId w:val="3"/>
        </w:numPr>
        <w:spacing w:lineRule="auto" w:line="360"/>
        <w:ind w:left="900" w:right="-187" w:hanging="360"/>
        <w:jc w:val="both"/>
        <w:rPr>
          <w:bCs/>
          <w:sz w:val="24"/>
        </w:rPr>
      </w:pPr>
      <w:r>
        <w:rPr>
          <w:bCs/>
          <w:sz w:val="24"/>
        </w:rPr>
        <w:t>Дискуссия о своеобразии исторического развития России и природе российского абсолютизма.</w:t>
      </w:r>
    </w:p>
    <w:p>
      <w:pPr>
        <w:pStyle w:val="Heading"/>
        <w:numPr>
          <w:ilvl w:val="0"/>
          <w:numId w:val="3"/>
        </w:numPr>
        <w:spacing w:lineRule="auto" w:line="360"/>
        <w:ind w:left="900" w:right="-187" w:hanging="360"/>
        <w:jc w:val="both"/>
        <w:rPr>
          <w:bCs/>
          <w:sz w:val="24"/>
        </w:rPr>
      </w:pPr>
      <w:r>
        <w:rPr>
          <w:bCs/>
          <w:sz w:val="24"/>
        </w:rPr>
        <w:t>Полемика историков-марксистов по вопросам истории революционно-освободительного движения в России.</w:t>
      </w:r>
    </w:p>
    <w:p>
      <w:pPr>
        <w:pStyle w:val="Heading"/>
        <w:numPr>
          <w:ilvl w:val="0"/>
          <w:numId w:val="3"/>
        </w:numPr>
        <w:spacing w:lineRule="auto" w:line="360"/>
        <w:ind w:left="900" w:right="-187" w:hanging="360"/>
        <w:jc w:val="both"/>
        <w:rPr>
          <w:bCs/>
          <w:sz w:val="24"/>
        </w:rPr>
      </w:pPr>
      <w:r>
        <w:rPr>
          <w:bCs/>
          <w:sz w:val="24"/>
        </w:rPr>
        <w:t>Работа советских историков по подготовке учебников для школ и вузов страны в 1930-е гг.</w:t>
      </w:r>
    </w:p>
    <w:p>
      <w:pPr>
        <w:pStyle w:val="Heading"/>
        <w:numPr>
          <w:ilvl w:val="0"/>
          <w:numId w:val="3"/>
        </w:numPr>
        <w:spacing w:lineRule="auto" w:line="360"/>
        <w:ind w:left="900" w:right="-187" w:hanging="360"/>
        <w:jc w:val="both"/>
        <w:rPr>
          <w:bCs/>
          <w:sz w:val="24"/>
        </w:rPr>
      </w:pPr>
      <w:r>
        <w:rPr>
          <w:bCs/>
          <w:sz w:val="24"/>
        </w:rPr>
        <w:t>«Краткий курс истории ВКП(б) и его роль в развитии советской исторической науки.</w:t>
      </w:r>
    </w:p>
    <w:p>
      <w:pPr>
        <w:pStyle w:val="Heading"/>
        <w:numPr>
          <w:ilvl w:val="0"/>
          <w:numId w:val="3"/>
        </w:numPr>
        <w:spacing w:lineRule="auto" w:line="360"/>
        <w:ind w:left="900" w:right="-187" w:hanging="360"/>
        <w:jc w:val="both"/>
        <w:rPr>
          <w:bCs/>
          <w:sz w:val="24"/>
        </w:rPr>
      </w:pPr>
      <w:r>
        <w:rPr>
          <w:bCs/>
          <w:sz w:val="24"/>
        </w:rPr>
        <w:t>Исследования советских историков по истории войн и внешней политики царизма в 1930-1940-е гг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блемы древней и средневекой истории России в исследованиях советских историков в 1930-1950-е гг.</w:t>
      </w:r>
    </w:p>
    <w:p>
      <w:pPr>
        <w:pStyle w:val="Heading"/>
        <w:numPr>
          <w:ilvl w:val="0"/>
          <w:numId w:val="3"/>
        </w:numPr>
        <w:spacing w:lineRule="auto" w:line="360"/>
        <w:ind w:left="900" w:right="-187" w:hanging="360"/>
        <w:jc w:val="both"/>
        <w:rPr>
          <w:bCs/>
          <w:sz w:val="24"/>
        </w:rPr>
      </w:pPr>
      <w:r>
        <w:rPr>
          <w:bCs/>
          <w:sz w:val="24"/>
        </w:rPr>
        <w:t>Обсуждение вопросов становления русского централизованного государства в 1930-1950-е гг.</w:t>
      </w:r>
    </w:p>
    <w:p>
      <w:pPr>
        <w:pStyle w:val="Heading"/>
        <w:numPr>
          <w:ilvl w:val="0"/>
          <w:numId w:val="3"/>
        </w:numPr>
        <w:spacing w:lineRule="auto" w:line="360"/>
        <w:ind w:left="900" w:right="-187" w:hanging="360"/>
        <w:jc w:val="both"/>
        <w:rPr>
          <w:bCs/>
          <w:sz w:val="24"/>
        </w:rPr>
      </w:pPr>
      <w:r>
        <w:rPr>
          <w:bCs/>
          <w:sz w:val="24"/>
        </w:rPr>
        <w:t>Становление советской историографии Великой отечественной войны в 1940-1950-е гг.</w:t>
      </w:r>
    </w:p>
    <w:p>
      <w:pPr>
        <w:pStyle w:val="Heading"/>
        <w:numPr>
          <w:ilvl w:val="0"/>
          <w:numId w:val="3"/>
        </w:numPr>
        <w:spacing w:lineRule="auto" w:line="360"/>
        <w:ind w:left="900" w:right="-187" w:hanging="360"/>
        <w:jc w:val="both"/>
        <w:rPr>
          <w:bCs/>
          <w:sz w:val="24"/>
        </w:rPr>
      </w:pPr>
      <w:r>
        <w:rPr>
          <w:bCs/>
          <w:sz w:val="24"/>
        </w:rPr>
        <w:t>ХХ съезд КПСС и его влияние на развитие советской исторической наук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щее и особенное в дискуссиях советских историков 1920-х и 1960-х гг.</w:t>
      </w:r>
    </w:p>
    <w:p>
      <w:pPr>
        <w:pStyle w:val="Heading"/>
        <w:numPr>
          <w:ilvl w:val="0"/>
          <w:numId w:val="3"/>
        </w:numPr>
        <w:spacing w:lineRule="auto" w:line="360"/>
        <w:ind w:left="900" w:right="-187" w:hanging="360"/>
        <w:jc w:val="both"/>
        <w:rPr>
          <w:bCs/>
          <w:sz w:val="24"/>
        </w:rPr>
      </w:pPr>
      <w:r>
        <w:rPr>
          <w:bCs/>
          <w:sz w:val="24"/>
        </w:rPr>
        <w:t>Дискуссии об особенностях российского империализма в конце 1950-1960-е гг.</w:t>
      </w:r>
    </w:p>
    <w:p>
      <w:pPr>
        <w:pStyle w:val="Heading"/>
        <w:numPr>
          <w:ilvl w:val="0"/>
          <w:numId w:val="3"/>
        </w:numPr>
        <w:spacing w:lineRule="auto" w:line="360"/>
        <w:ind w:left="900" w:right="-187" w:hanging="360"/>
        <w:jc w:val="both"/>
        <w:rPr>
          <w:bCs/>
          <w:sz w:val="24"/>
        </w:rPr>
      </w:pPr>
      <w:r>
        <w:rPr>
          <w:bCs/>
          <w:sz w:val="24"/>
        </w:rPr>
        <w:t>Обсуждение советскими историками вопроса об аграрном строе России накануне Октябрьской революции в 1960-е гг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Влияние общественно-политического развития на проблематику исследований советских историков в 1960-1970-е гг.</w:t>
      </w:r>
    </w:p>
    <w:p>
      <w:pPr>
        <w:pStyle w:val="Heading"/>
        <w:numPr>
          <w:ilvl w:val="0"/>
          <w:numId w:val="3"/>
        </w:numPr>
        <w:spacing w:lineRule="auto" w:line="360"/>
        <w:ind w:left="900" w:right="-187" w:hanging="360"/>
        <w:jc w:val="both"/>
        <w:rPr>
          <w:bCs/>
          <w:sz w:val="24"/>
        </w:rPr>
      </w:pPr>
      <w:r>
        <w:rPr>
          <w:bCs/>
          <w:sz w:val="24"/>
        </w:rPr>
        <w:t>Особенности развития советской историографии в «застойный» период.</w:t>
      </w:r>
    </w:p>
    <w:p>
      <w:pPr>
        <w:pStyle w:val="Heading"/>
        <w:numPr>
          <w:ilvl w:val="0"/>
          <w:numId w:val="3"/>
        </w:numPr>
        <w:spacing w:lineRule="auto" w:line="360"/>
        <w:ind w:left="900" w:right="-187" w:hanging="360"/>
        <w:jc w:val="both"/>
        <w:rPr>
          <w:bCs/>
          <w:sz w:val="24"/>
        </w:rPr>
      </w:pPr>
      <w:r>
        <w:rPr>
          <w:bCs/>
          <w:sz w:val="24"/>
        </w:rPr>
        <w:t>Исследования по древней и средневековой истории России в 1960-1970-е гг.</w:t>
      </w:r>
    </w:p>
    <w:p>
      <w:pPr>
        <w:pStyle w:val="Heading"/>
        <w:numPr>
          <w:ilvl w:val="0"/>
          <w:numId w:val="3"/>
        </w:numPr>
        <w:spacing w:lineRule="auto" w:line="360"/>
        <w:ind w:left="900" w:right="-187" w:hanging="360"/>
        <w:jc w:val="both"/>
        <w:rPr>
          <w:bCs/>
          <w:sz w:val="24"/>
        </w:rPr>
      </w:pPr>
      <w:r>
        <w:rPr>
          <w:bCs/>
          <w:sz w:val="24"/>
        </w:rPr>
        <w:t>Содержание историко-партийных исследований в конце 1950 – начале 1980-х гг.</w:t>
      </w:r>
    </w:p>
    <w:p>
      <w:pPr>
        <w:pStyle w:val="Heading"/>
        <w:numPr>
          <w:ilvl w:val="0"/>
          <w:numId w:val="3"/>
        </w:numPr>
        <w:spacing w:lineRule="auto" w:line="360"/>
        <w:ind w:left="900" w:right="-187" w:hanging="360"/>
        <w:jc w:val="both"/>
        <w:rPr>
          <w:bCs/>
          <w:sz w:val="24"/>
        </w:rPr>
      </w:pPr>
      <w:r>
        <w:rPr>
          <w:bCs/>
          <w:sz w:val="24"/>
        </w:rPr>
        <w:t>Изменения в развитии советской исторической науки в период «перестройки».</w:t>
      </w:r>
    </w:p>
    <w:p>
      <w:pPr>
        <w:pStyle w:val="Heading"/>
        <w:numPr>
          <w:ilvl w:val="0"/>
          <w:numId w:val="3"/>
        </w:numPr>
        <w:spacing w:lineRule="auto" w:line="360"/>
        <w:ind w:left="900" w:right="-187" w:hanging="360"/>
        <w:jc w:val="both"/>
        <w:rPr>
          <w:bCs/>
          <w:sz w:val="24"/>
        </w:rPr>
      </w:pPr>
      <w:r>
        <w:rPr>
          <w:bCs/>
          <w:sz w:val="24"/>
        </w:rPr>
        <w:t>Освоение советскими историками немарксистского идейного наследия в конце 1980 – начале 1990-х гг.</w:t>
      </w:r>
    </w:p>
    <w:p>
      <w:pPr>
        <w:pStyle w:val="Heading"/>
        <w:numPr>
          <w:ilvl w:val="0"/>
          <w:numId w:val="3"/>
        </w:numPr>
        <w:spacing w:lineRule="auto" w:line="360"/>
        <w:ind w:left="900" w:right="-187" w:hanging="360"/>
        <w:jc w:val="both"/>
        <w:rPr>
          <w:bCs/>
          <w:sz w:val="24"/>
        </w:rPr>
      </w:pPr>
      <w:r>
        <w:rPr>
          <w:sz w:val="24"/>
        </w:rPr>
        <w:t xml:space="preserve">Междисциплинарные исследования по отечественной истории. </w:t>
      </w:r>
    </w:p>
    <w:p>
      <w:pPr>
        <w:pStyle w:val="Heading"/>
        <w:numPr>
          <w:ilvl w:val="0"/>
          <w:numId w:val="3"/>
        </w:numPr>
        <w:spacing w:lineRule="auto" w:line="360"/>
        <w:ind w:left="900" w:right="-187" w:hanging="360"/>
        <w:jc w:val="both"/>
        <w:rPr>
          <w:bCs/>
          <w:sz w:val="24"/>
        </w:rPr>
      </w:pPr>
      <w:r>
        <w:rPr>
          <w:sz w:val="24"/>
        </w:rPr>
        <w:t xml:space="preserve">Гендерная проблематика в работах по отечественной истории. </w:t>
      </w:r>
    </w:p>
    <w:p>
      <w:pPr>
        <w:pStyle w:val="Heading"/>
        <w:numPr>
          <w:ilvl w:val="0"/>
          <w:numId w:val="3"/>
        </w:numPr>
        <w:spacing w:lineRule="auto" w:line="360"/>
        <w:ind w:left="900" w:right="-187" w:hanging="360"/>
        <w:jc w:val="both"/>
        <w:rPr>
          <w:bCs/>
          <w:sz w:val="24"/>
        </w:rPr>
      </w:pPr>
      <w:r>
        <w:rPr>
          <w:sz w:val="24"/>
        </w:rPr>
        <w:t>Прошлое России в современных трудах  по «истории повседневности».</w:t>
      </w:r>
    </w:p>
    <w:p>
      <w:pPr>
        <w:pStyle w:val="Heading"/>
        <w:spacing w:lineRule="auto" w:line="360"/>
        <w:ind w:left="540" w:right="-187" w:hanging="0"/>
        <w:jc w:val="both"/>
        <w:rPr>
          <w:bCs/>
          <w:sz w:val="24"/>
        </w:rPr>
      </w:pPr>
      <w:r>
        <w:rPr>
          <w:bCs/>
          <w:sz w:val="24"/>
        </w:rPr>
        <w:t>33.Новая проблематика и новые подходы в изучении отечественной истории в 1990 –  2000-е гг.</w:t>
      </w:r>
    </w:p>
    <w:p>
      <w:pPr>
        <w:pStyle w:val="Heading"/>
        <w:spacing w:lineRule="auto" w:line="360"/>
        <w:ind w:left="540" w:right="-18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итогового контроля:</w:t>
      </w:r>
    </w:p>
    <w:p>
      <w:pPr>
        <w:pStyle w:val="TextBodyIndent"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Зачет в седьмом семестре</w:t>
      </w:r>
    </w:p>
    <w:p>
      <w:pPr>
        <w:pStyle w:val="TextBodyIndent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  <w:sz w:val="24"/>
          <w:szCs w:val="24"/>
        </w:rPr>
        <w:t>7. Учебно-методическое и информационное обеспечение дисциплины:</w:t>
      </w:r>
    </w:p>
    <w:p>
      <w:pPr>
        <w:pStyle w:val="TextBodyIndent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Рекомендуемая литература (основная)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Балашов В.А., Юрченков В.А</w:t>
      </w:r>
      <w:r>
        <w:rPr>
          <w:sz w:val="24"/>
          <w:szCs w:val="24"/>
        </w:rPr>
        <w:t>. Историография отечественной истории (1917 - начало 90-х гг.). Учебное пособие. Саранск: Изд-во Мордовск. ун-та,  1994. 189 с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черки </w:t>
      </w:r>
      <w:r>
        <w:rPr>
          <w:sz w:val="24"/>
          <w:szCs w:val="24"/>
        </w:rPr>
        <w:t>истории исторической науки ХХ века. Омск: Изд-во Омгу, 2005. 684 с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Советская историография./</w:t>
      </w:r>
      <w:r>
        <w:rPr>
          <w:sz w:val="24"/>
          <w:szCs w:val="24"/>
        </w:rPr>
        <w:t xml:space="preserve"> Под ред. Ю.Н. Афанасьева.  М.: Российск. гуманит. ун-т, 1996. 592 с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Современная российская историография / Под ред. В.И. Меньковского. В двух частях.  Минск: РИВШ., 2009. – Ч. 1. – 338 с.; Ч. 2. – 274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2. Рекомендуемая литература (дополнительная)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Алаторцева А.И</w:t>
      </w:r>
      <w:r>
        <w:rPr>
          <w:sz w:val="24"/>
          <w:szCs w:val="24"/>
        </w:rPr>
        <w:t>. Советская историческая периодика. 1917-середина 1930-х годов. М.: Наука, 1989. 256 с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Алексеева Г.Д., Желтова Г.И</w:t>
      </w:r>
      <w:r>
        <w:rPr>
          <w:sz w:val="24"/>
          <w:szCs w:val="24"/>
        </w:rPr>
        <w:t>. Становление и развитие советской системы научно-исторических учреждений (20-30-е годы). Ташкент: Фан, 1977. 136 с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Гуревич А.Я.</w:t>
      </w:r>
      <w:r>
        <w:rPr>
          <w:sz w:val="24"/>
          <w:szCs w:val="24"/>
        </w:rPr>
        <w:t xml:space="preserve"> О кризисе современной исторической науки // Вопросы истории. - 1991. -  № 2-3. С. 21-36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Данилов В.П.</w:t>
      </w:r>
      <w:r>
        <w:rPr>
          <w:sz w:val="24"/>
          <w:szCs w:val="24"/>
        </w:rPr>
        <w:t xml:space="preserve"> Современная российская историография: в чем выход из кризиса? // Новая и новейшая история. - 1993. - № 6. С. 95-101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бровский А.М. Историк и власть: историческая наука в СССР и концепции истории феодальной России в контексте политики и идеологии (1930 – 1950-е гг). Брянск.  2005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Иванова Л.В.</w:t>
      </w:r>
      <w:r>
        <w:rPr>
          <w:sz w:val="24"/>
          <w:szCs w:val="24"/>
        </w:rPr>
        <w:t xml:space="preserve"> У истоков советской исторической науки (подготовка кадров историков-марксистов).  М.: Мысль, 1968. 197 с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Историография</w:t>
      </w:r>
      <w:r>
        <w:rPr>
          <w:sz w:val="24"/>
          <w:szCs w:val="24"/>
        </w:rPr>
        <w:t xml:space="preserve"> истории СССР (эпоха социализма): Учебник./ Под ред. И.И. Минца. М.: Высшая школа, 1982. 336 с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Историческая наука</w:t>
      </w:r>
      <w:r>
        <w:rPr>
          <w:sz w:val="24"/>
          <w:szCs w:val="24"/>
        </w:rPr>
        <w:t xml:space="preserve"> России в ХХ веке.  М.: Наука, 1997. 540 с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Сахаров А.Н.</w:t>
      </w:r>
      <w:r>
        <w:rPr>
          <w:sz w:val="24"/>
          <w:szCs w:val="24"/>
        </w:rPr>
        <w:t xml:space="preserve">  Методология истории и историография.  М.: Изд-во Моск. ун-та, 1981. 216 с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Сидорова Л.А.</w:t>
      </w:r>
      <w:r>
        <w:rPr>
          <w:sz w:val="24"/>
          <w:szCs w:val="24"/>
        </w:rPr>
        <w:t xml:space="preserve"> Оттепель в исторической науке. Советская историография первого послесталинского десятилетия. М.: Памятники исторической мысли, 1997. 228 с.</w:t>
      </w:r>
    </w:p>
    <w:p>
      <w:pPr>
        <w:pStyle w:val="21"/>
        <w:spacing w:before="280" w:after="28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3. Рекомендуемая литература для самостоятельной работы студентов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 xml:space="preserve">Артизов А.Н. </w:t>
      </w:r>
      <w:r>
        <w:rPr>
          <w:sz w:val="24"/>
          <w:szCs w:val="24"/>
        </w:rPr>
        <w:t>Судьбы советских историков школы М.Н. Покровского (середина 1930-х гг) // Вопросы истории. – 1994. № 7. С. 34-48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Бордюгов Г.А., Козлов В.А</w:t>
      </w:r>
      <w:r>
        <w:rPr>
          <w:sz w:val="24"/>
          <w:szCs w:val="24"/>
        </w:rPr>
        <w:t>. История и конъюнктура: Субъективные заметки по истории советского общества. М.: Политиздат, 1992. 332 с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Горбачев М.С.</w:t>
      </w:r>
      <w:r>
        <w:rPr>
          <w:sz w:val="24"/>
          <w:szCs w:val="24"/>
        </w:rPr>
        <w:t xml:space="preserve"> Октябрь и перестройка: революция продолжается.  М.: Политиздат, 1987. 60 с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Городецкий Е.Н.</w:t>
      </w:r>
      <w:r>
        <w:rPr>
          <w:sz w:val="24"/>
          <w:szCs w:val="24"/>
        </w:rPr>
        <w:t xml:space="preserve"> Советская историография Великого Октября (1917-середина 30-х годов). Очерки. М.: Наука, 1981. 368 с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Зубкова Е.Ю.</w:t>
      </w:r>
      <w:r>
        <w:rPr>
          <w:sz w:val="24"/>
          <w:szCs w:val="24"/>
        </w:rPr>
        <w:t xml:space="preserve">  Общество и реформы 1945-1964. М.: ИЦ «Россия молодая», 1993. 200 с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Из глубины.</w:t>
      </w:r>
      <w:r>
        <w:rPr>
          <w:sz w:val="24"/>
          <w:szCs w:val="24"/>
        </w:rPr>
        <w:t xml:space="preserve"> Сб. статей о русской революции. // Вехи. Из глубины. М.: Изд-во «Правда», 1991. 606 с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Искендеров А.А.</w:t>
      </w:r>
      <w:r>
        <w:rPr>
          <w:sz w:val="24"/>
          <w:szCs w:val="24"/>
        </w:rPr>
        <w:t xml:space="preserve"> Историческая наука на пороге ХХ1 века //Вопросы истории. - 1996. -  № 7. с. 3-31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Исторические исследования</w:t>
      </w:r>
      <w:r>
        <w:rPr>
          <w:sz w:val="24"/>
          <w:szCs w:val="24"/>
        </w:rPr>
        <w:t xml:space="preserve"> в России. Тенденции последних лет. /Под ред. Г.А. Бордюгова. М.: Политиздат, 1996. 464 с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Историки</w:t>
      </w:r>
      <w:r>
        <w:rPr>
          <w:sz w:val="24"/>
          <w:szCs w:val="24"/>
        </w:rPr>
        <w:t xml:space="preserve"> спорят. Тринадцать бесед. М.: Политиздат,  1989. 510 с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Историческая наука</w:t>
      </w:r>
      <w:r>
        <w:rPr>
          <w:sz w:val="24"/>
          <w:szCs w:val="24"/>
        </w:rPr>
        <w:t xml:space="preserve"> и некоторые проблемы современности. М.: Наука,  1969. 430 с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 xml:space="preserve">История </w:t>
      </w:r>
      <w:r>
        <w:rPr>
          <w:sz w:val="24"/>
          <w:szCs w:val="24"/>
        </w:rPr>
        <w:t>и социология.  М.: Наука,  1964. 341 с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нко Е.Ф. Современная российская историография Великой Отечественной Войны: итоги двух десятилетий// Былые годы. 2009. № 4. С.6-19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зин С.А. Курс историографии Отечественной истории: предмет, задачи, современные подходы и состояние учебной литературы // Как изучают историю в высшей школе: опыт, перспективы, дискуссии. Вып. 4. Отв. ред. М.С. Бобкова. М.: ИВИ РАН. 2007. С. 335-356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Нечкина М.В.</w:t>
      </w:r>
      <w:r>
        <w:rPr>
          <w:sz w:val="24"/>
          <w:szCs w:val="24"/>
        </w:rPr>
        <w:t xml:space="preserve"> К итогам дискуссии о периодизации истории советской исторической науки // История СССР. - 1962.-  № 2. с.57-76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пина Л.П., Зверева В.В., Парамонова М.Ю. История исторического знания. М., 2004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дорова Л.А. Межличностные коммуникации трех поколений советских историков // Отечественная история. 2008. № 2. С. 129-137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нформационное обеспечение:</w:t>
      </w:r>
    </w:p>
    <w:p>
      <w:pPr>
        <w:pStyle w:val="Style18"/>
        <w:spacing w:lineRule="auto" w:line="360"/>
        <w:rPr/>
      </w:pPr>
      <w:r>
        <w:rPr>
          <w:bCs/>
          <w:iCs/>
        </w:rPr>
        <w:t xml:space="preserve">          </w:t>
      </w:r>
      <w:r>
        <w:rPr>
          <w:bCs/>
          <w:iCs/>
        </w:rPr>
        <w:t>С.П. Бычков, В.П. Корзун</w:t>
      </w:r>
      <w:r>
        <w:rPr/>
        <w:t xml:space="preserve">  </w:t>
      </w:r>
      <w:r>
        <w:rPr>
          <w:bCs/>
          <w:iCs/>
        </w:rPr>
        <w:t>Введение в историографию отечественной истории ХХ века:</w:t>
      </w:r>
      <w:r>
        <w:rPr/>
        <w:t xml:space="preserve"> http://cornholio.narod.ru/history6/chapter5par2.htm</w:t>
      </w:r>
    </w:p>
    <w:p>
      <w:pPr>
        <w:pStyle w:val="Normal"/>
        <w:overflowPunct w:val="false"/>
        <w:autoSpaceDE w:val="false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14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overflowPunct w:val="false"/>
        <w:autoSpaceDE w:val="false"/>
        <w:spacing w:lineRule="exact" w:line="260"/>
        <w:rPr>
          <w:b/>
          <w:b/>
          <w:bCs/>
        </w:rPr>
      </w:pPr>
      <w:r>
        <w:rPr>
          <w:b/>
          <w:bCs/>
        </w:rPr>
        <w:t>8. Материально техническое обеспечение дисциплины</w:t>
      </w:r>
    </w:p>
    <w:p>
      <w:pPr>
        <w:pStyle w:val="Style18"/>
        <w:overflowPunct w:val="false"/>
        <w:autoSpaceDE w:val="false"/>
        <w:spacing w:lineRule="exact" w:line="260"/>
        <w:rPr>
          <w:bCs/>
        </w:rPr>
      </w:pPr>
      <w:r>
        <w:rPr>
          <w:bCs/>
        </w:rPr>
        <w:t>Оргтехника: компьютер, экран. Авторский комплект копьютерных презентаций.</w:t>
      </w:r>
    </w:p>
    <w:p>
      <w:pPr>
        <w:pStyle w:val="Normal"/>
        <w:overflowPunct w:val="false"/>
        <w:autoSpaceDE w:val="false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exact" w:line="2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Рабочая программа по курсу «Советская и российская историография отечественной истории» составлена на основе требований ФГОС - 3 высшего профессионального образования по</w:t>
      </w:r>
      <w:r>
        <w:rPr>
          <w:rFonts w:cs="Times New Roman" w:ascii="Times New Roman" w:hAnsi="Times New Roman"/>
          <w:sz w:val="24"/>
          <w:szCs w:val="24"/>
        </w:rPr>
        <w:t xml:space="preserve"> направлению 020700 – История.</w:t>
      </w:r>
    </w:p>
    <w:p>
      <w:pPr>
        <w:pStyle w:val="Normal"/>
        <w:overflowPunct w:val="false"/>
        <w:autoSpaceDE w:val="false"/>
        <w:spacing w:lineRule="exact" w:line="2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rPr/>
      </w:pPr>
      <w:r>
        <w:rPr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Автор:</w:t>
      </w:r>
    </w:p>
    <w:p>
      <w:pPr>
        <w:pStyle w:val="21"/>
        <w:overflowPunct w:val="false"/>
        <w:autoSpaceDE w:val="false"/>
        <w:spacing w:lineRule="exact" w:line="260"/>
        <w:rPr>
          <w:bCs/>
          <w:szCs w:val="24"/>
        </w:rPr>
      </w:pPr>
      <w:r>
        <w:rPr>
          <w:bCs/>
          <w:szCs w:val="24"/>
        </w:rPr>
        <w:t>Соколов Виктор Юрьевич – кандидат исторических наук, доцент кафедры современной отечественной истории.</w:t>
      </w:r>
    </w:p>
    <w:p>
      <w:pPr>
        <w:pStyle w:val="Normal"/>
        <w:overflowPunct w:val="false"/>
        <w:autoSpaceDE w:val="false"/>
        <w:spacing w:lineRule="exact" w:line="2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цензент:</w:t>
      </w:r>
    </w:p>
    <w:p>
      <w:pPr>
        <w:pStyle w:val="Normal"/>
        <w:overflowPunct w:val="false"/>
        <w:autoSpaceDE w:val="false"/>
        <w:spacing w:lineRule="exact" w:line="2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фессор С.Ф. Фоминых</w:t>
      </w:r>
    </w:p>
    <w:p>
      <w:pPr>
        <w:pStyle w:val="Normal"/>
        <w:overflowPunct w:val="false"/>
        <w:autoSpaceDE w:val="false"/>
        <w:spacing w:lineRule="exact" w:line="2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rPr/>
      </w:pPr>
      <w:r>
        <w:rPr>
          <w:b/>
          <w:sz w:val="24"/>
          <w:szCs w:val="24"/>
        </w:rPr>
        <w:t>Рекомендовано</w:t>
      </w:r>
      <w:r>
        <w:rPr>
          <w:bCs/>
          <w:sz w:val="24"/>
          <w:szCs w:val="24"/>
        </w:rPr>
        <w:t xml:space="preserve"> методической комиссией исторического факультета</w:t>
      </w:r>
    </w:p>
    <w:p>
      <w:pPr>
        <w:pStyle w:val="Normal"/>
        <w:overflowPunct w:val="false"/>
        <w:autoSpaceDE w:val="false"/>
        <w:spacing w:lineRule="exact" w:line="2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, доцент_____________В.Ю. Соколов</w:t>
      </w:r>
    </w:p>
    <w:p>
      <w:pPr>
        <w:pStyle w:val="Normal"/>
        <w:overflowPunct w:val="false"/>
        <w:autoSpaceDE w:val="false"/>
        <w:spacing w:lineRule="exact" w:line="260"/>
        <w:rPr/>
      </w:pPr>
      <w:r>
        <w:rPr>
          <w:bCs/>
          <w:sz w:val="24"/>
          <w:szCs w:val="24"/>
        </w:rPr>
        <w:t>«___»_________________2012 г.</w:t>
      </w:r>
    </w:p>
    <w:p>
      <w:pPr>
        <w:pStyle w:val="Normal"/>
        <w:overflowPunct w:val="false"/>
        <w:autoSpaceDE w:val="false"/>
        <w:spacing w:lineRule="exact" w:line="2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overflowPunct w:val="false"/>
        <w:autoSpaceDE w:val="false"/>
        <w:spacing w:lineRule="exact" w:line="2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1</w:t>
      </w:r>
    </w:p>
    <w:p>
      <w:pPr>
        <w:pStyle w:val="Normal"/>
        <w:overflowPunct w:val="false"/>
        <w:autoSpaceDE w:val="false"/>
        <w:spacing w:lineRule="exact" w:line="2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0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ЕДМЕТНОЕ СОДЕРЖАНИЕ КУРСА</w:t>
      </w:r>
    </w:p>
    <w:p>
      <w:pPr>
        <w:pStyle w:val="Normal"/>
        <w:overflowPunct w:val="false"/>
        <w:autoSpaceDE w:val="false"/>
        <w:spacing w:lineRule="atLeast" w:line="28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ind w:firstLine="567"/>
        <w:jc w:val="center"/>
        <w:rPr>
          <w:b/>
          <w:b/>
        </w:rPr>
      </w:pPr>
      <w:r>
        <w:rPr>
          <w:b/>
        </w:rPr>
        <w:t xml:space="preserve">ПЕРИОДИЗАЦИЯ СОВЕТСКОЙ И РОССИЙСКОЙ ИСТОРИОГРАФИИ ОТЕЧЕСТВЕННОЙ ИСТОРИИ       </w:t>
      </w:r>
    </w:p>
    <w:p>
      <w:pPr>
        <w:pStyle w:val="Normal"/>
        <w:spacing w:lineRule="atLeast" w:line="28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ind w:firstLine="567"/>
        <w:jc w:val="both"/>
        <w:rPr/>
      </w:pPr>
      <w:r>
        <w:rPr/>
        <w:t>Значение периодизации для систематизации исторических знаний. Разработка периодизаций, их роль в становлении общей культуры историка. Периодизация развития исторической науки, как инструмент управления процессом формирования представлений о прошлом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Октябрьская революция 1917 г. - исходная точка анализа развития исторических знаний в марксистской историографии 1920-х гг. Доклады М.Н. Покровского “Общественные науки в СССР за 10 лет” и М.В. Нечкиной “Наука русской истории”.  Социальные и классовые критерии в периодизации развития советской исторической науки А.М. Панкратовой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Организация комиссии по истории исторической науки при АН СССР, работа ее участников над многотомным изданием “Очерков истории исторической науки в СССР”. Актуальность вопросов периодизации развития отечественной исторической науки на рубеже 1950-1960-х гг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Дискуссия по проблемам периодизации истории советской исторической науки на страницах журнала “История СССР” в 1960-1962 гг. Вопрос о критериях периодизации и выделении основных периодов развития советской историографии. Столкновение позиций М.В. Нечкиной и М.Е. Найденова. Выход четвертого тома “Очерков истории исторической науки в СССР” в 1966 г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Обсуждение проблем периодизации истории советской исторической науки в период в 1970- первой половине 1980-х гг.: поиски новых критериев и выделение новых периодов. Позиция А.Н. Сахарова в вопросе о критериях периодизации развития исторической науки. Вопросы периодизации в вузовском учебнике “Историография истории СССР (эпоха социализма) 1982 г. и в пятом томе “Очерков истории исторической науки в СССР” 1985 г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Перестройка отечественной исторической науки во второй половине 1980-х гг.: поиски критериев для выделения нового периода. Борьба за сохранение традиций и радикальное обновление основ историографических знаний, место обсуждения проблем периодизации в этой борьбе. Вклад исторической публицистики конца 1980-начала 1990-х гг. в осмысление проблем периодизации развития современной отечественной историографии. Характерные черты развития отечественной историографии советского периода в издании “Советская историография” под редакцией Ю.Н.Афанасьева 1996 г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“</w:t>
      </w:r>
      <w:r>
        <w:rPr/>
        <w:t>Постперестроечные” явления в современной исторической науке: место вопроса о периодизации в разработке региональной тематики, локальных проблем. Значение проблемы периодизации развития исторической науки в вузовском курсе историографии современной отечественной истории.</w:t>
      </w:r>
    </w:p>
    <w:p>
      <w:pPr>
        <w:pStyle w:val="Normal"/>
        <w:spacing w:lineRule="atLeast" w:line="280"/>
        <w:ind w:firstLine="567"/>
        <w:jc w:val="both"/>
        <w:rPr/>
      </w:pPr>
      <w:r>
        <w:rPr/>
      </w:r>
    </w:p>
    <w:p>
      <w:pPr>
        <w:pStyle w:val="Normal"/>
        <w:spacing w:lineRule="atLeast" w:line="28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ИСТОЧНИКИ И ЛИТЕРАТУРА: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В комиссии по истории исторической науки // Известия АН СССР. Серия ист. и филос. наук. 1946. Т.3. № 4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Игнатенко Т.А. Проблемы научной периодизации отечественной историографии в советской исторической науке // История и историки. 1981. - М., 1985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Историография истории СССР (эпоха социализма): Учебник. - М., 1982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Найденов М.Е. Проблемы периодизации советской исторической науки // История СССР. - 1961. - № 1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Нечкина М.В. Наука русской истории // Общественные науки в СССР, 1917-1927. - М., 1928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Нечкина М.В. К итогам дискуссии о периодизации истории советской исторической науки // История СССР. - 1962.-  № 2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Нечкина М.В., Городецкий Е.Н. Историографические исследования в СССР // Развитие советской исторической науки, 1970-1974. - М., 1975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Очерки истории исторической науки в СССР. Т.1У, - М., 1966; Т. У. - М., 1985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Панкратова А.М. Советская историческая наука за 25 лет и задачи историков в условиях Великой Отечественной войны // 25 лет исторической науки в СССР. - М.;Л.. 1942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Покровский М.Н. Общественные науки в СССР за 10 лет // Вестник Ком. академии. - 1928. - № 2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 xml:space="preserve">Сахаров А.Н. Изучение отечественной истории за 50 лет Советской власти // Его же. Методология истории и историография. - М., 1981. 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Балашов В.А., Юрченков В.А. Историография отечественной истории (1917 - начало 90-х гг.) - Саранск, 1994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Советская историография. Под ред. Ю.Н. Афанасьева. - М., 1996.</w:t>
      </w:r>
    </w:p>
    <w:p>
      <w:pPr>
        <w:pStyle w:val="Normal"/>
        <w:spacing w:lineRule="atLeast" w:line="280"/>
        <w:ind w:firstLine="567"/>
        <w:jc w:val="both"/>
        <w:rPr/>
      </w:pPr>
      <w:r>
        <w:rPr/>
      </w:r>
    </w:p>
    <w:p>
      <w:pPr>
        <w:pStyle w:val="Normal"/>
        <w:spacing w:lineRule="atLeast" w:line="280"/>
        <w:ind w:firstLine="567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ОРГАНИЗАЦИЯ СИСТЕМЫ УЧЕБНЫХ И НАУЧНЫХ ИСТОРИЧЕСКИХ УЧРЕЖДЕНИЙ ( 1917 - середина 1930-х гг.)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Место гуманитарных знаний в культуре общества индустриального периода. Идеологические и прагматические требования к вузовской системе в СССР: причины закрытия исторических факультетов и организации факультетов общественных наук (ФОНов) в университетах страны. Декреты СНК “О реорганизации преподавания общественных наук в вузах РСФСР” и “Об установлении общего научного минимума, обязательного для преподавания во всех высших школ РСФСР” (1920-1921)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Позиция руководителей Наркомпроса (А.В. Луначарский, М.Н. Покровский, Н.К. Крупская) в вопросе о преподавании истории в школе. Качество учебных пособий и уровень научной подготовки историков и обществоведов марксистской ориентации в первые годы Советской власти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 xml:space="preserve">Создание новых центров подготовки историков-марксистов и их роль в развитии научных знаний. Коммунистические университеты и их роль в формировании первого поколения советских историков-марксистов. Институт красной профессуры: новые формы и методы обучения историков, облик и общественная деятельность студентов ИКП, труды его сотрудников. 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Российская ассоциация научно-исследовательских институтов общественных наук (РАНИОН) - центр педагогической и научной работы советских историков. Проблема взаимоотношений специалистов марксистского и немарксистского направлений. Сотрудники и выпускники: виднейшие представители отечественной исторической науки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Деятельность Историко-филологического отделения Академии Наук СССР в 1920-е гг. Изменения его структуры, форм работы и тематики исследований. Мировоззрение и научные взгляды историков-академиков, влияние на их эволюцию социально-политических изменений в стране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Педагогическая и исследовательская работа на социально-историческом отделении Коммунистической (Социалистической) Академии общественных наук. Открытие Общества  историков-марксистов: его состав, тематика исследований, формы работы. Первая Всесоюзная конференция историков-марксистов и ее роль в развитии отечественной исторической науки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 xml:space="preserve">Комиссия для собирания и изучения материалов по истории Октябрьской революции и истории Коммунистической партии (Истпарт). Научно-исследовательская и общественно-пропагандистская деятельность Комиссии. Основные центра Истпарта и их роль в собирании и публикации источников по истории Октябрьской революции и истории ВКП(б). 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Процесс формирования Института К. Маркса, Ф. Энгельса, В.И. Ленина: архивная, издательская и научно-исследовательская деятельность его сотрудников. Идеологический и пропагандистский аспекты работы института. Создание Центрального партийного архива ИМЭЛ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Научные общества - центры изучения и популяризации  революционного прошлого России. Общество бывших политкаторжан и ссыльнопоселенцев и Общество старых большевиков. Состав участников и их роль в общественной и научной жизни страны. Работа над “Историей заводов и фабрик”: новый тип научно-исследовательской деятельности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Создание советской архивной системы. Декрет СНК “О реорганизации и централизации архивного дела” 1918 г. Система подготовки архивных работников в СССР. Деятельность Архивного управления по централизации сбора и хранения исторических архивов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Особенности исторической периодики 20-х гг. Журналы “Историк-марксист”, “Вестник Коммунистической академии”, “Пролетарская революция”, “Архивное дело”, “Красный архив”, “Большевик”, “Каторга и ссылка”, “Борьба классов” и др.</w:t>
      </w:r>
    </w:p>
    <w:p>
      <w:pPr>
        <w:pStyle w:val="Normal"/>
        <w:spacing w:lineRule="atLeast" w:line="280"/>
        <w:ind w:firstLine="567"/>
        <w:jc w:val="both"/>
        <w:rPr/>
      </w:pPr>
      <w:r>
        <w:rPr/>
      </w:r>
    </w:p>
    <w:p>
      <w:pPr>
        <w:pStyle w:val="Normal"/>
        <w:spacing w:lineRule="atLeast" w:line="28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ИСТОЧНИКИ И ЛИТЕРАТУРА: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Генкина Э.Б. Воспоминания об ИКП // История и историки. 1981. - М., 1985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Волгин В.П. Реорганизация Академии наук // Вестник АН СССР. - 1931. - № 1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Гуковский А.И. Как я стал историком // История СССР. - 1964. - №3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Дружинин Н.М. Воспоминания и мысли историка Изд. 2-е, - М., 1979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Максаков В. Некоторые итоги. 1918-1924 // Архивное дело. 1925. Вып. 3-4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Покровский М. Десятилетие Института красной профессуры // Правда. 11 февраля 1931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Устав Общества бывших политкаторжан и ссыльнопоселенцев // Каторга и ссылка. - 1921. -  № 2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Алаторцева А.И. Советская историческая периодика. 1917-середина 1930-х годов. - М., 1989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Алексеева Г.Д. Октябрьская революция и историческая наука в России (1917-1923). - М., 1968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Алексеева Г.Д., Желтова Г.И. Становление и развитие советской системы научно-исторических учреждений (20-30-е годы). - Ташкент, 1977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Иванова Л.В. У истоков советской исторической науки (подготовка кадров историков-марксистов). - М., 1968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Максаков В.В. История и организация архивного дела в СССР.  - М., 1969.</w:t>
      </w:r>
    </w:p>
    <w:p>
      <w:pPr>
        <w:pStyle w:val="Normal"/>
        <w:spacing w:lineRule="atLeast" w:line="280"/>
        <w:ind w:firstLine="567"/>
        <w:rPr/>
      </w:pPr>
      <w:r>
        <w:rPr/>
      </w:r>
    </w:p>
    <w:p>
      <w:pPr>
        <w:pStyle w:val="Normal"/>
        <w:spacing w:lineRule="atLeast" w:line="280"/>
        <w:ind w:firstLine="567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ЗРАБОТКА ТЕОРЕТИКО-МЕТОДОЛОГИЧЕСКИХ                    </w:t>
      </w:r>
    </w:p>
    <w:p>
      <w:pPr>
        <w:pStyle w:val="Normal"/>
        <w:spacing w:lineRule="atLeast" w:line="280"/>
        <w:ind w:firstLine="567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ОБЛЕМ В ОТЕЧЕСТВЕННОЙ ИСТОРИОГРАФИИ  В 1920-е годы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Новый этап развития кризиса в немарксистской историографии: реакция на “восстание масс”. Монархистско-реставраторские идеи в исследованиях по истории “русской смуты” Ю.В. Готье, Р.Ю. Виппера, С.Ф. Платонова.  Революционная Россия в исторической публицистике П.Н. Милюкова. Истоки и смысл Октябрьской революции в оценке авторов сборников “Из глубины” и “Смена вех”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Работы Р.Ю. Виппера “Кризис исторической науки” и “Круговорот истории”. Критика идеи исторического прогресса. Разработка неокантианских оснований методологии истории в трудах А.С. Лаппо-Данилевского, Д.М. Петрушевского, В.М. Хвостова. Осмысление идей “философии жизни” в сборнике “Освальд Шпенглер и закат Европы”. Неохристианская концепция “Философии истории” Л.П. Карсавина. Историософские взгляды Н.А. Бердяева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 xml:space="preserve">Идеологические и методологические основания борьбы историков-марксистов с кризисными явлениями в отечественной науке. Роль классовой борьбы в общественном развитии, вопросы теории и методологии исторического познания в послеоктябрьских трудах В.И. Ленина. Классовый подход в историографических и конкретно-исторических работах М.Н. Покровского. Вопросы историографии и методологии истории в произведениях В.В. Адоратского, В.И. Невского, С.А. Пионтковсокого, И.И. Скворцова-Степанова, А.И. Тюменева. Сравнительно-исторический метод Н.А. Рожкова.       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 xml:space="preserve">Обострение идеологической борьбы в отечественной исторической науке в конце 1920-начале 1930-х гг. Политико-идеологическая направленность “Академического дела”. Большевистская критика идейных и методологических установок  в исследованиях “буржуазных историков Запада в СССР”. </w:t>
      </w:r>
    </w:p>
    <w:p>
      <w:pPr>
        <w:pStyle w:val="Normal"/>
        <w:spacing w:lineRule="atLeast" w:line="280"/>
        <w:ind w:firstLine="567"/>
        <w:rPr/>
      </w:pPr>
      <w:r>
        <w:rPr/>
      </w:r>
    </w:p>
    <w:p>
      <w:pPr>
        <w:pStyle w:val="Normal"/>
        <w:spacing w:lineRule="atLeast" w:line="280"/>
        <w:ind w:firstLine="567"/>
        <w:rPr/>
      </w:pPr>
      <w:r>
        <w:rPr/>
      </w:r>
    </w:p>
    <w:p>
      <w:pPr>
        <w:pStyle w:val="Normal"/>
        <w:spacing w:lineRule="atLeast" w:line="28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ИСТОЧНИКИ И ЛИТЕРАТУРА: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Виппер Р.Ю. Кризис исторической науки. - Казань, 1921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Виппер Р.Ю. Круговорот истории. - Берлин, 1923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Готье Ю.В. Смутное время. Очерк истории революционных движений начала ХУ11 столетия. - М., 1921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Из глубины. Сб. статей о русской революции. // Вехи. Из глубины. - М., 1991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Карсавин Л.П. Введение в историю (Теория истории). - Пг., 1920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Карсавин Л.П. Философия истории. - Спб. 1991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Лаппо-Данилевский А.С. Методология истории. Вып. 1. Посмертное издание. - Пг., 1923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Ленин В.И. Великий почин // Полн. собр. соч. Т. 39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Ленин В.И. О государстве // Там же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Ленин В.И. О значении воинствующего материализма // Полн. собр. соч. Т. 45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Невский В. Нострадамусы ХХ века // Под знаменем марксизма. - 1922. - № 4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Освальд Шпенглер и закат Европы. - М., 1922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Платонов С.Ф. Смутное время. Очерк истории внутреннего кризиса и общественной борьбы в Московском государстве ХУ1 и ХУ11 столетий. - Пг., 1923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Петрушевский Д.М. Очерки из экономической истории средневековой Европы. - М.; Л., 1928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Пионтковский С.А. Буржуазная историческая наука в России. - М., 1931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Покровский М.Н. Борьба классов и русская историческая литература. - Л., 1927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Покровский М.Н. Историческая наука и борьба классов (Историографические очерки, критические статьи и заметки). Вып. 1. - М.; Л., 1935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Смена вех. Сб. статей. - Прага, 1922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Степанов И. Исторический материализм и современное естествознание. Марксизм и ленинизм. Очерки современного мировоззрения. - М., 1925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Тюменев А. Теория исторического материализма. Изд. 2. - Пг., 1922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Городецкий Е.Н. Советская историография Великого Октября (1917-середина 30-х годов). Очерки. - М., 1981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Рамазанов С.П. Кризис русской буржуазной исторической науки: сущность и периодизация // Методологические и историографические вопросы исторической науки. Вып. 19. - Томск, 1990.</w:t>
      </w:r>
    </w:p>
    <w:p>
      <w:pPr>
        <w:pStyle w:val="Normal"/>
        <w:spacing w:lineRule="atLeast" w:line="280"/>
        <w:ind w:firstLine="567"/>
        <w:rPr/>
      </w:pPr>
      <w:r>
        <w:rPr/>
      </w:r>
    </w:p>
    <w:p>
      <w:pPr>
        <w:pStyle w:val="Normal"/>
        <w:spacing w:lineRule="atLeast" w:line="280"/>
        <w:ind w:firstLine="567"/>
        <w:jc w:val="center"/>
        <w:rPr>
          <w:b/>
          <w:b/>
        </w:rPr>
      </w:pPr>
      <w:r>
        <w:rPr>
          <w:b/>
        </w:rPr>
        <w:t xml:space="preserve">ДИСКУССИИ В МАРКСИСТСКОЙ ИСТОРИОГРАФИИ </w:t>
      </w:r>
    </w:p>
    <w:p>
      <w:pPr>
        <w:pStyle w:val="Normal"/>
        <w:spacing w:lineRule="atLeast" w:line="280"/>
        <w:ind w:firstLine="567"/>
        <w:jc w:val="center"/>
        <w:rPr>
          <w:b/>
          <w:b/>
        </w:rPr>
      </w:pPr>
      <w:r>
        <w:rPr>
          <w:b/>
        </w:rPr>
        <w:t>(1920 - начало 1930-х гг.)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Особенность дискуссий как формы организации исследовательского процесса. Гносеологические и социальные предпосылки возникновения дискуссий в марксистской историографии послеоктябрьского периода. Уровень марксистских конкретно-исторических исследований по истории России. Связь научной полемики и внутрипартийной борьбы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Дискуссия о своеобразии исторического развития России и природе российского абсолютизма. Позиции Л.Д. Троцкого и М.Н. Покровского. Проблема синхронности развития России и Европы, ее влияние на разработку перспектив строительства социализма в СССР. Вопрос о социально-экономических и политических предпосылках Октябрьской революции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Дискуссия о происхождении и особенностях финансового капитала в России. Теории империализма Р. Гильфердинга и В.И. Ленина. Образование двух научных направлений в вопросе о роли иностранного капитала в формировании российского финансового капитала. Связь дискуссии с вопросом о материальных предпосылках пролетарской революции в России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Позиции марксистских исследователей по вопросу о периодизации революционно-освободительного движения в России (В.И. Ленин, М.С. Ольминский, М.Ю. Покровский, Л.Д. Троцкий). Полемика о декабристском движении и месте “русских якобинцев” в российском революционном движении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Крестьянские войны ХУ11-ХУ111 вв. в изображении марксистских историков. Исследования С.М. Дубровского, С.А. Пионтковского, С.Г. Томсинского. Теория “ранней буржуазной революции” М.Н.Покровского и ее интерпретация в публикациях Г. Меерсона. Дискуссия о пугачевщине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Партийная полемика по вопросам теории и истории пролетарской революции в России. “Уроки Октября” Л.Д. Троцкого и их влияние на разработку истории Октябрьской революции. Участие историков-марксистов в политической борьбе. Влияние партийной полемики на общий ход развития дискуссий в марксистской историографии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Дискуссии о Н.Г. Чернышевском и “Народной воле”: научные и идеологические аспекты споров. Дискуссии об общественно-экономических формациях. Концепция “азиатского способа производства” и ее критика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Письмо И.В. Сталина “О некоторых вопросах истории большевизма” и его роль в развитии советской историографии. Причины сворачивания дискуссий и изменения характера дальнейшей организации научно-исследовательского процесса.</w:t>
      </w:r>
    </w:p>
    <w:p>
      <w:pPr>
        <w:pStyle w:val="Normal"/>
        <w:spacing w:lineRule="atLeast" w:line="280"/>
        <w:ind w:firstLine="567"/>
        <w:rPr/>
      </w:pPr>
      <w:r>
        <w:rPr/>
      </w:r>
    </w:p>
    <w:p>
      <w:pPr>
        <w:pStyle w:val="Normal"/>
        <w:spacing w:lineRule="atLeast" w:line="28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ИСТОЧНИКИ И ЛИТЕРАТУРА: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Батурин Н. О наследстве “русских якобинцев”// Пролетарская революция. - 1924. -  № 7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Ванаг Н.Н. Финансовый капитал в России накануне мировой войны. Опыт историко-экономического исследования системы финансового капитала в России. - М., 1925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Гиндин Ф. Банки и промышленность до 1917 г. К вопросу о финансовом капитале в России. -М.; Л., 1927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Гольман М. Монополистический капитализм в России и строительство социализма в СССР. - Л., 1927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Дискуссия о “Народной воле”. - М., 1930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Дубровский С.М. Крестьянские войны в России ХУ11-ХУ111 веков //Крестьянские войны. - М., 1925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За ленинизм. - М.; Л., 1925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К столетию со дна рождения Н.Г.Чернышевского. Отчет о юбилейных докладах в Обществе историков-марксистов // Историк-марксист. - 1928. - Т. 8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Ленин о Троцком и троцкизме. Предис. М.С.Ольминского. - М.; Л., 1925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Об азиатском способе производства. - Тифлис, 1930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Покровский М.Н. Очерки русского революционного движения Х1Х-ХХ вв. - М., 1924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Покровский М.Н. Марксизм и особенности исторического развития России. - Л., 1925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Покровский М.Н. К вопросу о пугачевщине // Историк-марксист. - 1932. - Т. 1-2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Против механистических тенденций в исторической науке. - М.; Л., 1930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Сталин И.В  О некоторых вопросах истории большевизма // Соч. Т. 13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Троцкий Л.Д. 1905. - М., 1922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Троцкий Л. Литература и революция. - М., 1923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 xml:space="preserve">Труды Первой Всесоюзной конференции историков-марксистов. Т. 1.Изд 2., - М.; Л., 1930. 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Алаторцева А.И. Журнал “Историк-марксист”. - М., 1979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Краус Т. Своеобразие русского исторического процесса: о дискуссии Л.Д.Троцкого и М.Н.Покровского // Историческая наука России в ХХ веке. - М., 1997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Никифоров В.Н. Дискуссии советских историков об общественно-экономическом строе в Китае (1925-1931)// Народы Азии и Африки. - 1965. -  № 5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Соколов В.Ю. История и политика (К вопросу о содержании и характере дискуссий советских историков 1920 - начала 1930-х гг.). - Томск. 1990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Тарновский К.Н. Советская историография российского империализма. - М., 1964.</w:t>
      </w:r>
    </w:p>
    <w:p>
      <w:pPr>
        <w:pStyle w:val="Normal"/>
        <w:spacing w:lineRule="atLeast" w:line="280"/>
        <w:ind w:firstLine="567"/>
        <w:rPr/>
      </w:pPr>
      <w:r>
        <w:rPr/>
      </w:r>
    </w:p>
    <w:p>
      <w:pPr>
        <w:pStyle w:val="Normal"/>
        <w:spacing w:lineRule="atLeast" w:line="280"/>
        <w:ind w:firstLine="567"/>
        <w:rPr/>
      </w:pPr>
      <w:r>
        <w:rPr/>
      </w:r>
    </w:p>
    <w:p>
      <w:pPr>
        <w:pStyle w:val="Normal"/>
        <w:spacing w:lineRule="atLeast" w:line="280"/>
        <w:ind w:firstLine="567"/>
        <w:jc w:val="center"/>
        <w:rPr>
          <w:b/>
          <w:b/>
        </w:rPr>
      </w:pPr>
      <w:r>
        <w:rPr>
          <w:b/>
        </w:rPr>
        <w:t>ПРОЦЕСС УНИФИКАЦИИ ЗНАНИЙ В СОВЕТСКОЙ ИСТОРИОГРАФИИ</w:t>
      </w:r>
    </w:p>
    <w:p>
      <w:pPr>
        <w:pStyle w:val="Normal"/>
        <w:spacing w:lineRule="atLeast" w:line="280"/>
        <w:ind w:firstLine="567"/>
        <w:jc w:val="center"/>
        <w:rPr>
          <w:b/>
          <w:b/>
        </w:rPr>
      </w:pPr>
      <w:r>
        <w:rPr>
          <w:b/>
        </w:rPr>
        <w:t>(конец 1920 - 1930-е гг.)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Место историко-партийных исследований в марксистской историографии 1920-х гг.: историческая наука и политическая практика. Роль партийно-идеологических знаний в разрешении кризиса в отечественной историографии. Вклад В.И. Ленина в разработку теории и методологии изучения истории большевистской партии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Сбор и публикация источников по истории большевистской партии. Мемуарная литература. Историко-публицистические работы по истории ВКП(б) Н.Н. Батурина, В.А. Быстрянского, В.И. Невского, Н.Н. Попова, М.В. Фрунзе, Е.М. Ярославского. Учебник А.С. Бубнова “Основные моменты в развитии коммунистической партии в России”(1920): периодизации истории партии и методология ее исследования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Внутрипартийная борьба - катализатор и ориентир разработки историко-партийной тематики. Споры о начальном этапе истории большевистской партии (1928 г.). Обсуждение проблемы “История партии как наука”: выступления К.А. Попова, В.И. Невского, М.Н. Покровского, Д.Я. Кина. Подготовка четырехтомной “Истории ВКП(б)” под ред. Е.М. Ярославского, отражение в ней проблематики дискуссий историков-марксистов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 xml:space="preserve"> </w:t>
      </w:r>
      <w:r>
        <w:rPr/>
        <w:t>Влияние письма И.В. Сталина “О некоторых вопросах истории большевизма” на изменение методологии историко-партийных исследований. Выступление Л.М. Кагановича на десятилетнем юбилее Института Красной профессуры (1931). Перелом в исследовательской практике развития марксистской историографии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Постановление СНК и ЦК ВКП(б) «О преподавании гражданской истории в школах СССР» (1934): изменение в подходах к изучению и преподаванию истории. Подготовка учебников для школ и вузов страны по отечественной и зарубежной истории, как средство систематизации и унификации исторических знаний. Разработка партийно-государственным руководством теоретико-методологических требований к учебникам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Место учебника по истории большевистской партии среди остальных учебников истории. Роль И.В. Сталина в подготовке “Краткого курса Истории ВКП(б)”. Основные положения и особенности “Краткого курса”. Практика изучения и пропаганды содержания учебника, придание его выходу государственного значения. Влияние “Краткого курса истории ВКП(б)” на общее развитие советской исторической науки.</w:t>
      </w:r>
    </w:p>
    <w:p>
      <w:pPr>
        <w:pStyle w:val="Normal"/>
        <w:spacing w:lineRule="atLeast" w:line="280"/>
        <w:ind w:firstLine="567"/>
        <w:rPr/>
      </w:pPr>
      <w:r>
        <w:rPr/>
      </w:r>
    </w:p>
    <w:p>
      <w:pPr>
        <w:pStyle w:val="Normal"/>
        <w:spacing w:lineRule="atLeast" w:line="280"/>
        <w:ind w:firstLine="567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tLeast" w:line="280"/>
        <w:ind w:firstLine="567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tLeast" w:line="28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ИСТОЧНИКИ И ЛИТЕРАТУРА: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Из постановления Совнаркома и ЦК ВКП(б) о преподавании гражданской истории в школах СССР от 16 мая 1934 г. // К изучению истории. Сборник. - М., 1946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История всесоюзной коммунистической партии (большевиков). Краткий курс. - М,.1938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История ВКП(б). Под ред. Е.М.Ярославского. Т.1-4. - М.; Л., 1928-1930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К двадцатипятилетию 11 съезда партии. 1903-1928. Тезисы. - М.; Л., 1928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Каганович Л. За большевистское изучение истории партии: Речь на собрании, посвященном 10-летию ИКП // Партийное строительство. 1- 931. -  № 24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Ленин В.И. Детская болезнь “левизны” в коммунизме // Полн. собр. соч. Т. 41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Невский В.И. История РКП(б). Краткий очерк. - Л., 1926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Невский В.И. История партии как наука // Труды Первой Всесоюзной конференции историков-марксистов. Т. 1. Изд.2-е. - М., 1930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Панкратова А.М. “Краткий курс истории ВКП(б) и советская историческая наука. Стенограмма публичной лекции. - М., 1948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Попов Н.Н. Очерк истории Российской Коммунистической партии (большевиков). - М.; Л., 1926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Сталин И., Жданов А., Киров С. Замечания по поводу конспекта учебника по истории СССР // К изучению истории. Сборник. - М., 1946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Сталин И. Об учебнике по истории ВКП(б). Письмо составителя учебника истории ВКП(б) // Там же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Ярославский Ем. История ВКП(б) Ч. 1-2. - М., 1933-1934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Дунаевский В.А. О письме Сталина в редакцию журнала “Пролетарская революция и его воздействии на науку и судьбы людей // История и сталинизм. - М., 1991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Маслов Н.Н. Краткий курс истории ВКП(б) - энциклопедия культа личности // Вопросы истории КПСС. - 1988. -  № 11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Сухарев С.В. Лицедейство на поприще истории: Берия - апологет культа личности Сталина // Вопросы истории КПСС. - 1990. - № 3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Троцкий Л. Сталинская школа фальсификаций: Поправки и дополнения к литературе эпигонов. - М., 1990.</w:t>
      </w:r>
    </w:p>
    <w:p>
      <w:pPr>
        <w:pStyle w:val="Normal"/>
        <w:spacing w:lineRule="atLeast" w:line="280"/>
        <w:ind w:firstLine="567"/>
        <w:rPr/>
      </w:pPr>
      <w:r>
        <w:rPr/>
      </w:r>
    </w:p>
    <w:p>
      <w:pPr>
        <w:pStyle w:val="Normal"/>
        <w:spacing w:lineRule="atLeast" w:line="280"/>
        <w:ind w:firstLine="567"/>
        <w:jc w:val="center"/>
        <w:rPr>
          <w:b/>
          <w:b/>
        </w:rPr>
      </w:pPr>
      <w:r>
        <w:rPr>
          <w:b/>
        </w:rPr>
        <w:t>СОВЕТСКАЯ ИСТОРИОГРАФИЯ ТОТАЛИТАРНОГО ПЕРИОДА</w:t>
      </w:r>
    </w:p>
    <w:p>
      <w:pPr>
        <w:pStyle w:val="Normal"/>
        <w:spacing w:lineRule="atLeast" w:line="280"/>
        <w:ind w:firstLine="567"/>
        <w:jc w:val="center"/>
        <w:rPr>
          <w:b/>
          <w:b/>
        </w:rPr>
      </w:pPr>
      <w:r>
        <w:rPr>
          <w:b/>
        </w:rPr>
        <w:t>(конец 1930-х - начало 1950-х гг.)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 xml:space="preserve">Причины выдвижения на первый план национал-патриотической тематики. Содержание и особенности критики школы М.Н. Покровского. Общие изменения в выборе направлений, тем и форм работы советских историков. Методы партийно-государственного руководства развитием отечественной историографии. Система сталинских премий. 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 xml:space="preserve">Разработка военно-патриотической тематики. Создание источниковой базы, становление и развитие историографии Великой Отечественной войны. Особенности изучения войны в военный и послевоенный период. Пропагандистско-публицистическая работа советских историков в годы войны. 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Изучение истории войн и военного дела в России. Публикация источников о деятельности известных русских полководцев М.И. Кутузова. П.С. Нахимова, А.В. Суворова, Ф.Ф. Ушакова. Празднование юбилеев крупнейших побед российской армии и флота. Отражение военной истории России и истории Отечественной войны 1941-1945 гг. в советской литературе и кинематографе. Военно-исторические исследования Б.Д. Грекова, И.И. Минца, Е.В. Тарле, Б.С. Тельпуховского, Н.Л. Рубинштейна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Сталинские принципы внешней политики СССР и их влияние на изучение истории внешней политики России. Разоблачительные и апологетические тенденции в советской историографии внешней политики России. Работа И.В. Сталина “О статье Энгельса “Внешняя политика русского царизма””. Издание трехтомной “Истории дипломатии”: его научное и политическое значение. Освещение советскими исследователями истории создания крупнейших военных блоков накануне Первой и Второй мировых войн. Направленность работ по истории российско-японских отношений. Участие советских историков в идеологической борьбе по вопросам внешней политики России и СССР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 xml:space="preserve"> </w:t>
      </w:r>
      <w:r>
        <w:rPr/>
        <w:t xml:space="preserve">Обращение советских историков к проблемам древней и средневековой истории России. Дискуссия по вопросам социально-экономического и политического строя Древней Руси: позиции К.В. Базилевича, С.В. Бахрушина, Б.Д. Грекова, И.И. Смирнова, А.В. Шестакова. С.В. Юшкова. Обсуждение проблем образования Русского централизованного государства. Изображение фигуры Ивана Грозного в научной литературе и кинематографе. История опричнины и актуальность ее изучения в 1940-х гг. Особенности древнерусской культуры в трудах Д.С. Лихачева, В.В. Мавродина, Б.А. Рыбакова, М.Н. Тихомирова. Подготовка многотомной “Истории культуры Древней Руси”. 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Сталинская стратегия национально-государственного строительства в СССР и ее влияние на изучение истории народов России. Создание обобщающих трудов по истории союзных республик. Обсуждение вопроса о присоединении Казахстана к России в “Истории Казахской ССР с древнейших времен до наших дней” (Под ред. А.М. Панкратовой. Трактовка характера национально-освободительного движения в царской России. Дискуссия о Шамиле. Влияние кампании по борьбе с космополитизмом на общее развитие советской исторической науки.</w:t>
      </w:r>
    </w:p>
    <w:p>
      <w:pPr>
        <w:pStyle w:val="Normal"/>
        <w:spacing w:lineRule="atLeast" w:line="280"/>
        <w:ind w:firstLine="567"/>
        <w:jc w:val="both"/>
        <w:rPr/>
      </w:pPr>
      <w:r>
        <w:rPr/>
      </w:r>
    </w:p>
    <w:p>
      <w:pPr>
        <w:pStyle w:val="Normal"/>
        <w:spacing w:lineRule="atLeast" w:line="28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ИСТОЧНИКИ И ЛИТЕРАТУРА: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Базилевич К.В. Образование Русского национального государства. Иван 111. - М., 1946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Бахрушин С.В. Иван Грозный. - М., 1942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Веселовский С.Б. Исследования по истории опричнины. - М., 1963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Греков Б.Д. Начальный период в истории русского феодализма // Вестник АН СССР. -  1933. - № 7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Греков Б.Д. Борьба Руси за создание своего государства. - М.; Л., 1942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 xml:space="preserve">Двадцать пять лет исторической науки в СССР. - М.; Л., 1942. 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История гражданской войны в СССР. Т. 11. - М., 1942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История дипломатии. Т. 1-3. - М.; Л., 1941-1945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История Казахской ССР с древнейших времен до наших дней. Под ред. М.Абдыкалыкова, А.Панкратовой. - Алма-Ата, 1943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Лихачев Д.С. Национальное самосознание Древней Руси. - М.;Л., 1945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Мавродин В.В. Образование Русского национального государства. Изд. 2-е. - Л., 1941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Против фашистской фальсификации истории.  - М.; Л., 1939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Романов Б.А. Люди и нравы Древней Руси. - Л., 1947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Романов Б.А. Очерки дипломатической истории русско-японской войны. 1895-1907. - М.; Л., 1947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Рубинштейн Н.Л. Русская историография. - М., 1941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Рубинштейн Н.Л. Внешняя политика Советского государства. 1921-1925 гг. - М., 1953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Рыбаков Б.А. Ремесло древней Руси. - М., 1948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Садиков П.А. Очерки по истории опричнины. - М.; Л., 1950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Смирнов И.И. О генезисе феодализма // Проблемы истории материальной культуры - 1933. - № 3-4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Советское государство и страны Прибалтики. -  М., 1941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Сталин И. О статье Энгельса “Внешняя политика русского царизма” // К изучению истории. Сборник. - М., 1946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Сталин И.В О Великой Отечественной войне Советского Союза. Изд. 5-е. - М., 1947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Тихомиров М.Н. Древнерусские города. - М., 1946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Тарле Е.В. Крымская война. Т. 1-2. - М.; Л., 1944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Фальсификаторы истории. Историческая справка. - М., 1948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Барсенков А.С. Советская историческая наука в послевоенные годы. (1945-1955). - М., 1988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Кулиш В.М. Советская историография Великой Отечественной войны // Советская историография. - М., 1996.</w:t>
      </w:r>
    </w:p>
    <w:p>
      <w:pPr>
        <w:pStyle w:val="Normal"/>
        <w:spacing w:lineRule="atLeast" w:line="280"/>
        <w:ind w:firstLine="567"/>
        <w:rPr/>
      </w:pPr>
      <w:r>
        <w:rPr/>
      </w:r>
    </w:p>
    <w:p>
      <w:pPr>
        <w:pStyle w:val="Normal"/>
        <w:spacing w:lineRule="atLeast" w:line="280"/>
        <w:ind w:firstLine="567"/>
        <w:jc w:val="center"/>
        <w:rPr>
          <w:b/>
          <w:b/>
        </w:rPr>
      </w:pPr>
      <w:r>
        <w:rPr>
          <w:b/>
        </w:rPr>
        <w:t>СОВЕТСКАЯ ИСТОРИОГРАФИЯ В ПЕРИОД “ОТТЕПЕЛИ”</w:t>
      </w:r>
    </w:p>
    <w:p>
      <w:pPr>
        <w:pStyle w:val="Normal"/>
        <w:spacing w:lineRule="atLeast" w:line="280"/>
        <w:ind w:firstLine="567"/>
        <w:jc w:val="center"/>
        <w:rPr>
          <w:b/>
          <w:b/>
        </w:rPr>
      </w:pPr>
      <w:r>
        <w:rPr>
          <w:b/>
        </w:rPr>
        <w:t>(середина 1950 - конец 1960-х гг.)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ХХ съезд КПСС и его влияние на развитие советской исторической науки. Противоречия в преодолении негативного воздействия культа личности Сталина на работу советских историков. Постановление ЦК КПСС 1957 г. “О журнале ”Вопросы истории””, трактовка принципов объективности и партийности в исторической науке. Всесоюзное совещание 1962 г. по вопросам подготовки научно-педагогических кадров по историческим наукам: ограничения в критике сталинской методологии и преодоления ошибок в изучении прошлого нашей страны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Разработка вопросов методологии исторического познания. Обсуждение доклада П.Н. Федосеева и Ю.П. Францева в АН СССР (1964 г.): отношения истории и социологии. Выступление М.Я. Гефтера. Создание сектора методологии истории при АН СССР. Дискуссия о теории общественно-экономических формаций и возможностях ее применения в анализе истории традиционных обществ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 xml:space="preserve">Роль исторического наследия В.И. Ленина в преодолении негативного влияния сталинских идей на советскую историческую науку. Лениниана конца 1950-1960-х гг.: ответы на основные вопросы истории России. Издание Полного собрания сочинений В.И. Ленина. Работа советских историков над совершенствованием ленинской теории и методологии изучения прошлого. 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Восстановление в правах историографии истории советского общества. Научная и политическая реабилитация репрессированных историков. Систематизация историографических знаний по отечественной истории: спорные теоретические проблемы, дискуссии о критериях  периодизации. Издание многотомной исторической энциклопедии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Разработка проблемы исторических предпосылок Октябрьской революции: идеологические и научные аспекты. Формирование “нового направления” в изучении экономики России периода империализма. Исследования В.И. Бовыкина, П.В. Волобуева, К.Н. Тарновского, А.Л. Сидорова по истории российского финансового капитала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Спорные вопросы развития аграрного строя России накануне Октябрьской революции. Позиции А.М. Анфимова и С.М. Дубровского. Трактовка ленинской теории о двух путях развития капитализма в России. Дискуссия об уровне аграрных отношений и многоукладности аграрного строя России в период империализма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Возвращение ленинских подходов в изучение истории Октябрьской революции, гражданской войны и интервенции. Анализ социального состава и характера массовых движений в революционной России. Исследования по истории буржуазных и мелкобуржуазных партий России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Критика сталинских принципов разработки историко-партийной проблематики. Издание учебника по истории КПСС под редакцией Б.Н. Пономарева. Исследования по проблеме “Ленин как историк партии”. Подготовка многотомной истории КПСС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Обсуждение вопроса о природе российского абсолютизма на страницах журнала “История СССР”. Вступления А.Я. Авреха, М.П. Павловой-Сильванской, С.А. Покровского, С.М. Троицкого, А.Л. Шапиро. Связь дискуссии с полемикой об особенностях российского империализма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Борьба против идеализации деятельности Ивана Грозного в советской исторической науке. Критика сталинской историографии вопроса С.М. Дубровским. История опричнины в исследованиях А.А. Зимина, В.Б. Кобрина, Р.Г. Скрынникова. Проблемы становления Русского централизованного государства.</w:t>
      </w:r>
    </w:p>
    <w:p>
      <w:pPr>
        <w:pStyle w:val="Normal"/>
        <w:spacing w:lineRule="atLeast" w:line="280"/>
        <w:ind w:firstLine="567"/>
        <w:rPr/>
      </w:pPr>
      <w:r>
        <w:rPr/>
      </w:r>
    </w:p>
    <w:p>
      <w:pPr>
        <w:pStyle w:val="Normal"/>
        <w:spacing w:lineRule="atLeast" w:line="28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ИСТОЧНИКИ И ЛИТЕРАТУРА: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Абсолютизм в России (ХУ11-ХУ111вв.) - М., 1964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Аврех А.Я. Русский абсолютизм и его роль в утверждении капитализма в России // История СССР. - 1968. - № 2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Актуальные проблемы истории России эпохи феодализма. - М., 1970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Афанасьев О.А. Обсуждение в Институте истории АН СССР проблемы “Азиатский способ производства” // Советская этнография. - 1965. - № 6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Бовыкин В.И. Зарождение финансового капитала в России. - М., 1967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Доклад Э.Н. Бурджалова о состоянии советской исторической науки и работе журнала “Вопросы истории” (19-20- июня 1956 г., Ленинград) // Вопросы истории. - 1989. -  № 11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В.И. Ленин и историческая наука.  - М., 1968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В.И. Ленин и русская общественно-политическая мысль Х1Х - начала ХХ вв.- М., 1969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В.И. Ленин о социальной структуре и политическом строе капиталистической России. - М., 1970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Вопросы истории капиталистической России: Проблема многоукладности. - Свердловск, 1972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Дубровский С.М. Против идеализации деятельности Ивана 1У // Вопросы истории. - 1956. - № 8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Зимин А.А. Опричнина Ивана Грозного. - М., 1964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Историческая наука и некоторые проблемы современности. - М., 1969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История и социология. - М., 1964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Маслов Н.Н. Ленин как историк партии. - М., 1964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Об особенностях империализма в России. - М., 1963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Общее и особенное в историческом развитии стран Востока. - М., 1966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Особенности аграрного строя России в период империализма. - М., 1962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Очерки по историографии советского общества. - М., 1967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Павлова-Сильванская М.П. К вопросу об особенностях абсолютизма в России // История СССР. - 1968. -  № 4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Пономарев Б.Н. Задачи исторической науки и подготовка научно-педагогических кадров в области истории // Его же. Избранное: Речи и статьи. - М., 1977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Проблемы истории докапиталистических обществ. Кн. 1. - М., 1968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Российский пролетариат: Облик, борьба, гегемония. - М., 1970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Сидоров А.Л. Исторические предпосылки Великой Октябрьской социалистической революции. - М., 1970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Скрынников Р.Г. Начало опричнины. - Л., 1966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Советская историческая наука между ХХ и ХХ11 съездами КПСС. - М., 1962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Неретина С.С.  История с методологией истории // Вопросы философии. - 1990. - № 9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 xml:space="preserve">Сидорова Л.А. Оттепель в исторической науке. Середина 50-х - середина 60-х гг. // Историческая наука России в ХХ веке. - М., 1977. 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Стариков Н.В. Эпоха “оттепели” и этапы эволюции сталинизма: вопросы историографии // Советская историография. - М., 1996.</w:t>
      </w:r>
    </w:p>
    <w:p>
      <w:pPr>
        <w:pStyle w:val="Normal"/>
        <w:spacing w:lineRule="atLeast" w:line="280"/>
        <w:ind w:firstLine="567"/>
        <w:jc w:val="both"/>
        <w:rPr/>
      </w:pPr>
      <w:r>
        <w:rPr/>
      </w:r>
    </w:p>
    <w:p>
      <w:pPr>
        <w:pStyle w:val="Normal"/>
        <w:spacing w:lineRule="atLeast" w:line="280"/>
        <w:ind w:firstLine="567"/>
        <w:jc w:val="center"/>
        <w:rPr>
          <w:b/>
          <w:b/>
        </w:rPr>
      </w:pPr>
      <w:r>
        <w:rPr>
          <w:b/>
        </w:rPr>
        <w:t xml:space="preserve">ПРОЦЕССЫ “ТОРМОЖЕНИЯ” В СОВЕТСКОЙ ИСТОРИОГРАФИИ      </w:t>
      </w:r>
    </w:p>
    <w:p>
      <w:pPr>
        <w:pStyle w:val="Normal"/>
        <w:spacing w:lineRule="atLeast" w:line="280"/>
        <w:ind w:firstLine="567"/>
        <w:jc w:val="center"/>
        <w:rPr>
          <w:b/>
          <w:b/>
        </w:rPr>
      </w:pPr>
      <w:r>
        <w:rPr>
          <w:b/>
        </w:rPr>
        <w:t>(конец 1960 - первая половина 1980-х гг.)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Возрастание идеологического давления руководства КПСС на развитие исторической науки. Оценки важнейших событий отечественной истории в тезисах и постановлениях ЦК КПСС к 50- и 60-летию Октябрьской революции, 100-летию со дня рождения В.И. Ленина, 50-летию образования СССР, 70-летию первой русской революции, 70-летию 11 съезда РСДРП и др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 xml:space="preserve">Влияние теории “развитого социализма” на характер и направленность изучения прошлого. Возрастание роли историко-партийных исследований. Обсуждение вопросов историографии, источниковедения и методологии изучения истории партии на страницах журнала “Вопросы истории КПСС”. Публикация партийных документов и методы их использования в историко-партийных исследованиях. 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Расформирование сектора методологии истории в АН СССР. Борьба против “нового прочтения” исторического наследия классиков марксизма-ленинизма. Интенсивная разработка вопросов методологии исторического познания в рамках марксистского учения. Полемика по вопросу о сущности и периодизации идейно-методологического кризиса немарксистской историографии в России конца Х1Х - начала ХХ вв. (И.Д. Ковальченко, Б.Г. Могильницкий, А.М. Сахаров, Л.Н. Хмылев, Л.В. Черепнин)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Работа над систематизацией историографических знаний по истории трех российских революций, истории гражданской войны и интервенции. Исследования по истории формирования первых советских учебных и научных исторических учреждений, развития советской архивной системы и исторической периодики. Персоналии видных советских историков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Сворачивание дискуссий по проблемам формирования российского финансового капитала, развития аграрного строя в России, особенностей российского абсолютизма. Дискредитация “нового направления”. Публикация фундаментальных монографий о состоянии русской деревни в пореформенный период, развитии отечественного монополистического капитализма и всероссийского аграрного рынка, эволюции российского абсолютизма (исследования В.И. Бовыкина, Н.М. Дружинина, И.Д. Ковальченко, В.Я. Лаверычева, Л.В. Милова, С.П. Трапезникова, С.М. Троицкого)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Расширение источниковой базы и тематики исследований по истории Октябрьской революции. Подготовка трехтомной “Истории Великого Октября” И.И. Минца. Обсуждение вопроса о периодизации гражданской войны и интервенции в Советской России. Дискуссии о формах и методах проведения новой экономической политики в СССР (Э.Б. Генкина, Ю.А. Поляков, И.Я. Трифонов). Особенности освещения процесса коллективизации сельского хозяйства. Освещение проблем становления советской культуры в работах В.В. Горбунова, М.П. Кима, С.А. Федюкина.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Застойные явления в развитии историографии Великой Отечественной войны. Содержание и характер публикаций мемуаров видных советских военоначальников. Подготовка многотомной “Истории второй мировой войны. 1939-1945 гг.”.</w:t>
      </w:r>
    </w:p>
    <w:p>
      <w:pPr>
        <w:pStyle w:val="Normal"/>
        <w:spacing w:lineRule="atLeast" w:line="280"/>
        <w:ind w:firstLine="567"/>
        <w:rPr/>
      </w:pPr>
      <w:r>
        <w:rPr/>
        <w:t>Достижения в изучении проблем материальной и духовной культуры древней Руси в работах А.П. Окладникова. Б.А. Рыбакова, С.П. Толстова. Успехи Новгородской археологической экспедиции (А.В. Арциховский, В.Л. Янин). История древнерусской культуры в трудах Д.С. Лихачева. Изучение социальной структуры средневекового русского общества, предпосылок и процесса образования Русского централизованного государства(А.А. Зимин, Н.Е. Носов, Р.Г. Скрынников, М.Н. Тихомиров, С.О. Шмидт).</w:t>
      </w:r>
    </w:p>
    <w:p>
      <w:pPr>
        <w:pStyle w:val="Normal"/>
        <w:spacing w:lineRule="atLeast" w:line="280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80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80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8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ИСТОЧНИКИ И ЛИТЕРАТУРА: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Актуальные проблемы советской историографии первой русской революции. - М., 1978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Бадя Л.В. Академик А.М. Панкратова - историк рабочего класса СССР. - М., 1979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Горбунов В.В. Ленин и социалистическая культура (Ленинская концепция формирования социалистической культуры). - М., 1972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Дружинин Н.М. Русская деревня на переломе. 1861-1880. - М., 1978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Зак Л.М. История изучения советской культуры. - М., 1981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Изучение отечественной истории в СССР между ХХ1У и ХХУ съездами КПСС. Вып. 2. - М., 1978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Касьяненко В.И. Развитой социализм: историография и методология проблемы. - М., 1976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Ковальченко И.Д., Милов Л.В. Всероссийский аграрный рынок. ХУ111 - начало ХХ в. Опыт количественного анализа. - М., 1974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Ковальченко И.Д., Шикло Е.А. Кризис русской буржуазной исторической науки в конце Х1Х - начале ХХ века // Вопросы истории. - 1982. - № 1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Лаверычев В.Я. Крупная буржуазия в пореформенной России (1961-1900). - М., 1974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Минц И.И. История Великого Октября. Т. 1-3. Изд. 2-е. - М., 1977-1980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Могильницкий Б.Г. О природе исторического познания. - Томск, 1978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Наумов В.П. Летопись героической борьбы: Советская историография гражданской войны и империалистической интервенции в СССР. - М., 1972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Очерки советской военной историографии. - М., 1975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Плотникова М.Е. Советская историография гражданской войны в Сибири (1918 - первая половина 30-х годов). - Томск, 1974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Погудин В.И. Путь советского крестьянства к социализму. Историографический очерк. - М., 1975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Поликарпов В.Д. Начальный этап гражданской войны:(История изучения).М., 1980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Развитие советской исторической науки. 1970-1974. - М., 1975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Русский город. Сб.статей. - М., 1976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Скрынников Р.Г. Россия после опричнины. - Л,. 1975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Соколов О.Д. М.Н.Покровский и советская историческая наука. - М., 1970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Советская историография Великой Октябрьской социалистической революции. - М., 1981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Советская историография февральской буржуазно-демократической революции. Ленинская концепция истории Февраля и критика ее фальсификаторов. - М., 1979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Советская историческая наука в 1975-1979 гг. - М., 1980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Трапезников С.П. Ленинизм и аграрно-крестьянский вопрос. Т.1-2. Изд.2-е. - М., 1975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Троицкий С.М. Русский абсолютизм и дворянство в ХУ111 в. - М., 1973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Федюкин С.А. Великий Октябрь и интеллигенция. Из истории вовлечения старой интеллигенции в строительство социализма. - М., 1972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Францев П.Н. Марксизм ХХ века. - М., 1980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Хмылев Л.Н. Проблемы методологии истории в русской буржуазной историографии конца Х1Х - начала ХХ вв. - Томск, 1978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Шмидт С.О. Становление российского самодержавстсва. - М., 1973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Алексеева Г.Д. Некоторые вопросы развития исторической науки в 60-80-е гг. // Историческая наука России в ХХ веке.- М., 1997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Поликарпов В.В. “Новое направление” 50-70-х гг.: последняя дискуссия советских историков // Советская историография. - М., 1996.</w:t>
      </w:r>
    </w:p>
    <w:p>
      <w:pPr>
        <w:pStyle w:val="Normal"/>
        <w:spacing w:lineRule="atLeast" w:line="280"/>
        <w:ind w:firstLine="567"/>
        <w:jc w:val="both"/>
        <w:rPr/>
      </w:pPr>
      <w:r>
        <w:rPr/>
      </w:r>
    </w:p>
    <w:p>
      <w:pPr>
        <w:pStyle w:val="Normal"/>
        <w:spacing w:lineRule="atLeast" w:line="280"/>
        <w:ind w:firstLine="567"/>
        <w:jc w:val="center"/>
        <w:rPr>
          <w:b/>
          <w:b/>
        </w:rPr>
      </w:pPr>
      <w:r>
        <w:rPr>
          <w:b/>
        </w:rPr>
        <w:t>СОВЕТСКАЯ ИСТОРИОГРАФИЯ В ПЕРИОД «ПЕРЕСТРОЙКИ»</w:t>
      </w:r>
    </w:p>
    <w:p>
      <w:pPr>
        <w:pStyle w:val="Normal"/>
        <w:spacing w:lineRule="atLeast" w:line="280"/>
        <w:ind w:firstLine="567"/>
        <w:jc w:val="center"/>
        <w:rPr>
          <w:b/>
          <w:b/>
        </w:rPr>
      </w:pPr>
      <w:r>
        <w:rPr>
          <w:b/>
        </w:rPr>
        <w:t>( 1985 – 1991 гг.)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Кризисные явления в советской исторической науке середины 1980-х гг. Воздействие “перестроечных” процессов в социально-политической жизни СССР на практику исторических исследований. Критика сталинских традиций в советской историографии и борьба за ликвидацию “белых пятен” в истории КПСС и советского общества. Влияние художественно-публицистической  литературы  на формирование исторического сознания ученых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Доклад М.С. Горбачева “Октябрь и перестройка”(1987г.): проблема альтернатив развития советского общества. Реабилитация видных деятелей партийной оппозиции. Публикация книги С. Коэна “Бухарин: Политическая биография. 1888-1938”. Обсуждение проблемы  расширения возможностей марксистской методологии исторического познания. Марксистские интерпретации идеи многомерности исторического процесса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Критика марксистской идеологии, методологии и практики строительства социализма в СССР в отечественной публицистике конца 1980-х гг.(Ю. Афанасьев, Л. Баткин, Ю. Буртин, А. Бутенко, И. Клямкин, В. Селюнин, Г. Попов, А. Ципко). Понятие “административно-командная система” и его значение в осмыслении истории советского общества. Попытки переосмысления политической истории России в работе “Наше Отечество. Опыт политической истории”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Активное освоение российскими историками на рубеже 80-90-х гг. опыта отечественной и зарубежной немарксистской историографии. Переиздание произведений  крупнейших историков и философов России конца Х1Х - первой половины ХХ вв.: Н.А. Бердяева, С.Н. Булгакова, А.С. Лаппо-Данилевского, П.Н. Милюкова, А.А. Корнилова, П.Б. Струве и др. Публикация исследований по истории и социологии М. Вебера. Издание работ представителей французской школы “Анналов”: М. Блока, Ф. Броделя, Л. Февра и их влияние на развитие отечественной историографии. Разработка антропологического подхода к истории в трудах А.Я. Гуревича. Изучение менталитета советского человека.</w:t>
      </w:r>
    </w:p>
    <w:p>
      <w:pPr>
        <w:pStyle w:val="Normal"/>
        <w:spacing w:lineRule="atLeast" w:line="280"/>
        <w:ind w:firstLine="567"/>
        <w:jc w:val="both"/>
        <w:rPr/>
      </w:pPr>
      <w:r>
        <w:rPr/>
      </w:r>
    </w:p>
    <w:p>
      <w:pPr>
        <w:pStyle w:val="Normal"/>
        <w:spacing w:lineRule="atLeast" w:line="28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ИСТОЧНИКИ И ЛИТЕРАТУРА: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Афанасьев Ю.Н. Перестройка и историческое знание // Наука и жизнь. - 1988. -  №9,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Буртин Ю. Ахиллесова пята исторической теории Маркса // Октябрь. - 1989. -  № 11-12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Волобуев О., Кулешов С. История и перестройка. Публицистические заметки. - М., 1989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Волобуев П.В. Выбор путей общественного развития: теория, история, современность. - М., 1987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Горбачев М.С. Перестройка и новое мышление для нашей страны и для всего мира. - М., 1987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Иного не дано. Сб. статей. - М., 1988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Историки спорят. Тринадцать бесед. - М., 1989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Коэн С. Бухарин: Политическая биография. 1888-1938. - М., 1988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 xml:space="preserve">Наше Отечество: Опыт политической истории: В 2 т. - М., 1991. 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Осмыслить культ Сталина. - М., 1989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Поляков Ю.А. Исторический процесс многомерен // Вопросы истории КПСС. - 1988. - №  9,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Постигая Ленина: Материалы научной конференции. - М., 1990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Суровая драма народа: Ученые и публицисты о природе сталинизма. - М., 1989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Тихвинский С.Л. Итоги и перспективы исследований советских историков // Вопросы истории. - 1985.  - № 7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Ципко А. Истоки сталинизма // Наука и жизнь. - 1988. -  № 11-12; 1989. -  № 1-2.</w:t>
      </w:r>
    </w:p>
    <w:p>
      <w:pPr>
        <w:pStyle w:val="Normal"/>
        <w:spacing w:lineRule="atLeast" w:line="280"/>
        <w:ind w:firstLine="567"/>
        <w:jc w:val="both"/>
        <w:rPr/>
      </w:pPr>
      <w:r>
        <w:rPr/>
      </w:r>
    </w:p>
    <w:p>
      <w:pPr>
        <w:pStyle w:val="Normal"/>
        <w:spacing w:lineRule="atLeast" w:line="280"/>
        <w:ind w:firstLine="567"/>
        <w:jc w:val="both"/>
        <w:rPr/>
      </w:pPr>
      <w:r>
        <w:rPr/>
      </w:r>
    </w:p>
    <w:p>
      <w:pPr>
        <w:pStyle w:val="Normal"/>
        <w:spacing w:lineRule="atLeast" w:line="280"/>
        <w:ind w:firstLine="567"/>
        <w:rPr/>
      </w:pPr>
      <w:r>
        <w:rPr/>
      </w:r>
    </w:p>
    <w:p>
      <w:pPr>
        <w:pStyle w:val="Normal"/>
        <w:spacing w:lineRule="atLeast" w:line="280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РЕМЕННОЕ СОСТОЯНИЕ  ОТЕЧЕСТВЕННОЙ ИСТОРИОГРАФИИ</w:t>
      </w:r>
    </w:p>
    <w:p>
      <w:pPr>
        <w:pStyle w:val="Normal"/>
        <w:spacing w:lineRule="atLeast" w:line="280"/>
        <w:ind w:firstLine="567"/>
        <w:jc w:val="center"/>
        <w:rPr>
          <w:b/>
          <w:b/>
        </w:rPr>
      </w:pPr>
      <w:r>
        <w:rPr>
          <w:b/>
        </w:rPr>
        <w:t>(1990 –  2000-е гг.)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Формирование в отечественной историографии ситуации конкуренции идей. Позиции сторонников формационного и цивилизационного подходов к истории. Историософская оценка прошлого нашей страны в монографии А.С. Ахиезера “Россия. Критика исторического опыта” и других публикациях. Создание  системы альтернативных учебников по истории России для школ и вузов страны. Издание трехтомной “Истории России. С древнейших времен до конца ХХ века” (Под ред. А.Н. Сахарова)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Практика работы “круглых столов” в отечественных исторических журналах и ее связь с научно-исследовательским процессом. Анализ кризисных явлений в современной отечественной историографии в начале 1990-х гг. Обсуждение проблемы кризиса исторической науки на международной конференции “Россия в ХХ в.: судьбы исторической науки”(1993). Пересмотр понятия “кризиса буржуазной исторической науки” в России конца Х1Х - начала ХХ вв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 xml:space="preserve">Обсуждение российскими историками в 90-е гг. важнейших проблем прошлого нашей страны: особенностей исторического развития России, различных аспектов гражданской войны, начального этапа Великой Отечественной войны и т.д. Новый взгляд на российское средневековье, опричнину, деятельность Ивана Грозного. Позиция А.Л. Юрганова. </w:t>
      </w:r>
    </w:p>
    <w:p>
      <w:pPr>
        <w:pStyle w:val="Normal"/>
        <w:spacing w:lineRule="atLeast" w:line="280"/>
        <w:jc w:val="both"/>
        <w:rPr/>
      </w:pPr>
      <w:r>
        <w:rPr/>
        <w:t xml:space="preserve">          </w:t>
      </w:r>
      <w:r>
        <w:rPr/>
        <w:t>Разнообразие  подходов к оценке отечественной культуры конца Х1Х – первой трети ХХ вв. Новые грани «Серебряного века». Авангард художественный   и авангард политический: точки соприкосновения. Междисциплинарные исследования по отечественной истории. Гендерная проблематика в работах по отечественной истории. Прошлое России в современных трудах  по «истории повседневности». Политическое и культурное наследие российской эмиграции: расширение исследований, новые подходы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 xml:space="preserve">Работа в архивах РСФСР в 1990-е гг. по уточнению режима хранения архивных документов и снятию с них ограничений на доступ: идеологические и научные аспекты.  Правовое закрепление общедоступности российских архивов в “Основах законодательства Российской Федерации об Архивном фонде Российской Федерации и архивах”(1993 г.). 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Возрастание удельного веса региональных исследований в отечественной историографии. Актуальность проблем краеведения, использование их как средство популяризации исторических знаний и воспитания патриотического сознания. Активные поиски взаимодействия школ и вузов в области совершенствования преподавания истории.</w:t>
      </w:r>
    </w:p>
    <w:p>
      <w:pPr>
        <w:pStyle w:val="Normal"/>
        <w:spacing w:lineRule="atLeast" w:line="280"/>
        <w:ind w:firstLine="567"/>
        <w:jc w:val="both"/>
        <w:rPr/>
      </w:pPr>
      <w:r>
        <w:rPr/>
      </w:r>
    </w:p>
    <w:p>
      <w:pPr>
        <w:pStyle w:val="Normal"/>
        <w:spacing w:lineRule="atLeast" w:line="28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ИСТОЧНИКИ И ЛИТЕРАТУРА:</w:t>
      </w:r>
    </w:p>
    <w:p>
      <w:pPr>
        <w:pStyle w:val="Normal"/>
        <w:spacing w:lineRule="atLeast" w:line="28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80"/>
        <w:ind w:firstLine="567"/>
        <w:jc w:val="both"/>
        <w:rPr/>
      </w:pPr>
      <w:r>
        <w:rPr/>
        <w:t>Алексашкина Л.Н. Школьные учебники истории : тенденции и перспективы // Преподавание истории и обществознания в школе. – 2001. -  № 10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Ахиезер А.С. Россия: критика исторического опыта: В 3 т. - М., 1991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Булдаков В. Красная смута. Природа и последствия революционного насилия. - М., 1997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Бордюгов Г.А., Козлов В.А. История и конъюнктура: Субъективные заметки по истории советского общества. - М., 1992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Вандалковская М.Г.  Милюков П.Н., Кизеветтер А.А.: История и политика. - М., 1992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Власть и реформы. От самодержавной к советской России. - Спб., 1996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Воскресенская М.А. Символизм как мировидение Серебряного века: Социокультурные факторы формирования общественного сознания российской культурной элиты рубежа Х1Х-ХХ веков. – Томск, 2003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Гуревич А.Я. О кризисе современной исторической науки // Вопросы истории. - 1991. -  № 2-3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Данилов В.П. Современная российская историография: в чем выход из кризиса? // Новая и новейшая история. - 1993. - № 6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Зубкова Е.Ю. Мир мнений советского человека. 1945-1948 гг. // Отечественная история. - 1998. - № 3-4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Искендеров А.А. Историческая наука на пороге ХХ1 века. Вопросы истории. - 1996. -  № 7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История России. С древнейших времен до конца ХХ века: В 3-х Т. - М., 1998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Историческая наука России в ХХ веке. - М., 1997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“</w:t>
      </w:r>
      <w:r>
        <w:rPr/>
        <w:t>Красная смута” на “круглом столе” // Отечественная история. - 1998. - № 4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“</w:t>
      </w:r>
      <w:r>
        <w:rPr/>
        <w:t>Круглый стол” в редакции журнала “Вопросы истории” 29 октября 1991 г.: Актуальные теоретические проблемы современной исторической науки // Вопросы истории. - 1992. -  № 8-9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Культура Российского Зарубежья. - М., 1995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Культурное наследие российской эмиграции: 1917-1940. В 2-х кн. - М., 1994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Мерцалов А.Н., Мерцалова Л.А. Сталинизм и война. - М., 1994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Омри Ронен Серебряный век как умысел и вымысел. – 2-е изд. – М., 2000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Пашуто В.Г. Русские историки-эмигранты в Европе. - Л., 1992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Профессора Томского университета: Биографический словарь. ТТ. 1-4. – Томск, 1996-2003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Пушкарева Н. Русская женщина: история и современность. М., 2002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Россия в ХХ веке. Историки мира спорят. - М., 1994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Семенникова Л.И. Россия в мировом сообществе цивилизаций. Изд. 2. - Брянск, 1996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Согрин В.В. Идеология и историография в России: нерасторжимый брак // Вопросы философии. - 1996. -  № 8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 xml:space="preserve">Советская историография. Под ред. Ю.Н.Афанасьева.  - М., 1996. 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Усачев А.С. Образ царя в средневековой Руси // Древняя Русь. – 2001. - № 3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Хорхордина Т.И. История Отечества и архивы: 1917-1980 гг. - М., 1994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Шанин Теодор. Революция как момент истины. 1905-197 - 1917-1922 гг. - М., 1997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Шевырев А.П. Тенденции развития учебной литературы по истории России // Преподавание истории в школе. – 2000. - № 7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Юрганов А.Л. Категории русской средневековой культуры. – М., 1998.</w:t>
      </w:r>
    </w:p>
    <w:p>
      <w:pPr>
        <w:pStyle w:val="Normal"/>
        <w:spacing w:lineRule="atLeast" w:line="280"/>
        <w:ind w:firstLine="567"/>
        <w:jc w:val="both"/>
        <w:rPr/>
      </w:pPr>
      <w:r>
        <w:rPr/>
      </w:r>
    </w:p>
    <w:p>
      <w:pPr>
        <w:pStyle w:val="Normal"/>
        <w:spacing w:lineRule="atLeast" w:line="280"/>
        <w:ind w:firstLine="567"/>
        <w:jc w:val="both"/>
        <w:rPr/>
      </w:pPr>
      <w:r>
        <w:rPr/>
      </w:r>
    </w:p>
    <w:p>
      <w:pPr>
        <w:pStyle w:val="Style18"/>
        <w:overflowPunct w:val="false"/>
        <w:autoSpaceDE w:val="false"/>
        <w:spacing w:lineRule="exact" w:line="260"/>
        <w:rPr>
          <w:b/>
          <w:b/>
          <w:bCs/>
        </w:rPr>
      </w:pPr>
      <w:r>
        <w:rPr>
          <w:b/>
          <w:bCs/>
        </w:rPr>
        <w:t>8. Материально техническое обеспечение дисциплины</w:t>
      </w:r>
    </w:p>
    <w:p>
      <w:pPr>
        <w:pStyle w:val="Style18"/>
        <w:overflowPunct w:val="false"/>
        <w:autoSpaceDE w:val="false"/>
        <w:spacing w:lineRule="exact" w:line="260"/>
        <w:rPr>
          <w:bCs/>
        </w:rPr>
      </w:pPr>
      <w:r>
        <w:rPr>
          <w:bCs/>
        </w:rPr>
        <w:t>Оргтехника: компьютер, экран. Авторский комплект копьютерных презентаций.  Интерактивная доска.</w:t>
      </w:r>
    </w:p>
    <w:p>
      <w:pPr>
        <w:pStyle w:val="Normal"/>
        <w:overflowPunct w:val="false"/>
        <w:autoSpaceDE w:val="false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exact" w:line="2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rPr>
          <w:bCs/>
          <w:sz w:val="24"/>
          <w:szCs w:val="24"/>
        </w:rPr>
      </w:pPr>
      <w:r>
        <w:rPr>
          <w:bCs/>
          <w:sz w:val="24"/>
          <w:szCs w:val="24"/>
        </w:rPr>
        <w:t>Автор:</w:t>
      </w:r>
    </w:p>
    <w:p>
      <w:pPr>
        <w:pStyle w:val="21"/>
        <w:overflowPunct w:val="false"/>
        <w:autoSpaceDE w:val="false"/>
        <w:spacing w:lineRule="exact" w:line="260"/>
        <w:ind w:hanging="0"/>
        <w:rPr>
          <w:bCs/>
          <w:szCs w:val="24"/>
        </w:rPr>
      </w:pPr>
      <w:r>
        <w:rPr>
          <w:bCs/>
          <w:szCs w:val="24"/>
        </w:rPr>
        <w:t>Соколов Виктор Юрьевич – кандидат исторических наук, доцент кафедры современной отечественной истории.</w:t>
      </w:r>
    </w:p>
    <w:p>
      <w:pPr>
        <w:pStyle w:val="Normal"/>
        <w:overflowPunct w:val="false"/>
        <w:autoSpaceDE w:val="false"/>
        <w:spacing w:lineRule="exact" w:line="260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false"/>
        <w:autoSpaceDE w:val="false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Рецензент:</w:t>
      </w:r>
    </w:p>
    <w:p>
      <w:pPr>
        <w:pStyle w:val="21"/>
        <w:overflowPunct w:val="false"/>
        <w:autoSpaceDE w:val="false"/>
        <w:spacing w:lineRule="exact" w:line="260"/>
        <w:ind w:hanging="0"/>
        <w:rPr/>
      </w:pPr>
      <w:r>
        <w:rPr>
          <w:bCs/>
          <w:szCs w:val="24"/>
        </w:rPr>
        <w:t>Фоминых Сергей Федорович – доктор исторических наук, зав. кафедры современной отечественной истории.</w:t>
      </w:r>
    </w:p>
    <w:p>
      <w:pPr>
        <w:pStyle w:val="Normal"/>
        <w:overflowPunct w:val="false"/>
        <w:autoSpaceDE w:val="false"/>
        <w:spacing w:lineRule="exact" w:line="260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false"/>
        <w:autoSpaceDE w:val="false"/>
        <w:spacing w:lineRule="exact" w:line="2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одобрена на заседании методической комиссии исторического факультета ТГУ</w:t>
      </w:r>
    </w:p>
    <w:p>
      <w:pPr>
        <w:pStyle w:val="Normal"/>
        <w:overflowPunct w:val="false"/>
        <w:autoSpaceDE w:val="false"/>
        <w:spacing w:lineRule="exact" w:line="2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,   доцент______________В.Ю. Соколов</w:t>
      </w:r>
    </w:p>
    <w:p>
      <w:pPr>
        <w:pStyle w:val="Normal"/>
        <w:overflowPunct w:val="false"/>
        <w:autoSpaceDE w:val="false"/>
        <w:spacing w:lineRule="exact" w:line="2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rPr>
          <w:bCs/>
          <w:sz w:val="24"/>
          <w:szCs w:val="24"/>
        </w:rPr>
      </w:pPr>
      <w:r>
        <w:rPr>
          <w:bCs/>
          <w:sz w:val="24"/>
          <w:szCs w:val="24"/>
        </w:rPr>
        <w:t>Протокол №___от____»_____________2010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1077"/>
      <w:jc w:val="both"/>
    </w:pPr>
    <w:rPr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rFonts w:ascii="Garamond" w:hAnsi="Garamond" w:cs="Garamond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spacing w:before="0" w:after="0"/>
      <w:ind w:left="643" w:hanging="360"/>
      <w:contextualSpacing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09:00Z</dcterms:created>
  <dc:creator>Соколов В.Ю.</dc:creator>
  <dc:description/>
  <dc:language>en-US</dc:language>
  <cp:lastModifiedBy>Алексей</cp:lastModifiedBy>
  <cp:lastPrinted>2011-03-10T13:39:00Z</cp:lastPrinted>
  <dcterms:modified xsi:type="dcterms:W3CDTF">2013-03-14T09:09:00Z</dcterms:modified>
  <cp:revision>2</cp:revision>
  <dc:subject/>
  <dc:title>Советская и российская историография</dc:title>
</cp:coreProperties>
</file>