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>
          <w:spacing w:val="50"/>
        </w:rPr>
      </w:pPr>
      <w:r>
        <w:rPr>
          <w:spacing w:val="5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360"/>
        <w:ind w:firstLine="567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right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 В.П. Зиновьев</w:t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______» _______________ 2010 г. 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 w:val="40"/>
        </w:rPr>
      </w:pPr>
      <w:r>
        <w:rPr>
          <w:sz w:val="36"/>
        </w:rPr>
        <w:t>Источниковедение новейшей истории России</w:t>
      </w:r>
    </w:p>
    <w:p>
      <w:pPr>
        <w:pStyle w:val="Normal"/>
        <w:ind w:firstLine="567"/>
        <w:jc w:val="center"/>
        <w:rPr/>
      </w:pPr>
      <w:r>
        <w:rPr/>
        <w:t xml:space="preserve">(1917 г. – начало </w:t>
      </w:r>
      <w:r>
        <w:rPr>
          <w:lang w:val="en-US"/>
        </w:rPr>
        <w:t>XXI</w:t>
      </w:r>
      <w:r>
        <w:rPr/>
        <w:t xml:space="preserve"> в.)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РАБОЧАЯ ПРОГРАМ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30600 Ист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 выпускника </w:t>
      </w:r>
      <w:r>
        <w:rPr>
          <w:b/>
          <w:sz w:val="28"/>
          <w:szCs w:val="28"/>
        </w:rPr>
        <w:t xml:space="preserve">Бакалав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b/>
          <w:sz w:val="28"/>
          <w:szCs w:val="28"/>
        </w:rPr>
        <w:t>очна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о курсу «Источниковедение новейшей истории России (1917 г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» составлена на основе требований Государственного образовательного стандарта высшего профессионального образования по направлению подготовки 030600 – История, квалификация «бакалавр», утвержденного 16 декабря 2009 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 50 часов. Из них: лекции –  16 часов, семинарские занятия – 8 часов, самостоятельная работа студента – 26 часов. Зачёт в третьем семест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1,4 зачетных единиц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Цели освоения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ть общее представление о современной, социокультурной теории, методологии и методике источниковедения; охарактеризовать комплекс различных видов письменных исторических источников и сформировать социокультурную методику источниковедческого анализа фактического содержания источников и извлечения из них научно актуальной и достоверной информации, необходимой для исторического исслед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Место дисциплины  в структуре ООП бакалавриата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ая дисциплина   «Источниковедение новейшей истории России (1917 г. – начало </w:t>
      </w:r>
      <w:r>
        <w:rPr>
          <w:lang w:val="en-US"/>
        </w:rPr>
        <w:t>XXI</w:t>
      </w:r>
      <w:r>
        <w:rPr/>
        <w:t xml:space="preserve">  в.)» входит в раздел «БЗ. Обще-профессиональный цикл. Базовая часть» по направлению</w:t>
      </w:r>
      <w:r>
        <w:rPr>
          <w:szCs w:val="28"/>
        </w:rPr>
        <w:t xml:space="preserve"> подготовки 030600 – Истор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Для изучения дисциплины </w:t>
      </w:r>
      <w:r>
        <w:rPr/>
        <w:t xml:space="preserve"> необходимы компетенции, сформированные у обучающихся в процессе обучения в средней общеобразовательной школе в результате освоения дисциплины ООП   подготовки бакалавра по отечественной истории с 1917 г. и по начало </w:t>
      </w:r>
      <w:r>
        <w:rPr>
          <w:lang w:val="en-US"/>
        </w:rPr>
        <w:t>XXI</w:t>
      </w:r>
      <w:r>
        <w:rPr/>
        <w:t xml:space="preserve"> в., новейшей истории и других исторических дисциплин, в которых затрагиваются проблемы истории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ая учебная дисциплина входит в набор дисциплин обще-профессионального цикла, направленных на изучение отечественной и всеобщей истори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 «Источниковедение новейшей истории России </w:t>
      </w:r>
      <w:r>
        <w:rPr/>
        <w:t xml:space="preserve">(1917 г. – начало </w:t>
      </w:r>
      <w:r>
        <w:rPr>
          <w:lang w:val="en-US"/>
        </w:rPr>
        <w:t>XXI</w:t>
      </w:r>
      <w:r>
        <w:rPr/>
        <w:t xml:space="preserve">  в.)»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В результате освоения дисциплины обучающийся должен:</w:t>
      </w:r>
    </w:p>
    <w:p>
      <w:pPr>
        <w:pStyle w:val="Style12"/>
        <w:numPr>
          <w:ilvl w:val="0"/>
          <w:numId w:val="3"/>
        </w:numPr>
        <w:tabs>
          <w:tab w:val="clear" w:pos="756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i/>
        </w:rPr>
        <w:t>Знать</w:t>
      </w:r>
      <w:r>
        <w:rPr/>
        <w:t>: основные положения современной социокультурной концепции исторического источника, общую характеристику, фактическое содержание, достоверность сведений и научно-историческое значение всех видов письменных источников, а также общую и видовые методики источниковедческого анализа и извлечения из источников достоверной научно-значимой информации;</w:t>
      </w:r>
    </w:p>
    <w:p>
      <w:pPr>
        <w:pStyle w:val="Style12"/>
        <w:numPr>
          <w:ilvl w:val="0"/>
          <w:numId w:val="3"/>
        </w:numPr>
        <w:tabs>
          <w:tab w:val="clear" w:pos="756"/>
          <w:tab w:val="left" w:pos="822" w:leader="none"/>
          <w:tab w:val="left" w:pos="964" w:leader="none"/>
        </w:tabs>
        <w:spacing w:lineRule="auto" w:line="360"/>
        <w:ind w:left="0" w:hanging="0"/>
        <w:rPr/>
      </w:pPr>
      <w:r>
        <w:rPr>
          <w:i/>
        </w:rPr>
        <w:t xml:space="preserve">Уметь: </w:t>
      </w:r>
      <w:r>
        <w:rPr/>
        <w:t xml:space="preserve">применять разнообразную методику источниковедческого анализа и извлекать из источников информацию, необходимую для проведения исторических исследований; использовать полученные знания в общеобразовательной, культурно-просветительной, экспертно-аналитической и иной научной, образовательной и просветительской деятельности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ая дисциплина способствует формированию следующих компетенций, предусмотренных ФГОС-3 по направлению подготовки ВПО 030600 – Истор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владение культурой мышления; способностью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- способность логически верно, аргументировано и ясно строить устную и письменную речь </w:t>
      </w:r>
      <w:r>
        <w:rPr>
          <w:b/>
        </w:rPr>
        <w:t>(ОК–2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готовность к кооперации с коллегами, к работе в коллективе</w:t>
      </w:r>
      <w:r>
        <w:rPr>
          <w:b/>
        </w:rPr>
        <w:t xml:space="preserve"> (ОК-3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тремление к саморазвитию, повышению квалификации и мастерства, к изменению в случае необходимости профиля своей профессиональной деятельности, к социальной адаптации </w:t>
      </w:r>
      <w:r>
        <w:rPr>
          <w:b/>
        </w:rPr>
        <w:t>(О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осознание социальной значимости своей будущей профессии, обладание высокой мотивацией к выполнению профессиональной деятельности </w:t>
      </w:r>
      <w:r>
        <w:rPr>
          <w:b/>
        </w:rPr>
        <w:t>(ОК-8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- способность анализировать социально значимые проблемы и процессы </w:t>
      </w:r>
      <w:r>
        <w:rPr>
          <w:b/>
        </w:rPr>
        <w:t>(ОК–10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- готовность уважительно и бережно относиться к историческому и культурному наследию и традициям, толерантно воспринимать социальные, этно-национальные, религиозные и культурные различия </w:t>
      </w:r>
      <w:r>
        <w:rPr>
          <w:b/>
        </w:rPr>
        <w:t>(ОК–1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- способность использовать навыки работы с информацией из различных источников для решения профессиональных и других задач </w:t>
      </w:r>
      <w:r>
        <w:rPr>
          <w:b/>
        </w:rPr>
        <w:t>(ОК–12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- способность использовать  в исторических исследованиях, полученные в ходе обучения базовые знания в области источниковедения и специальных исторических дисциплин </w:t>
      </w:r>
      <w:r>
        <w:rPr>
          <w:b/>
        </w:rPr>
        <w:t>(ПК-3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понимать, критически анализировать и использовать базовую историческую информацию </w:t>
      </w:r>
      <w:r>
        <w:rPr>
          <w:b/>
        </w:rPr>
        <w:t>(ПК–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- способность к использованию специальных знаний, полученных в рамках профилизации или индивидуальной образовательной траектории </w:t>
      </w:r>
      <w:r>
        <w:rPr>
          <w:b/>
        </w:rPr>
        <w:t>(ПК-8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способность</w:t>
      </w:r>
      <w:r>
        <w:rPr>
          <w:b/>
        </w:rPr>
        <w:t xml:space="preserve"> </w:t>
      </w:r>
      <w:r>
        <w:rPr/>
        <w:t>к работе в архивах и музеях, библиотеках, владение навыками поиска необходимой информации в электронных каталогах и в сетевых ресурсах Интернет</w:t>
      </w:r>
      <w:r>
        <w:rPr>
          <w:b/>
        </w:rPr>
        <w:t xml:space="preserve">  (ПК-9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- способность к составлению обзоров, аннотаций, рефератов и библиографий по тематике проводимых исследований (</w:t>
      </w:r>
      <w:r>
        <w:rPr>
          <w:b/>
        </w:rPr>
        <w:t>ПК-10</w:t>
      </w:r>
      <w:r>
        <w:rPr/>
        <w:t>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4. Структура и содержание учебной дисциплины  «Источниковедение истории России с древнейших времен до 1917 г.»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Общая трудоемкость дисциплины составляет 1,4 зачетных единицы, 50 час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4.1 Структура преподавания дисципл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  <w:color w:val="333333"/>
        </w:rPr>
        <w:t>4.2 Содержание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69"/>
        <w:gridCol w:w="708"/>
        <w:gridCol w:w="567"/>
        <w:gridCol w:w="567"/>
        <w:gridCol w:w="709"/>
        <w:gridCol w:w="914"/>
        <w:gridCol w:w="1952"/>
      </w:tblGrid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учебной работы </w:t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по неделям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Форма промежуточной аттестации</w:t>
            </w:r>
            <w:r>
              <w:rPr/>
              <w:t xml:space="preserve"> (по семестрам)</w:t>
            </w:r>
          </w:p>
        </w:tc>
      </w:tr>
      <w:tr>
        <w:trPr>
          <w:trHeight w:val="34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ведение. Предмет и задачи курса. Особенности формирования корпуса источников в 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ссе–1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ы и нормативные акты советского пери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-3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ктическое задание 1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02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ое российское законодательств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татистики в СССР и Р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ктическое задание– 2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видности статистики в СССР и приемы работы с н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истика РФ и ее источниковедческий анали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ическая печать советского пери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ктическое занятие 3</w:t>
            </w:r>
          </w:p>
        </w:tc>
      </w:tr>
      <w:tr>
        <w:trPr>
          <w:trHeight w:val="6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точники личного происхождения (воспоминания, дневники и письма) и приемы их </w:t>
            </w:r>
            <w:r>
              <w:rPr>
                <w:szCs w:val="28"/>
              </w:rPr>
              <w:t>источниковедческого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ктическое занятие 4</w:t>
            </w:r>
          </w:p>
        </w:tc>
      </w:tr>
      <w:tr>
        <w:trPr>
          <w:trHeight w:val="6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чет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0"/>
        </w:numPr>
        <w:spacing w:lineRule="auto" w:line="276" w:before="0" w:after="0"/>
        <w:ind w:left="0" w:firstLine="567"/>
        <w:jc w:val="both"/>
        <w:textAlignment w:val="top"/>
        <w:rPr>
          <w:b/>
          <w:b/>
          <w:color w:val="333333"/>
        </w:rPr>
      </w:pPr>
      <w:r>
        <w:rPr>
          <w:b/>
          <w:color w:val="333333"/>
        </w:rPr>
        <w:t>Содержание 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и задачи 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сти советского источниковедения и источников по истории советского периода. Преобладание партийного и государственно-институционального подхода в оценке значения отдельных групп исторических источников. Давление идеологии, системы марксистских догм. Основные задачи источниковедения новейшей истории России. </w:t>
      </w:r>
      <w:r>
        <w:rPr>
          <w:sz w:val="26"/>
          <w:szCs w:val="26"/>
        </w:rPr>
        <w:t>Поиски новых подходов и интерпретации источников. Плюрализм мнений и отношение историков к использованию источников. Влияние западных методологий. Постструктурализм. Постмодернизм. История повседневности. Дискур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обенности формирования корпуса источников 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–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в. проблема их сохранности и доступности в использования. Традиционные типы источников (вещественные, этнографические, лингвистические, устные и фольклор, письменные) и изменения в их составе. Новые типы источников. Кино-, фото-, фоно-документы, электронная информация, Интернет. Компьютерное источниковедение. Художественная литература как исторический источ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Законы и нормативные акты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before="280" w:after="280"/>
        <w:ind w:left="644" w:firstLine="708"/>
        <w:jc w:val="both"/>
        <w:rPr/>
      </w:pPr>
      <w:r>
        <w:rPr/>
        <w:t xml:space="preserve">Основные виды законодательных источников советского периода. </w:t>
      </w:r>
      <w:r>
        <w:rPr>
          <w:sz w:val="26"/>
          <w:szCs w:val="26"/>
        </w:rPr>
        <w:t xml:space="preserve">Особенности складывания советского законодательства. Отказ от предшествующих традиций юридической науки. Идея особого, социалистического права и социалистической законности. </w:t>
      </w:r>
      <w:r>
        <w:rPr/>
        <w:t>Конституция РСФСР 1918 г., Конституции СССР 1924, 1936, 1977 гг. Основные принципы построения и структура текстов, их содержание. Документальные комплексы всенародных обсуждений проектов Конституций и их отражение в окончательных текстах Основного закона. Историко-сравнительный метод при содержательном анализе Советских конституций; исторический подход в истолковании понятий и правовых нор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местные постановления Коммунистической партии и советского правительства. Ведомственные нормативные акты. Нормативные документы местных органов власти – Советов и их исполкомов. Законодательная деятельность профсоюзов в области соцстраха, труда и техники безопасности. Проблемы изучения советского законодательства.</w:t>
      </w:r>
    </w:p>
    <w:p>
      <w:pPr>
        <w:pStyle w:val="Style13"/>
        <w:numPr>
          <w:ilvl w:val="0"/>
          <w:numId w:val="3"/>
        </w:numPr>
        <w:spacing w:before="280" w:after="280"/>
        <w:ind w:left="644" w:firstLine="708"/>
        <w:jc w:val="both"/>
        <w:rPr/>
      </w:pPr>
      <w:r>
        <w:rPr>
          <w:sz w:val="26"/>
          <w:szCs w:val="26"/>
        </w:rPr>
        <w:t>Современное российское законодательство, его специфика как документального комплекса источников. Состав</w:t>
      </w:r>
      <w:r>
        <w:rPr/>
        <w:t xml:space="preserve"> разновидностей, порядок их принятия и разработки, соотношение законов и подзаконных актов. Конституция РФ 1993 г., сравнительный анализ проектов и окончательного текста. Р</w:t>
      </w:r>
      <w:r>
        <w:rPr>
          <w:sz w:val="26"/>
          <w:szCs w:val="26"/>
        </w:rPr>
        <w:t xml:space="preserve">егиональное (республиканское и местное) законодательство. Новые подходы к изучению законодательных источ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Статистические источн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статистики в СССР и Российской Федерации. Задачи экономической статист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ая статистика (переписи 1918 г., 1920 г., 1923 г., 1925 г. и 1929 г., текущий учет). Виды современной промышленной статис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ая статистика. Приемы статистического обследования деревни (гнездовая сельскохозяйственная перепись 1919 г., сплошная перепись 1920 г., механическая 10% выборка, динамические гнездовые переписи, бюджетные обследования крестьянских хозяйств). Годовые отчеты колхозов, совхозов и МТС. Выборочные бюджетные обследования хозяйств колхозников. Современное состояние статистики сельского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народонаселения. Переписи населения. Первая всеобщая советская перепись 1920 г. Городская перепись 1923 г. Всеобщая перепись населения 1926 г. Перепись 1937 г. и ее результаты. Переписи населения 1939 Г., 1959 г., 1970 г., 1979 г. и 1989 г. Перепись населения России 2002 г. Особенности работы с материалами переписей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труда, занятости и профессиональная статистика. Первая профессиональная перепись в рамках промышленной переписи 1918 г. Текущий учет. Публикации «Труд в СССР». Профсоюзные пере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благосостояния, здравоохранения и культуры. Выборочные бюджетные обследования. Переписи и текущий уч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ы работы со статистическими источник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Периодическая печать.</w:t>
      </w:r>
    </w:p>
    <w:p>
      <w:pPr>
        <w:pStyle w:val="Style13"/>
        <w:numPr>
          <w:ilvl w:val="0"/>
          <w:numId w:val="3"/>
        </w:numPr>
        <w:spacing w:before="280" w:after="280"/>
        <w:ind w:left="644" w:firstLine="708"/>
        <w:jc w:val="both"/>
        <w:rPr/>
      </w:pPr>
      <w:r>
        <w:rPr>
          <w:sz w:val="26"/>
          <w:szCs w:val="26"/>
        </w:rPr>
        <w:t xml:space="preserve">Значение периодической печати как исторического источника. Положение печати после революции 1917 г. Особенности печати периода Гражданской войны. Советская периодическая печать, ее классификация и социальные функции. </w:t>
      </w:r>
      <w:r>
        <w:rPr/>
        <w:t>Особенности органов печати переходного периода. Система периодических изданий 30-х - середины 80-х годов; ее структурированность и идеологизированность. Основные типы изданий: газеты и журналы Коммунистической партии, советско-партийные периодические органы республиканского, областного, городского уровней, пресса общественных организаций и совместные общественно-ведомственные издания. Развитие отраслевой периодики; историческая журналистика. Массовые просветительские издания. Появление и распространение новых разновидностей периодических изданий (многотиражки) и жанров прессы (письма чита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Пресса Российской Федерации. Ее место в общей структуре СМИ. Стихийный характер возникновения периодических изданий и его государственное регулирование через систему регистрации органов печати, бюджетное финансирование и приватизацию полиграфической базы. Идеологическая дифференциация периодики и рост так называемых “аполитичных” изданий.</w:t>
      </w:r>
      <w:r>
        <w:rPr>
          <w:sz w:val="26"/>
          <w:szCs w:val="26"/>
        </w:rPr>
        <w:t xml:space="preserve"> Особенности массовой периодической печати. Специфика элитарной прессы. Электронные СМИ.</w:t>
      </w:r>
    </w:p>
    <w:p>
      <w:pPr>
        <w:pStyle w:val="Style13"/>
        <w:numPr>
          <w:ilvl w:val="0"/>
          <w:numId w:val="3"/>
        </w:numPr>
        <w:spacing w:before="280" w:after="280"/>
        <w:ind w:left="644" w:firstLine="708"/>
        <w:jc w:val="both"/>
        <w:rPr>
          <w:rFonts w:ascii="Verdana" w:hAnsi="Verdana" w:cs="Verdana"/>
        </w:rPr>
      </w:pPr>
      <w:r>
        <w:rPr/>
        <w:t>Выявление идейно-политической направленности изданий в источниковедческом исследовании прессы.</w:t>
      </w:r>
      <w:r>
        <w:rPr>
          <w:rFonts w:cs="Verdana" w:ascii="Verdana" w:hAnsi="Verdana"/>
        </w:rPr>
        <w:t xml:space="preserve"> </w:t>
      </w:r>
      <w:r>
        <w:rPr>
          <w:sz w:val="26"/>
          <w:szCs w:val="26"/>
        </w:rPr>
        <w:t>Основные принципы и приемы изучения периодики как исторического источника.</w:t>
      </w:r>
      <w:r>
        <w:rPr>
          <w:rFonts w:cs="Verdana" w:ascii="Verdana" w:hAnsi="Verdana"/>
        </w:rPr>
        <w:t xml:space="preserve"> </w:t>
      </w:r>
      <w:r>
        <w:rPr/>
        <w:t>Приемы контент-анализа при работе с периодической печатью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Источники личного происхо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новидности источников личного происхождения (мемуары, дневники и письм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муары и их особенности как исторического источника. Содержание мемуаров и их субъективность. Классификация мемуаров. Историческая эволюция советских мемуаров и особенности их изучения. Мемуарная революция 1990-х гг. Особенности современной мемуаристики. Коммерциализация написания и издания мемуаров. Эмигрантская мемуаристика. Особенности критического анализа мемуа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невники и их значение как исторического источника. Формы дневниковых записей. Особенности создания и сохранения дневников. Публикации дневников. Блог-дневники. Дневниковые свидетельства иностранцев. Источниковое изучение днев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исьма и их разновидности. Значение писем для исторического исследования. Проблемы сохранности писем. Содержание писем. Сводки писем в 1920-30-е гг. Письма в «Крестьянскую газету» (1924-1929, 1938-1939 гг.). Письма, посвященные обсуждению проекта Конституции 1936 г. Письма периода Великой Отечественной войны. Письма послевоенного периода. Электронные письма. Приемы работы с письмами как историческим источн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60" w:hanging="0"/>
        <w:rPr>
          <w:b/>
          <w:b/>
        </w:rPr>
      </w:pPr>
      <w:r>
        <w:rPr>
          <w:b/>
        </w:rPr>
        <w:t xml:space="preserve">5.Образовательные технологии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ном курсе используются основные образовательные технологии: лекции, практические занятия, самостоятельная работа студен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ряду с классическими технологиями обучения, применяются другие методы: самостоятельная работа студентов с электронными вариантами части материалов лекций и практических занятий, доступных через сеть Интернет, режим собеседования с преподавателем, реализуемый в виде коллоквиу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роведении практических занятий: ролевые игры, мозговой штурм, диспуты, разбор конкретных ситуаций в сочетании с внеаудиторной работой. В рамках учебного курса предусматриваются мастер-классы экспертов и специалистов в области источниковеде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успеваемости, по итогам освоения дисциплины.</w:t>
      </w:r>
    </w:p>
    <w:p>
      <w:pPr>
        <w:pStyle w:val="Normal"/>
        <w:spacing w:lineRule="auto" w:line="360"/>
        <w:ind w:firstLine="567"/>
        <w:rPr/>
      </w:pPr>
      <w:r>
        <w:rPr/>
        <w:t>По разделу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ссе: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овые подходы к интерпретации источников советского периода в конце 1980-х гг. – начале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е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лияние западных методологий на использование источников по современной отечественной истор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Новые типы источников по истории СССР и России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– начала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азделу 2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ие задания: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следить особенности складывания советского законодательства на примере Конституции РСФСР 1918 г., Конституций СССР 1924, 1936 и 1977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яснить влияние совместных постановлений КПСС и Советского правительства на законотворчество в советский период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равнить Конституцию СССР 1977 г. и Конституцию РФ 1993 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азделу 3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ие задания: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- На основании промышленных переписей 1918, 1920, 1923, 1925 и 1929 гг. проследить изменения, происходившие в формах собственности и экономике после Октябрьской революции 1917 г. и Гражданской войн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следить изменения, происходившие в составе населения СССР, используя материалы переписей населе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явить основные тенденции в демографии Российской Федерации, используя перепись населения 2002 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азделу 4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ие задания: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следить особенности прессы периода Гражданской войны на основе газет «Сибирская жизнь», «Народная газета»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ыявить по газетам СССР начала 1930-х гг. процесс складывания культа личности Сталин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а основе материалов современной российской прессы проследить общественно-политическую жизнь в регионе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азделу 5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ть классификацию основных видов источников личного происхождения по современной отечественной истор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уя мемуары участников Великой Отечественной войны проследить причины неудач Красной Армии в начальный период войн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лог-дневники как источник по истории повседневност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ных темы для курсовых работ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1. Эволюция советского законотворчества на примере советских конституций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. Периодическая печать как источник по идеологии белого движения в период Гражданской войн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Журнал «Безбожник» как источник по антирелигиозной политики советской власт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собенности советской мемуаристик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Воспоминания Г.К. Жукова как источник по истории Великой Отечественной войны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6. Письма участников Великой Отечественной войны как исторический источник.Воспоминания С.Ю. Витте как источник по истории России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Источники по истории студенческих отрядо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8. Массовые источники по экономической и социальной истории СССР и РФ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Переписи населения СССР и РФ как исторический источник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Интернет-ресурсы как источник по истории современной России.</w:t>
      </w:r>
    </w:p>
    <w:p>
      <w:pPr>
        <w:pStyle w:val="2"/>
        <w:keepLines w:val="fals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онтрольные вопросы и задания для самостоятельной работы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. Какие типологические изменения произошли в корпусе источников по истории СССР и РФ на протяжении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– начале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в.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Что такое история повседневности и какие источники можно применять для ее изучения применительно к советскому и постсоветскому периоду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Что такое дискурс и как его применять при работе с источниками по современной отечественной истории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к сказывается влияние постмодернизма на работу с источниками по современной отечественной истории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Что такое контент-анализ и как его применять при работе с периодической печатью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Дайте современные типовые классификации исторических источ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В чем заключается источниковедческий анализ законов и нормативных актов?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Определите последовательность процедур и операций методики работы с конституциями как историческим источником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9. Какую роль сыграла КПСС в выработке советского законодательства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В чем особенности современного российского законодательства и чем оно отличается от советского законодательства?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1. Охарактеризуйте систему организации статистики в СССР и РФ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Какие статистические приемы использовались в 1920-е гг. для изучения социального состава советской деревни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Опишите порядок проведения гнездовых, динамических и выборочных обследований деревни в 1920-е гг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4. Почему была признана недостоверной перепись населения СССР 1937 г.?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Как влияет программа переписи на результаты статистического изучения состава населения страны?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16. В чем заключается полифоничность периодической печати как исторического источника? Охарактеризуйте методику анализа периодических изданий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В чем, на ваш взгляд, отличие советской и постсоветской прессы?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8. В чем особенности использования электронных СМИ как источника по истории общественно-политической жизни современной России? 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9. Основные жанры мемуаристики и ее источниковый потенциал? 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20. На примере конкретных мемуаров проследите влияние времени написания мемуаров на их содержание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21. Приведите классификацию источников личного происхождения (мемуаров, дневников и переписки), назовите важнейшие публикации мемуаров в СССР и РФ,  охарактеризуйте особенности методики источниковедческой критики воспоминаний и дневников.</w:t>
      </w:r>
    </w:p>
    <w:p>
      <w:pPr>
        <w:pStyle w:val="2"/>
        <w:keepLines w:val="false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имерные вопросов к  зачету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собенности советского источниковедения и источников по истории советского период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сновные задачи источниковедения новейшей истории России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. Источники для изучения истории повседневности. 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. Новые типы источников по истории </w:t>
      </w:r>
      <w:r>
        <w:rPr>
          <w:rFonts w:cs="Times New Roman" w:ascii="Times New Roman" w:hAnsi="Times New Roman"/>
          <w:sz w:val="24"/>
          <w:szCs w:val="28"/>
          <w:lang w:val="en-US"/>
        </w:rPr>
        <w:t>CCC</w:t>
      </w:r>
      <w:r>
        <w:rPr>
          <w:rFonts w:cs="Times New Roman" w:ascii="Times New Roman" w:hAnsi="Times New Roman"/>
          <w:sz w:val="24"/>
          <w:szCs w:val="28"/>
        </w:rPr>
        <w:t xml:space="preserve">Р и России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сновные виды законодательных источников советского и постсоветского период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Источниковедческий анализ конституций СССР и РФ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7. Совместные постановления КПСС и Советского правительства и их место в корпусе законодательных актов советского периода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Состав разновидностей законов, порядок их разработки и принятия, соотношение законов и подзаконных акт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Основные приемы работы с законами как историческим источником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Организация статистики в СССР и РФ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Промышленная статистика  в СССР и виды современной промышленной статистики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2. Сельскохозяйственная статистика в СССР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Современное состояние статистики сельского хозяйства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4. Статистика народонаселения и ее основные разновидности. 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5. Переписи населения, порядок их организации и проведения. 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6.  Статистика труда, занятости и профессиональная статистика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Приемы работы со статистическими источниками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17. Значение периодической печати как исторического источни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Особенности печати периода Гражданской войн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Советская периодическая печать, ее классификация и социальные функции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20. Система советских периодических изданий 30-х-80-х гг.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Основные типы советских периодических изданий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Пресса Российской Федерации и ее место в общей структуре СМ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 Электронные СМ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. Приемы работы с периодической печатью как историческим источником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. Разновидности источников личного происхожде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 Мемуары и их особенности как исторического источни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 Классификация современной мемуаристик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 Историческая эволюция советских мемуаров и особенности их изуче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. Мемуарная революция 1990-х г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 Особенности современной мемуаристики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31. Эмигранстская мемуаристика и ее место в общем корпусе источников личного происхождения по современной отечественной истор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2. Особенности критического анализа мемуар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2. Дневника и их значение как исторических источ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2. Формы днев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3. Основные публикации дневников в советский и постсоветский период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г-дневни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4. Приемы работы с дневниками как источником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5. Письма и их разновидности. Значение писем для исторического исследова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6. Проблемы сохранности писем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7. Письма периода Великой Отечественной войн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8. Электронные письма как исторический источник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9. Приемы работы с письмами как историческим источником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/>
        </w:rPr>
        <w:t xml:space="preserve">7. Учебно-методическое и информационное обеспечение дисциплины «Источниковедение новейшей истории России (1917 г. – начало </w:t>
      </w:r>
      <w:r>
        <w:rPr>
          <w:b/>
          <w:lang w:val="en-US"/>
        </w:rPr>
        <w:t>XXI</w:t>
      </w:r>
      <w:r>
        <w:rPr>
          <w:b/>
        </w:rPr>
        <w:t xml:space="preserve"> в.)</w:t>
      </w:r>
    </w:p>
    <w:p>
      <w:pPr>
        <w:pStyle w:val="TextBody"/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  <w:t>1. Рекомендуемая литература (основная)</w:t>
      </w:r>
    </w:p>
    <w:p>
      <w:pPr>
        <w:pStyle w:val="Normal"/>
        <w:ind w:left="360" w:hanging="0"/>
        <w:jc w:val="both"/>
        <w:rPr/>
      </w:pPr>
      <w:r>
        <w:rPr/>
        <w:t>Учебные пособ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едение новейшей истории России: Теория, методология, практика: Учебник / А.К. Соколов, Ю.П. Бокарев, Л.В. Борисова и др. Под ред. А.К. Соколова. – М., 2004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ведение: теория, история, метод. Источники российской истории / И.Н. Данилевский, В.В. Кабанов, О.М. Медушевская, М.Ф. Румянцева. М.:, 1998. </w:t>
      </w:r>
    </w:p>
    <w:p>
      <w:pPr>
        <w:pStyle w:val="Normal"/>
        <w:ind w:left="360" w:hanging="0"/>
        <w:jc w:val="both"/>
        <w:rPr/>
      </w:pPr>
      <w:r>
        <w:rPr/>
        <w:t>Кабанов В.В. Источниковедение советского общества. М., 199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следования:</w:t>
      </w:r>
    </w:p>
    <w:p>
      <w:pPr>
        <w:pStyle w:val="Normal"/>
        <w:ind w:left="360" w:hanging="0"/>
        <w:jc w:val="both"/>
        <w:rPr/>
      </w:pPr>
      <w:r>
        <w:rPr/>
        <w:t xml:space="preserve">Жиромская В.Б. Всесоюзные переписи населения 1926, 1937 и 1939 гг. // История СССР. 1990. № 3. </w:t>
      </w:r>
    </w:p>
    <w:p>
      <w:pPr>
        <w:pStyle w:val="Normal"/>
        <w:ind w:left="360" w:hanging="0"/>
        <w:jc w:val="both"/>
        <w:rPr/>
      </w:pPr>
      <w:r>
        <w:rPr/>
        <w:t xml:space="preserve">Журавлев В.В. Декреты Советской власти 1917-1920 гг. как исторический источник. М., 1979. </w:t>
      </w:r>
    </w:p>
    <w:p>
      <w:pPr>
        <w:pStyle w:val="Normal"/>
        <w:ind w:left="360" w:hanging="0"/>
        <w:jc w:val="both"/>
        <w:rPr/>
      </w:pPr>
      <w:r>
        <w:rPr/>
        <w:t>Злобин Е.В. Машиночитаемые документы как исторический источник. М., 1999.</w:t>
      </w:r>
    </w:p>
    <w:p>
      <w:pPr>
        <w:pStyle w:val="Normal"/>
        <w:ind w:left="360" w:hanging="0"/>
        <w:jc w:val="both"/>
        <w:rPr/>
      </w:pPr>
      <w:r>
        <w:rPr/>
        <w:t xml:space="preserve">Злоказов Г.И. Документы всенародного обсуждения проекта новой Конституции СССР как исторический источник. М., 1984. </w:t>
      </w:r>
    </w:p>
    <w:p>
      <w:pPr>
        <w:pStyle w:val="Normal"/>
        <w:ind w:left="360" w:hanging="0"/>
        <w:jc w:val="both"/>
        <w:rPr/>
      </w:pPr>
      <w:r>
        <w:rPr/>
        <w:t>Злоказов Г.И. Конституция СССР 1977 г. «Несвоевременные мысли» современников // Вопросы истории КПСС. 1990. № 10.</w:t>
      </w:r>
    </w:p>
    <w:p>
      <w:pPr>
        <w:pStyle w:val="Normal"/>
        <w:ind w:left="360" w:hanging="0"/>
        <w:jc w:val="both"/>
        <w:rPr/>
      </w:pPr>
      <w:r>
        <w:rPr/>
        <w:t>Кабанов В.В. Слухи как исторический источник // Труды Историко-архивного института. М., 1996. Т. 33.</w:t>
      </w:r>
    </w:p>
    <w:p>
      <w:pPr>
        <w:pStyle w:val="Normal"/>
        <w:ind w:left="360" w:hanging="0"/>
        <w:jc w:val="both"/>
        <w:rPr/>
      </w:pPr>
      <w:r>
        <w:rPr/>
        <w:t xml:space="preserve">Каспэ И. Представление истории и представления об истории в русском Интернете // Исторические исследования в России – </w:t>
      </w:r>
      <w:r>
        <w:rPr>
          <w:lang w:val="en-US"/>
        </w:rPr>
        <w:t>II</w:t>
      </w:r>
      <w:r>
        <w:rPr/>
        <w:t>. Семь лет спустя. М., 200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ившин А., Орлов И. Власть и общество: диалог в письмах. М. 2002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юдские потери СССР в период Второй мировой войны. Сб. статей. СПб., 1995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совые источники по социально-экономической истории советского обществ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хоров Е.П. Эпистолярная публицистика: Учеб.-метод. Пособие. М., 196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кументальные публикации, мемуары:</w:t>
      </w:r>
    </w:p>
    <w:p>
      <w:pPr>
        <w:pStyle w:val="Normal"/>
        <w:ind w:left="360" w:hanging="0"/>
        <w:jc w:val="both"/>
        <w:rPr/>
      </w:pPr>
      <w:r>
        <w:rPr/>
        <w:t>Архив русской революции: В 22 т. / Изд. Г.В. Гессеном. М., 1991-1993. Т. 1-22.</w:t>
      </w:r>
    </w:p>
    <w:p>
      <w:pPr>
        <w:pStyle w:val="Normal"/>
        <w:ind w:left="360" w:hanging="0"/>
        <w:jc w:val="both"/>
        <w:rPr/>
      </w:pPr>
      <w:r>
        <w:rPr/>
        <w:t>Белое дело: Избр. произв.: В 16 кн. / Сост., науч. ред. и коммент. С.В. Карпенко. М., 1992-1993. Кн. 1-8.</w:t>
      </w:r>
    </w:p>
    <w:p>
      <w:pPr>
        <w:pStyle w:val="Normal"/>
        <w:ind w:left="360" w:hanging="0"/>
        <w:jc w:val="both"/>
        <w:rPr/>
      </w:pPr>
      <w:r>
        <w:rPr/>
        <w:t>Война 1941-1945 (серия «Вестник Архива Президента Российской Федерации). М., 2010.</w:t>
      </w:r>
    </w:p>
    <w:p>
      <w:pPr>
        <w:pStyle w:val="Normal"/>
        <w:ind w:left="360" w:hanging="0"/>
        <w:jc w:val="both"/>
        <w:rPr/>
      </w:pPr>
      <w:r>
        <w:rPr/>
        <w:t>Всесоюзная перепись населения 1939 г.: основные итоги. М., 1992.</w:t>
      </w:r>
    </w:p>
    <w:p>
      <w:pPr>
        <w:pStyle w:val="Normal"/>
        <w:ind w:left="360" w:hanging="0"/>
        <w:jc w:val="both"/>
        <w:rPr/>
      </w:pPr>
      <w:r>
        <w:rPr/>
        <w:t>Голос народа. Письма и отклики рядовых граждан о событиях 1918-1932 гг. М., 1998.</w:t>
      </w:r>
    </w:p>
    <w:p>
      <w:pPr>
        <w:pStyle w:val="Normal"/>
        <w:ind w:left="360" w:hanging="0"/>
        <w:jc w:val="both"/>
        <w:rPr/>
      </w:pPr>
      <w:r>
        <w:rPr/>
        <w:t>Декреты Советской власти. М., 1957-1989. Т. 1-1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нешней политики СССР. М., 1957-1992. Т. 1-22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Жуков Г.К. Воспоминания и размышления. М., 1992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ветской Конституции: (В документах). 1917-1956. М., 1957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лонтай А.М. Дипломатические дневники. 1922-1940. Т. 1-2. М., 200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(Основной Закон) СССР. М., 1975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Ф. М., 199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рестьянские истории. Российская деревня 1920-х годов в письмах и документах. М.: РОССПЭН, 200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одное хозяйство СССР в 1990 г. М., 199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ЭП: Взгляд со стороны: Сб. / Сост. и авт. предисл. В.В. Кудрявцев. М., 199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а во власть. Заявления, жалобы, доносы, письма в государственные структуры и большевистским вождям / Сост. А.Я. Лившин, И.Б. Орлов. Т. 1. 1917-1927. М., 1998. Т. 2. 1928-1939. М., 2002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ьма И.В. Сталина В.М. Молотову 1925-1936 гг. М., 1995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швин М.М. Дневники. М., 1990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оны России: Статистический сборник. Т. 1. М., 1999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я в цифрах. 2007. Краткий статистический сборник. М.: Росстат, 2007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я в цифрах. 2008. Краткий статистический сборник. М.: Росстат, 200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ая жизнь. 1945-1953. (Серия «Документы советской истории»). М.: РОССПЭН, 200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. Федеральное Собрание. Совет Федерации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нографический отчет. М., 1994-1995. Вып. 1-20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930-е годы: Общество и власть. Повествование в документах. М. 1998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очная литература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азеты первых лет Советской власти. 1917-1922: Свод. библиогр. каталог. М., 1990. Ч. 1-4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еты СССР. 1917-1960. Библиорг. справочник. М., 1970-1984. Т. 1-5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едение истории советского общества: Указ. Лит. М., 1987-1989. Ч. 1-2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ское общество в воспоминаниях и дневниках. 1917-1941. Т. 1. М., 1987.</w:t>
      </w:r>
    </w:p>
    <w:p>
      <w:pPr>
        <w:pStyle w:val="Style13"/>
        <w:numPr>
          <w:ilvl w:val="0"/>
          <w:numId w:val="3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Библиотека электронных ресурсов исторического факультета МГУ/ Электронная библиотека// [Электронный ресурс]. – 2005. Режим доступ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i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3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Архивы России /Электронная библиотека //[Электронный ресурс]. – 2005. Режим доступ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archiv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о курсу «Источниковедение новейшей истории России (1917 г.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) составлена на основе требований Государственного образовательного стандарта высшего профессионального образования по направлению подготовки 030600 – История, квалификация «бакалавр», утвержденного 16 декабря 2009 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 50   часов. Из них: лекции –  16  часов,  семинарские занятия – 8 часов, самостоятельная работа студента – 26 часов. Зачёт в третьем семест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1,4 зачетных единиц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ный класс, оргтехника, теле- и аудиоаппаратура (всё – в стандартной комплектации для лабораторных занятий и самостоятельной работы); доступ к сети Интернет (во время самостоятельной подготовки)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миных Сергей Федорович – доктор исторических наук, профессор кафедры отечественной исто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 П.Ф. Никули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одобрена на заседании учебно-методической комиссией исторического факультета Т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_____   В.Ю. Сокол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токол № ___   от   «_____»  _______________ 2010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1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2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sz w:val="28"/>
      <w:szCs w:val="28"/>
    </w:rPr>
  </w:style>
  <w:style w:type="paragraph" w:styleId="Style1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" TargetMode="External"/><Relationship Id="rId3" Type="http://schemas.openxmlformats.org/officeDocument/2006/relationships/hyperlink" Target="http://www.rusarchive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8:00Z</dcterms:created>
  <dc:creator>Фоминых С.Ф.</dc:creator>
  <dc:description/>
  <dc:language>en-US</dc:language>
  <cp:lastModifiedBy>Алексей</cp:lastModifiedBy>
  <cp:lastPrinted>2011-04-13T11:33:00Z</cp:lastPrinted>
  <dcterms:modified xsi:type="dcterms:W3CDTF">2013-03-20T16:48:00Z</dcterms:modified>
  <cp:revision>2</cp:revision>
  <dc:subject/>
  <dc:title>Источниковедение новейшей истории России. Программа учебного курса</dc:title>
</cp:coreProperties>
</file>