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ТОМСКИЙ ГОСУДАРСТВЕННЫЙ УНИВЕРСИТЕТ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екан исторического факультета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>_____________</w:t>
      </w:r>
      <w:r>
        <w:rPr>
          <w:i/>
          <w:iCs/>
          <w:color w:val="000000"/>
        </w:rPr>
        <w:t>В.П. Зиновьев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        »                    200   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 xml:space="preserve">УНИВЕРСИТЕТЫ 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ДОРЕВОЛЮЦИОННОЙ РОССИИ: СОЦИОКУЛЬТУРНЫЙ АСПЕКТ</w:t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</w:rPr>
      </w:pPr>
      <w:r>
        <w:rPr>
          <w:caps/>
          <w:color w:val="000000"/>
        </w:rPr>
        <w:t>(НА ПРИМЕРЕ тОМСКОГО УНИВЕРСИТЕТА)</w:t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Рабочая программ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Специальность 020700 Истор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Статус дисциплины: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элективная регионального компонента ГСЭ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Томс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5</w:t>
      </w:r>
      <w:r>
        <w:br w:type="page"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добрено кафедрой современной отечественной истор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отокол № ___ от “___” __________ 2005 г.</w:t>
      </w:r>
    </w:p>
    <w:p>
      <w:pPr>
        <w:pStyle w:val="TextBodyIndent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Зав. кафедрой, профессор ________________ С.Ф. Фоминых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екомендовано методической комиссией</w:t>
      </w:r>
    </w:p>
    <w:p>
      <w:pPr>
        <w:pStyle w:val="TextBodyIndent"/>
        <w:spacing w:before="0" w:after="240"/>
        <w:ind w:hanging="0"/>
        <w:rPr>
          <w:sz w:val="26"/>
          <w:szCs w:val="26"/>
        </w:rPr>
      </w:pPr>
      <w:r>
        <w:rPr>
          <w:sz w:val="26"/>
          <w:szCs w:val="26"/>
        </w:rPr>
        <w:t>исторического факультет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, профессор _______________ А.Н. Жерави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отокол № ___ от “___” __________ 2005 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бочая программа спецкурса является авторской и составлена на основе требований Государственного образовательного стандарта высшего профессионального образ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щий объем курса 40 ч. Из них: лекции − 20 ч, самостоятельная работа студентов − 20 ч. Зачет в первом семестр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TextBodyIndent"/>
        <w:rPr/>
      </w:pPr>
      <w:r>
        <w:rPr>
          <w:b/>
          <w:sz w:val="26"/>
          <w:szCs w:val="26"/>
        </w:rPr>
        <w:t>Некрылов Сергей Александрович</w:t>
      </w:r>
      <w:r>
        <w:rPr>
          <w:sz w:val="26"/>
          <w:szCs w:val="26"/>
        </w:rPr>
        <w:t xml:space="preserve"> − кандидат исторических наук, доцент кафедры современной отечественной истор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ецензен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.и.н., профессор </w:t>
      </w:r>
      <w:r>
        <w:rPr>
          <w:b/>
          <w:sz w:val="26"/>
          <w:szCs w:val="26"/>
        </w:rPr>
        <w:t>Фоминых Сергей Федорович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smallCaps/>
          <w:color w:val="000000"/>
        </w:rPr>
        <w:t>Организационно-методический разде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«Университеты дореволюционной России: социокультурный аспект (на примере Томского университета)» представляет собой оригинальный разработанный автором  курс, имеющий общекультурное значение. В процессе его изучения студенты должны овладе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нием основных тенденций формирования классических университетов в дореволюционной России, региональной специфике деятельности Томского университета на фоне общих закономерностей развития отечественной высш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этих вопросов должно расширить исторический кругозор студентов, сформировать собственное мнение, критическое отношение к историческим источникам. Изучение материалов спецкурса основывается на общеисторических знаниях, полученных из общего курса «История России».</w:t>
      </w:r>
    </w:p>
    <w:p>
      <w:pPr>
        <w:pStyle w:val="TextBody"/>
        <w:spacing w:lineRule="auto" w:line="360"/>
        <w:rPr>
          <w:spacing w:val="-9"/>
          <w:szCs w:val="19"/>
        </w:rPr>
      </w:pPr>
      <w:r>
        <w:rPr/>
        <w:t>Курс построен таким образом, чтобы наиболее полно активизировать самостоятельность мышления студентов. С этой целью студентам рекомендуется ознакомиться с дополнительной литературой и подготовить реферат на предлагаемые темы.</w:t>
      </w:r>
    </w:p>
    <w:p>
      <w:pPr>
        <w:pStyle w:val="Normal"/>
        <w:shd w:fill="FFFFFF" w:val="clear"/>
        <w:spacing w:lineRule="auto" w:line="336"/>
        <w:jc w:val="both"/>
        <w:rPr>
          <w:color w:val="000000"/>
        </w:rPr>
      </w:pPr>
      <w:r>
        <w:rPr>
          <w:color w:val="000000"/>
        </w:rPr>
        <w:t>В практической реализации курс опирается на богатейшие коллекции Музея истории Том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  <w:szCs w:val="19"/>
        </w:rPr>
      </w:pPr>
      <w:r>
        <w:rPr>
          <w:b/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smallCaps/>
          <w:color w:val="000000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сториографический обзор и характеристика источников. Идея и понятие «университет». Первый российский университет: история открытия. Развитие системы высшего образования России в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 Университеты дореволюционной России. Университетские уставы 1804 г., 1835 г., 1863 г., 1884 г. и образовательная политика российского правительства </w:t>
        <w:tab/>
        <w:tab/>
        <w:tab/>
      </w:r>
      <w:r>
        <w:rPr>
          <w:i/>
          <w:iCs/>
        </w:rPr>
        <w:t>(4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ультурная, просветительская и общественная роль российских университетов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Либерализация общественной жизни – необходимое условие выполнения университетом своих основных функций. Роль профессоров в формировании либеральной атмосферы и культурно-образовательной среды. Борьба за становление высшего женского образования в России и обеспечение его качества выдающимися учеными.</w:t>
        <w:tab/>
        <w:tab/>
        <w:tab/>
      </w:r>
      <w:r>
        <w:rPr>
          <w:i/>
          <w:iCs/>
        </w:rPr>
        <w:t>(4 ч.)</w:t>
      </w:r>
    </w:p>
    <w:p>
      <w:pPr>
        <w:pStyle w:val="2"/>
        <w:rPr/>
      </w:pPr>
      <w:r>
        <w:rPr>
          <w:lang w:val="en-US"/>
        </w:rPr>
        <w:t>3</w:t>
      </w:r>
      <w:r>
        <w:rPr/>
        <w:t>. История борьбы за открытие Императорского Томского университета (1803-1878 гг.) Строительство Томского университета (1880-1885 гг.). Открытие Томского университета и создание условий для занятия наукой.</w:t>
        <w:tab/>
        <w:tab/>
      </w:r>
      <w:r>
        <w:rPr>
          <w:i/>
          <w:iCs/>
        </w:rPr>
        <w:t>(2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Формирование профессорско-преподавательского состава Томского университета. Первый набор студентов. Правовое положение профессорско-преподавательского корпуса. Культурно-просветительская и общественно-политическая деятельность профессоров и преподавателей Томского университета.</w:t>
        <w:tab/>
        <w:tab/>
      </w:r>
      <w:r>
        <w:rPr>
          <w:i/>
          <w:iCs/>
        </w:rPr>
        <w:t>(4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5</w:t>
      </w:r>
      <w:r>
        <w:rPr/>
        <w:t xml:space="preserve">. Учебная деятельность профессоров и преподавателей Томского университета. Организация учебного процесса и кафедры. Учебно-вспомогательные учреждения и роль профессоров в их создании и развитии. Особенности организации набора и аттестации студентов в отечественной высшей школе. </w:t>
      </w:r>
      <w:r>
        <w:rPr>
          <w:i/>
          <w:iCs/>
        </w:rPr>
        <w:t>(2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Место науки в системе дореволюционного университета и формы организации научной деятельности. Научные общества при Томском университете. Участие профессоров и преподавателей в научных съездах и конгрессах. Привлечение студентов к занятиям наукой. Научные школы и направления в Томском университете в дореволюционный период.</w:t>
        <w:tab/>
        <w:tab/>
        <w:tab/>
      </w:r>
      <w:r>
        <w:rPr>
          <w:i/>
          <w:iCs/>
        </w:rPr>
        <w:t>(4 ч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Ш. УЧЕБНО-МЕТОДИЧЕСКОЕ ОБЕСПЕЧЕНИЕ КУР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  <w:smallCaps/>
          <w:color w:val="000000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йченко П.А. Томский государственный университет им. В.В. Куйбышева: Очерки по истории первого сибирского университета за 75 лет (1880—1955). Томск, 1960. 478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ванов А.Е. Высшая школа Росси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а. М., 1991. 392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ванов А.Е. Студенчество Росси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: социально-историческая судьба. М.: РОССПЭН, 1999. 41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ая записка о возникновении в Сибири университета. Б. м., б. г. 61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Ляхович Е.С., Ревушкин А.С. Университеты в истории и культуре дореволюционной России. 2-е изд., испр. и доп. Томск: Изд-во Том. ун-та, 1998. 58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крылов С.А. История становления и развития научных школ и направлений в Томском университете в дореволюционный период: Учебное пособие / Под редакцией д.и.н. С.Ф. Фоминых. Томск: Изд-во Томского университета, 2001. 124 с.</w:t>
      </w:r>
    </w:p>
    <w:p>
      <w:pPr>
        <w:pStyle w:val="Normal"/>
        <w:ind w:firstLine="720"/>
        <w:jc w:val="both"/>
        <w:rPr/>
      </w:pPr>
      <w:r>
        <w:rPr/>
        <w:t>Томский университет. 1880—1980. Томск: Изд-во Том. ун-та, 1980. 431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2. </w:t>
      </w:r>
      <w:r>
        <w:rPr>
          <w:b/>
          <w:smallCaps/>
          <w:color w:val="000000"/>
        </w:rPr>
        <w:t>Дополнительная литература</w:t>
      </w:r>
    </w:p>
    <w:p>
      <w:pPr>
        <w:pStyle w:val="Normal"/>
        <w:spacing w:lineRule="auto" w:line="360"/>
        <w:ind w:firstLine="720"/>
        <w:rPr/>
      </w:pPr>
      <w:r>
        <w:rPr/>
        <w:t>Венгеровский А.И., Марина Т.Ф., Бова П.А. Сибирская школа фармакологов. Томск: Изд-во Том. ун-та, 1990. 146 с.</w:t>
      </w:r>
    </w:p>
    <w:p>
      <w:pPr>
        <w:pStyle w:val="Normal"/>
        <w:spacing w:lineRule="auto" w:line="360"/>
        <w:ind w:firstLine="720"/>
        <w:rPr/>
      </w:pPr>
      <w:r>
        <w:rPr/>
        <w:t>Волобуев П.В. Русская наука накануне Октябрьской революции // Вопр. истории естествознания и техники. 1987.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mallCaps/>
          <w:color w:val="000000"/>
        </w:rPr>
      </w:pPr>
      <w:r>
        <w:rPr/>
        <w:t>Высшая школа и научно-педагогические кадры Сибири (1917-1941) / АН СССР Сиб. отд-ние. Ин-т истории, филологии и философии; Отв. ред. В.Л. Соскин. Новосибирск: Наука, 1980. 368 с.</w:t>
      </w:r>
    </w:p>
    <w:p>
      <w:pPr>
        <w:pStyle w:val="Normal"/>
        <w:spacing w:lineRule="auto" w:line="360"/>
        <w:ind w:firstLine="720"/>
        <w:rPr/>
      </w:pPr>
      <w:r>
        <w:rPr/>
        <w:t>Егай В.С. Развитие терапии в Сибири: М.Г. Курлов и его школа. Новосибирск: Наука, 1981. 113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харов И.В., Ляхович Е.С. Миссия университета в европейской культуре. М.: Фонд Новое тысячелетие, 1994. 239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ванов А.Е. Высшая школа Росси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: Состав и юридический статус учебных заведений // Историографические и исторические проблемы русской культуры: Сб. статей. М., 1982. 209 с.</w:t>
      </w:r>
    </w:p>
    <w:p>
      <w:pPr>
        <w:pStyle w:val="Normal"/>
        <w:spacing w:lineRule="auto" w:line="360"/>
        <w:ind w:firstLine="720"/>
        <w:rPr/>
      </w:pPr>
      <w:r>
        <w:rPr/>
        <w:t xml:space="preserve">Лейкина-Свирская В.Р. Интеллигенция в России во второй половине </w:t>
      </w:r>
      <w:r>
        <w:rPr>
          <w:lang w:val="en-US"/>
        </w:rPr>
        <w:t>XIX</w:t>
      </w:r>
      <w:r>
        <w:rPr/>
        <w:t xml:space="preserve"> века. М.: Мысль, 1971. 368 с.</w:t>
      </w:r>
    </w:p>
    <w:p>
      <w:pPr>
        <w:pStyle w:val="Normal"/>
        <w:spacing w:lineRule="auto" w:line="360"/>
        <w:ind w:firstLine="720"/>
        <w:rPr/>
      </w:pPr>
      <w:r>
        <w:rPr/>
        <w:t>Лейкина-Свирская В.Р. Русская интеллигенция в 1900 - 1917 гг. М.: Мысль, 1981. 285 с.</w:t>
      </w:r>
    </w:p>
    <w:p>
      <w:pPr>
        <w:pStyle w:val="Normal"/>
        <w:spacing w:lineRule="auto" w:line="360"/>
        <w:ind w:firstLine="720"/>
        <w:rPr/>
      </w:pPr>
      <w:r>
        <w:rPr/>
        <w:t>Ляхович Е.С., Ревушкин А.С. Университетский город в России: Опыт истории, вопросы теории, современные проблемы // Образование и наука: современные стратегии развития: Материалы к международному конгрессу «Образование и наука на пороге третьего тысячелетия». Новосибирск. 19 сентября 1995 года. Томск: Изд-во Том. ун-та, 1995. С. 15-3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mallCaps/>
          <w:color w:val="000000"/>
        </w:rPr>
      </w:pPr>
      <w:r>
        <w:rPr/>
        <w:t>Новицкий В.В., Лаврова В.С., Бова П.А. Томская школа патофизиологов. Томск, 1988. 152 с.</w:t>
      </w:r>
    </w:p>
    <w:p>
      <w:pPr>
        <w:pStyle w:val="Normal"/>
        <w:spacing w:lineRule="auto" w:line="360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3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/>
      <w:ind w:firstLine="3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6:00Z</dcterms:created>
  <dc:creator>computer</dc:creator>
  <dc:description/>
  <dc:language>en-US</dc:language>
  <cp:lastModifiedBy>Профессор</cp:lastModifiedBy>
  <dcterms:modified xsi:type="dcterms:W3CDTF">2006-05-23T03:43:00Z</dcterms:modified>
  <cp:revision>42</cp:revision>
  <dc:subject/>
  <dc:title>Федеральное агентство по образованию</dc:title>
</cp:coreProperties>
</file>