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У ВПО Томский государственный университет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5040" w:hanging="0"/>
        <w:rPr>
          <w:szCs w:val="28"/>
          <w:lang w:val="ru-RU"/>
        </w:rPr>
      </w:pPr>
      <w:r>
        <w:rPr>
          <w:szCs w:val="28"/>
          <w:lang w:val="ru-RU"/>
        </w:rPr>
        <w:t>УТВЕРЖДАЮ</w:t>
      </w:r>
    </w:p>
    <w:p>
      <w:pPr>
        <w:pStyle w:val="2"/>
        <w:ind w:left="5040" w:hanging="0"/>
        <w:rPr>
          <w:szCs w:val="28"/>
          <w:lang w:val="ru-RU"/>
        </w:rPr>
      </w:pPr>
      <w:r>
        <w:rPr>
          <w:szCs w:val="28"/>
          <w:lang w:val="ru-RU"/>
        </w:rPr>
        <w:t>Декан исторического факультета</w:t>
      </w:r>
    </w:p>
    <w:p>
      <w:pPr>
        <w:pStyle w:val="2"/>
        <w:ind w:left="5040" w:hanging="0"/>
        <w:rPr>
          <w:szCs w:val="28"/>
          <w:lang w:val="ru-RU"/>
        </w:rPr>
      </w:pPr>
      <w:r>
        <w:rPr>
          <w:szCs w:val="28"/>
          <w:lang w:val="ru-RU"/>
        </w:rPr>
        <w:t>профессор ________ В.П. Зиновьев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«___» __________ 2010 г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spacing w:lineRule="auto" w:line="24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СМИ</w:t>
      </w:r>
    </w:p>
    <w:p>
      <w:pPr>
        <w:pStyle w:val="Heading1"/>
        <w:tabs>
          <w:tab w:val="clear" w:pos="708"/>
          <w:tab w:val="left" w:pos="3119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030600 – Ис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Heading3"/>
        <w:tabs>
          <w:tab w:val="clear" w:pos="708"/>
          <w:tab w:val="left" w:pos="159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омск – 2010</w:t>
      </w:r>
      <w:r>
        <w:br w:type="page"/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szCs w:val="28"/>
        </w:rPr>
        <w:t xml:space="preserve">Программа одобрена </w:t>
      </w:r>
      <w:r>
        <w:rPr>
          <w:b w:val="false"/>
          <w:szCs w:val="28"/>
        </w:rPr>
        <w:t>кафедрой истории древнего мира, средних веков и методологии истории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заседания №_____ от _________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____________О.В. Хазанов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overflowPunct w:val="false"/>
        <w:autoSpaceDE w:val="false"/>
        <w:spacing w:lineRule="exact" w:line="260"/>
        <w:jc w:val="both"/>
        <w:rPr/>
      </w:pPr>
      <w:r>
        <w:rPr>
          <w:b/>
          <w:bCs/>
          <w:sz w:val="28"/>
          <w:szCs w:val="28"/>
        </w:rPr>
        <w:t xml:space="preserve">Программа рекомендована </w:t>
      </w:r>
      <w:r>
        <w:rPr>
          <w:bCs/>
          <w:sz w:val="28"/>
          <w:szCs w:val="28"/>
        </w:rPr>
        <w:t>методической комиссией исторического факультета ТГУ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цент ______________ В.Ю. Соколов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____» _______________ 2010 г.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Рабочая программа по курсу «</w:t>
      </w:r>
      <w:r>
        <w:rPr>
          <w:bCs/>
          <w:sz w:val="28"/>
          <w:szCs w:val="28"/>
        </w:rPr>
        <w:t>Менеджмент СМИ</w:t>
      </w:r>
      <w:r>
        <w:rPr>
          <w:sz w:val="28"/>
          <w:szCs w:val="28"/>
        </w:rPr>
        <w:t>» составлена на основе требований государственного образовательного стандарта высшего профессионального образования по специальности 030600 – История, утверждённого приказом министерства № 732 от 16 декабря 2009 г.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sz w:val="28"/>
          <w:szCs w:val="28"/>
        </w:rPr>
        <w:t xml:space="preserve">Общая </w:t>
      </w:r>
      <w:r>
        <w:rPr>
          <w:b/>
          <w:sz w:val="28"/>
          <w:szCs w:val="28"/>
        </w:rPr>
        <w:t>трудоемкость дисциплины</w:t>
      </w:r>
      <w:r>
        <w:rPr>
          <w:sz w:val="28"/>
          <w:szCs w:val="28"/>
        </w:rPr>
        <w:t xml:space="preserve"> 36 часов, том числе: лекции – 30 часов; практические занятия – 6 часов. Зачет во втором семест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 Мучник,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 Хазанов, кандидат исторических наук, доцент кафедры истории древнего мира, средних веков и методологии истории</w:t>
      </w:r>
      <w:r>
        <w:br w:type="page"/>
      </w:r>
    </w:p>
    <w:p>
      <w:pPr>
        <w:pStyle w:val="Normal"/>
        <w:tabs>
          <w:tab w:val="clear" w:pos="708"/>
          <w:tab w:val="left" w:pos="-1560" w:leader="none"/>
        </w:tabs>
        <w:ind w:left="284" w:hanging="284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О-МЕТОДИЧЕСКИЙ РАЗДЕЛ</w:t>
      </w:r>
    </w:p>
    <w:p>
      <w:pPr>
        <w:pStyle w:val="Normal"/>
        <w:shd w:fill="FFFFFF" w:val="clear"/>
        <w:ind w:left="5" w:right="10" w:firstLine="34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0" w:firstLine="71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олное наименование учебной дисциплины: Менеджмент СМИ</w:t>
      </w:r>
    </w:p>
    <w:p>
      <w:pPr>
        <w:pStyle w:val="Normal"/>
        <w:ind w:firstLine="720"/>
        <w:jc w:val="both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2"/>
          <w:sz w:val="28"/>
          <w:szCs w:val="28"/>
        </w:rPr>
        <w:t>Цель преподавания дисциплины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sz w:val="28"/>
          <w:szCs w:val="28"/>
        </w:rPr>
        <w:t>Учебная дисциплина обеспечивает подготовку выпускников магистров по решению  профессиональных задач и вносит важный вклад в формирование модели магистра. В результате освоения дисциплины у студента развиваются такие компетенции, как подготовка к управлению медиабизне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BodyText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функции медиабизнеса</w:t>
      </w:r>
    </w:p>
    <w:p>
      <w:pPr>
        <w:pStyle w:val="BodyText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Цели и задачи менеджмента СМИ</w:t>
      </w:r>
    </w:p>
    <w:p>
      <w:pPr>
        <w:pStyle w:val="BodyText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ипы организации СМИ</w:t>
      </w:r>
    </w:p>
    <w:p>
      <w:pPr>
        <w:pStyle w:val="BodyText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ормы мотивации персонала и их специфику в СМИ</w:t>
      </w:r>
    </w:p>
    <w:p>
      <w:pPr>
        <w:pStyle w:val="BodyText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ормы организационных структур применительно к СМИ</w:t>
      </w:r>
    </w:p>
    <w:p>
      <w:pPr>
        <w:pStyle w:val="BodyText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имущества и недостатки различных форматов СМИ с точки зрения их коммерческой привлекательно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различных форматах СМ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оммерческую перспективность того или иного формата в зависимости от аудитории и рыночной конъюнктуры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медийной терминолог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все это работает - четыре функции медиабизнеса: контент, продажи, продвижение, распространение.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Цели и задачи менеджмента СМИ.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ункции менеджмента. Чем управляют в СМИ. Основные функции применительно к СМИ – планирование, организация, контроль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ипы планирования – стратегическое, тактическое, оперативное.  Кэйс – ньюсрумменеджмент.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зработка стратегии СМИ. СВОТ-анализ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рганизация СМИ. Типы организационных структур и как они представлены в С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отивация персонала в СМИ. Специфика мотивации в творческих коллективах. Нематериальные формы оценки труда работников, их особая роль в СМИ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бор и увольнение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Конфликты в С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Автономия редакционной политики СМИ как элемент бизнес-стратегии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тратегическое управление изменениями в СМИ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Специфика менеждмента на радио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пецифика менеджмента в печатных СМИ.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 выйти из медиабизнеса. Момент выхода, оценка активов, процедура выхода.</w:t>
      </w:r>
    </w:p>
    <w:p>
      <w:pPr>
        <w:pStyle w:val="Normal"/>
        <w:tabs>
          <w:tab w:val="clear" w:pos="708"/>
          <w:tab w:val="left" w:pos="-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учебной дисциплины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дисциплина обеспечивает подготовку магистров  к решению ряда профессиональных задач и вносит важный вклад в формирование модели магистра. В результате освоения дисциплины у студента развиваются такие компетенции, как подготовленность к управленческой деятельности в сфере медиабизнес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зучения дисципли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sz w:val="28"/>
          <w:szCs w:val="28"/>
        </w:rPr>
        <w:t>изучить ряд теоретических 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курс лек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держание теоретического раздела дисциплины (лекции)</w:t>
      </w:r>
    </w:p>
    <w:p>
      <w:pPr>
        <w:pStyle w:val="Normal"/>
        <w:shd w:fill="FFFFFF" w:val="clear"/>
        <w:ind w:left="90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  <w:spacing w:val="-2"/>
          <w:sz w:val="28"/>
          <w:szCs w:val="28"/>
        </w:rPr>
        <w:t>Тематическое содержание лекций и практических заданий</w:t>
      </w:r>
    </w:p>
    <w:p>
      <w:pPr>
        <w:pStyle w:val="Normal"/>
        <w:ind w:left="720" w:hanging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Как все это работает - четыре функции медиабизнеса: контент, продажи, продвижение, распространен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нализируются основные функции медиабизнеса на примере коммерческого ТВ. Показывается взаимосвязь функций, невозможность реализации медиабизнеса в отсутствие любой из н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менеджмента СМИ. </w:t>
      </w: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нализируется целеполагание в медиабизнесе. Обосновывается возможность различных вариантов целеполагания. Показывается, как в бизнесе частные задачи вытекают из целеполагания. Анализируется понятие «миссия». Показывается, каким образом «миссия» транслируется в основных корпоративных документах СМИ. В качестве практического задания студентам дается возможность придумать миссии для различных СМ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ункции менеджмента. Чем управляют в СМИ. Основные функции применительно к СМИ – планирование, организация, контро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нализируется специфика основных функций менеджмента применительно к СМИ. Доказывается, что в конечном счете любое управление – это управление людьми, даже если речь идет о материальных активах.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Типы планирования – стратегическое, тактическое, оперативное.  Кэйс – ньюсрумменеджмен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нализируются разные типы планирования применительно к менеджменту. В качестве кэйса разбираются различные варианты планирования в службе информации.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работка стратегии СМИ. СВОТ-анал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ируется специфика различных стратегий развития медиа в зависимости от рыночной конъюнктуры. В качестве практического задания дается возможность провести СВОТ-анализ виртуального СМИ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рганизация СМИ. Типы организационных структур и как они        представлены в СМИ. 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ируются возможность и эффективность применения различных организационных структур в медиабизнесе. Показывается взаимосвязь оргструктуры и основных функций медиа. Обсуждаются перспективы изменения оргструктуры в зависимости от рыночной конъюнктуры.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8"/>
          <w:szCs w:val="28"/>
        </w:rPr>
        <w:t>7. Мотивация персонала в СМИ. Специфика мотивации в творческих коллективах. Нематериальные формы оценки труда работников, их особая роль в СМИ.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уждаются преимущества и недостатки основных форм  мотивации персонала в медиа. Обосновывается особая роль нематериальных форм мотивации в медиа в связи с особенностями психологии людей, которые работают в СМИ. 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8. Подбор и увольнение персонала</w:t>
      </w:r>
      <w:r>
        <w:rPr>
          <w:sz w:val="24"/>
          <w:szCs w:val="24"/>
        </w:rPr>
        <w:t xml:space="preserve"> .  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Анализируется специфика подбора и увольнения персонала в СМИ. Делается обзор основных корпоративных документов, регламентирующих этот процесс. Занятие проводится совместно с руководителем кадровой службы ТМГ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9. Конфликты в СМИ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природа основных внутренних конфликтов в медиа. Показывается, каким образом эти конфликты вытекают из решения персоналом медиа своих функциональных задач. В качестве практического задания – игра с заданными исходными параметрами «Конфликт между службой новостей и рекламной службой телекомпании»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8"/>
          <w:szCs w:val="28"/>
        </w:rPr>
        <w:t>10. Автономия редакционной политики СМИ как элемент бизнес-стратегии.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ывается   необходимость  автономии редакционной политики в том случае, если медиа является «средством массовой информации» в полном смысле слова, то есть служба информации в нем является главным его активом.  Обсуждается, каким образом можно сочетать автономию редакционной политики с решением бизнес-задач. Обсуждаются риски, связанные с этой автономией. 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11. Стратегическое управление изменениями в СМИ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тся специфика стратегического управления изменениями в СМИ.  Обосновывается необходимость долговременных инновационных стратегий в связи с особенностями рыночной конъюнктуры. В качестве кэйсов разбираются несколько историй инноваций в ТМГ.  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8"/>
          <w:szCs w:val="28"/>
        </w:rPr>
        <w:t>12. Специфика менеждмента на радио</w:t>
      </w:r>
      <w:r>
        <w:rPr>
          <w:sz w:val="24"/>
          <w:szCs w:val="24"/>
        </w:rPr>
        <w:t xml:space="preserve">.       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Анализируется специфика менеджмента на радио. Обсуждаются достоинства и недостатки сетевого радио и радио, основанного на самопрограммировании, с точки зрения рыночной конъюнктуры.    Занятие проводится совместно с руководителем «Медиа ФМ» - радийного подразделения ТМГ.                                                             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менеджмента в печатных СМИ</w:t>
      </w:r>
      <w:r>
        <w:rPr>
          <w:sz w:val="24"/>
          <w:szCs w:val="24"/>
        </w:rPr>
        <w:t xml:space="preserve"> .</w:t>
      </w: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ется специфика менеджмента в печатных СМИ в сравнении с электронными.  Занятие проводится совместно с руководителем одного из печатных С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ак выйти из медиабизнеса. Момент выхода, оценка активов, процедура выход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нализируется момент выхода из медиабизнеса: возможные мотивации к нему, оценка стоимости активов, влияние на эту стоимость рыночной конъюнктур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актического раздела дисциплины (семинары)</w:t>
      </w:r>
    </w:p>
    <w:p>
      <w:pPr>
        <w:pStyle w:val="Normal"/>
        <w:tabs>
          <w:tab w:val="clear" w:pos="708"/>
          <w:tab w:val="left" w:pos="-1418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Целью практических занятий является формирование навыков применения теоретических сведений для решения конкретных задач. На практических занятиях обсуждаются теоретические понятия и положения, практикуется обсуждение типовых ситуаций, подготовка докладов и рефератов, организуются деловые игры с целью проверки уровня усвоения материал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практических занятий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637"/>
        <w:gridCol w:w="1440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пиши мисс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елай СВОТ-анали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еши конфликт (деловая игр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szCs w:val="28"/>
          <w:lang w:val="ru-RU"/>
        </w:rPr>
        <w:t xml:space="preserve">4. Программа самостоятельной познавательной деятельности </w:t>
      </w:r>
    </w:p>
    <w:p>
      <w:pPr>
        <w:pStyle w:val="Normal"/>
        <w:ind w:firstLine="720"/>
        <w:jc w:val="both"/>
        <w:rPr/>
      </w:pPr>
      <w:r>
        <w:rPr>
          <w:bCs/>
          <w:iCs/>
          <w:color w:val="333333"/>
          <w:sz w:val="28"/>
          <w:szCs w:val="28"/>
        </w:rPr>
        <w:t>Самостоятельная познавательная деятельность студентов направлена на закрепление пройденного материала, на приобретение навыков практического применения полученных теоретических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едставлена в следующих формах:</w:t>
      </w:r>
    </w:p>
    <w:p>
      <w:pPr>
        <w:pStyle w:val="Normal"/>
        <w:numPr>
          <w:ilvl w:val="0"/>
          <w:numId w:val="5"/>
        </w:numPr>
        <w:ind w:left="0" w:firstLine="349"/>
        <w:jc w:val="both"/>
        <w:rPr/>
      </w:pPr>
      <w:r>
        <w:rPr>
          <w:sz w:val="28"/>
          <w:szCs w:val="28"/>
        </w:rPr>
        <w:t>работа с учебной литературой и конспектом лекций с целью подготовки к практическим занятиям, составление конспектов тем, выносимых на самостоятельную проработку;</w:t>
      </w:r>
    </w:p>
    <w:p>
      <w:pPr>
        <w:pStyle w:val="Normal"/>
        <w:numPr>
          <w:ilvl w:val="0"/>
          <w:numId w:val="5"/>
        </w:numPr>
        <w:ind w:left="0" w:firstLine="349"/>
        <w:jc w:val="both"/>
        <w:rPr/>
      </w:pPr>
      <w:r>
        <w:rPr>
          <w:sz w:val="28"/>
          <w:szCs w:val="28"/>
        </w:rPr>
        <w:t>производственная практика: на ТРК ТВ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кущий и итоговый контроль результатов изучения дисциплины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  <w:szCs w:val="28"/>
        </w:rPr>
        <w:t>Целью текущего и итогового контроля является выявление уровня знаний, умений и навыков, приобретаемых и усваиваемых каждым студентом посредством выполнения домашних заданий и контро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рки полученных студентами знаний, умений и навыков проводится текущий, рубежный и итоговы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текущего контроля: еженедельно в течение семестра – обсуждение проблематики предшествующей л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рубежного контроля: 3 контрольные работы в течение семестра (на 3-ой, 5-ой и 8-ой неделях); Темы – «Форматы ТВ», «Сеть и синдикация – два способа формирования контента», «Нематериальные способы мотивации в меди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ый контроль: в конце семестра – за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бежного контроля – письменная контрольная рабо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ого контроля – собеседование 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ебно-методическое обеспечение дисциплин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40" w:leader="none"/>
          <w:tab w:val="left" w:pos="180" w:leader="none"/>
        </w:tabs>
        <w:ind w:left="540" w:hanging="36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Перечень информационных продуктов.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рхив </w:t>
      </w:r>
      <w:r>
        <w:rPr>
          <w:sz w:val="28"/>
          <w:szCs w:val="28"/>
          <w:lang w:val="en-US"/>
        </w:rPr>
        <w:t>DV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180" w:leader="none"/>
        </w:tabs>
        <w:ind w:left="540" w:hanging="36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Перечень рекомендуемой литературы.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jc w:val="both"/>
        <w:rPr>
          <w:bCs/>
          <w:iCs/>
          <w:color w:val="333333"/>
          <w:sz w:val="28"/>
          <w:szCs w:val="28"/>
          <w:lang w:val="en-US"/>
        </w:rPr>
      </w:pPr>
      <w:r>
        <w:rPr>
          <w:bCs/>
          <w:iCs/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jc w:val="both"/>
        <w:rPr>
          <w:bCs/>
          <w:iCs/>
          <w:color w:val="333333"/>
          <w:sz w:val="28"/>
          <w:szCs w:val="28"/>
          <w:lang w:val="en-US"/>
        </w:rPr>
      </w:pPr>
      <w:r>
        <w:rPr>
          <w:bCs/>
          <w:iCs/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йетт Дж. Путеводитель по царству мудрости. Лучшие идеи мастеров 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аун Дж., Куол У. Эффективный менеджмент на радио и 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танова Е. Медиаэкон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рошилов В. В. Менеджмент средств массовой информации.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8"/>
          <w:szCs w:val="28"/>
        </w:rPr>
        <w:t>Ворошилов В.В.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8"/>
          <w:szCs w:val="28"/>
        </w:rPr>
        <w:t>Журналистика и бизнес. Реклама и “паблик рилейшнз” в   структуре   массовой информации</w:t>
      </w:r>
      <w:r>
        <w:rPr>
          <w:color w:val="333333"/>
          <w:sz w:val="28"/>
          <w:szCs w:val="28"/>
        </w:rPr>
        <w:t>. СПб, 199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уревич С.М.  Экономика средств массовой информ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Йенсен Р. Общество меч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йт М. Радиостан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 Хант. Основы телевизионного брэндинга и эфирного промоуш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рдстрем К., Риддерстале Й. Бизнес в стиле фан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Репкова Т. </w:t>
      </w:r>
      <w:r>
        <w:rPr>
          <w:rStyle w:val="StrongEmphasis"/>
          <w:b w:val="false"/>
          <w:color w:val="1E1E1E"/>
          <w:sz w:val="28"/>
          <w:szCs w:val="28"/>
        </w:rPr>
        <w:t>Новое время: как создать профессиональную газету в демократическом обществ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олш К. Вы хотите управлять телестанци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фуций. Лунь Ю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н цзюнь ш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ind w:firstLine="284"/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284"/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keepNext w:val="true"/>
      <w:widowControl w:val="false"/>
      <w:tabs>
        <w:tab w:val="clear" w:pos="708"/>
        <w:tab w:val="left" w:pos="142" w:leader="none"/>
        <w:tab w:val="left" w:pos="6946" w:leader="none"/>
      </w:tabs>
      <w:autoSpaceDE w:val="false"/>
      <w:ind w:left="284" w:firstLine="709"/>
      <w:jc w:val="both"/>
    </w:pPr>
    <w:rPr>
      <w:rFonts w:ascii="Times New Roman CYR" w:hAnsi="Times New Roman CYR" w:cs="Times New Roman CYR"/>
      <w:sz w:val="22"/>
      <w:szCs w:val="22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20:00Z</dcterms:created>
  <dc:creator>victor</dc:creator>
  <dc:description/>
  <dc:language>en-US</dc:language>
  <cp:lastModifiedBy>Oleg</cp:lastModifiedBy>
  <dcterms:modified xsi:type="dcterms:W3CDTF">2010-11-28T10:34:00Z</dcterms:modified>
  <cp:revision>5</cp:revision>
  <dc:subject/>
  <dc:title>Аннотация</dc:title>
</cp:coreProperties>
</file>