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righ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________________В.П. Зиновьев</w:t>
      </w:r>
    </w:p>
    <w:p>
      <w:pPr>
        <w:pStyle w:val="Normal"/>
        <w:jc w:val="righ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«____»___________________200__г.</w:t>
      </w:r>
    </w:p>
    <w:p>
      <w:pPr>
        <w:pStyle w:val="Normal"/>
        <w:jc w:val="righ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9"/>
        <w:spacing w:lineRule="exact" w:line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рия средних веков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/>
        <w:ind w:firstLine="72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 – 2011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лучить базовые представления об основных тенденциях развития и специфике истории западноевропейской средневековой цивилизации, ее месте в системе координат доиндустриальных обществ, связи современной истории европейского Запада и средневековой истории</w:t>
      </w:r>
      <w:r>
        <w:rPr>
          <w:bCs/>
          <w:sz w:val="24"/>
          <w:szCs w:val="24"/>
        </w:rPr>
        <w:t xml:space="preserve">; повысить профессиональный уровень работы с различными типами источников; научиться использовать полученные знания в процессе теоретической и практической деятельности в период </w:t>
      </w:r>
      <w:r>
        <w:rPr>
          <w:sz w:val="24"/>
          <w:szCs w:val="24"/>
        </w:rPr>
        <w:t>прохождения педагогической практики, а также по окончании вуз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, а также «Истории античности», «Истории Древнего Востока», «Истории Отечества»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 и предваряет курсы по истории позднего Средневековья и Нового времени»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ю основных этапов исторической динамики средневековой западноевропейской цивилиз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риографические и теоретико-методологические проблемы современной медиевист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специфические черты эволюции средневековой цивилизации Запада в контексте истории доиндустриальных обще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с источниками по истории средних веков, а также методы работы с ним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и интерпретировать существенные явления и процессы истории средних веков,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корпус базовых источников по истории средних веков,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учебной деятельности в виде устных, письменных ответов, а также выполненных с помощью современных электронных и интерактивных средств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ен использовать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  <w:sz w:val="24"/>
          <w:szCs w:val="24"/>
        </w:rPr>
        <w:t>(ПК-8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умеет применять основы педагогической деятельности в преподавании курса истории в общеобразовательной школе </w:t>
      </w:r>
      <w:r>
        <w:rPr>
          <w:b/>
          <w:sz w:val="24"/>
          <w:szCs w:val="24"/>
        </w:rPr>
        <w:t>(ПК-11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умение проектировать, конструировать, организовывать и анализировать свою педагогическую деятельность (</w:t>
      </w:r>
      <w:r>
        <w:rPr>
          <w:b/>
          <w:sz w:val="24"/>
          <w:szCs w:val="24"/>
        </w:rPr>
        <w:t>ПК-13</w:t>
      </w:r>
      <w:r>
        <w:rPr>
          <w:sz w:val="24"/>
          <w:szCs w:val="24"/>
        </w:rPr>
        <w:t xml:space="preserve"> из педагогического моду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Западной Европы в средние века и сов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варский мир в допереселенческую эпо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на практик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арварские королевства в Европе, их характер и социальная сущност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ые проектные работы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кское королевство: путь «уравновешенного»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«Варварские королевства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Античные традиции и варварские королевств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ту сторону» античной цивилизации: варварские королевства в «варварском»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практик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ский мир в эпоху образования государствен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ия – колыбель рыц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блемный семинар «Закон и поря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ывшие «варварские» государства в «гольфстриме» античных влияний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еминар-конференция (с просмотром видеоря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царство и христианская церковь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/>
              <w:t>Проблемный семинар «Основные концепции христианской церкв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талитет европейского рыцарства в эпоху крестовых походо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тельные черты западноевропейского города как торгово-ремесле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ция феодальной деревни под влиянием развития товарно-денеж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Охота на ведь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астие в ролевой игре, подготовка рефератов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розия феодального уклада и изменение религиозного менталитета европейцев. </w:t>
            </w:r>
            <w:r>
              <w:rPr>
                <w:rFonts w:cs="Georgia" w:ascii="Georgia" w:hAnsi="Georgia"/>
              </w:rPr>
              <w:t>Проблемный семинар «С небес на зем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Франция оказалась «впереди» всех государ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я на подступах к парламентской монархии и превращения в «мастерскую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кладывания национально-государственного комплекса в Ис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Исторические судьбы Германии и Италии в контексте кризиса универсалистск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тогового контроля знаний студентов 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rFonts w:eastAsia="Arial Unicode MS;Arial"/>
          <w:sz w:val="28"/>
          <w:szCs w:val="28"/>
        </w:rPr>
        <w:t>История средних веков</w:t>
      </w:r>
      <w:r>
        <w:rPr>
          <w:sz w:val="28"/>
          <w:szCs w:val="28"/>
        </w:rPr>
        <w:t>» основано на использовании как традиционных (лекции, семинары, практические занятия), так и интерактивных (проекты, ролевые игры) образователь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блемное обучение ориентированы проблемные семинары, ролевые игры. В качестве исследовательских технологий предлагаются разного рода работы на практических занятиях, подготовка и защита проек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работы пересекается с информационно-коммуникативными технологиями. Предполагается работа с интернет-ресурсами, подготовка проектов, рефератов, просмотр учебных фильмов, изучение дополнитель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Style8"/>
        <w:jc w:val="both"/>
        <w:rPr/>
      </w:pPr>
      <w:r>
        <w:rPr>
          <w:sz w:val="28"/>
          <w:szCs w:val="28"/>
        </w:rPr>
        <w:t>Работа над курсом «История средних веков» ведется в течение всего семестра и завершается сдачей экзамена. В качестве форм текущей аттестации студентов используются: защита проектных работ,  контрольные работы, участие в семинара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замен по курсу проходит в устной форме. Студент должен хорошо ориентироваться в материале, уметь чётко и конкретно ответить на вопросы. При подготовке к экзамену следует обратить внимание на то, что практически в каждой теме есть три составляющие: 1) явления, термины и понятия, 2) историческое развитие, 3) персональные и ситуативные маркеры. Например, в теме «Рыцарство и христианская церковь» есть понятия «инвеститура», «симония»; есть история борьбы за инвеституру; рассказывается о Клюнийской реформе, Хождении в Каноссу, Гильдебранде, Генрихе IV и т.д. Студент должен уметь раскрыть все составляющие темы, назвать имена известных исторических лиц эпохи, знать даты наиболее значительных событий, связанных с данной темо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ая оценка на </w:t>
      </w:r>
      <w:r>
        <w:rPr>
          <w:sz w:val="28"/>
          <w:szCs w:val="28"/>
          <w:lang w:val="en-US"/>
        </w:rPr>
        <w:t>экзамене</w:t>
      </w:r>
      <w:r>
        <w:rPr>
          <w:sz w:val="28"/>
          <w:szCs w:val="28"/>
        </w:rPr>
        <w:t xml:space="preserve"> складывается из нескольких со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2161"/>
        <w:gridCol w:w="363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работу на практ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участие в семинар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контрольную работу, участие в индивидуальных проектных работ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ответ на экзамене</w:t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имерные задания к контрольной</w:t>
      </w:r>
      <w:r>
        <w:rPr>
          <w:sz w:val="28"/>
          <w:szCs w:val="28"/>
        </w:rPr>
        <w:t xml:space="preserve"> работе</w:t>
      </w:r>
      <w:r>
        <w:rPr/>
        <w:t xml:space="preserve"> </w:t>
      </w:r>
      <w:r>
        <w:rPr>
          <w:sz w:val="28"/>
          <w:szCs w:val="28"/>
        </w:rPr>
        <w:t>по теме «Варварские королевства»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е варварские королевства были созданы на территории Италии и Галлии?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чины неустойчивости большинства варварских королевств?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720" w:hanging="720"/>
        <w:rPr/>
      </w:pPr>
      <w:r>
        <w:rPr>
          <w:sz w:val="28"/>
          <w:szCs w:val="28"/>
        </w:rPr>
        <w:t>Типы варварских королевств?</w:t>
      </w:r>
    </w:p>
    <w:p>
      <w:pPr>
        <w:pStyle w:val="Style8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вопросов к экзаме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средних веков и современно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тория средних веков Западной Европы и современные конце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е переселение народов и образование варварских короле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варское королевство, его характер и социальная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рковь и папство в эпоху варварских королев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ания под властью вест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ьба с датчанами. Политическое обьединение Англии в единое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феодализации англосаксон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он Великий и объединение германских герцогств в единое королев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д империи Карла Великого. Особенности французской раннесредневековой государ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лия под властью варварских кор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ания под властью вест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бское завоевание Испании и его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динавское общество в эпоху викин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опейский средневековый город и его специфика как торгово-ремеслен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рковный раскол в контексте различия  исторических судеб Запада и Востока </w:t>
      </w:r>
    </w:p>
    <w:p>
      <w:pPr>
        <w:pStyle w:val="Normal"/>
        <w:rPr/>
      </w:pPr>
      <w:r>
        <w:rPr>
          <w:sz w:val="24"/>
          <w:szCs w:val="24"/>
        </w:rPr>
        <w:t xml:space="preserve">Капетинги и развитие централизаторских тенденций во Франци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новение сословной монархии во Франции и ее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Столетней войны и ее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ндское завоевание Англии и его культурно-исторически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е движения в Европе и их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тенденции развития аграрной Европы в эпоху зрелого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ейские погромы и охота на ведьм в Европе на рубеже классического и позднего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религиозного менталитета европейского общества в эпоху классического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нкиста. Особенности складывания национально-государственного комплекса в Исп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д Арк. Особенности формирования национального самосознания в средневековую эпо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Алой и Белой роз и ее последствия для судеб становления английского абсолю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ьба за инвеституру и ее значение для судеб западноевропейской средневековой государственности.</w:t>
      </w:r>
    </w:p>
    <w:p>
      <w:pPr>
        <w:pStyle w:val="Normal"/>
        <w:rPr/>
      </w:pPr>
      <w:r>
        <w:rPr>
          <w:sz w:val="24"/>
          <w:szCs w:val="24"/>
        </w:rPr>
        <w:t xml:space="preserve">Социально-исторической развитие Англии во второй половин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в. </w:t>
      </w:r>
    </w:p>
    <w:p>
      <w:pPr>
        <w:pStyle w:val="Normal"/>
        <w:rPr/>
      </w:pPr>
      <w:r>
        <w:rPr>
          <w:sz w:val="24"/>
          <w:szCs w:val="24"/>
        </w:rPr>
        <w:t xml:space="preserve">Франция при Людовиг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Особенности раннего абсолютизма во Фр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централизаторских тенденций в державе Плантагенетов.</w:t>
      </w:r>
    </w:p>
    <w:p>
      <w:pPr>
        <w:pStyle w:val="Normal"/>
        <w:rPr/>
      </w:pPr>
      <w:r>
        <w:rPr>
          <w:sz w:val="24"/>
          <w:szCs w:val="24"/>
        </w:rPr>
        <w:t xml:space="preserve">Завершение Столетней войны и реформы Кар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опейское общество на пути от универсалисткой государственности к национальн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онская война и возникновение английского пар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ие судьбы Италии в контексте кризиса универсалистской политики.</w:t>
      </w:r>
    </w:p>
    <w:p>
      <w:pPr>
        <w:pStyle w:val="Normal"/>
        <w:rPr/>
      </w:pPr>
      <w:r>
        <w:rPr>
          <w:sz w:val="24"/>
          <w:szCs w:val="24"/>
        </w:rPr>
        <w:t xml:space="preserve">Общество и еретики в Итал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территориальных княжеств в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ейские погромы и охота на ведьм в Европе на рубеже классического и позднего средневек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щенная империя Штау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Примерные темы и задания практических занятий</w:t>
      </w:r>
    </w:p>
    <w:p>
      <w:pPr>
        <w:pStyle w:val="Heading4"/>
        <w:suppressAutoHyphens w:val="true"/>
        <w:jc w:val="center"/>
        <w:rPr/>
      </w:pPr>
      <w:r>
        <w:rPr/>
        <w:t>Практическое занятие № 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ревнегерманское общество в до-переселенческую эпох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источников, содержащих информацию о древних германц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еографические и хронологические рамки «германского мира», увиденного глазами римских авт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озяйство и община древних герм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тепень оседл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земледелие, скотоводство, охота: их место в экономике герман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ремесло и торгов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наличие частной собственности и тип сельскохозяйственной общины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ество военной демократии. Менталитет коми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оциальная структура герм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традиция и новации, проявившиеся в период Великого пере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пецифика воинского ментал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вождь и дружи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 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ревнегерманское общество после переселения (на примере королевства франк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государства у фран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ронологические рамки формирования варварского королевства фра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озникновение племенного союза франков, взаимоотношения союза с галло-римской вла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озникновение государственности у фра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Власть Хлодвига: традиции и ха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формирование налоговой и правовой системы, аппарата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вывод: специфика варварского королевства как типа государствен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франков после пере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хозяйственная жизнь общи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ровнородственные и соседские связи в общин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вободные и зависимы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правление и суд в общ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ывод: изменения в положении свободных франков в рассматриваемый период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курсовых работ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ги как источник изучения общественного сознания в раннесредневековую эпоху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рия франков глазами Г. Турского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рыцарского менталитета (по материалам рыцарского романа)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варские королевства в Западной Европе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ропейские рыцари в эпоху крестовых походов (эпоха, быт, общественное сознание )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торический портрет Людовика ХI (по мемуарам Ф. Де Коммина)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Жизнеописание» Б.Челлини как источник исследования менталитета в эпоху Возрождения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рические взгляды Н. Макьявелли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вековая Англия глазами У. Шекспира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хота на ведьм и европейское общество в средневековую эпоху (по материалам современной западной медиевистики).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ранциск Ассизский – святой цивилизации городской Европы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нние ереси и их социальная почва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ол церкви на католичество и православие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 чужака в классическом средневековье (солдаты, моряки, нищие, бродяги, воры, палачи, банщики, цирюльники, иноверцы, иностранцы, прокаженные, евреи, безумцы, еретики, знахари, ведьмы)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окаженные в средние века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 принципы средневекового врачев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Женщины в крестовых походах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опримечательности средневековых городов по воспоминаниям путешественников.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ресурсы и пособия к курс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средних веков: в 2 т. Учебник/ Под ред. С.П. Карпова. 4-е изд. М.:Изд-во МГУ, Изд-во «Высшая школа». –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уревич А.Я. Проблема генезиса феодализма в Западной Европе. М., 19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рестоматия по истории средних веков / Под ред. Сказскина С.Л.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w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d</w:t>
        </w:r>
        <w:r>
          <w:rPr>
            <w:rStyle w:val="InternetLink"/>
            <w:bCs/>
            <w:sz w:val="24"/>
            <w:szCs w:val="24"/>
          </w:rPr>
          <w:t>/_</w:t>
        </w:r>
        <w:r>
          <w:rPr>
            <w:rStyle w:val="InternetLink"/>
            <w:bCs/>
            <w:sz w:val="24"/>
            <w:szCs w:val="24"/>
            <w:lang w:val="en-US"/>
          </w:rPr>
          <w:t>skazskina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l</w:t>
        </w:r>
        <w:r>
          <w:rPr>
            <w:rStyle w:val="InternetLink"/>
            <w:bCs/>
            <w:sz w:val="24"/>
            <w:szCs w:val="24"/>
          </w:rPr>
          <w:t>_/</w:t>
        </w:r>
        <w:r>
          <w:rPr>
            <w:rStyle w:val="InternetLink"/>
            <w:bCs/>
            <w:sz w:val="24"/>
            <w:szCs w:val="24"/>
            <w:lang w:val="en-US"/>
          </w:rPr>
          <w:t>hrestom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рические источники по истории средних веков (эл. Библиотека МГУ им. Ломоносова) 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edi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Материально-техническое обеспечение дисциплины</w:t>
      </w:r>
    </w:p>
    <w:p>
      <w:pPr>
        <w:pStyle w:val="Style8"/>
        <w:rPr/>
      </w:pPr>
      <w:r>
        <w:rPr>
          <w:sz w:val="28"/>
          <w:szCs w:val="28"/>
        </w:rPr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комендо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 №_____ от ______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О.В. Хазан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8"/>
          <w:szCs w:val="28"/>
        </w:rPr>
        <w:t>Программа одобрена</w:t>
      </w:r>
      <w:r>
        <w:rPr>
          <w:bCs/>
          <w:sz w:val="28"/>
          <w:szCs w:val="28"/>
        </w:rPr>
        <w:t xml:space="preserve"> на заседании методической комиссии исторического факультета ТГ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цент ______________ В.Ю. Сокол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____ 2011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ая программа по курсу «История средних веков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курса 96 ч. Из них: лекции − 50 ч., семинарские занятия − 14 ч. на группу, самостоятельная работа студентов − 32 ч. Экзамен в третье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 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О.В. Хазан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 Знак Знак2"/>
    <w:basedOn w:val="Style6"/>
    <w:qFormat/>
    <w:rPr>
      <w:rFonts w:ascii="Arial" w:hAnsi="Arial" w:eastAsia="Times New Roman" w:cs="Arial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library.ru/read/red/_skazskina_s_l_/hrestom" TargetMode="External"/><Relationship Id="rId3" Type="http://schemas.openxmlformats.org/officeDocument/2006/relationships/hyperlink" Target="http://www.hist.msu.ru/ER/ETEXT/PICT/medie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2:00Z</dcterms:created>
  <dc:creator>Ирина</dc:creator>
  <dc:description/>
  <cp:keywords/>
  <dc:language>en-US</dc:language>
  <cp:lastModifiedBy>Bocharov</cp:lastModifiedBy>
  <dcterms:modified xsi:type="dcterms:W3CDTF">2011-03-07T15:42:00Z</dcterms:modified>
  <cp:revision>2</cp:revision>
  <dc:subject/>
  <dc:title>МИНИСТЕРСТВО ОБРАЗОВАНИЯ И НАУКИ РОССИЙСКОЙ ФЕДЕРАЦИИ</dc:title>
</cp:coreProperties>
</file>