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</w:t>
      </w:r>
    </w:p>
    <w:p>
      <w:pPr>
        <w:pStyle w:val="2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фессор ________ В.П. Зиновье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рическая мысль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сквозь призму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600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 – 2010</w:t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 №_____ от _____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 О.В. Хазан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ческой комиссией исторического факультета ТГ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цент ______________ В.Ю. Сок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____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курса «Историческая мыс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квозь призму времени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72 от 21 декабря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курса 80 часов. Из них: лекции –40 часов, самостоятельная работа –40. Зачет в 9 и 10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Г. Могильницкий, доктор исторических наук, профессор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Ю. Николаева, доктор исторических наук, профессор кафедры истории древнего мира, средних веков и методологии истории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Получить глубокие и разносторонние представления по об истории исторической мысли </w:t>
      </w:r>
      <w:r>
        <w:rPr>
          <w:lang w:val="en-US"/>
        </w:rPr>
        <w:t>XX</w:t>
      </w:r>
      <w:r>
        <w:rPr/>
        <w:t xml:space="preserve"> века; раскрыть связь развития исторической мысли </w:t>
      </w:r>
      <w:r>
        <w:rPr>
          <w:lang w:val="en-US"/>
        </w:rPr>
        <w:t>XX</w:t>
      </w:r>
      <w:r>
        <w:rPr/>
        <w:t xml:space="preserve"> века в контексте радикальных социально-исторических потрясений в обществе и самой исторической науке; </w:t>
      </w:r>
      <w:r>
        <w:rPr>
          <w:bCs/>
        </w:rPr>
        <w:t>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 и в</w:t>
      </w:r>
      <w:r>
        <w:rPr/>
        <w:t xml:space="preserve"> преподавании истории.</w:t>
      </w:r>
    </w:p>
    <w:p>
      <w:pPr>
        <w:pStyle w:val="Normal"/>
        <w:overflowPunct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Normal"/>
        <w:ind w:firstLine="567"/>
        <w:jc w:val="both"/>
        <w:rPr/>
      </w:pPr>
      <w:r>
        <w:rPr/>
        <w:t>Данная дисциплина входит в раздел «Б.2». «Общепрофессиональный цикл. Региональный компонент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отечественной и зарубежной историограф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jc w:val="both"/>
        <w:rPr/>
      </w:pPr>
      <w:r>
        <w:rPr/>
        <w:tab/>
        <w:t>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Основные этапы трансформации исторической мысли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Категориальный аппарат, необходимый для понимания развития исторической мысли в </w:t>
      </w:r>
      <w:r>
        <w:rPr>
          <w:lang w:val="en-US"/>
        </w:rPr>
        <w:t>XX</w:t>
      </w:r>
      <w:r>
        <w:rPr/>
        <w:t xml:space="preserve"> в.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ab/>
        <w:t>Уме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- выделять существенные черты в развитии исторической мысли </w:t>
      </w:r>
      <w:r>
        <w:rPr>
          <w:lang w:val="en-US"/>
        </w:rPr>
        <w:t>XX</w:t>
      </w:r>
      <w:r>
        <w:rPr/>
        <w:t xml:space="preserve"> в.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- анализировать тексты необходимые для понимания трансформации исторической мысли </w:t>
      </w:r>
      <w:r>
        <w:rPr>
          <w:lang w:val="en-US"/>
        </w:rPr>
        <w:t>XX</w:t>
      </w:r>
      <w:r>
        <w:rPr/>
        <w:t xml:space="preserve"> в.,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результаты своей деятельности в виде письменных и устных ответов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КУРСА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I. Вводная лекция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...................................…………………………………….……...2 час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историографического изучения. Виды историографических исследований. Понятие "история исторической мысли". История и современность. Их взаимоотношения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"научная парадигма" и "парадигма истории". Парадигма истории XIX в., ее характерные черты, начало ее кризиса. Понятие кризиса исторической науки в узком и широком смысле. Методологический кризис конца XIX – начала XX вв. Обоснование специфики исторического познания в немецкой философии / Г. Риккерт, В. Виндельбанд, В. Дильтей / и русской историографии / Н.И. Кареев, А.С. Лаппо-Данилевский /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I. О. Шпенглер и "Закат Европы"</w:t>
      </w:r>
      <w:r>
        <w:rPr>
          <w:rFonts w:cs="Times New Roman" w:ascii="Times New Roman" w:hAnsi="Times New Roman"/>
        </w:rPr>
        <w:t>……..............…....……………………..…..5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и творческий путь О. Шпенглера. Его идейно-политические взгляды. О. Шпенглер и национал-социализм. Методы исторического познания. Понятие "судьбы". "Историческая морфология" Шпенглера. Циклический характер исторического развития. Понятие "культуры" в концепции О. Шпенглера. Типология культур. "Культура" и "цивилизация". Перспективы западной цивилизации. "Там, где начинается Россия…"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I. Культурно-историческая концепция Й. Хейзинги</w:t>
      </w:r>
      <w:r>
        <w:rPr>
          <w:rFonts w:cs="Times New Roman" w:ascii="Times New Roman" w:hAnsi="Times New Roman"/>
        </w:rPr>
        <w:t>…………………………6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. Хейзинга. Его "путь к истории". Понятие истории как духовной формы, в которой культура отдает себе отчет о своем прошлом. Гуманистическая основа мировоззрения и творчества Й. Хейзинги. Хейзинга и Шпенглер: два вúдения кризиса культуры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стоков "истории ментальностей". "Осень средневековья". Понятие "культура в игре". "Человек играющий". Порча игры и ее социальная опасность. "В ожидании катастрофы". Й Хейзинга о кризисе европейской культуры и путях его преодоления. Роль истории. История и культур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Историософия А. Дж. Тойнби</w:t>
      </w:r>
      <w:r>
        <w:rPr>
          <w:rFonts w:cs="Times New Roman" w:ascii="Times New Roman" w:hAnsi="Times New Roman"/>
        </w:rPr>
        <w:t>...................…….….…………………………..6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научной деятельности А. Дж. Тойнби. Осознание кризисности своего времени. "Постижение истории". Сакральный и мирской аспекты историософии Тойнби. Цивилизационная теория Тойнби. Ее основные характеристики. Ритмы цивилизаций. Тойнби и Шпенглер. Принципиальное различие их концепций. Вариативность истории, свобода выбора. Судьбы западной цивилизации в концепции Тойнби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идейно-теоретических взглядов Тойнби в 60–70-е годы. Кризис либерально-гуманистического мировоззрения ученого. От апологии цивилизации к ее уничтожающей критике. "Человечество и Матерь Земля". Критика христианств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Возникновение школы "Анналов". Марк Блок</w:t>
      </w:r>
      <w:r>
        <w:rPr>
          <w:rFonts w:cs="Times New Roman" w:ascii="Times New Roman" w:hAnsi="Times New Roman"/>
        </w:rPr>
        <w:t>….…………………………….5 час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значения "Анналов" в развитии исторической мысли XX в. Идейные истоки школы. "Анналы" и революция в естествознании. Основоположники школы. Жизненный путь и творчество М. Блока. М. Блок – символ "Анналов"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е основы школы. Взаимосвязь изучения прошлого и настоящего. Гуманизация исторической науки. Междисциплинарный подход. Системность в изучении истории. Исторический синтез. "Понимающая история". Труды М. Блока и Л. Февра по истории средневековой Франции. «Короли-чудотворцы» – прорыв к исторической антропологии.</w:t>
      </w:r>
    </w:p>
    <w:p>
      <w:pPr>
        <w:pStyle w:val="Normal1"/>
        <w:spacing w:lineRule="auto" w:line="240"/>
        <w:ind w:firstLine="284"/>
        <w:rPr/>
      </w:pPr>
      <w:r>
        <w:rPr>
          <w:rFonts w:cs="Times New Roman" w:ascii="Times New Roman" w:hAnsi="Times New Roman"/>
          <w:b/>
          <w:u w:val="single"/>
          <w:lang w:val="en-US"/>
        </w:rPr>
        <w:t>VI</w:t>
      </w:r>
      <w:r>
        <w:rPr>
          <w:rFonts w:cs="Times New Roman" w:ascii="Times New Roman" w:hAnsi="Times New Roman"/>
          <w:b/>
          <w:u w:val="single"/>
        </w:rPr>
        <w:t>. Обострение общего кризиса исторической науки после П мировой войны (1945–1960 гг)</w:t>
      </w:r>
      <w:r>
        <w:rPr>
          <w:rFonts w:cs="Times New Roman" w:ascii="Times New Roman" w:hAnsi="Times New Roman"/>
        </w:rPr>
        <w:t xml:space="preserve"> ……...……………………………………………………………………….…...3 часа.</w:t>
      </w:r>
    </w:p>
    <w:p>
      <w:pPr>
        <w:pStyle w:val="Normal"/>
        <w:ind w:firstLine="284"/>
        <w:jc w:val="both"/>
        <w:rPr/>
      </w:pPr>
      <w:r>
        <w:rPr/>
        <w:t>История в «холодной войне». Ее идейно-политическая тенденциозность. «Ждановщина» и «маккартизм». Идеологические кампании в послевоенной советской историографии. «Россия – родина слонов». Обоснование в историографии США тезиса об «американской исключительности». Консенсусная теория американской истории. Историография ФРГ в «холодной войне». Теория единства Запада.</w:t>
      </w:r>
    </w:p>
    <w:p>
      <w:pPr>
        <w:pStyle w:val="Normal"/>
        <w:ind w:firstLine="284"/>
        <w:jc w:val="both"/>
        <w:rPr/>
      </w:pPr>
      <w:r>
        <w:rPr/>
        <w:t>Углубление кризиса историзма. Представление об истории как «функции настоящего». Иррационализм. «Зачем еще история?» Бесполезность знания прошлого для понимания настоящего и предвидения будущего. А. Вебер о появлении «человека неисторического».</w:t>
      </w:r>
    </w:p>
    <w:p>
      <w:pPr>
        <w:pStyle w:val="Normal"/>
        <w:ind w:firstLine="284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«Анналы» в первое послевоенное десятилетие. Люсьен Февр</w:t>
      </w:r>
      <w:r>
        <w:rPr/>
        <w:t>………………………………………………………………………………….……..5 часов</w:t>
      </w:r>
    </w:p>
    <w:p>
      <w:pPr>
        <w:pStyle w:val="Normal"/>
        <w:ind w:firstLine="284"/>
        <w:jc w:val="both"/>
        <w:rPr>
          <w:u w:val="single"/>
        </w:rPr>
      </w:pPr>
      <w:r>
        <w:rPr/>
        <w:t>Начало жизненного и творческого пути Л. Февра. «Проблема неверия в ХУ1 веке; религия Рабле». Исследование коллективного бессознательного. Синтез истории и психологии. Л. Февр в годы немецкой оккупации Франции. Борьба за сохранение духа «Анналов».</w:t>
      </w:r>
    </w:p>
    <w:p>
      <w:pPr>
        <w:pStyle w:val="Normal"/>
        <w:ind w:firstLine="284"/>
        <w:jc w:val="both"/>
        <w:rPr/>
      </w:pPr>
      <w:r>
        <w:rPr/>
        <w:t>«Анналы» в системе послевоенного гуманитарного образования. Создание Секции экономических и социальных наук (</w:t>
      </w:r>
      <w:r>
        <w:rPr>
          <w:lang w:val="en-US"/>
        </w:rPr>
        <w:t>VI</w:t>
      </w:r>
      <w:r>
        <w:rPr/>
        <w:t xml:space="preserve"> Секции) Практической школы высших исследований в Париже. Ее роль в организационной и идейной экспансии школы «Анналов». Уникальность положения школы «Анналов» в послевоенной историографии. Л. Февр в боях за «новую историю». Роль истории в изменившемся после </w:t>
      </w:r>
      <w:r>
        <w:rPr>
          <w:lang w:val="en-US"/>
        </w:rPr>
        <w:t>II</w:t>
      </w:r>
      <w:r>
        <w:rPr/>
        <w:t xml:space="preserve"> мировой войны мире.</w:t>
      </w:r>
    </w:p>
    <w:p>
      <w:pPr>
        <w:pStyle w:val="TextBodyIndent"/>
        <w:ind w:left="283" w:firstLine="284"/>
        <w:rPr/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>. Второе поколение «Анналов». «Глобальная история» Фернана Броделя</w:t>
      </w:r>
      <w:r>
        <w:rPr>
          <w:sz w:val="24"/>
        </w:rPr>
        <w:t>…………………………………………………………………….…………..6 часов.</w:t>
      </w:r>
    </w:p>
    <w:p>
      <w:pPr>
        <w:pStyle w:val="Normal"/>
        <w:ind w:firstLine="284"/>
        <w:jc w:val="both"/>
        <w:rPr/>
      </w:pPr>
      <w:r>
        <w:rPr/>
        <w:t>Место второго поколения в трансформации школы «Анналов». Начало жизненного и творческого пути Ф. Броделя. «Средиземное море и средиземноморский мир в эпоху Филиппа</w:t>
      </w:r>
      <w:r>
        <w:rPr>
          <w:lang w:val="en-US"/>
        </w:rPr>
        <w:t> II</w:t>
      </w:r>
      <w:r>
        <w:rPr/>
        <w:t xml:space="preserve">» как «революция в подходе к истории» (Л. Февр). Теория множественности скоростей социального времени.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ongue</w:t>
      </w:r>
      <w:r>
        <w:rPr/>
        <w:t xml:space="preserve"> </w:t>
      </w:r>
      <w:r>
        <w:rPr>
          <w:lang w:val="en-US"/>
        </w:rPr>
        <w:t>duree</w:t>
      </w:r>
      <w:r>
        <w:rPr/>
        <w:t>, Бродель и Маркс. Междисциплинарный синтез в истории. «Материальная цивилизация, экономика и капитализм Х</w:t>
      </w:r>
      <w:r>
        <w:rPr>
          <w:lang w:val="en-US"/>
        </w:rPr>
        <w:t>VI</w:t>
      </w:r>
      <w:r>
        <w:rPr/>
        <w:t>–Х</w:t>
      </w:r>
      <w:r>
        <w:rPr>
          <w:lang w:val="en-US"/>
        </w:rPr>
        <w:t>VIII</w:t>
      </w:r>
      <w:r>
        <w:rPr/>
        <w:t xml:space="preserve"> вв.». Пределы «глобальной истории». Структуры и события. Макроанализ: его возможности и границы.</w:t>
      </w:r>
    </w:p>
    <w:p>
      <w:pPr>
        <w:pStyle w:val="Normal"/>
        <w:ind w:firstLine="284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>. Итоговое занятие</w:t>
      </w:r>
      <w:r>
        <w:rPr/>
        <w:t>.                                                                                                       2 часа.</w:t>
      </w:r>
    </w:p>
    <w:p>
      <w:pPr>
        <w:pStyle w:val="Normal"/>
        <w:rPr/>
      </w:pPr>
      <w:r>
        <w:rPr/>
        <w:t xml:space="preserve">Перспективы развития исторической науки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ека. Постмодернизм и его вызов исторической на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Цели и задачи историографического изу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Виды историографических исследований. Понятие "история исторической мысли"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Жизненный и творческий путь О. Шпенгле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. Шпенглер и "Закат Европы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Й. Хейзинга. Его "путь к истории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У истоков "истории ментальностей". "Осень средневековья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нятие "культура в игре". "Человек играющий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Начало научной деятельности А. Дж. Тойнб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А. Дж. Тойнби  Постижение истории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Эволюция идейно-теоретических взглядов Тойнби в 60–70-е год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бщая характеристика значения "Анналов" в развитии исторической мысли XX в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Концептуальные основы школы "Анналов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Жизненный путь и творчество М. Блок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История в «холодной войне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Углубление кризиса историзма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Жизненный и творческий путь Л. Фев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«Анналы» в системе послевоенного гуманитарного образования.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Место второго поколения в трансформации школы «Анналов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Жизненный и творческий путь Ф. Бродел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«Средиземное море и средиземноморский мир в эпоху Филиппа</w:t>
      </w:r>
      <w:r>
        <w:rPr>
          <w:lang w:val="en-US"/>
        </w:rPr>
        <w:t> II</w:t>
      </w:r>
      <w:r>
        <w:rPr/>
        <w:t>» как «революция в подходе к истории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«Глобальная история» и ее предел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«Материальная цивилизация, экономика и капитализм Х</w:t>
      </w:r>
      <w:r>
        <w:rPr>
          <w:lang w:val="en-US"/>
        </w:rPr>
        <w:t>VI</w:t>
      </w:r>
      <w:r>
        <w:rPr/>
        <w:t>–Х</w:t>
      </w:r>
      <w:r>
        <w:rPr>
          <w:lang w:val="en-US"/>
        </w:rPr>
        <w:t>VIII</w:t>
      </w:r>
      <w:r>
        <w:rPr/>
        <w:t xml:space="preserve"> вв.» Ф. Бродел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Перспективы развития исторической науки в конце </w:t>
      </w:r>
      <w:r>
        <w:rPr>
          <w:lang w:val="en-US"/>
        </w:rPr>
        <w:t>XX</w:t>
      </w:r>
      <w:r>
        <w:rPr/>
        <w:t xml:space="preserve">-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ованных источников и литературы</w:t>
      </w:r>
    </w:p>
    <w:p>
      <w:pPr>
        <w:pStyle w:val="TextBody"/>
        <w:jc w:val="center"/>
        <w:rPr/>
      </w:pPr>
      <w:r>
        <w:rPr>
          <w:b/>
          <w:iCs/>
          <w:sz w:val="24"/>
          <w:szCs w:val="28"/>
          <w:lang w:val="en-US"/>
        </w:rPr>
        <w:t>I</w:t>
      </w:r>
      <w:r>
        <w:rPr>
          <w:b/>
          <w:iCs/>
          <w:sz w:val="24"/>
          <w:szCs w:val="28"/>
        </w:rPr>
        <w:t>. Историографические источни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Анналы на рубеже веков: Антология. М., 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Ахиезер А.С. Россия: критика исторического опыта. Т.</w:t>
      </w:r>
      <w:r>
        <w:rPr>
          <w:iCs/>
          <w:sz w:val="24"/>
          <w:szCs w:val="28"/>
          <w:lang w:val="en-US"/>
        </w:rPr>
        <w:t> I</w:t>
      </w:r>
      <w:r>
        <w:rPr>
          <w:iCs/>
          <w:sz w:val="24"/>
          <w:szCs w:val="28"/>
        </w:rPr>
        <w:t>–</w:t>
      </w:r>
      <w:r>
        <w:rPr>
          <w:iCs/>
          <w:sz w:val="24"/>
          <w:szCs w:val="28"/>
          <w:lang w:val="en-US"/>
        </w:rPr>
        <w:t>II</w:t>
      </w:r>
      <w:r>
        <w:rPr>
          <w:iCs/>
          <w:sz w:val="24"/>
          <w:szCs w:val="28"/>
        </w:rPr>
        <w:t>. 2-е изд., перераб. и дополненное. Новосибирск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Блок М. Апология истории, или Ремесло историка. М., 1973 (2 изд. дополн. М., 1986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Блок М. Короли-чудотворцы. М.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Блок М. Странное поражение. Свидетельство, записанное в 1940 г. М.,19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Блок М. Феодальное общество. М., 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Бродель Ф. История и общественные науки. Историческая длительность //Философия и методология истории. М., 197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Бродель Ф. Материальная цивилизация, экономика и капитализм, Х</w:t>
      </w:r>
      <w:r>
        <w:rPr>
          <w:iCs/>
          <w:sz w:val="24"/>
          <w:szCs w:val="28"/>
          <w:lang w:val="en-US"/>
        </w:rPr>
        <w:t>V</w:t>
      </w:r>
      <w:r>
        <w:rPr>
          <w:iCs/>
          <w:sz w:val="24"/>
          <w:szCs w:val="28"/>
        </w:rPr>
        <w:t>–Х</w:t>
      </w:r>
      <w:r>
        <w:rPr>
          <w:iCs/>
          <w:sz w:val="24"/>
          <w:szCs w:val="28"/>
          <w:lang w:val="en-US"/>
        </w:rPr>
        <w:t>VIII</w:t>
      </w:r>
      <w:r>
        <w:rPr>
          <w:iCs/>
          <w:sz w:val="24"/>
          <w:szCs w:val="28"/>
        </w:rPr>
        <w:t xml:space="preserve"> вв. Т. 1–3. М., 1986–199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Бродель Ф. Средиземное море и средиземноморский мир в эпоху Филиппа</w:t>
      </w:r>
      <w:r>
        <w:rPr>
          <w:iCs/>
          <w:sz w:val="24"/>
          <w:szCs w:val="28"/>
          <w:lang w:val="en-US"/>
        </w:rPr>
        <w:t> II</w:t>
      </w:r>
      <w:r>
        <w:rPr>
          <w:iCs/>
          <w:sz w:val="24"/>
          <w:szCs w:val="28"/>
        </w:rPr>
        <w:t>. Ч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.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Гуревич А.Я. Категории средневековой культуры: Изд-е 2-е, испр. и дополн. М., 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Гуревич А.Я. Средневековый мир: культура безмолствующего большинства. М.,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Ионов И.Н., Хачатурян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В.М. Теория цивилизаций от античности до конца Х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Х века. СПб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История ментальностей, историческая антропология. Зарубежные исследования в обзорах и рефератах. М., 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Тойнби А. Дж. Постижение истории. М.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Тойнби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А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Дж. Цивилизация перед судом истории. СПб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Февр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Л. Бои за историю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Фрейд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З. Введение в психоанализ. Лекции. СПб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Хейзинга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Й. Осень средневековья. М</w:t>
      </w:r>
      <w:r>
        <w:rPr>
          <w:iCs/>
          <w:sz w:val="24"/>
          <w:szCs w:val="28"/>
          <w:lang w:val="en-US"/>
        </w:rPr>
        <w:t>., 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Хейзинга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Й</w:t>
      </w:r>
      <w:r>
        <w:rPr>
          <w:iCs/>
          <w:sz w:val="24"/>
          <w:szCs w:val="28"/>
          <w:lang w:val="en-US"/>
        </w:rPr>
        <w:t xml:space="preserve">. Homo ludens. </w:t>
      </w:r>
      <w:r>
        <w:rPr>
          <w:iCs/>
          <w:sz w:val="24"/>
          <w:szCs w:val="28"/>
        </w:rPr>
        <w:t>В тени завтрашнего дня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Шпенглер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О. Закат Европы. Т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. Новисибирск,1993, т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60"/>
        <w:ind w:left="360" w:hanging="360"/>
        <w:jc w:val="both"/>
        <w:rPr/>
      </w:pPr>
      <w:r>
        <w:rPr>
          <w:iCs/>
          <w:sz w:val="24"/>
          <w:szCs w:val="28"/>
        </w:rPr>
        <w:t>Шпенглер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О. Человек и техника // Культурология. ХХ век. Антология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0"/>
        <w:ind w:left="360" w:hanging="360"/>
        <w:jc w:val="both"/>
        <w:rPr/>
      </w:pPr>
      <w:r>
        <w:rPr>
          <w:iCs/>
          <w:sz w:val="24"/>
          <w:szCs w:val="28"/>
        </w:rPr>
        <w:t>Эриксон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Э. Молодой Лютер. Психоаналитическое историческое исследование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6.</w:t>
      </w:r>
    </w:p>
    <w:p>
      <w:pPr>
        <w:pStyle w:val="TextBody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Литература</w:t>
      </w:r>
    </w:p>
    <w:p>
      <w:pPr>
        <w:pStyle w:val="TextBody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Афанасьев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Ю.Н. Историзм против эклектики. Французская историческая школа «Анналов» в современной буржуазной историографии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8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Барг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М.А. Категории и методы исторической науки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84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Гуревич А.Я. Исторический синтез и школа «Анналов». М., 1993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Гутнова Е.В. Историография истории средних веков. М., 1985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 xml:space="preserve">Дорошенко Н.М. Философия и методология истории в России (конец </w:t>
      </w:r>
      <w:r>
        <w:rPr>
          <w:iCs/>
          <w:sz w:val="24"/>
          <w:szCs w:val="28"/>
          <w:lang w:val="en-US"/>
        </w:rPr>
        <w:t>XIX</w:t>
      </w:r>
      <w:r>
        <w:rPr>
          <w:iCs/>
          <w:sz w:val="24"/>
          <w:szCs w:val="28"/>
        </w:rPr>
        <w:t xml:space="preserve"> – </w:t>
      </w:r>
      <w:r>
        <w:rPr>
          <w:iCs/>
          <w:sz w:val="24"/>
          <w:szCs w:val="28"/>
          <w:lang w:val="en-US"/>
        </w:rPr>
        <w:t>XX</w:t>
      </w:r>
      <w:r>
        <w:rPr>
          <w:iCs/>
          <w:sz w:val="24"/>
          <w:szCs w:val="28"/>
        </w:rPr>
        <w:t xml:space="preserve"> века). СПб., 1997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Ерохин В.Н. Историография всеобщей истории. Нижневартовск, 2005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Иванов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Г.М. Исторический источник и историческое познание. Томск,1973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Ивонина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О.И. Время свободы. Проблема направленности истории в христианской исторической мысли России Х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>Х – середины ХХ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вв. Новосибирск, 200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Историография истории нового времени стран Европы и Америки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9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Историография истории нового и новейшего времени стран Европы и Америки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00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Историческая наука и историческое сознание / Под ред. Б.Г. Могильницкого Томск, 200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К новому пониманию человека в истории. Очерки развития современной западной исторической мысли. Томск, 1994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 xml:space="preserve">История и антропология: междисциплинарные исследования на рубеже </w:t>
      </w:r>
      <w:r>
        <w:rPr>
          <w:iCs/>
          <w:sz w:val="24"/>
          <w:szCs w:val="28"/>
          <w:lang w:val="en-US"/>
        </w:rPr>
        <w:t>XX</w:t>
      </w:r>
      <w:r>
        <w:rPr>
          <w:iCs/>
          <w:sz w:val="24"/>
          <w:szCs w:val="28"/>
        </w:rPr>
        <w:t>-</w:t>
      </w:r>
      <w:r>
        <w:rPr>
          <w:iCs/>
          <w:sz w:val="24"/>
          <w:szCs w:val="28"/>
          <w:lang w:val="en-US"/>
        </w:rPr>
        <w:t>XXI</w:t>
      </w:r>
      <w:r>
        <w:rPr>
          <w:iCs/>
          <w:sz w:val="24"/>
          <w:szCs w:val="28"/>
        </w:rPr>
        <w:t xml:space="preserve"> вв. СПб, 2006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Ким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С.Г. Историческая антропология в Германии: методологические искания и историографическая практика. Томск, 2002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Кун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Т. Структура научных революций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75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Кунина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А.Е. США: Методологические проблемы историографии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88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Методологический синтез: прошлое, настоящее, возможные перспективы / Под ред. Б.Г. Могильницкого, И.Ю. Николаевой. Томск, 2002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Могильницкий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Б.Г. История исторической мысли ХХ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в. Вып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–3. Томск, 2001–2008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Могильницкий Б.Г., Николаева И.Ю., Гульбин Г.К. Американская буржуазная «психоистория». Томск, 1985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Мучник В.М. В поисках утраченного смысла истории: эволюция мировоззрения А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Дж.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Тойнби. Томск,1986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Николаева И. Ю. Полидисциплинарный синтез и верификация истории. Томск, 201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Рашковский Е.Б. Востоковедная проблематика в культурно-исторической концепции А. Дж. Тойнби (опыт критического анализа). М., 1976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Репина Л.П. «Новая историческая наука» и социальная история. М., 2009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Репина Л.П. Смена познавательных ориентаций и метаморфозы социальной истории // Социальная история. Ежегодник. 1997,1998/99. М., 1998–1999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адретдинов Г.К. Историографические этюды. Омск, 2003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авельева И.М., Полетаев А.В. История и время. В поисках утраченного. М., 1997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авельева И.М., Полетаев А.В. Знание о прошлом: теория и история. Т. 1. Конструирование прошлого. СПб, 2003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огрин В.В. Критические направления немарксистской историографии США ХХ века. М., 1987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поры о главном. Дискуссии о настоящем и будущем исторической науки вокруг французской школы «Анналов». М., 1993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Сыров В.Н. Расцвет и закат европейской философии истории. (От Бэкона к Шпенглеру). Томск, 1997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  <w:t>Тавризян Г.М. О. Шпенглер, Й. Хейзинга: две концепции кризиса культуры. М., 1989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Тишков В.А. История и истоки в США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1985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iCs/>
          <w:sz w:val="24"/>
          <w:szCs w:val="28"/>
        </w:rPr>
        <w:t>Тош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Д. Стремление к истине. Как овладеть мастерством историка. М.,</w:t>
      </w:r>
      <w:r>
        <w:rPr>
          <w:iCs/>
          <w:sz w:val="24"/>
          <w:szCs w:val="28"/>
          <w:lang w:val="en-US"/>
        </w:rPr>
        <w:t> </w:t>
      </w:r>
      <w:r>
        <w:rPr>
          <w:iCs/>
          <w:sz w:val="24"/>
          <w:szCs w:val="28"/>
        </w:rPr>
        <w:t>2000.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Шарифжанов И.И. Английская историография в ХХ веке. Основные методологические тенденции, школы и направления. Казань, 2004.</w:t>
      </w:r>
      <w:r>
        <w:br w:type="page"/>
      </w:r>
    </w:p>
    <w:p>
      <w:pPr>
        <w:pStyle w:val="Normal"/>
        <w:jc w:val="center"/>
        <w:rPr/>
      </w:pPr>
      <w:r>
        <w:rPr/>
        <w:t xml:space="preserve">Распределение часов курса лекций по темам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78"/>
        <w:gridCol w:w="2356"/>
        <w:gridCol w:w="1260"/>
      </w:tblGrid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1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Вводная 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</w:rPr>
              <w:t>О. Шпенглер и "Закат Европ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Культурно-историческая концепция Й. Хейзи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сториософия А. Дж. Тойн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</w:rPr>
              <w:t>Возникновение школы "Анналов". Марк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острение общего кризиса исторической науки после П мировой войны (1945–1960 г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«Анналы» в первое послевоенное десятилетие. Люсьен Фе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торое поколение «Анналов». «Глобальная история» Фернана Бро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Форма итогового контроля знаний студентов</w:t>
      </w:r>
      <w:r>
        <w:rPr/>
        <w:t xml:space="preserve"> –</w:t>
      </w:r>
      <w:r>
        <w:rPr>
          <w:b/>
          <w:bCs/>
        </w:rPr>
        <w:t>зачет</w:t>
      </w:r>
    </w:p>
    <w:p>
      <w:pPr>
        <w:pStyle w:val="TextBody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5:00Z</dcterms:created>
  <dc:creator>USER</dc:creator>
  <dc:description/>
  <dc:language>en-US</dc:language>
  <cp:lastModifiedBy>USER</cp:lastModifiedBy>
  <dcterms:modified xsi:type="dcterms:W3CDTF">2010-11-28T07:13:00Z</dcterms:modified>
  <cp:revision>14</cp:revision>
  <dc:subject/>
  <dc:title/>
</cp:coreProperties>
</file>