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7"/>
        <w:jc w:val="center"/>
        <w:rPr/>
      </w:pPr>
      <w:r>
        <w:rPr/>
        <w:t>ГОУ ВПО Томский государственный университет</w:t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екан исторического факультета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В.П. Зиновьев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____»___________________200__г.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lineRule="exact" w:line="2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ременные проблемы истории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spacing w:lineRule="exact" w:line="260"/>
        <w:ind w:firstLine="720"/>
        <w:jc w:val="center"/>
        <w:rPr>
          <w:szCs w:val="24"/>
        </w:rPr>
      </w:pPr>
      <w:r>
        <w:rPr>
          <w:szCs w:val="24"/>
        </w:rPr>
        <w:t>Рабоч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030600 – Ис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р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Форма  обучения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омск – 2010</w:t>
      </w:r>
      <w:r>
        <w:br w:type="page"/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b/>
          <w:sz w:val="28"/>
          <w:szCs w:val="28"/>
        </w:rPr>
        <w:t>Программа одобрена</w:t>
      </w:r>
      <w:r>
        <w:rPr>
          <w:sz w:val="28"/>
          <w:szCs w:val="28"/>
        </w:rPr>
        <w:t xml:space="preserve"> кафедрой истории древнего мира, средних веков и методологии истор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токол заседания №_____ от _________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____________О.В. Хазан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jc w:val="both"/>
        <w:rPr/>
      </w:pPr>
      <w:r>
        <w:rPr>
          <w:b/>
          <w:sz w:val="28"/>
          <w:szCs w:val="28"/>
        </w:rPr>
        <w:t>Программа рекомендована</w:t>
      </w:r>
      <w:r>
        <w:rPr>
          <w:sz w:val="28"/>
          <w:szCs w:val="28"/>
        </w:rPr>
        <w:t xml:space="preserve"> методической комиссией исторического факультета ТГ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едседатель комисс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доцент ______________ В.Ю. Соко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«____» _______________ 2010 г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чая программа по спецкурсу «Современные проблемы истории » составлена на основе требований государственного образовательного стандарта высшего профессионального образования по специальности 030600 – История, утверждённого приказом министерства № 732 от 16 декабря 2009 г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курса 15 ч. Из них: лекции − 10 ч., самостоятельная работа студентов − 5ч. Экзамен в первом сем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Ю.Николаева, д.и.н., профессор кафедры истории древнего мира, средних веков и методологии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цензент</w:t>
      </w:r>
      <w:r>
        <w:rPr>
          <w:szCs w:val="28"/>
        </w:rPr>
        <w:t>:</w:t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. Могильницкий, д.и.н., профессор кафедры истории древнего мира, средних веков и методологии истории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О-МЕТОДИЧЕСКИЙ РАЗДЕЛ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учебной дисциплины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лучить глубокие и разносторонние представления </w:t>
      </w:r>
      <w:r>
        <w:rPr>
          <w:bCs/>
          <w:sz w:val="24"/>
          <w:szCs w:val="24"/>
        </w:rPr>
        <w:t xml:space="preserve">научиться применять полученные знания в процессе теоретической и практической деятельности в период </w:t>
      </w:r>
      <w:r>
        <w:rPr>
          <w:sz w:val="24"/>
          <w:szCs w:val="24"/>
        </w:rPr>
        <w:t xml:space="preserve">прохождения педагогической практики, в научно-исследовательской деятельности, а также для преподавания истории и истории культуры в системе высшей школы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магистратуры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Данная дисциплина входит в раздел «Б.2». </w:t>
      </w:r>
      <w:r>
        <w:rPr>
          <w:rFonts w:cs="Times New Roman" w:ascii="Times New Roman" w:hAnsi="Times New Roman"/>
          <w:bCs/>
          <w:color w:val="C00000"/>
          <w:szCs w:val="24"/>
        </w:rPr>
        <w:t>Общепрофессиональный цикл. Базовая часть» п</w:t>
      </w:r>
      <w:r>
        <w:rPr>
          <w:rFonts w:cs="Times New Roman" w:ascii="Times New Roman" w:hAnsi="Times New Roman"/>
          <w:color w:val="C00000"/>
          <w:szCs w:val="24"/>
        </w:rPr>
        <w:t xml:space="preserve">о направлению 030600   -  история.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как в средней общеобразовательной школе, так  и в результате освоения дисциплин ООП подготовки бакалавра по отечественной и всеобщей истории, а также истории исторической мысли, этнографии, источниковедения, культурологи, методологии истории</w:t>
      </w:r>
      <w:r>
        <w:rPr>
          <w:rFonts w:cs="Times New Roman" w:ascii="Times New Roman" w:hAnsi="Times New Roman"/>
          <w:color w:val="C00000"/>
          <w:szCs w:val="24"/>
        </w:rPr>
        <w:t>.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анная учебная дисциплина входит в набор дисциплин </w:t>
      </w:r>
      <w:r>
        <w:rPr>
          <w:rFonts w:cs="Times New Roman" w:ascii="Times New Roman" w:hAnsi="Times New Roman"/>
          <w:color w:val="C00000"/>
          <w:szCs w:val="24"/>
        </w:rPr>
        <w:t>общепрофессионального</w:t>
      </w:r>
      <w:r>
        <w:rPr>
          <w:rFonts w:cs="Times New Roman" w:ascii="Times New Roman" w:hAnsi="Times New Roman"/>
          <w:szCs w:val="24"/>
        </w:rPr>
        <w:t xml:space="preserve"> цикла, ориентированных на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Требования к освоению курса сводятся к следующему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bCs/>
          <w:i/>
          <w:sz w:val="24"/>
          <w:szCs w:val="24"/>
        </w:rPr>
        <w:t>З</w:t>
      </w:r>
      <w:r>
        <w:rPr>
          <w:i/>
          <w:sz w:val="24"/>
          <w:szCs w:val="24"/>
        </w:rPr>
        <w:t>на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ку развития различных доиндустриальных и современных обществ;</w:t>
      </w:r>
    </w:p>
    <w:p>
      <w:pPr>
        <w:pStyle w:val="Normal"/>
        <w:overflowPunct w:val="false"/>
        <w:autoSpaceDE w:val="false"/>
        <w:spacing w:lineRule="auto" w:line="360"/>
        <w:ind w:left="14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азовые ментальные и культурно-исторические характеристики сознания доиндустриальных обществ и современного мира, их общее и особенное ;</w:t>
      </w:r>
    </w:p>
    <w:p>
      <w:pPr>
        <w:pStyle w:val="Normal"/>
        <w:overflowPunct w:val="false"/>
        <w:autoSpaceDE w:val="false"/>
        <w:spacing w:lineRule="auto" w:line="360"/>
        <w:ind w:left="14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дискуссионные методололго-историографические проблемы професс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овременные методы основные методы работы с источниками по главной проблематике курс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Cs/>
          <w:i/>
          <w:sz w:val="24"/>
          <w:szCs w:val="24"/>
        </w:rPr>
        <w:t xml:space="preserve">            </w:t>
      </w:r>
      <w:r>
        <w:rPr>
          <w:bCs/>
          <w:i/>
          <w:sz w:val="24"/>
          <w:szCs w:val="24"/>
        </w:rPr>
        <w:t>У</w:t>
      </w:r>
      <w:r>
        <w:rPr>
          <w:i/>
          <w:sz w:val="24"/>
          <w:szCs w:val="24"/>
        </w:rPr>
        <w:t>ме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елять и интерпретировать существенные явления и процессы современных проблем истор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амостоятельно анализировать возникающие проблемы текущего момента исторической динамики с помощью полученных знаний и навыков;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результаты своей учебной деятельности в виде устных, письменных ответов, выполненных с помощью современных электронных и интерактивных средств.  Данная дисциплина способствует формированию следующих компетенций, предусмотренных ФГОС-3 по направлению ВПО  030600 – История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труктура и содержание учебной дисциплины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Вводная часть. Современные проблемы глобализирующегося мира</w:t>
      </w:r>
      <w:r>
        <w:rPr>
          <w:sz w:val="24"/>
          <w:szCs w:val="24"/>
        </w:rPr>
        <w:t>. Материальные и социально-политические проблемы глобализирующегося мира. Культурно-духовный интерьер процессов глобализации и его влияние на личность. Социально-психологические типы идентичности и процессы формирования массового общества потребления: «иметь или быть»? Перспективы развития цивилизации и человека в глобализирующемся мир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Специфика процессов модернизации в режиме большого времени. </w:t>
      </w:r>
      <w:r>
        <w:rPr>
          <w:sz w:val="24"/>
          <w:szCs w:val="24"/>
        </w:rPr>
        <w:t>Основные концепции природы модернизации и ее типов. Концепция Перехода В.М. Ракова как пример актуально-перспективной модели теории модернизации. Исторические «издержки» процессов модернизации. «Цена» современных процессов модернизации. Культурно-историческая традиция и процессы современной модерниз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Своеобразие исторических судеб процесса модернизации на российской почве.</w:t>
      </w:r>
      <w:r>
        <w:rPr>
          <w:sz w:val="24"/>
          <w:szCs w:val="24"/>
        </w:rPr>
        <w:t xml:space="preserve"> Основные этапы процесса модернизации в России. Повторяющиеся черты типологического отличия российских процессов модернизации. Принадлежит ли России к европейской периферии или особому варианту динамики процессов модернизации? Альтернативы или возможные исторические сценарии развития современного модернизационного процесса в Росс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Проблема свободы личности и гуманизма в режиме большого времени.</w:t>
      </w:r>
      <w:r>
        <w:rPr>
          <w:sz w:val="24"/>
          <w:szCs w:val="24"/>
        </w:rPr>
        <w:t xml:space="preserve"> Проблема свободы личности и гуманизма в историко-культурном интерьере разных обществ. . Запад и Восток – исторические и социально –психологические предпосылки различного понимания свободы личности и гуманизма.  «Европейское чудо» - природа процессов индивидуализации и гуманизации общества в режиме большого времени. Свобода личности и гуманизм: российская историческая траектор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Современные гендерные проблемы в исторической ретро- и перспективе.</w:t>
      </w:r>
      <w:r>
        <w:rPr>
          <w:sz w:val="24"/>
          <w:szCs w:val="24"/>
        </w:rPr>
        <w:t xml:space="preserve"> Основные методологические положения современной гендерной теории. Гендер и власть : общий рисунок ментального и поведенческого кода. Своеобразие разных моделей гендерного кода сознания и поведения личности в контексте специфики исторических судеб Запада и Востока. Современный гендерный код в контексте проблем глобализирующегося общества. Специфика гендерного кода на российской исторической почве. 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Жизнь и смерть в современном мире в контексте процессов глобализации. </w:t>
      </w:r>
      <w:r>
        <w:rPr>
          <w:sz w:val="24"/>
          <w:szCs w:val="24"/>
        </w:rPr>
        <w:t>Историографические подходы к проблеме. Жизнь и смерть в доиндустриальных обществах в их региональной системе координат . Своеобразие западной модели решения проблемы на личностном уровне. Связь явлений жизни и смерти с процессами глобализации. Жизнь и смерть в фокусе российской действительност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часов курса по темам и видам рабо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278"/>
        <w:gridCol w:w="2356"/>
        <w:gridCol w:w="1260"/>
      </w:tblGrid>
      <w:tr>
        <w:trPr>
          <w:trHeight w:val="32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ind w:firstLine="3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торные занятия  (ча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</w:t>
            </w:r>
          </w:p>
        </w:tc>
      </w:tr>
      <w:tr>
        <w:trPr>
          <w:trHeight w:val="31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firstLine="3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. Современные проблемы глобализирующегося ми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пецифика процессов модернизации в режиме большого времен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оеобразие исторических судеб процесса модернизации на российской поч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блема свободы личности и гуманизма в режиме большого времен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ременные гендерные проблемы в исторической ретро- и перспектив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i w:val="false"/>
                <w:i w:val="false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знь и смерть в современном мире в контексте процессов глобализации</w:t>
            </w:r>
            <w:r>
              <w:rPr>
                <w:b w:val="false"/>
                <w:i w:val="false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рный список контрольных вопросов к зачету: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а процессов модернизаци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логия процессов модернизации в раннее Новое время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личие догоняющего типа модернизации от типа модернизации стран лидеров мир-систем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Глобализация как закономерность исторического процесса: ее «прорывы» и исторические туп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массового общества или общества потребления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манизм как надисторическое явление и как явление социокультурного ряд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российских процессов модернизаци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гендерная идентичность как отражение трансформации психосоциальной идентичности в меняющемся мире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временного общества через призму демографи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ловек перед лицом смерти в древних обществах и обществах современност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Ценность жизни: историко-культурные и социопсихологические мутации представлений в контексте опыта становления современной цивилизации. 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сновная литература</w:t>
      </w:r>
      <w:r>
        <w:rPr>
          <w:sz w:val="24"/>
          <w:szCs w:val="24"/>
          <w:lang w:val="en-US"/>
        </w:rPr>
        <w:t>:</w:t>
      </w:r>
    </w:p>
    <w:p>
      <w:pPr>
        <w:pStyle w:val="Style12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Баткин Л.М. Странная тюрьма исторической необходимости//</w:t>
      </w:r>
      <w:r>
        <w:rPr>
          <w:sz w:val="28"/>
        </w:rPr>
        <w:t xml:space="preserve"> </w:t>
      </w:r>
      <w:r>
        <w:rPr>
          <w:sz w:val="24"/>
          <w:szCs w:val="24"/>
        </w:rPr>
        <w:t>Одиссей. Человек в истории. 2000. М.: Наука, 2000. С</w:t>
      </w:r>
    </w:p>
    <w:p>
      <w:pPr>
        <w:pStyle w:val="Style12"/>
        <w:numPr>
          <w:ilvl w:val="0"/>
          <w:numId w:val="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иколаева И.Ю. Специфика процессов модернизации и менталитета в формате большого времени// Методологические и историографические вопросы исторической науки.</w:t>
      </w:r>
    </w:p>
    <w:p>
      <w:pPr>
        <w:pStyle w:val="Style12"/>
        <w:numPr>
          <w:ilvl w:val="0"/>
          <w:numId w:val="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ков В.М.</w:t>
      </w:r>
      <w:r>
        <w:rPr>
          <w:sz w:val="22"/>
        </w:rPr>
        <w:t xml:space="preserve"> . «Европейское чудо» (рождение новой Европы в </w:t>
      </w:r>
      <w:r>
        <w:rPr>
          <w:sz w:val="22"/>
          <w:lang w:val="en-US"/>
        </w:rPr>
        <w:t>XVI</w:t>
      </w:r>
      <w:r>
        <w:rPr>
          <w:sz w:val="22"/>
        </w:rPr>
        <w:t xml:space="preserve"> - </w:t>
      </w:r>
      <w:r>
        <w:rPr>
          <w:sz w:val="22"/>
          <w:lang w:val="en-US"/>
        </w:rPr>
        <w:t>XVIII</w:t>
      </w:r>
      <w:r>
        <w:rPr>
          <w:sz w:val="22"/>
        </w:rPr>
        <w:t xml:space="preserve"> вв.). Пермь, 1999.</w:t>
      </w:r>
    </w:p>
    <w:p>
      <w:pPr>
        <w:pStyle w:val="Style12"/>
        <w:numPr>
          <w:ilvl w:val="0"/>
          <w:numId w:val="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ромм Э. Иметь или быть? М.: Изд-во АСТ, 2010. 320с.</w:t>
      </w:r>
    </w:p>
    <w:p>
      <w:pPr>
        <w:pStyle w:val="Style12"/>
        <w:numPr>
          <w:ilvl w:val="0"/>
          <w:numId w:val="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ромм Э. Бегство от свободы. М.: Изд-во АСТ, 2009. 288с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литература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тонян Ю.А. Отрицание цивилизации: каннибализм, инцест, детоубийство, тоталитаризм. - М.: Логос 2003. – 256 с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рьес Ф. Человек перед лицом смерти. М., 1992. 528с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Ахиезер А.С. Россия : Критика исторического опыта. Новосибирск,1997-1998. Т.</w:t>
      </w:r>
      <w:r>
        <w:rPr>
          <w:sz w:val="24"/>
          <w:szCs w:val="24"/>
          <w:lang w:val="en-US"/>
        </w:rPr>
        <w:t>I –II</w:t>
      </w:r>
      <w:r>
        <w:rPr>
          <w:sz w:val="24"/>
          <w:szCs w:val="24"/>
        </w:rPr>
        <w:t>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Он же</w:t>
      </w:r>
      <w:r>
        <w:rPr>
          <w:sz w:val="28"/>
        </w:rPr>
        <w:t xml:space="preserve"> </w:t>
      </w:r>
      <w:r>
        <w:rPr>
          <w:sz w:val="24"/>
          <w:szCs w:val="24"/>
        </w:rPr>
        <w:t>Архаизация в российском обществе как методологическая проблема// Общественные науки и современность. 2001. № 2. С. 89 - 100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ссмертный Ю.Л. Жизнь и смерть в средние века. М, 1991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Валлерстайн И. Миросистемный анализ// Время мира: Альманах современных исслдедований по теоретической истории, макросоциологии, геополитике, анализу мировых систем и цивилизаций. Новосибирск. 2000. Вып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н же Америка и мир: вчера, сегодня, завтра// Свободная мысль. 1995.№ 4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н же. Россия и капиталистический мир-экономика// Свободная мысль. 1996. № 5.</w:t>
      </w:r>
    </w:p>
    <w:p>
      <w:pPr>
        <w:pStyle w:val="Foot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одихин Д.М. «Призрак третьей книги»: методологический монизм и «глобальная архаизация»// Диалог со временем: Альманах интеллектуальной истории: УРСС. Вып. 9. М., 2002. С. 51 - 66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ородай Ю.М. Эротика, смерть, табу. Трагедия человеческого сознания. М., 1996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уревич П.С. Смерть –константа человеческого бытия// Токарчик А. Мифы о бессмертии. М., Прогресс, 1992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чность в норме и патологии./ Под ред. Ц.П. Короленко, Н.В. Дмитриева, Е.Н. Загоруйко. -  Новосибирск: НГПУ, 2000. – 256 с</w:t>
      </w:r>
      <w:r>
        <w:rPr>
          <w:sz w:val="28"/>
        </w:rPr>
        <w:t>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иньяр П. Секс и страх: Эссе/Пер. с фр. И.Волевич. - М.: Текст, 2000. – 189 с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зинцев А.Г. Об истоках антиповедения, смеха и юмора // Смех: истоки и функции. – СПб.: Наука, 2002. С.5 - 43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зинцев А.Г. Смех и антиповедение в России: национальная специфика и общечеловеческие закономерности // Смех: истоки и функции. – СПб.: Наука, 2002. С.147 – 174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Кон И.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ксуальная культура в России:Клубничка на березке. - М.: ОГИ, 1997. - 464 с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еви-Брюль. Первобытное мышление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ргинальность в современной России. Серия «Научные доклады», № 121. – М.: Московский общественный научный фонд, 2000. - 208 с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гилл А. Глобализация и история идей// Диалог со временем. Альманах интеллектуальной истории.№ 14. М., 2005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Могильницкий Б.Г. История исторической мысл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Вып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Историографическая революция. Томск, 2008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иколаева И.Ю. Полидисциплинарный синтез и верификация в истории. Томск, 2010.</w:t>
      </w:r>
      <w:r>
        <w:rPr>
          <w:sz w:val="24"/>
          <w:szCs w:val="24"/>
          <w:lang w:val="en-US"/>
        </w:rPr>
        <w:t xml:space="preserve"> 410c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Панарин А.С. Процессы модернизации и менталитет.// Вопросы философии. 1994. № 1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идисциплинарные технологии исследования модернизационных</w:t>
      </w:r>
      <w:r>
        <w:rPr>
          <w:szCs w:val="23"/>
        </w:rPr>
        <w:t xml:space="preserve"> </w:t>
      </w:r>
      <w:r>
        <w:rPr>
          <w:sz w:val="24"/>
          <w:szCs w:val="24"/>
        </w:rPr>
        <w:t>процессов/Под ред. Б.Г. Могильницкого, И.Ю. Николаевой. Томск,2005. 343</w:t>
      </w:r>
      <w:r>
        <w:rPr>
          <w:szCs w:val="23"/>
        </w:rPr>
        <w:t>с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шкарева Н.Л. Женская история, гендерная история: сходства, отличия, перспективы// Социальная история. Ежегодник. 2003. Женская и гендерная история. М.: РОССПЭН, 2003. С. 9-44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на же. История женщин и гендерный подход к анализу прошлого в контексте проблем социальной истории?// Социальная история. Ежегодник. 1997. М.: РОССПЭН, 1998.С. 69 - 95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пина Л.П. Женщины и мужчины в истории:Новая картина европейского прошлого: Очерки. Хрестоматия. М.,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Теория и методология гендерных исследований. Ч.</w:t>
      </w:r>
      <w:r>
        <w:rPr>
          <w:color w:val="000000"/>
          <w:sz w:val="24"/>
          <w:szCs w:val="24"/>
          <w:lang w:val="en-US"/>
        </w:rPr>
        <w:t>I-II</w:t>
      </w:r>
      <w:r>
        <w:rPr>
          <w:color w:val="000000"/>
          <w:sz w:val="24"/>
          <w:szCs w:val="24"/>
        </w:rPr>
        <w:t>. М., 2006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илли Ч. Будущая история// Время мира: Альманах современных исслдедований по теоретической истории, макросоциологии, геополитике, анализу мировых систем и цивилизаций. Новосибирск. 2000. Вып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ролов А.Т. О человеке и гуманизме. М.,1989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Фромм Э.</w:t>
      </w:r>
      <w:r>
        <w:rPr>
          <w:sz w:val="28"/>
        </w:rPr>
        <w:t xml:space="preserve"> </w:t>
      </w:r>
      <w:r>
        <w:rPr>
          <w:sz w:val="24"/>
          <w:szCs w:val="24"/>
        </w:rPr>
        <w:t>Психоанализ и этика. - М.: Республика, 1993. - 415 с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орни К. Невротическая личность нашего времени. Самоанализ./Пер. с англ. В.В. Старовойтова. Общ. ред. Г.В. Бурменской. - М.: Изд. группа «Прогресс» - «Универс», 1993. – 480 с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шков М.А. Глобальный контекст постсоветской России. Очерки теории и методологии  мироцелостности. М.,1999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лиас Н. Общество индивидов. М,2001.</w:t>
      </w:r>
    </w:p>
    <w:p>
      <w:pPr>
        <w:pStyle w:val="Style12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лиаде М. Священное и мирское. М..1994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итогового контроля знаний студентов</w:t>
      </w:r>
      <w:r>
        <w:rPr/>
        <w:t xml:space="preserve"> – зачет</w:t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1"/>
        <w:overflowPunct w:val="false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  <w:t>8. Материально техническое обеспечение дисциплины</w:t>
      </w:r>
    </w:p>
    <w:p>
      <w:pPr>
        <w:pStyle w:val="Style11"/>
        <w:overflowPunct w:val="false"/>
        <w:autoSpaceDE w:val="false"/>
        <w:spacing w:lineRule="exact" w:line="260"/>
        <w:rPr/>
      </w:pPr>
      <w:r>
        <w:rPr/>
        <w:t>Оргтехника: компьютер, экран. Авторский комплект копьютерных презентаций Интерактивная доска.</w:t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basedOn w:val="Style7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7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1">
    <w:name w:val="WW- Знак1"/>
    <w:basedOn w:val="Style7"/>
    <w:qFormat/>
    <w:rPr>
      <w:b/>
      <w:bCs/>
      <w:i/>
      <w:iCs/>
      <w:sz w:val="26"/>
      <w:szCs w:val="26"/>
    </w:rPr>
  </w:style>
  <w:style w:type="character" w:styleId="WW2">
    <w:name w:val="WW- Знак2"/>
    <w:basedOn w:val="Style7"/>
    <w:qFormat/>
    <w:rPr>
      <w:sz w:val="24"/>
      <w:szCs w:val="24"/>
    </w:rPr>
  </w:style>
  <w:style w:type="character" w:styleId="WW3">
    <w:name w:val="WW- Знак3"/>
    <w:basedOn w:val="Style7"/>
    <w:qFormat/>
    <w:rPr>
      <w:bCs/>
      <w:sz w:val="24"/>
    </w:rPr>
  </w:style>
  <w:style w:type="character" w:styleId="WW4">
    <w:name w:val="WW- Знак4"/>
    <w:basedOn w:val="Style7"/>
    <w:qFormat/>
    <w:rPr>
      <w:rFonts w:ascii="Arial" w:hAnsi="Arial" w:cs="Arial"/>
      <w:sz w:val="22"/>
      <w:szCs w:val="22"/>
    </w:rPr>
  </w:style>
  <w:style w:type="character" w:styleId="WW5">
    <w:name w:val="WW- Знак5"/>
    <w:basedOn w:val="Style7"/>
    <w:qFormat/>
    <w:rPr/>
  </w:style>
  <w:style w:type="character" w:styleId="Style9">
    <w:name w:val=" Зна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077"/>
      <w:jc w:val="both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çàãîëîâîê 2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32:00Z</dcterms:created>
  <dc:creator>user</dc:creator>
  <dc:description/>
  <dc:language>en-US</dc:language>
  <cp:lastModifiedBy>Oleg</cp:lastModifiedBy>
  <cp:lastPrinted>2010-02-22T12:08:00Z</cp:lastPrinted>
  <dcterms:modified xsi:type="dcterms:W3CDTF">2010-11-25T04:14:00Z</dcterms:modified>
  <cp:revision>21</cp:revision>
  <dc:subject/>
  <dc:title>Создание видеофильма выпускным классом</dc:title>
</cp:coreProperties>
</file>