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7"/>
        <w:spacing w:before="0" w:after="0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исторического факультета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________ В.П. Зин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___» __________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заговора в истории европейской циви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.62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p>
      <w:pPr>
        <w:pStyle w:val="Normal"/>
        <w:overflowPunct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учебной дисциплины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Сформировать понимание феномена теории заговора в современном мире, его специфики, характерных черт, а также причин социального, экономического и политического характера, обусловливающих его появление и распространение в современных обществах; </w:t>
      </w:r>
      <w:r>
        <w:rPr>
          <w:bCs/>
          <w:sz w:val="24"/>
          <w:szCs w:val="24"/>
        </w:rPr>
        <w:t>научиться применять полученные знания в исследовательской и аналитической работе по окончании учебного заведения.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структуре ООП магистратуры</w:t>
      </w:r>
    </w:p>
    <w:p>
      <w:pPr>
        <w:pStyle w:val="Style15"/>
        <w:overflowPunct w:val="false"/>
        <w:autoSpaceDE w:val="false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дисциплина входит в раздел СДМ.В02 «Специальные дисциплины по выбору студента».</w:t>
      </w:r>
    </w:p>
    <w:p>
      <w:pPr>
        <w:pStyle w:val="Style15"/>
        <w:overflowPunct w:val="false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Style15"/>
        <w:overflowPunct w:val="false"/>
        <w:autoSpaceDE w:val="false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overflowPunct w:val="false"/>
        <w:autoSpaceDE w:val="false"/>
        <w:ind w:left="927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Style15"/>
        <w:overflowPunct w:val="false"/>
        <w:autoSpaceDE w:val="false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overflowPunct w:val="false"/>
        <w:autoSpaceDE w:val="false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торию возникновения и развития феномена теории заговора;</w:t>
      </w:r>
    </w:p>
    <w:p>
      <w:pPr>
        <w:pStyle w:val="Style15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методы анализа и выделения характерных элементов теорий заговора в политологическом и историческом дискурсе;</w:t>
      </w:r>
    </w:p>
    <w:p>
      <w:pPr>
        <w:pStyle w:val="Style15"/>
        <w:overflowPunct w:val="false"/>
        <w:autoSpaceDE w:val="false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5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нализировать и деконструировать тексты конспирологического содержания;</w:t>
      </w:r>
    </w:p>
    <w:p>
      <w:pPr>
        <w:pStyle w:val="Style15"/>
        <w:numPr>
          <w:ilvl w:val="0"/>
          <w:numId w:val="5"/>
        </w:numPr>
        <w:overflowPunct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полученные на других курсах знания и концепции в собственной экспертно-аналитической и исследовательской практике, таким образом, развивая критическое мышление.</w:t>
      </w:r>
    </w:p>
    <w:p>
      <w:pPr>
        <w:pStyle w:val="Normal"/>
        <w:overflowPunct w:val="false"/>
        <w:autoSpaceDE w:val="false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сознает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использовать в исторических исследованиях базовые знания в области всеобщей и отечественной истории (ПК-1), археологии (ПК-2)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к критическому восприятию концепций различных историографических школ (ПК-7)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работе в архивах и музеях, библиотеках, владеет навыками поиска необходимой информации в электронных каталогах и в сетевых ресурсах (ПК-9);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Структура и содержание учебной дисциплины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_____ зачетные единицы, __________ часа.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67"/>
        <w:gridCol w:w="425"/>
        <w:gridCol w:w="709"/>
        <w:gridCol w:w="567"/>
        <w:gridCol w:w="1559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(в 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Понятие и проблематика научного изучения теории заговор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факторы появления теорий заговора современного ви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 теорий заговора. Специфика бытования в современном ми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теорий заговора и современного исторического созн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ирологическая мифологизация прошлого общества. Причины и послед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тивы в теориях заговора (субъекты загово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5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еномена теорий заговора в Европ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еномена теорий заговора в России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-презентация</w:t>
            </w:r>
          </w:p>
        </w:tc>
      </w:tr>
      <w:tr>
        <w:trPr>
          <w:trHeight w:val="66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еномена теории заговора в Соединенных Штатах Амер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Форма итогового контроля знаний студентов</w:t>
      </w:r>
      <w:r>
        <w:rPr>
          <w:sz w:val="24"/>
          <w:szCs w:val="24"/>
        </w:rPr>
        <w:t xml:space="preserve"> – проект-през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Образовательные технологии</w:t>
      </w:r>
      <w:r>
        <w:rPr>
          <w:sz w:val="24"/>
          <w:szCs w:val="24"/>
        </w:rPr>
        <w:t>: проблемное обучение (проблемные лекции), самостоятельная работа студентов, информационно-коммуникативные технологии (работа с интернет-ресурсами, подготовка компьютерных презентаций)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В начале курса предполагается провести проверочное </w:t>
      </w:r>
      <w:r>
        <w:rPr>
          <w:b/>
          <w:sz w:val="24"/>
          <w:szCs w:val="24"/>
        </w:rPr>
        <w:t>тестирование</w:t>
      </w:r>
      <w:r>
        <w:rPr>
          <w:sz w:val="24"/>
          <w:szCs w:val="24"/>
        </w:rPr>
        <w:t xml:space="preserve"> для того, чтобы выяснить насколько студенты знакомы с материалом и проблематикой лекционных занятий. В середине курса планируется провести </w:t>
      </w:r>
      <w:r>
        <w:rPr>
          <w:b/>
          <w:sz w:val="24"/>
          <w:szCs w:val="24"/>
        </w:rPr>
        <w:t>собеседование</w:t>
      </w:r>
      <w:r>
        <w:rPr>
          <w:sz w:val="24"/>
          <w:szCs w:val="24"/>
        </w:rPr>
        <w:t xml:space="preserve"> с целью проверить насколько был усвоен материал.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ентационный проект.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екта: приобретение навыка поиска презентации информации и критическое изложение материала с применением полученных в курсе навыков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екта: </w:t>
      </w:r>
      <w:r>
        <w:rPr>
          <w:sz w:val="24"/>
          <w:szCs w:val="24"/>
        </w:rPr>
        <w:t>каждый студент готовит презентацию одной из концепций заговора, распространенных в европейском общественно-политическом дискурсе и мифологизирующих историческое прошлое. Вначале представляется суть концепции, ее элементы, затем идет критическая часть, в ходе которой, применяя навыки, полученные в течение лекций, идет деконструкция предложенной теории. По окончании презентации проводится заче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Багдасарян В.Э. «Теория заговора» в отечественной историографии втор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/ В.Э. Багдасарян. – М. : Сигналъ, 1999. – 528 с. 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Багдасарян В.Э. Проблема мифологизации истории в отечественной истории 1990-х гг. / В.Э. Багдасарян. – М. : Народный учитель, 2000. – 102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Рогалла фон Бибберштайн Й. Миф о заговоре. Философы, масоны, евреи. Либералы и социалисты в роли заговорщиков. / Й. Рогалла фон Бибберштайн. – СПб. : Издательство имени Н.И. Новикова, 2010. – 400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rStyle w:val="Applestylespan"/>
          <w:color w:val="000000"/>
          <w:sz w:val="24"/>
          <w:szCs w:val="24"/>
        </w:rPr>
        <w:t>Васильев Л.C</w:t>
      </w:r>
      <w:r>
        <w:rPr>
          <w:rStyle w:val="Applestylespan"/>
          <w:i/>
          <w:color w:val="000000"/>
          <w:sz w:val="24"/>
          <w:szCs w:val="24"/>
        </w:rPr>
        <w:t>.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ы и они: Конформизм и образ ‘другого’: сборник статей на тему ксенофобии. / Отв. ред. Л.С. Васильев. – М. : КДУ, 2007. – 224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Гудков Л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ативная идентичность. Статьи 1997 – 2002 годов. / Л. Гудков. – М. : Новое литературное обозрение, 2004. – 816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ins w:id="0" w:author="Ilya" w:date="2010-08-17T20:31:00Z">
        <w:r>
          <w:rPr>
            <w:color w:val="000000"/>
            <w:sz w:val="24"/>
            <w:szCs w:val="24"/>
          </w:rPr>
          <w:t xml:space="preserve">Кон Н. </w:t>
        </w:r>
      </w:ins>
      <w:ins w:id="1" w:author="Ilya" w:date="2010-08-17T20:31:00Z">
        <w:r>
          <w:rPr>
            <w:i w:val="false"/>
            <w:color w:val="000000"/>
            <w:sz w:val="24"/>
            <w:szCs w:val="24"/>
          </w:rPr>
          <w:t>Благословение на геноцид</w:t>
        </w:r>
      </w:ins>
      <w:r>
        <w:rPr>
          <w:color w:val="000000"/>
          <w:sz w:val="24"/>
          <w:szCs w:val="24"/>
        </w:rPr>
        <w:t xml:space="preserve"> : </w:t>
      </w:r>
      <w:r>
        <w:rPr>
          <w:rStyle w:val="Applestylespan"/>
          <w:color w:val="000000"/>
          <w:sz w:val="24"/>
          <w:szCs w:val="24"/>
        </w:rPr>
        <w:t>миф о всемирном заговоре евреев и «Протоколах сионских мудрецов»</w:t>
      </w:r>
      <w:ins w:id="2" w:author="Ilya" w:date="2010-08-17T20:31:00Z">
        <w:r>
          <w:rPr>
            <w:color w:val="000000"/>
            <w:sz w:val="24"/>
            <w:szCs w:val="24"/>
          </w:rPr>
          <w:t xml:space="preserve">. </w:t>
        </w:r>
      </w:ins>
      <w:r>
        <w:rPr>
          <w:color w:val="000000"/>
          <w:sz w:val="24"/>
          <w:szCs w:val="24"/>
        </w:rPr>
        <w:t xml:space="preserve">– </w:t>
      </w:r>
      <w:ins w:id="3" w:author="Ilya" w:date="2010-08-17T20:32:00Z">
        <w:r>
          <w:rPr>
            <w:color w:val="000000"/>
            <w:sz w:val="24"/>
            <w:szCs w:val="24"/>
          </w:rPr>
          <w:t>М.</w:t>
        </w:r>
      </w:ins>
      <w:r>
        <w:rPr>
          <w:color w:val="000000"/>
          <w:sz w:val="24"/>
          <w:szCs w:val="24"/>
        </w:rPr>
        <w:t xml:space="preserve"> : Рудомино,</w:t>
      </w:r>
      <w:ins w:id="4" w:author="Ilya" w:date="2010-08-17T20:32:00Z">
        <w:r>
          <w:rPr>
            <w:color w:val="000000"/>
            <w:sz w:val="24"/>
            <w:szCs w:val="24"/>
          </w:rPr>
          <w:t xml:space="preserve"> </w:t>
        </w:r>
      </w:ins>
      <w:r>
        <w:rPr>
          <w:color w:val="000000"/>
          <w:sz w:val="24"/>
          <w:szCs w:val="24"/>
        </w:rPr>
        <w:t>2000</w:t>
      </w:r>
      <w:ins w:id="5" w:author="Ilya" w:date="2010-08-17T20:32:00Z">
        <w:r>
          <w:rPr>
            <w:color w:val="000000"/>
            <w:sz w:val="24"/>
            <w:szCs w:val="24"/>
          </w:rPr>
          <w:t>.</w:t>
        </w:r>
      </w:ins>
      <w:r>
        <w:rPr>
          <w:color w:val="000000"/>
          <w:sz w:val="24"/>
          <w:szCs w:val="24"/>
        </w:rPr>
        <w:t xml:space="preserve"> – 172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Леруа М. Миф о иезуитах: от Беранже до Мишле / М. Леруа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М. : Языки славянской культуры, 2001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460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Микелис Ч. де «Протоколы сионских мудрецов»: Несуществующий манускрипт, или подлог века. / Ч. де Микелис. – Минск : МЕТ, Ковчег, 2006. – 526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йманн И.</w:t>
      </w:r>
      <w:r>
        <w:rPr>
          <w:color w:val="000000"/>
          <w:sz w:val="24"/>
          <w:szCs w:val="24"/>
        </w:rPr>
        <w:t xml:space="preserve"> Использование «Другого»: Образы Востока в формировании европейских идентичностей. – М. : Новое издательство, 2004. – 336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йпс Д. Заговор: Мания преследования в умах политиков / Д. Пайпс. – М. : Новый Хронограф, 2008. – 336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Парфри А. Культура времен Апокалипсиса / А. Парфи. – Екатеринбург : Ультра-Культура, 2004. – 592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хтенберг Дж. Дьявол и евреи: Средневековые представления о евреях и их связь с современным антисемитизмом. / Дж. Трахтенберг. – М. : Гешарим, 1998. – 297 с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Энтин Дж. Теория заговора и конспиративистский менталитет [Электронный ресурс] / Дж. Энтин // Новая и новейшая история. – 2000. – № 1 //</w:t>
      </w:r>
      <w:r>
        <w:rPr>
          <w:color w:val="000000"/>
          <w:sz w:val="24"/>
          <w:szCs w:val="24"/>
          <w:lang w:val="en-US"/>
        </w:rPr>
        <w:t>Viv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oco</w:t>
      </w:r>
      <w:r>
        <w:rPr>
          <w:color w:val="000000"/>
          <w:sz w:val="24"/>
          <w:szCs w:val="24"/>
        </w:rPr>
        <w:t xml:space="preserve">! – Электрон. дан. – [Б.м.], [б.г.]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vivovoco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sl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vv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papers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ecce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consp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color w:val="000000"/>
          <w:sz w:val="24"/>
          <w:szCs w:val="24"/>
        </w:rPr>
        <w:t xml:space="preserve"> (дата обращения: 11.08.2010)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aronovitch D. Voodoo Histories: The Role of Conspiracy Theory in Shaping Modern History / D. Aaronovitch. – London : Jonathan Cape, 2009. – 368 p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balakina-Paap M. Beliefs in conspiracies / M. Abalakina-Paap, W.G. Stephan, T. Craig, W.L. Gregory // Political Psychology. – 1999. – Vol. 20, № 3. – P. 637-648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arkun M. A Culture of Conspiracy: Apocalyptic Visions in Contemporary America / M. Barkun. – Berkeley : University of California Press, 2003. – 255 p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ratich J.Z. Grassy-Knoll Edges: ConspiracyTheories and Political Rationality in the 1990s. / J.Z. Bratich. </w:t>
      </w:r>
      <w:r>
        <w:rPr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en-US"/>
        </w:rPr>
        <w:t xml:space="preserve"> Urbana : University of Illinois Press, 2001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nspiracy theories in American History : An Encyclopedia. – Santa Barbara : ABC-Clio, 2003. – 925 p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ear itself: Enemies Real and Imagined in American Culture. – West Lafayette : </w:t>
      </w:r>
      <w:r>
        <w:rPr>
          <w:rStyle w:val="Applestylespan"/>
          <w:color w:val="000000"/>
          <w:sz w:val="24"/>
          <w:szCs w:val="24"/>
          <w:lang w:val="en-US"/>
        </w:rPr>
        <w:t>Purdue University Press</w:t>
      </w:r>
      <w:r>
        <w:rPr>
          <w:color w:val="000000"/>
          <w:sz w:val="24"/>
          <w:szCs w:val="24"/>
          <w:lang w:val="en-US"/>
        </w:rPr>
        <w:t>, 1998. – 461 p.</w:t>
      </w:r>
    </w:p>
    <w:p>
      <w:pPr>
        <w:pStyle w:val="Style15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oldberg R.A. Enemies within: The Culture of Conspiracy in Modern America / R.A. Goldberg. – New Haven : Yale University Press, 2002. – 368 p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</w:tabs>
        <w:overflowPunct w:val="false"/>
        <w:autoSpaceDE w:val="false"/>
        <w:spacing w:lineRule="exact" w:line="260" w:before="0" w:after="200"/>
        <w:ind w:left="0" w:right="91" w:hanging="0"/>
        <w:jc w:val="center"/>
        <w:rPr>
          <w:b/>
          <w:b/>
          <w:bCs/>
        </w:rPr>
      </w:pPr>
      <w:r>
        <w:rPr>
          <w:b/>
          <w:bCs/>
        </w:rPr>
        <w:t>Материально техническое обеспечение дисциплины:</w:t>
      </w:r>
    </w:p>
    <w:p>
      <w:pPr>
        <w:pStyle w:val="Style16"/>
        <w:overflowPunct w:val="false"/>
        <w:autoSpaceDE w:val="false"/>
        <w:spacing w:lineRule="exact" w:line="260" w:before="0" w:after="0"/>
        <w:ind w:left="0" w:right="90" w:hanging="0"/>
        <w:rPr>
          <w:bCs/>
        </w:rPr>
      </w:pPr>
      <w:r>
        <w:rPr>
          <w:bCs/>
        </w:rPr>
        <w:t xml:space="preserve">Оргтехника: компьютер, проектор, выход в Интернет. </w:t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:</w:t>
      </w:r>
    </w:p>
    <w:p>
      <w:pPr>
        <w:pStyle w:val="21"/>
        <w:overflowPunct w:val="false"/>
        <w:autoSpaceDE w:val="false"/>
        <w:spacing w:lineRule="exact" w:line="260"/>
        <w:ind w:left="283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блоков Илья Александрович – ассистент кафедры истории древнего мира, средних веков и методологии истории.</w:t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21"/>
        <w:overflowPunct w:val="false"/>
        <w:autoSpaceDE w:val="false"/>
        <w:spacing w:lineRule="exact" w:line="260"/>
        <w:ind w:left="283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занов Олег Владимирович – кандидат исторических наук, заведующий кафедрой истории древнего мира, средних веков и методологии истории</w:t>
      </w:r>
    </w:p>
    <w:p>
      <w:pPr>
        <w:pStyle w:val="Normal"/>
        <w:overflowPunct w:val="false"/>
        <w:autoSpaceDE w:val="false"/>
        <w:spacing w:lineRule="exact" w:line="2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отокол №___ от    «___» __________________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eastAsia="Calibri"/>
      <w:kern w:val="2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90" w:right="9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vovoco.rsl.ru/VV/PAPERS/ECCE/CONS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0:00Z</dcterms:created>
  <dc:creator>Ilya</dc:creator>
  <dc:description/>
  <cp:keywords/>
  <dc:language>en-US</dc:language>
  <cp:lastModifiedBy>Alex</cp:lastModifiedBy>
  <dcterms:modified xsi:type="dcterms:W3CDTF">2011-03-09T07:49:00Z</dcterms:modified>
  <cp:revision>3</cp:revision>
  <dc:subject/>
  <dc:title/>
</cp:coreProperties>
</file>