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НАЦИОНАЛЬНЫЙ ИССЛЕДОВАТЕЛЬСКИЙ 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 исторического факультета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В.П. Зиновьев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_»_________________2011 г.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ЫЙ АНАЛИЗ </w:t>
        <w:br/>
        <w:t>НЕСТРУКТУРИРОВАННОЙ ТЕКСТОВОЙ ИНФОРМАЦИИ</w:t>
        <w:br/>
        <w:t xml:space="preserve"> В ГУМАНИТАРНЫХ НА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Методология исторического познания и историческое созна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 – 2011</w:t>
      </w:r>
      <w:r>
        <w:br w:type="page"/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О-МЕТОДИЧЕСКИЙ РАЗДЕЛ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Выработать навыки аналитических компетенций в области формализации обработки неструктурированной текстовой информации в различных предметных областях.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Сформировать понимание междисциплинарных теоретических основ контент-анализа и дискурс-анализа. 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 xml:space="preserve">Дать представление о новейших тенденциях применения кантент-анализа в различных отраслях профессиональной информационной деятельности. 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  <w:t>Познакомить с возможностями использования компьютерных экспертных систем автоматизированной обработки текстовой информации. Обеспечить освоение профессиональных компетенций, связанных с услугами аналитического консалтинга, мониторинга СМИ, разработки баз данных в области гуманитарных наук.</w:t>
      </w:r>
    </w:p>
    <w:p>
      <w:pPr>
        <w:pStyle w:val="Normal"/>
        <w:overflowPunct w:val="false"/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Normal"/>
        <w:ind w:firstLine="567"/>
        <w:jc w:val="both"/>
        <w:rPr/>
      </w:pPr>
      <w:r>
        <w:rPr/>
        <w:t>Данная дисциплина входит в раздел «М.2.» «Профессиональный цикл. Вариативная часть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нформатики, математики, культурологии, философии и социолог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профессионального цикла, ориентированных на изучение методологии истории и исторического сознан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Основы формализации и алгоритмизации аналитически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онятийно-терминологический аппарат, связанный с неструктурированной и структурированной текстовой информ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Современные направления использования контент-анализа, интент-анализа и дискурс-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Современными методами и системами аналитического мониторинга информационного поля СМИ для изучения тенденций в историческом сознании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Соблюдать требования научной строгости в анализе больших массивов тек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евращать исходные количественные показатели в дискретные качественные признаки, а исходные качественные признаки деконструировать в количественные в соответствии со спецификой изучаемых тек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Проектировать базы данных и осуществлять статистическую обработку данных в гуманитарных исследов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/>
        <w:t>Использовать различные возможности автоматизации обработки неструктурированной текстовой информ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>
          <w:b/>
          <w:b/>
        </w:rPr>
      </w:pPr>
      <w:r>
        <w:rPr/>
        <w:t>- владеет культурой мышления; способность к восприятию, анализу, обобщению информации, постановке целей и путей ее достижения (ОК-1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- Способность использовать в познавательной и профессиональной деятельности базовые знания основ информатики, элементы естественнонаучного и математического знания </w:t>
        <w:br/>
        <w:t>(ОК-13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before="48" w:after="20"/>
        <w:jc w:val="both"/>
        <w:rPr/>
      </w:pPr>
      <w:r>
        <w:rPr>
          <w:b/>
        </w:rPr>
        <w:t xml:space="preserve">Общепрофессиональные: </w:t>
      </w:r>
      <w:r>
        <w:rPr/>
        <w:t>Владеет способностью использовать теоретические знания и методы исследования на практике (ПК-2); 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Normal"/>
        <w:overflowPunct w:val="false"/>
        <w:autoSpaceDE w:val="false"/>
        <w:spacing w:before="48" w:after="20"/>
        <w:jc w:val="both"/>
        <w:rPr/>
      </w:pPr>
      <w:r>
        <w:rPr>
          <w:b/>
        </w:rPr>
        <w:t xml:space="preserve">Научно-исследовательские: </w:t>
      </w:r>
      <w:r>
        <w:rPr/>
        <w:t>Владеет основами информационно-аналитической деятельности и способностью их применить в профессиональной сфере (ПК-10); Владеет способностью выявлять и отбирать документы для разных типов и видов публикаций (ПК-21); Владеет способностью вести научно-методическую работу в государственных, муниципальных архивах и архивах организаций (ПК-22).</w:t>
      </w:r>
    </w:p>
    <w:p>
      <w:pPr>
        <w:pStyle w:val="Normal"/>
        <w:overflowPunct w:val="false"/>
        <w:autoSpaceDE w:val="false"/>
        <w:spacing w:before="48" w:after="20"/>
        <w:jc w:val="both"/>
        <w:rPr/>
      </w:pPr>
      <w:r>
        <w:rPr>
          <w:b/>
        </w:rPr>
        <w:t xml:space="preserve">Технологические: </w:t>
      </w:r>
      <w:r>
        <w:rPr/>
        <w:t>Владеет способностью совершенствовать технологии документационного обеспечения управления и архивного дела на базе использования средств автоматизации (ПК-38);</w:t>
      </w:r>
    </w:p>
    <w:p>
      <w:pPr>
        <w:pStyle w:val="Normal"/>
        <w:overflowPunct w:val="false"/>
        <w:autoSpaceDE w:val="false"/>
        <w:spacing w:before="48" w:after="20"/>
        <w:jc w:val="both"/>
        <w:rPr/>
      </w:pPr>
      <w:r>
        <w:rPr>
          <w:b/>
        </w:rPr>
        <w:t xml:space="preserve">Проектные: </w:t>
      </w:r>
      <w:r>
        <w:rPr/>
        <w:t>Владеет принципами и методами упорядочения состава документов и информационных показателей (ПК-44)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rPr/>
      </w:pPr>
      <w:r>
        <w:rPr/>
        <w:t>Общая трудоемкость дисциплины составляет 1,5 зачетные единицы, 54 час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3402"/>
        <w:gridCol w:w="426"/>
        <w:gridCol w:w="567"/>
        <w:gridCol w:w="425"/>
        <w:gridCol w:w="567"/>
        <w:gridCol w:w="425"/>
        <w:gridCol w:w="1843"/>
      </w:tblGrid>
      <w:tr>
        <w:trPr>
          <w:trHeight w:val="84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чебной работы (в 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название тематического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 xml:space="preserve"> 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еделя сем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текущего контроля успеваемости</w:t>
            </w:r>
          </w:p>
        </w:tc>
      </w:tr>
      <w:tr>
        <w:trPr>
          <w:trHeight w:val="61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Теоретические аспекты экспертного анализа неструктурированной текст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Теория и методы контент-анализ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Введение в теорию и методики автоматизации "добычи знаний"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инципы и направления дискурс-анализа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доклад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Прикладные и аспекты и практические навыки обработки неструктурированной текст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Ивент-анализ политических и социально-экономических ситуаций.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ведение корпусную лингвистику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татистические методы в исследовании текстовой информации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</w:tbl>
    <w:p>
      <w:pPr>
        <w:pStyle w:val="Normal"/>
        <w:jc w:val="both"/>
        <w:rPr/>
      </w:pPr>
      <w:r>
        <w:rPr/>
        <w:t>Форма итогового контроля знаний – экзамен.</w:t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имитацион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0" w:hanging="0"/>
        <w:jc w:val="both"/>
        <w:rPr/>
      </w:pPr>
      <w:r>
        <w:rPr>
          <w:b/>
        </w:rPr>
        <w:t xml:space="preserve">Технология лекции-визуализации </w:t>
      </w:r>
      <w:r>
        <w:rPr/>
        <w:t xml:space="preserve">используется по всем темам спецкурса. Лекция-визуализация учит студента преобразовывать устную и письменную информацию в визуальную форму, для более глубокого понимания сути изучаемого материала и его лучшего запоминания. Кроме того, инфографика – главный способ отображения результатов контент-анализа. В связи с этим демонстрация образцов визуализации данных и задания на самостоятельную оперативную визуализацию имеют также прикладную цель освоения технологических навыков. В ходе показа авторских слайд-презентаций, посвящённых теории и практике контент-анализа, значительная часть тезисов или вопросов сопровождается постепенным поэлементным демонстрированием образцов инфографики (схемы, диаграммы, </w:t>
      </w:r>
      <w:r>
        <w:rPr>
          <w:lang w:val="en-US"/>
        </w:rPr>
        <w:t>SmartArt</w:t>
      </w:r>
      <w:r>
        <w:rPr/>
        <w:t>). На основе этих образцов студентам предлагается в их конспектах графически отображать ту часть лекционного материала, которая, даётся только в устной форме и текстовом виде (на слайдах). В рамках учебной дисциплины технология лекции-визуализации должна формировать следующие компетенции: ОК-1, ОК-6, ПК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0" w:hanging="0"/>
        <w:jc w:val="both"/>
        <w:rPr/>
      </w:pPr>
      <w:r>
        <w:rPr>
          <w:b/>
        </w:rPr>
        <w:t xml:space="preserve">Технология проблемной лекции </w:t>
      </w:r>
      <w:r>
        <w:rPr/>
        <w:t>используется по всем темам учебного Модуля №2. «Методические и прикладные аспекты контент-анализа». Проблемная лекция начинается с вопросов, с постановки практических проблем обработки неструктурированной или слабоструктурированной текстовой информации. Эти проблемы студенты с помощью преподавателя должны решить в ходе изложения материала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 В рамках учебной дисциплины технология проблемной лекции должна формировать следующие компетенции: ОК-1, ОК-13, ПК-2, ПК-10, ПК-21, ПК-4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Имитационные методы обучения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b/>
          <w:sz w:val="24"/>
          <w:szCs w:val="24"/>
        </w:rPr>
        <w:t>Составление тематического тезауруса-классификатора</w:t>
      </w:r>
      <w:r>
        <w:rPr>
          <w:sz w:val="24"/>
          <w:szCs w:val="24"/>
        </w:rPr>
        <w:t xml:space="preserve"> единиц контент-анализа для предложенной преподавателем комбинации выборки текстов любого жанра, дискурсивно-лингвистической тенденции и предметно-тематической области. Примеры и образцы тезаурусов-классификаторов демонстрируются преподавателем на лекциях. Это задание должно формировать следующие компетенции: ОК-1, ОК-6, ПК-2, ПК-21, ПК-22, ПК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</w:rPr>
        <w:t xml:space="preserve">Разработка проекта контент-аналитического исследования (исследовательской модели) </w:t>
      </w:r>
      <w:r>
        <w:rPr/>
        <w:t>изучения выборки однотипных текстов (сообщений СМИ и публицистики, политических речей и заявлений, архивных документов или текстов любого иного типа и жанра). Выборка может, как собираться студентом (по желанию), так и предлагаться преподавателем. В случае выбора источниковой базы студентом, она должна быть связана с темой курсовой работы. Пункты проекта и этапы проведения контент-аналитического исследовани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ъект исследования: определить, какой конкретный текст или выборка текстов анализируется в исслед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Цели и задачи, связанные предметной обла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Учитываемые и анализируемые лингвистические единицы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Учитываемые единицы счёта, относительно которых выявляется встречаемость лингвистических или семантических единиц тек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нетекстовые явления предметной области базовой дисциплины (исторические, психологические, социальные, литературные, политические и др.), отождествляемые с учитываемыми лингвистическими единицами или выводимые из 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ид контент-анализа и обоснование использования именно этого ви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Описание (или моделирование в случае отсутствия описания) матрицы данных, на которой основано иссле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Описание и обоснование использованных математических мет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ербальное описание приведённых либо возможных табличных и визуальных форм и способов представления эмпирических числовых результатов контент-анали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Обобщающие выводы и выявленные закономерности для предметной области базовой дисциплины.</w:t>
        <w:br/>
      </w:r>
      <w:r>
        <w:rPr/>
        <w:t>Задание должно формировать следующие компетенции: ОК-1, ОК-13, ПК-2, ПК-10, ПК-21, ПК-22, ПК-44.</w:t>
      </w:r>
    </w:p>
    <w:p>
      <w:pPr>
        <w:pStyle w:val="21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  <w:sz w:val="24"/>
          <w:szCs w:val="24"/>
        </w:rPr>
        <w:t xml:space="preserve">Автоматизация контент-анализа </w:t>
      </w:r>
      <w:r>
        <w:rPr>
          <w:sz w:val="24"/>
          <w:szCs w:val="24"/>
        </w:rPr>
        <w:t xml:space="preserve">в офисных компьютерных приложения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спользованием макросов, логических и статистических функций, элементов управления </w:t>
      </w:r>
      <w:r>
        <w:rPr>
          <w:sz w:val="24"/>
          <w:szCs w:val="24"/>
          <w:lang w:val="en-US"/>
        </w:rPr>
        <w:t>GUI</w:t>
      </w:r>
      <w:r>
        <w:rPr>
          <w:sz w:val="24"/>
          <w:szCs w:val="24"/>
        </w:rPr>
        <w:t>. С помощью средств автоматизации нужно сгенерировать матрицу данных контент-анализа выборки тектов, сгенерировать таблицы и графики, с обобщающие результаты анализа, а затем кратко проанализировать статистические характеристики и параметры шкал данных. Выборка текстов должна быть обязательно связана с темой курсовой</w:t>
      </w:r>
      <w:r>
        <w:rPr/>
        <w:t xml:space="preserve"> работы. Это задание должно формировать следующие компетенции: ОК-13, ПК-4, ПК-38, ПК-4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</w:rPr>
      </w:pPr>
      <w:r>
        <w:rPr>
          <w:b/>
        </w:rPr>
        <w:t>Методика промежуточных контрольных аналитических докладов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>Используется в ходе лабораторных занятий. Суть методики в оценке индивидуальной работы и доклада по использованию изученных типов и методик анализа неструктурированной текстовой информации в работе над магистерскими исследованиями. Дополнительные вопросы в обязательном порядке задаются всеми слушателями доклада. Вопросы слушателей оцениваются как часть их лабораторной работы.</w:t>
      </w:r>
    </w:p>
    <w:p>
      <w:pPr>
        <w:pStyle w:val="Normal"/>
        <w:numPr>
          <w:ilvl w:val="0"/>
          <w:numId w:val="7"/>
        </w:numPr>
        <w:ind w:left="426" w:hanging="0"/>
        <w:rPr>
          <w:b/>
          <w:b/>
        </w:rPr>
      </w:pPr>
      <w:r>
        <w:rPr>
          <w:b/>
        </w:rPr>
        <w:t>Методика итоговых тестовых заданий</w:t>
      </w:r>
    </w:p>
    <w:p>
      <w:pPr>
        <w:pStyle w:val="Normal"/>
        <w:ind w:left="66" w:firstLine="642"/>
        <w:jc w:val="both"/>
        <w:rPr/>
      </w:pPr>
      <w:r>
        <w:rPr/>
        <w:t>В задании каждому тестируемому учащемуся предлагается: 2) список терминов и понятий по изученным темам 3) список определений терминов и понятий по изученным темам. Тестируемый учащийся должен установить правильные соответствия между предложенными спис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7. Учебно-методическое и информационное обеспеч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Аверьянов Л.Я. Контент-анализ. М., 2007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анов А. Н., Караулов Ю. Н. Словарь русских политических метафор. М., 1994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анов А.Н. Введение в прикладную лингвистику. М., 2001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т Р. Введение в структурный анализ повествовательных текстов / пер. с франц.  // Зарубежная эстетика и теория литературы ХIХ-ХХ вв.: Трактаты, статьи, эссе. М.: МГУ, 1987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Барт Р. Мифологии / пер., вступ. ст. и коммент. С. Н. Зенкина. М., 199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Влияние Интернета на сознание и структуру знания: [сб. ст.] / Рос. акад. наук, Ин-т философии. - М.: ИФРАН, 2004. - 239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Воронин Ю.А. О базовых задачах искусственного интеллекта в мультидисциплинарных исследованиях / Ю.А.Воронин, Е.Н.Черемисина. - Новосибирск, 2001.Ч.1: Описание, сравнение, классифицирование и распознавание. - 234 с.Ч.2: Оценивание, районирование, периодирование, предсказание и организация. - 2002. - 176 с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Давлетшина Н.В. Массивы материалов СМИ как исторический источник по российской истории новейшего времени // Круг идей: историческая информатика в информационном обществе.Труды VII конференции АИК. М., 2001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Дюк В.А., Флегонтов А.В., Фомина И.К. Применение технологий интеллектуального анализа данных в естественнонаучных, технических и гуманитарных областях // Известия Российского Государственного Педагогического Университета им. А.И. Герцена. Естественные и точные науки.  Вып. 138, 2011. С. 77-84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  <w:tab w:val="left" w:pos="1276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Ермаков</w:t>
      </w:r>
      <w:r>
        <w:rPr>
          <w:lang w:val="en-US"/>
        </w:rPr>
        <w:t> </w:t>
      </w:r>
      <w:r>
        <w:rPr/>
        <w:t>А.Е. Автоматизация онтологического инжиниринга в системах извлечения знаний из текста // Компьютерная лингвистика и интеллектуальные технологии: труды Международной конференции Диалог'2008. М., 2008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ахаров В.П. Корпусная лингвистика. СПб., 2005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верев В.М. Социологическое прочтение философских идей России XVIII века: контент-анализ. С.-Пб., 1998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дравомыслов А.Г. Немцы о русских. Контент-анализ. М., 2003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Зильберт Б.А. Социопсихолингвистическое исследование текстов радио, телевидения, газет. Саратов, 1986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Ильясова С.В., Амири М.П. Языковая игра в коммуникативном пространстве СМИ и рекламе. М., 2009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Йоргенсен М.В., Филлипс Л.Д. Дискур-анализ. Теория и метод / Пер. с англ. 2-е изд., испр. М. 2008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Карасик В.И. Языковой круг: личность, концепты, дискурс. М., 2004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Квале, С. Исследовательское интервью. — М.: Смысл, 2003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Кузнецов И.Н. Информация: сбор, защита, анализ. Учебник по информационно-аналитической работе. М., 2001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Курилович Н.В. Контент-анализ: логика развития метода // Методология исследования политического дискурса: актуальные проблемы содержательного анализа общественно-политических текстов. Вып. 2. Мн.: БГУ, 2000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андэ Д.В. Поиск знаний в Internet. М., 2005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апшова О.А. Психологическое содержание текста и его оценивание методами интент-анализа и психосемантики. Дис. канд. психол. наук.. М., 2003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Латынов В.В. Исследование социальных представлений методом интент-анализа. // Языковое сознание: формирование и функционирование. Сб. ст. / Отв. ред. Н.В. Уфимцева. М., 1998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Малкина Г.Ю. Контент-анализ автобиографических рассказов в изучении личностных свойств. Дис. канд. психол. наук. М., 2005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</w:tabs>
        <w:spacing w:before="60" w:after="60"/>
        <w:ind w:left="540" w:hanging="540"/>
        <w:contextualSpacing w:val="false"/>
        <w:jc w:val="both"/>
        <w:rPr/>
      </w:pPr>
      <w:r>
        <w:rPr/>
        <w:t>Миронов Б.Н. История в цифрах: Математика в исторических исследованиях. Л., 1991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Овчинникова И.Г., Угланова И.А. Компьютерное моделирование вербальной коммуникации: учебно-методическое пособие. М.: Наука, 2009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Петрова Н.Е., Рацибурская Л.В. Язык современных СМИ: средства речевой агрессии: учеб. пособие. М., 2011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Речевое воздействие в сфере массовой коммуникации / Отв.ред. Ф.М.Березин, Е.Ф.Тарасов. М., 1990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лово в действии. Интент-анализ политического дискурса / Под. ред Ушакова Т.Н., Павловой Н.Д. - С.-Пб., 2000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Сэлтон Г. Автоматическая обработка, хранение и поиск информации. Нью-Йорк, 1968, Пер. с англ. М., 1973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Чубукова И.А. Data Mining: Учеб. пособие. М.: Интернет-университет информационных технологий: БИНОМ: Лаборатория знаний, 2006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Чураков А.Н. Компьютерный контент-анализ. М.: Институт социологии РАН, 1996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Шумилина Т.В. Методы сбора информации в журналистике. М., 1983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Эпштейн М.Н. Информационный взрыв и травма постмодерна // "Русский Журнал" 1998. http://old.russ.ru/journal/travmp/98-10-08/epsht.htm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60" w:after="60"/>
        <w:ind w:left="540" w:hanging="540"/>
        <w:contextualSpacing w:val="false"/>
        <w:jc w:val="both"/>
        <w:rPr/>
      </w:pPr>
      <w:r>
        <w:rPr/>
        <w:t>Яковлев И. Компьютерные технологии контент-анализа прессы в планировании президентских избирательных кампаний // Электоральные технологии и президентские выборы. – Кишинев: CAPTES,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ые интернет сайты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2">
        <w:r>
          <w:rPr>
            <w:rStyle w:val="InternetLink"/>
          </w:rPr>
          <w:t>http://www.rco.ru</w:t>
        </w:r>
      </w:hyperlink>
      <w:r>
        <w:rPr/>
        <w:t xml:space="preserve">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3">
        <w:r>
          <w:rPr>
            <w:rStyle w:val="InternetLink"/>
          </w:rPr>
          <w:t>http://demo.rco.ru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4">
        <w:r>
          <w:rPr>
            <w:rStyle w:val="InternetLink"/>
          </w:rPr>
          <w:t>http://www.spss.ru</w:t>
        </w:r>
      </w:hyperlink>
      <w:r>
        <w:rPr>
          <w:i/>
          <w:iCs/>
        </w:rPr>
        <w:t xml:space="preserve">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r>
        <w:rPr/>
        <w:t>http://</w:t>
      </w:r>
      <w:hyperlink r:id="rId5">
        <w:r>
          <w:rPr>
            <w:rStyle w:val="InternetLink"/>
          </w:rPr>
          <w:t>www.autonomy.com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6">
        <w:r>
          <w:rPr>
            <w:rStyle w:val="InternetLink"/>
          </w:rPr>
          <w:t>http://www.galaktika.ru/2/products/zoom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7">
        <w:r>
          <w:rPr>
            <w:rStyle w:val="InternetLink"/>
          </w:rPr>
          <w:t>http://www.medialogia.ru/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8">
        <w:r>
          <w:rPr>
            <w:rStyle w:val="InternetLink"/>
          </w:rPr>
          <w:t>http://www.rscip.ru/files/Trend.ppt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r>
        <w:rPr/>
        <w:t>http://</w:t>
      </w:r>
      <w:hyperlink r:id="rId9">
        <w:r>
          <w:rPr>
            <w:rStyle w:val="InternetLink"/>
          </w:rPr>
          <w:t>www.anbr.ru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10">
        <w:r>
          <w:rPr>
            <w:rStyle w:val="InternetLink"/>
          </w:rPr>
          <w:t>http://www.alphaworks.ibm.com/tech/uima</w:t>
        </w:r>
      </w:hyperlink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hyperlink r:id="rId11">
        <w:r>
          <w:rPr>
            <w:rStyle w:val="InternetLink"/>
          </w:rPr>
          <w:t>http://research.metric.ru</w:t>
        </w:r>
      </w:hyperlink>
      <w:r>
        <w:rPr/>
        <w:t xml:space="preserve">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60" w:after="60"/>
        <w:ind w:left="142" w:hanging="0"/>
        <w:contextualSpacing/>
        <w:jc w:val="both"/>
        <w:rPr/>
      </w:pPr>
      <w:r>
        <w:rPr/>
        <w:t> </w:t>
      </w:r>
      <w:hyperlink r:id="rId12">
        <w:r>
          <w:rPr>
            <w:rStyle w:val="InternetLink"/>
          </w:rPr>
          <w:t>http://www.newsfactory.ru/soft/archive.phtm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/>
      </w:pPr>
      <w:r>
        <w:rPr/>
        <w:t>Компьютерный класс, оргтехника,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лабораторных занятиях). Программное обеспечения для обработки текстовой, статистической и графическ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>А.В.Бочар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jc w:val="both"/>
        <w:rPr/>
      </w:pPr>
      <w:r>
        <w:rPr/>
        <w:t>Н.С.Ларьков, доктор исторических наук, профессор кафедры истории и документ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</w:rPr>
        <w:t xml:space="preserve">Программа рекомендована </w:t>
      </w:r>
      <w:r>
        <w:rPr>
          <w:bCs/>
        </w:rPr>
        <w:t>методической комиссией исторического факультета ТГ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bCs/>
        </w:rPr>
      </w:pPr>
      <w:r>
        <w:rPr>
          <w:bCs/>
        </w:rPr>
        <w:t>Председатель комиссии, доцент ______________В.Ю. Сокол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bCs/>
        </w:rPr>
        <w:t>Протокол №____от______ __________________201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атических блоков и задани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Модуль I. Теоретические аспекты экспертного анализа неструктурированной текстовой информации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ма 1. Теория и методы контент-анализа</w:t>
      </w:r>
      <w:r>
        <w:rPr/>
        <w:t xml:space="preserve"> (КА). Понятия структурированной и неструктурированной информации. Понятие о кодировании латентных признаков в тексте. Тезаурус технологическая как основа семантического КА. Междисциплинарность КА. Типология видов КА: частотный, семантический, контекстно-тематический, интент-анализ, стилометрия, нарративный анализ. Mодель КА Оле Хольсти. Использование концепция Р.Барта и М.Фуко. Взаимосвязь понятий подтекста, интертекста и гипертекста. Интент-анализ в психосемантике и психолингвистике: изучение репрезентации образно-символических и эмоционально-волевых проявлений в тексте. Кодирование высказываний по логико-синтаксическим связям. Использование комбинаторики в КА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Контрольное практическое задание: </w:t>
      </w:r>
      <w:r>
        <w:rPr/>
        <w:t>Написать проект контент-аналитичского исследования, связанного с темой магистерского исследования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ма 2. Введение в теорию и методики автоматизации "добычи знаний</w:t>
      </w:r>
      <w:r>
        <w:rPr/>
        <w:t xml:space="preserve">" (data mining, text mining, релевантность и пертинентность). Экспертные системы обработки текстовой информации. Индексные файлы и принципы работы поисковых систем. Поисковые метамашины. Авторубрикаторы и фактэкстракторы. Мониторинг СМИ и контент-аналитические роботы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Контрольные задания:</w:t>
      </w:r>
      <w:r>
        <w:rPr/>
        <w:t xml:space="preserve"> По поисковому запросу "Computer Content Analysis Programs" или "Software for Content Analysis" найти описание или демоверсию контент-аналитической программы и составить аннотацию её функциональных возможностей, используя приобретённые теоретические знания по контент-анализу. Для иллюстрации аннотации использовать скриншоты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Тема 3. Принципы и направления дискурс-анализа. </w:t>
      </w:r>
    </w:p>
    <w:p>
      <w:pPr>
        <w:pStyle w:val="Normal"/>
        <w:overflowPunct w:val="false"/>
        <w:autoSpaceDE w:val="false"/>
        <w:jc w:val="both"/>
        <w:rPr/>
      </w:pPr>
      <w:r>
        <w:rPr/>
        <w:t>Лингвистико-дискурсивный характер конституирования социальных процессов и структур. Понятие дискурса и дискурсивных практик. Ключевые посылки дискурс-анализа. Концепция археологии и генеалогии знания М.Фуко. Теория дискурса Лакло и Муфф: деконструкция, артикуляция, борьба значений, идеология и гегемония. Дискурсивная психолоигия: психосоциальные и субкультурные идентичности, интерпретативные репертуары. Критический дискурс-анализа Фэркло. Аналитические стратегии дискурс-анализа: границы дискурсов, содержание дискурсов, инструменты эмпирического анализа, преувилечиние деталей и полифоничность, релятивизм и рефлексивность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Контрольное практическое задание: </w:t>
      </w:r>
      <w:r>
        <w:rPr/>
        <w:t>провести дискурс-анализ текста или корпуса текстов из предметной области магистреского исследования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Модуль II. Прикладные и аспекты и практические навыки обработки неструктурированной текстовой информации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ма 4. Ивент-анализ политических и социально-экономических ситуаций.</w:t>
      </w:r>
      <w:r>
        <w:rPr/>
        <w:t xml:space="preserve"> Использование для отображения и презентации результатов ивент-анализа режима "Структура" в приложениях MS Office Word, Excel, PowerPoint (либо в соответствующих им приложениям OpenOffice).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Контрольное практическое задание: </w:t>
      </w:r>
      <w:r>
        <w:rPr/>
        <w:t>Провести ивент-анализ актуальной современной или исторической ситуации на основе одного или нескольких текстов (статей или глав из книги) и отобразить результаты анализа в режиме "Структура" в приложениях MS Office или OpenOffic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ма 5. Введение корпусную лингвистику и знакомство с возможностями её использования</w:t>
      </w:r>
      <w:r>
        <w:rPr/>
        <w:t xml:space="preserve"> в документоведении, мониторинге СМИ, источниковедении, историографии. Использование текстовых функций в приложениях Microsoft Office Excel или OpenOffice Calc для анализа корпуса неструктурированной текстовой информации. Использование макросов и языка VBA в табличных процессорах. Использование элементов управления ActiveX для макросов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Контрольное практическое задание: </w:t>
      </w:r>
      <w:r>
        <w:rPr/>
        <w:t>в одном из двух табличных процессоров создать макрос с использованием текстовых функций для обработки корпуса текстов с целью создания матрицы данных, описывающих лексико-семантические свойства текстов. Макрос должен запускаться с помощью кнопк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Тема 6. Статистические методы и статистические пакеты программ в исследовании текстовой информации.</w:t>
      </w:r>
      <w:r>
        <w:rPr/>
        <w:t xml:space="preserve"> Типы статистических шкал в анализе текстологических признаков. Типы статистических методов в анализе тектологических признаков: основные параметры шкал, кореляция и сопряженность, дисперсионный анализ. Знакомство с направлениями использования многомерными методами в гуманитарных исследованиях: регрессионный анализ, факторный анализ, кластерный анализ, дискриминантный анализ. Знакомство с программами STATISTICA и SPSS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Контрольное практическое задание: </w:t>
      </w:r>
      <w:r>
        <w:rPr/>
        <w:t>Составить матрицу данных, связанную с тематикой магистерского исследования и обработать изученными подходящими статистическими методами в программах STATISTICA или SPSS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9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6"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color w:val="000000"/>
      <w:spacing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Bibliography">
    <w:name w:val="bibliography"/>
    <w:basedOn w:val="Normal"/>
    <w:qFormat/>
    <w:pPr>
      <w:spacing w:lineRule="auto" w:line="288" w:before="41" w:after="41"/>
      <w:ind w:left="304" w:right="507" w:hanging="0"/>
    </w:pPr>
    <w:rPr>
      <w:sz w:val="14"/>
      <w:szCs w:val="1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.ru/" TargetMode="External"/><Relationship Id="rId3" Type="http://schemas.openxmlformats.org/officeDocument/2006/relationships/hyperlink" Target="http://demo.rco.ru/" TargetMode="External"/><Relationship Id="rId4" Type="http://schemas.openxmlformats.org/officeDocument/2006/relationships/hyperlink" Target="http://www.spss.ru/" TargetMode="External"/><Relationship Id="rId5" Type="http://schemas.openxmlformats.org/officeDocument/2006/relationships/hyperlink" Target="http://www.autonomy.com/" TargetMode="External"/><Relationship Id="rId6" Type="http://schemas.openxmlformats.org/officeDocument/2006/relationships/hyperlink" Target="http://www.galaktika.ru/2/products/zoom" TargetMode="External"/><Relationship Id="rId7" Type="http://schemas.openxmlformats.org/officeDocument/2006/relationships/hyperlink" Target="http://www.medialogia.ru/" TargetMode="External"/><Relationship Id="rId8" Type="http://schemas.openxmlformats.org/officeDocument/2006/relationships/hyperlink" Target="http://www.rscip.ru/files/Trend.ppt" TargetMode="External"/><Relationship Id="rId9" Type="http://schemas.openxmlformats.org/officeDocument/2006/relationships/hyperlink" Target="http://www.anbr.ru/" TargetMode="External"/><Relationship Id="rId10" Type="http://schemas.openxmlformats.org/officeDocument/2006/relationships/hyperlink" Target="http://www.alphaworks.ibm.com/tech/uima" TargetMode="External"/><Relationship Id="rId11" Type="http://schemas.openxmlformats.org/officeDocument/2006/relationships/hyperlink" Target="http://research.metric.ru/" TargetMode="External"/><Relationship Id="rId12" Type="http://schemas.openxmlformats.org/officeDocument/2006/relationships/hyperlink" Target="http://www.newsfactory.ru/soft/archive.p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8:00Z</dcterms:created>
  <dc:creator>Бочаров А.В.</dc:creator>
  <dc:description/>
  <cp:keywords/>
  <dc:language>en-US</dc:language>
  <cp:lastModifiedBy>Bocharov</cp:lastModifiedBy>
  <dcterms:modified xsi:type="dcterms:W3CDTF">2012-12-28T12:34:00Z</dcterms:modified>
  <cp:revision>23</cp:revision>
  <dc:subject>Экспертный анализ неструктурированной текстовой информации в гуманитарных науках</dc:subject>
  <dc:title>Экспертный анализ неструктурированной текстовой информации в гуманитарных науках (программа учебного 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27314</vt:r8>
  </property>
  <property fmtid="{D5CDD505-2E9C-101B-9397-08002B2CF9AE}" pid="3" name="_AuthorEmail">
    <vt:lpwstr>apfel@academ.tsc.ru</vt:lpwstr>
  </property>
  <property fmtid="{D5CDD505-2E9C-101B-9397-08002B2CF9AE}" pid="4" name="_AuthorEmailDisplayName">
    <vt:lpwstr>apfel</vt:lpwstr>
  </property>
  <property fmtid="{D5CDD505-2E9C-101B-9397-08002B2CF9AE}" pid="5" name="_EmailSubject">
    <vt:lpwstr>гос</vt:lpwstr>
  </property>
  <property fmtid="{D5CDD505-2E9C-101B-9397-08002B2CF9AE}" pid="6" name="_ReviewingToolsShownOnce">
    <vt:lpwstr/>
  </property>
</Properties>
</file>