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1"/>
        <w:ind w:left="5245" w:hanging="0"/>
        <w:rPr>
          <w:sz w:val="28"/>
          <w:szCs w:val="28"/>
        </w:rPr>
      </w:pPr>
      <w:r>
        <w:rPr>
          <w:sz w:val="28"/>
          <w:szCs w:val="28"/>
        </w:rPr>
        <w:t>Декан исторического факультета</w:t>
      </w:r>
    </w:p>
    <w:p>
      <w:pPr>
        <w:pStyle w:val="21"/>
        <w:ind w:left="5245" w:hanging="0"/>
        <w:rPr/>
      </w:pPr>
      <w:r>
        <w:rPr>
          <w:sz w:val="28"/>
          <w:szCs w:val="28"/>
        </w:rPr>
        <w:t>профессор _______ В.П. Зиновьев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«___» __________ 2011 г.</w:t>
      </w:r>
    </w:p>
    <w:p>
      <w:pPr>
        <w:pStyle w:val="Normal"/>
        <w:tabs>
          <w:tab w:val="clear" w:pos="567"/>
          <w:tab w:val="left" w:pos="31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567"/>
          <w:tab w:val="left" w:pos="3119" w:leader="none"/>
        </w:tabs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567"/>
          <w:tab w:val="left" w:pos="311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567"/>
          <w:tab w:val="left" w:pos="311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пецкурс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учные картины мира и феномен маргинальности в социальном и историческом познан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030600 – Истор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ная</w:t>
      </w:r>
    </w:p>
    <w:p>
      <w:pPr>
        <w:pStyle w:val="Heading3"/>
        <w:tabs>
          <w:tab w:val="clear" w:pos="567"/>
          <w:tab w:val="left" w:pos="159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омск – 201</w:t>
      </w:r>
      <w:r>
        <w:rPr>
          <w:sz w:val="28"/>
          <w:szCs w:val="28"/>
          <w:lang w:val="en-US"/>
        </w:rPr>
        <w:t>1</w:t>
      </w:r>
      <w:r>
        <w:br w:type="page"/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глубокие и разносторонние представления о становлении различных научных картин мира, факторах, обусловивших их появление и эволюцию; получить представление о появлении и развитии феномена маргинальности в социальном и историческом познании; научиться применять полученные знания в процессе теоретической и практической деятельности по окончании учебного заведения, в исследовательской и аналитической работе, в преподавании гуманитарных дисциплин в средней общеобразовательной школе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входит в раздел «Б.2». «Общепрофессиональный цикл. Региональный компонент» п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своения дисциплин ООП подготовки бакалавра по всеобщей истории, истории отечества, культурологии и социолог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всеобщей истор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Зна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торию возникновения и развития позитивизма, структурализма, семиотики, синергетики, постмодернизм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е теоретико-методологические проблемы изучения феномена маргина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е стратегии изучения маргинальности в социальных науках.</w:t>
      </w:r>
    </w:p>
    <w:p>
      <w:pPr>
        <w:pStyle w:val="Normal"/>
        <w:overflowPunct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Уметь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елять существенные черты разных научных картин мира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анализировать научные тексты на предмет принадлежности к той или иной мировоззренческой позиции,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екультурные (ОК)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ет культурой мышления; способность к восприятию, анализу, обобщению информации, постановке целей и путей ее достижения (ОК-1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 к кооперации с коллегами, работе в коллективе (ОК-3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(ОК-6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знает социальную значимость своей профессии (ОК-8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фессиональные (ПК)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ен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ен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ет применять основы педагогической деятельности в преподавании курса истории в общеобразовательной школе (ПК-11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проектировать, конструировать, организовывать и анализировать свою педагогическую деятельность (ПК-13 из педагогического модуля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4. Структура и содержание учебной дисциплин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708"/>
        <w:gridCol w:w="709"/>
        <w:gridCol w:w="851"/>
        <w:gridCol w:w="567"/>
        <w:gridCol w:w="1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уктурализ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sz w:val="24"/>
                <w:szCs w:val="24"/>
              </w:rPr>
              <w:t>Синергетик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модернизм и его социальная 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модернизм и трансформация созн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зис социологии и возникновение понятия маргин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«Маргинальный человек» Парка и Стоункв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нальность «по определению» в социологическ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аригальности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 зачетная единица, 3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разовательные технологии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Изучение курса основано на использовании лекций, семинаров, и самостоятельной работы как взаимодополняющих элементов образовательных технологи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 проблемное обучение ориентированы семина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самостоятельной работы пересекается с информационно-коммуникативными технологиями. Предполагается самостоятельная работа с интернет-ресурсами, изучение дополнительн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а над курсом завершается сдачей зачета. В качестве форм текущей аттестации студентов используется участие в семинар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чет по курсу проходит в устной форме. Студент должен хорошо ориентироваться в материале, уметь чётко и конкретно ответить на вопросы. При подготовке к зачету следует обратить внимание на то, что практически в каждой теме есть три составляющие: 1) явления, термины и понятия, 2) историческое развитие, 3) персональные и ситуативные маркеры. Студент должен четко и емко представлять себе существующие картины мира и эволюцию понятия маригина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К лекции «Позитивизм»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86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Витгенштейн Л. Логико-философский трактат // Витгенштейн Л. Философские работы. — М., 1994. — Ч.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86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Сыров В.Н. Рассвет и закат европейской философии истории </w:t>
      </w:r>
      <w:hyperlink r:id="rId2">
        <w:r>
          <w:rPr>
            <w:rStyle w:val="InternetLink"/>
            <w:sz w:val="24"/>
            <w:szCs w:val="24"/>
          </w:rPr>
          <w:t>http://siterium.trecom.tomsk.su/Syrov/gl4p3.htm</w:t>
        </w:r>
      </w:hyperlink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86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Позитивизм // Культурологический словар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86" w:leader="none"/>
        </w:tabs>
        <w:ind w:left="180" w:hanging="18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ol.ru/Library/Kulturology/kultslov/t153.htm</w:t>
        </w:r>
      </w:hyperlink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86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История социологии: Учебное пособие. – Минск, 199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86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Огюст Конт. Основные законы социальной динамики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К лекции «Структурализм»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426" w:hanging="426"/>
        <w:rPr/>
      </w:pPr>
      <w:r>
        <w:rPr>
          <w:sz w:val="24"/>
          <w:szCs w:val="24"/>
        </w:rPr>
        <w:t xml:space="preserve">Канке В.А. Основные философские направления направления и концепции науки. Итог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. – М., 2000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арт Р. Структурализм как деятельность. </w:t>
      </w:r>
      <w:hyperlink r:id="rId5">
        <w:r>
          <w:rPr>
            <w:rStyle w:val="InternetLink"/>
            <w:sz w:val="24"/>
            <w:szCs w:val="24"/>
          </w:rPr>
          <w:t>http://www.philosophy.ru/library/barthes/struct.html</w:t>
        </w:r>
      </w:hyperlink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труктурализм. </w:t>
      </w:r>
      <w:hyperlink r:id="rId6">
        <w:r>
          <w:rPr>
            <w:rStyle w:val="InternetLink"/>
            <w:sz w:val="24"/>
            <w:szCs w:val="24"/>
          </w:rPr>
          <w:t>http://www.krugosvet.ru/articles/85/1008588/1008588a1.htm</w:t>
        </w:r>
      </w:hyperlink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Горный Е. Что такое семиотика? </w:t>
      </w:r>
      <w:hyperlink r:id="rId7">
        <w:r>
          <w:rPr>
            <w:rStyle w:val="InternetLink"/>
            <w:sz w:val="24"/>
            <w:szCs w:val="24"/>
          </w:rPr>
          <w:t>http://www.zhurnal.ru/staff/gorny/texts/what_is_semiotics_r.html</w:t>
        </w:r>
      </w:hyperlink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стория социологии: Учебное пособие. – Минск, 1997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Эко Умберто. Заметки на полях "Имени роз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лекции «Семиотика»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емиотика. </w:t>
      </w:r>
      <w:hyperlink r:id="rId8">
        <w:r>
          <w:rPr>
            <w:rStyle w:val="InternetLink"/>
            <w:sz w:val="24"/>
            <w:szCs w:val="24"/>
          </w:rPr>
          <w:t>http://www.krugosvet.ru/articles/82/1008277/1008277a1.htm</w:t>
        </w:r>
      </w:hyperlink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Горный Е. Что такое семиотика? </w:t>
      </w:r>
      <w:hyperlink r:id="rId9">
        <w:r>
          <w:rPr>
            <w:rStyle w:val="InternetLink"/>
            <w:sz w:val="24"/>
            <w:szCs w:val="24"/>
          </w:rPr>
          <w:t>http://www.zhurnal.ru/staff/gorny/texts/what_is_semiotics_r.html</w:t>
        </w:r>
      </w:hyperlink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Лотман Ю.М. Изъявление Господне или азартная игра? (Закономерное и случайное в историческом процессе) </w:t>
      </w:r>
      <w:hyperlink r:id="rId10">
        <w:r>
          <w:rPr>
            <w:rStyle w:val="InternetLink"/>
            <w:sz w:val="24"/>
            <w:szCs w:val="24"/>
          </w:rPr>
          <w:t>http://www.ibmh.msk.su/vivovoco/VV/PAPERS/LOTMAN/LOTMAN04.HTM</w:t>
        </w:r>
      </w:hyperlink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отман Ю.М. Культура и взрыв. - М., 1994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лекции «Синергетика»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Хакен Г. «Синергетика». - М., 1980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Медоуз Д.Х., Медоуз Д.Л., Рандерс И., Беренс В.В., «Пределы роста». - М., 1991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доуз Д.Х., Медоуз Д.Л., Рандерс И., «За пределами роста», - М., 1994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лья Пригожин, Изабелла Стенгерс. Порядок из хаоса, - М., 1986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Лотман Ю.М. Изъявление Господне или азартная игра? (Закономерное и случайное в историческом процессе) </w:t>
      </w:r>
      <w:hyperlink r:id="rId11">
        <w:r>
          <w:rPr>
            <w:rStyle w:val="InternetLink"/>
            <w:sz w:val="24"/>
            <w:szCs w:val="24"/>
          </w:rPr>
          <w:t>http://www.ibmh.msk.su/vivovoco/VV/PAPERS/LOTMAN/LOTMAN04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лекциям «Постмодернизм»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Лариса Г. Судас Постмодернизм </w:t>
      </w:r>
      <w:hyperlink r:id="rId12">
        <w:r>
          <w:rPr>
            <w:rStyle w:val="InternetLink"/>
            <w:sz w:val="24"/>
            <w:szCs w:val="24"/>
          </w:rPr>
          <w:t>http://www.chem.msu.su:8081/rus/teaching/sociology/postmodern.html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И.П. Ильин Постструктурализм, деконструктивизм, постмодернизм </w:t>
      </w:r>
      <w:hyperlink r:id="rId13">
        <w:r>
          <w:rPr>
            <w:rStyle w:val="InternetLink"/>
            <w:sz w:val="24"/>
            <w:szCs w:val="24"/>
          </w:rPr>
          <w:t>http://kiev.philosophy.ru/library/il/0.html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ультурологический словарь. Постмодернизм </w:t>
      </w:r>
      <w:hyperlink r:id="rId14">
        <w:r>
          <w:rPr>
            <w:rStyle w:val="InternetLink"/>
            <w:sz w:val="24"/>
            <w:szCs w:val="24"/>
          </w:rPr>
          <w:t>http://www.sol.ru/Library/Kulturology/kultslov/b220.htm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ятигорский А М. О постмодернизме // Пятигорский А. М. Избр. труды. — М., 1996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Деррида Ж. Письмо к японскому другу. // Вопр. философии. - М., 1992. - No 4. - С. 53 – 57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Бодрийар Ж. Забыть Фуко. - СПб. 2000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Бауман З. Жизнь во фрагментах: Эссе о постмодернистской морали. - Лондон: Блэкуэлл, 1995. </w:t>
      </w:r>
      <w:hyperlink r:id="rId15">
        <w:r>
          <w:rPr>
            <w:rStyle w:val="InternetLink"/>
            <w:sz w:val="24"/>
            <w:szCs w:val="24"/>
          </w:rPr>
          <w:t>http://www.nir.ru/socio/scipubl/sj/bauman.htm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Бодрийар Ж. В тени молчаливого большинства, или Конец социального. – Екатеринбург, 2000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Бодрийар Ж. В Тени Тысячелетия, или Приостановка Года 2000 </w:t>
      </w:r>
      <w:hyperlink r:id="rId16">
        <w:r>
          <w:rPr>
            <w:rStyle w:val="InternetLink"/>
            <w:sz w:val="24"/>
            <w:szCs w:val="24"/>
          </w:rPr>
          <w:t>http://anthropology.ru/ru/texts/baudrill/shmill.html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Лиотар Ж.-Ф. Состояние постмодерна. - М., СПб., 1998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vanish/>
          <w:sz w:val="24"/>
          <w:szCs w:val="24"/>
        </w:rPr>
      </w:pPr>
      <w:r>
        <w:rPr>
          <w:sz w:val="24"/>
          <w:szCs w:val="24"/>
        </w:rPr>
        <w:t xml:space="preserve">Вольфган Вельш «Постмодерн». Генеология и значение одного спорного понятия </w:t>
      </w:r>
      <w:hyperlink r:id="rId17">
        <w:r>
          <w:rPr>
            <w:rStyle w:val="InternetLink"/>
            <w:sz w:val="24"/>
            <w:szCs w:val="24"/>
          </w:rPr>
          <w:t>http://www.ido.edu.ru/ffec/philos/chrest/vel.html</w:t>
        </w:r>
      </w:hyperlink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vanish/>
          <w:sz w:val="24"/>
          <w:szCs w:val="24"/>
        </w:rPr>
      </w:pPr>
      <w:r>
        <w:rPr>
          <w:sz w:val="24"/>
          <w:szCs w:val="24"/>
        </w:rPr>
        <w:t xml:space="preserve">В.М. Дианова В.М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остмодернизм как феномен культуры // Введение в культурологию. Курс лекций / Под ред. Ю.Н. Солонина, Е.Г. Соколова. - СПб., 2003. С.125-130 </w:t>
      </w:r>
      <w:hyperlink r:id="rId18">
        <w:r>
          <w:rPr>
            <w:rStyle w:val="InternetLink"/>
            <w:sz w:val="24"/>
            <w:szCs w:val="24"/>
          </w:rPr>
          <w:t>http://anthropology.ru/ru/texts/dianova/cultintro_12.html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Гречко П.К. Концептуальные модели истории. Альтернативно-ризомская интерпритация исторического прогресса </w:t>
      </w:r>
      <w:hyperlink r:id="rId19">
        <w:r>
          <w:rPr>
            <w:rStyle w:val="InternetLink"/>
            <w:sz w:val="24"/>
            <w:szCs w:val="24"/>
          </w:rPr>
          <w:t>http://ss.xsp.ru/st/013/index_6.php</w:t>
        </w:r>
      </w:hyperlink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лекциям по теории маргинальности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ргинальность // 50/50. Опыт словаря нового мышления / Под общ. ред. Ю. Афанасьева и М.Ферро. - М., 1989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аньковская С.П. Роберт Парк // Современная американская социология / Под ред. В. И. Добренькова. - М., 1994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Гурин С.П. Маргинальная антропология. – Саратов, 2000. </w:t>
      </w:r>
      <w:hyperlink r:id="rId20">
        <w:r>
          <w:rPr>
            <w:rStyle w:val="InternetLink"/>
            <w:sz w:val="24"/>
            <w:szCs w:val="24"/>
          </w:rPr>
          <w:t>http://www.anthropology.ru/ru/texts/gurin/marigin.html</w:t>
        </w:r>
      </w:hyperlink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ва 3,4 // История теоретической социологии. В 4-х. т. Т.3 / Ответ. ред. и составитель Ю.Н. Давыдов. – М., 1997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Маргинальность в современной России: Коллективная монография / Балабанова Е.С., Бурлуцкая М.Г., Демин А.Н. и др. №121 - М.: МОНФ, 2000. - 208 с. </w:t>
      </w:r>
      <w:hyperlink r:id="rId21">
        <w:r>
          <w:rPr>
            <w:rStyle w:val="InternetLink"/>
            <w:sz w:val="24"/>
            <w:szCs w:val="24"/>
          </w:rPr>
          <w:t>http://ebook.mpsf.org/books/45/</w:t>
        </w:r>
      </w:hyperlink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 изломах социальной структуры/ Рук. авт. коллектива А.А.Галкин. - М., 1987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пова И.П. Маргинальность. Социологический анализ. - М., 1996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ернер В. Символ и ритуал. - М., 1985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Шибутани Т. Социальная психология. - М., 1969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Ярская-Смирнова Е.П. Социокультурный анализ нетипичности. - Саратов,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>
          <w:rStyle w:val="StrongEmphasis"/>
        </w:rPr>
        <w:t>8. Материально-техническое обеспечение дисциплины</w:t>
      </w:r>
    </w:p>
    <w:p>
      <w:pPr>
        <w:pStyle w:val="Style8"/>
        <w:rPr/>
      </w:pPr>
      <w:r>
        <w:rPr/>
        <w:t>Аудиторный фонд, компьютерный класс, мультимедийное оборудование (в том числе проектор, экран для проектора, ноутбук, колонки), фонды и ресурсы научной библиотеки Т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Программа рекомендована</w:t>
      </w:r>
      <w:r>
        <w:rPr>
          <w:b w:val="false"/>
          <w:sz w:val="24"/>
          <w:szCs w:val="24"/>
        </w:rPr>
        <w:t xml:space="preserve"> кафедрой истории древнего мира, средних веков и методологии истории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>Протокол заседания №_____ от _____________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цент ________________________О.В. Хазанов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/>
      </w:pPr>
      <w:r>
        <w:rPr>
          <w:b/>
          <w:bCs/>
          <w:sz w:val="24"/>
          <w:szCs w:val="24"/>
        </w:rPr>
        <w:t>Программа одобрена</w:t>
      </w:r>
      <w:r>
        <w:rPr>
          <w:bCs/>
          <w:sz w:val="24"/>
          <w:szCs w:val="24"/>
        </w:rPr>
        <w:t xml:space="preserve"> на заседании методической комиссии исторического факультета ТГУ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цент ______________ В.Ю. Соколов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>«____» _______________ 2011 г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спецкурса «</w:t>
      </w:r>
      <w:r>
        <w:rPr>
          <w:b/>
          <w:bCs/>
          <w:sz w:val="24"/>
          <w:szCs w:val="24"/>
        </w:rPr>
        <w:t>Научные картины мира и феномен маргинальности в социальном и историческом познании</w:t>
      </w:r>
      <w:r>
        <w:rPr>
          <w:sz w:val="24"/>
          <w:szCs w:val="24"/>
        </w:rPr>
        <w:t>» составлена на основе требований государственного образовательного стандарта высшего профессионального образования по специальности 030600 – История, утверждённого приказом министерства № 732 от 16 декабря 2009 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курса 30 ч. Из них: лекции − 10 ч., семинарские занятия − 10 ч., самостоятельная работа студентов − 10 ч. Зачет в третьем семес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 Сайнак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.В. Хазанов, кандидат исторических наук, доцент кафедры истории древнего мира, средних веков и методологии истории</w:t>
      </w:r>
    </w:p>
    <w:sectPr>
      <w:footerReference w:type="default" r:id="rId22"/>
      <w:footerReference w:type="first" r:id="rId23"/>
      <w:type w:val="nextPage"/>
      <w:pgSz w:w="11906" w:h="16838"/>
      <w:pgMar w:left="1247" w:right="1247" w:gutter="0" w:header="0" w:top="1134" w:footer="102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284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ind w:firstLine="284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b/>
      <w:sz w:val="20"/>
    </w:rPr>
  </w:style>
  <w:style w:type="paragraph" w:styleId="List">
    <w:name w:val="List"/>
    <w:basedOn w:val="TextBody"/>
    <w:pPr>
      <w:spacing w:lineRule="atLeast" w:line="180" w:before="0" w:after="220"/>
      <w:ind w:left="360" w:hanging="360"/>
    </w:pPr>
    <w:rPr>
      <w:rFonts w:ascii="Arial" w:hAnsi="Arial" w:cs="Arial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rium.trecom.tomsk.su/Syrov/gl4p3.htm" TargetMode="External"/><Relationship Id="rId3" Type="http://schemas.openxmlformats.org/officeDocument/2006/relationships/hyperlink" Target="http://www.sol.ru/Library/Kulturology/kultslov/t153.htm" TargetMode="External"/><Relationship Id="rId4" Type="http://schemas.openxmlformats.org/officeDocument/2006/relationships/hyperlink" Target="http://gorod.org.ru/biblio.shtml" TargetMode="External"/><Relationship Id="rId5" Type="http://schemas.openxmlformats.org/officeDocument/2006/relationships/hyperlink" Target="http://www.philosophy.ru/library/barthes/struct.html" TargetMode="External"/><Relationship Id="rId6" Type="http://schemas.openxmlformats.org/officeDocument/2006/relationships/hyperlink" Target="http://www.krugosvet.ru/articles/85/1008588/1008588a1.htm" TargetMode="External"/><Relationship Id="rId7" Type="http://schemas.openxmlformats.org/officeDocument/2006/relationships/hyperlink" Target="http://www.zhurnal.ru/staff/gorny/texts/what_is_semiotics_r.html" TargetMode="External"/><Relationship Id="rId8" Type="http://schemas.openxmlformats.org/officeDocument/2006/relationships/hyperlink" Target="http://www.krugosvet.ru/articles/82/1008277/1008277a1.htm" TargetMode="External"/><Relationship Id="rId9" Type="http://schemas.openxmlformats.org/officeDocument/2006/relationships/hyperlink" Target="http://www.zhurnal.ru/staff/gorny/texts/what_is_semiotics_r.html" TargetMode="External"/><Relationship Id="rId10" Type="http://schemas.openxmlformats.org/officeDocument/2006/relationships/hyperlink" Target="http://www.ibmh.msk.su/vivovoco/VV/PAPERS/LOTMAN/LOTMAN04.HTM" TargetMode="External"/><Relationship Id="rId11" Type="http://schemas.openxmlformats.org/officeDocument/2006/relationships/hyperlink" Target="http://www.ibmh.msk.su/vivovoco/VV/PAPERS/LOTMAN/LOTMAN04.HTM" TargetMode="External"/><Relationship Id="rId12" Type="http://schemas.openxmlformats.org/officeDocument/2006/relationships/hyperlink" Target="http://www.chem.msu.su:8081/rus/teaching/sociology/postmodern.html" TargetMode="External"/><Relationship Id="rId13" Type="http://schemas.openxmlformats.org/officeDocument/2006/relationships/hyperlink" Target="http://kiev.philosophy.ru/library/il/0.html" TargetMode="External"/><Relationship Id="rId14" Type="http://schemas.openxmlformats.org/officeDocument/2006/relationships/hyperlink" Target="http://www.sol.ru/Library/Kulturology/kultslov/b220.htm" TargetMode="External"/><Relationship Id="rId15" Type="http://schemas.openxmlformats.org/officeDocument/2006/relationships/hyperlink" Target="http://www.nir.ru/socio/scipubl/sj/bauman.htm" TargetMode="External"/><Relationship Id="rId16" Type="http://schemas.openxmlformats.org/officeDocument/2006/relationships/hyperlink" Target="http://anthropology.ru/ru/texts/baudrill/shmill.html" TargetMode="External"/><Relationship Id="rId17" Type="http://schemas.openxmlformats.org/officeDocument/2006/relationships/hyperlink" Target="http://www.ido.edu.ru/ffec/philos/chrest/vel.html" TargetMode="External"/><Relationship Id="rId18" Type="http://schemas.openxmlformats.org/officeDocument/2006/relationships/hyperlink" Target="http://anthropology.ru/ru/texts/dianova/cultintro_12.html" TargetMode="External"/><Relationship Id="rId19" Type="http://schemas.openxmlformats.org/officeDocument/2006/relationships/hyperlink" Target="http://ss.xsp.ru/st/013/index_6.php" TargetMode="External"/><Relationship Id="rId20" Type="http://schemas.openxmlformats.org/officeDocument/2006/relationships/hyperlink" Target="http://www.anthropology.ru/ru/texts/gurin/marigin.html" TargetMode="External"/><Relationship Id="rId21" Type="http://schemas.openxmlformats.org/officeDocument/2006/relationships/hyperlink" Target="http://ebook.mpsf.org/books/45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1:00Z</dcterms:created>
  <dc:creator>Nata</dc:creator>
  <dc:description/>
  <dc:language>en-US</dc:language>
  <cp:lastModifiedBy>les</cp:lastModifiedBy>
  <cp:lastPrinted>2001-03-04T07:07:00Z</cp:lastPrinted>
  <dcterms:modified xsi:type="dcterms:W3CDTF">2012-01-31T09:19:00Z</dcterms:modified>
  <cp:revision>9</cp:revision>
  <dc:subject/>
  <dc:title>Томский государственный университет</dc:title>
</cp:coreProperties>
</file>