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У ВПО Томский государственный университет</w:t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21"/>
        <w:ind w:left="4962" w:hanging="0"/>
        <w:rPr>
          <w:sz w:val="28"/>
          <w:szCs w:val="28"/>
        </w:rPr>
      </w:pPr>
      <w:r>
        <w:rPr>
          <w:sz w:val="28"/>
          <w:szCs w:val="28"/>
        </w:rPr>
        <w:t>Декан исторического факультета</w:t>
      </w:r>
    </w:p>
    <w:p>
      <w:pPr>
        <w:pStyle w:val="21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фессор _______ В.П. Зиновьев</w:t>
      </w:r>
    </w:p>
    <w:p>
      <w:pPr>
        <w:pStyle w:val="Normal"/>
        <w:ind w:left="4962" w:hanging="0"/>
        <w:jc w:val="both"/>
        <w:rPr/>
      </w:pPr>
      <w:r>
        <w:rPr>
          <w:szCs w:val="28"/>
        </w:rPr>
        <w:t>«___» __________ 2011 г.</w:t>
      </w:r>
    </w:p>
    <w:p>
      <w:pPr>
        <w:pStyle w:val="Normal"/>
        <w:tabs>
          <w:tab w:val="clear" w:pos="567"/>
          <w:tab w:val="left" w:pos="311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567"/>
          <w:tab w:val="left" w:pos="3119" w:leader="none"/>
        </w:tabs>
        <w:spacing w:lineRule="auto" w:line="240"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567"/>
          <w:tab w:val="left" w:pos="3119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567"/>
          <w:tab w:val="left" w:pos="3119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пецкурс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ргинальность в России и Западной Европе. Теория и практика в исторической перспектив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Рабочая программа</w:t>
      </w:r>
    </w:p>
    <w:p>
      <w:pPr>
        <w:pStyle w:val="Heading1"/>
        <w:spacing w:lineRule="auto" w:line="240"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ие 030600 – Истор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валификация (степень) выпускн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калав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бу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чная</w:t>
      </w:r>
    </w:p>
    <w:p>
      <w:pPr>
        <w:pStyle w:val="Heading3"/>
        <w:tabs>
          <w:tab w:val="clear" w:pos="567"/>
          <w:tab w:val="left" w:pos="159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Томск – 2011</w:t>
      </w:r>
      <w:r>
        <w:br w:type="page"/>
      </w:r>
    </w:p>
    <w:p>
      <w:pPr>
        <w:pStyle w:val="Heading1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освоения учебной дисциплины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ить глубокие и разносторонние представления о появлении маргинальных личностей и маргинальных групп, факторах, обусловивших их появление и эволюцию; получить представление о психологических и социальных факторах, способствующих проявлению маргинальности, а также о психологических и социальных последствиях маргиализации; научиться применять полученные знания в процессе теоретической и практической деятельности по окончании учебного заведения, в исследовательской и аналитической работе, в преподавании гуманитарных дисциплин в средней общеобразовательной школе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учебной дисциплины в структуре ООП бакалавриа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входит в раздел «Б.2». «Общепрофессиональный цикл. Региональный компонент» по направлению 030600 – история.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изучения дисциплины необходимы компетенции, сформированные у обучающихся в результате освоения дисциплин ООП подготовки бакалавра по всеобщей истории, истории отечества, культурологии и социологии.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ая учебная дисциплина входит в набор дисциплин общепрофессионального цикла, ориентированных на изучение всеобщей истории.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етенции обучающегося, формируемые в результате освоения дисциплин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Знать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историю возникновения и развития маргинальных сообществ, особенности маргинализации лич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овные теоретико-методологические проблемы изучения феномена маргинальности в традиционном обществ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овные методы работы с источниками по истории маргинальности.</w:t>
      </w:r>
    </w:p>
    <w:p>
      <w:pPr>
        <w:pStyle w:val="Normal"/>
        <w:overflowPunct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Уметь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- выделять существенные черты маргинального сознания и поведения,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- анализировать исторические тексты на предмет маргинального дискурса,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результаты своей деятельности в виде письменных и устных ответов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нная дисциплина способствует формированию следующих компетенций, предусмотренных ФГОС-3 по направлению ВПО 030600 – Истор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щекультурные (ОК):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ладеет культурой мышления; способность к восприятию, анализу, обобщению информации, постановке целей и путей ее достижения (ОК-1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 к кооперации с коллегами, работе в коллективе (ОК-3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емится к саморазвитию, повышению квалификации и мастерства, способен изменять при необходимости профиль своей профессиональной деятельности, способен к социальной адаптации (ОК-6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знает социальную значимость своей профессии (ОК-8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офессиональные (ПК)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ен использовать в исторических исследованиях базовые знания в области всеобщей и отечественной истории (ПК-1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ен к использованию специальных знаний, полученных в рамках профилизации или индивидуальной образовательной траектории (ПК-8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ет применять основы педагогической деятельности в преподавании курса истории в общеобразовательной школе (ПК-11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ие проектировать, конструировать, организовывать и анализировать свою педагогическую деятельность (ПК-13 из педагогического модуля)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и содержание учебной дисциплин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67"/>
        <w:gridCol w:w="708"/>
        <w:gridCol w:w="709"/>
        <w:gridCol w:w="851"/>
        <w:gridCol w:w="567"/>
        <w:gridCol w:w="185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 семест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 (в час.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текущего контроля успеваемост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по неделям)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том числе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инальность в традиционной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ие в семинар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гинальный человек и маргинальное сообщество в контексте новации и арха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ие в семинаре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мен смеха в связи с теорией марги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ие в семинаре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чнина и маргин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ие в семинаре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sz w:val="24"/>
                <w:szCs w:val="24"/>
              </w:rPr>
              <w:t>Реформация и раскол в процессе трансформации маргинального сознани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 в семинаре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враг русской интеллиг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 в семинаре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инальность в современном ми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 в семинаре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изучения марги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 в семинаре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Общая трудоемкость дисциплины составляет 1 зачетная единица, 27 часов</w:t>
      </w:r>
    </w:p>
    <w:p>
      <w:pPr>
        <w:pStyle w:val="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бразовательные технологии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Изучение курса основано на использовании лекций, семинаров, и самостоятельной работы как взаимодополняющих элементов образовательных технологи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 проблемное обучение ориентированы семина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самостоятельной работы пересекается с информационно-коммуникативными технологиями. Предполагается самостоятельная работа с интернет-ресурсами, изучение дополнительной лите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Работа над курсом завершается сдачей зачета. В качестве форм текущей аттестации студентов используется участие в семинара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чет по курсу проходит в устной форме. Студент должен хорошо ориентироваться в материале, уметь чётко и конкретно ответить на вопросы. При подготовке к зачету следует обратить внимание на то, что практически в каждой теме есть три составляющие: 1) явления, термины и понятия, 2) историческое развитие, 3) персональные и ситуативные маркеры. Студент должен четко и емко представлять себе существующие картины мира и эволюцию понятия маригинальности.</w:t>
      </w:r>
    </w:p>
    <w:p>
      <w:pPr>
        <w:pStyle w:val="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567"/>
          <w:tab w:val="left" w:pos="142" w:leader="none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567"/>
          <w:tab w:val="left" w:pos="142" w:leader="none"/>
          <w:tab w:val="left" w:pos="28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 лекции «Маргинальность и языческая культура»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лесов В.В. Древняя Русь: наследие в слове. Мир человека. – СПб., 2000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еви-Брюль Л. Сверхъестественное в первобытном мышлении. –М., 1999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отман Ю.М., Успенский Б.А. Изгои и изгойничество как социально-психологическая позиция в русской культуре преимущественно допетровского периода ("свое" и "чужое" в истории русской культуры) // Ученые записки ТГУ. Тарту, 1982. Вып. 576.</w:t>
      </w:r>
    </w:p>
    <w:p>
      <w:pPr>
        <w:pStyle w:val="12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spacing w:lineRule="auto" w:line="240"/>
        <w:ind w:left="0" w:right="454" w:hanging="0"/>
        <w:jc w:val="left"/>
        <w:rPr/>
      </w:pPr>
      <w:r>
        <w:rPr>
          <w:szCs w:val="24"/>
        </w:rPr>
        <w:t xml:space="preserve">Сайнаков Н.А. Изгойство, девиация и маргинальность на Руси в XI – XII вв. - </w:t>
      </w:r>
      <w:hyperlink r:id="rId2">
        <w:r>
          <w:rPr>
            <w:rStyle w:val="InternetLink"/>
            <w:szCs w:val="24"/>
          </w:rPr>
          <w:t>http://www.vsu.ru/dept/hist/medieval/hesp/index.htm</w:t>
        </w:r>
      </w:hyperlink>
      <w:r>
        <w:rPr>
          <w:szCs w:val="24"/>
        </w:rPr>
        <w:t xml:space="preserve"> 2002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ернер В. Символ и ритуал. – М., 1983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Шкуратов В. Историческая психология. – Ростов-на-Дону, 1994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Ясперс К. Смысл и назначение истории. – М., 1991.</w:t>
      </w:r>
    </w:p>
    <w:p>
      <w:pPr>
        <w:pStyle w:val="TextBody"/>
        <w:tabs>
          <w:tab w:val="clear" w:pos="567"/>
          <w:tab w:val="left" w:pos="142" w:leader="none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left" w:pos="142" w:leader="none"/>
          <w:tab w:val="left" w:pos="28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 лекции «Маргинальный человек и маргинальное сообщество в контексте новации и архаики».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аткин Л.М. Итальянское Возрождение в поисках индивидуальности. - М., 1989.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род в средневековой цивилизации Западной Европы. Том 2. Жизнь города и деятельность горожан. – М., 1999.</w:t>
      </w:r>
    </w:p>
    <w:p>
      <w:pPr>
        <w:pStyle w:val="Footnote"/>
        <w:numPr>
          <w:ilvl w:val="0"/>
          <w:numId w:val="5"/>
        </w:numPr>
        <w:tabs>
          <w:tab w:val="clear" w:pos="567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отман Ю.М. Культура и взрыв. – М., 1994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Раков В.М. «Европейское чудо» (рождение новой Европы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). – Пермь, 1999.</w:t>
      </w:r>
    </w:p>
    <w:p>
      <w:pPr>
        <w:pStyle w:val="Footnote"/>
        <w:numPr>
          <w:ilvl w:val="0"/>
          <w:numId w:val="5"/>
        </w:numPr>
        <w:tabs>
          <w:tab w:val="clear" w:pos="567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ойнби А.Дж. Архаизм </w:t>
      </w:r>
      <w:hyperlink r:id="rId3">
        <w:r>
          <w:rPr>
            <w:rStyle w:val="InternetLink"/>
            <w:sz w:val="24"/>
            <w:szCs w:val="24"/>
          </w:rPr>
          <w:t>http://gumilevica.kulichki.net/Toynbee/Toynbee305.htm</w:t>
        </w:r>
      </w:hyperlink>
    </w:p>
    <w:p>
      <w:pPr>
        <w:pStyle w:val="Footnote"/>
        <w:numPr>
          <w:ilvl w:val="0"/>
          <w:numId w:val="5"/>
        </w:numPr>
        <w:tabs>
          <w:tab w:val="clear" w:pos="567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ойнби А.Дж. Постижение истории. - М., 1991.</w:t>
      </w:r>
    </w:p>
    <w:p>
      <w:pPr>
        <w:pStyle w:val="Footnote"/>
        <w:numPr>
          <w:ilvl w:val="0"/>
          <w:numId w:val="5"/>
        </w:numPr>
        <w:tabs>
          <w:tab w:val="clear" w:pos="567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ромм Э. Бегство от свободы. - М., 1995.</w:t>
      </w:r>
    </w:p>
    <w:p>
      <w:pPr>
        <w:pStyle w:val="Footnote"/>
        <w:numPr>
          <w:ilvl w:val="0"/>
          <w:numId w:val="5"/>
        </w:numPr>
        <w:tabs>
          <w:tab w:val="clear" w:pos="567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Чернецов С.Б. Нарушительница норм женского поведения в Эфиопии 17 в. Валата Петрос - героиня «Жития матери нашей Валата Петрос.\\ Этнические стереотипы мужского и женского поведения. -  СПб, 1991.</w:t>
      </w:r>
    </w:p>
    <w:p>
      <w:pPr>
        <w:pStyle w:val="Footnote"/>
        <w:numPr>
          <w:ilvl w:val="0"/>
          <w:numId w:val="5"/>
        </w:numPr>
        <w:tabs>
          <w:tab w:val="clear" w:pos="567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Эриксон Э. Идентичность: юность и кризис. - М., 1996.</w:t>
      </w:r>
    </w:p>
    <w:p>
      <w:pPr>
        <w:pStyle w:val="Footnote"/>
        <w:tabs>
          <w:tab w:val="clear" w:pos="567"/>
          <w:tab w:val="left" w:pos="142" w:leader="none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tabs>
          <w:tab w:val="clear" w:pos="567"/>
          <w:tab w:val="left" w:pos="142" w:leader="none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лекции «Феномен смеха в связи с теорией маргинальности»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веринцев С.С. Бахтин, смех, христианская культура// Бахтин как философ. - М.: 1992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ахтин М.М. Творчество Франсуа Рабле и народная культура средневековья и Ренессанса. - М., 1990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енон Рене. О смысле карнавальных праздников//Вопросы философии. - М.: Наука, 1991. №4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расёв Л.В. Мифология смеха// Вопросы философии. - М., 1991. №7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расёв Л.В. Опыт несмеяния// Человек. - М.,1992. №5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расёв Л.В. Смех и зло// Человек. - М., 1992. №3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расёв Л.В. Философия смеха. – М., 1996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ихачев Д.С., Панченко А.М. “Смеховой мир” Древней Руси. - М., 1984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отман Ю., Успенский Б. Новые аспекты изучения культуры Древней Руси// Вопросы литературы. - М., 1977, № 3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2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Любарский Я.Н. Царь - мим (к проблеме образа византийского императора Михаи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// Византия и Русь. - М., 1989.</w:t>
      </w:r>
    </w:p>
    <w:p>
      <w:pPr>
        <w:pStyle w:val="Footnote"/>
        <w:numPr>
          <w:ilvl w:val="0"/>
          <w:numId w:val="7"/>
        </w:numPr>
        <w:tabs>
          <w:tab w:val="clear" w:pos="567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мех: истоки и функции. – СПб., 2002</w:t>
      </w:r>
    </w:p>
    <w:p>
      <w:pPr>
        <w:pStyle w:val="TextBody"/>
        <w:tabs>
          <w:tab w:val="clear" w:pos="567"/>
          <w:tab w:val="left" w:pos="142" w:leader="none"/>
          <w:tab w:val="left" w:pos="28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лекции «Опричнина и маргинальность»</w:t>
      </w:r>
    </w:p>
    <w:p>
      <w:pPr>
        <w:pStyle w:val="Footnote"/>
        <w:numPr>
          <w:ilvl w:val="0"/>
          <w:numId w:val="6"/>
        </w:numPr>
        <w:tabs>
          <w:tab w:val="clear" w:pos="567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Временник Ивана Тимофеева. / Археограф. ком. – СПб., 1907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ваньини А. Описание Московии. Пер. с лат. – М., 1997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имин А.А. Опричнина. – М., 2001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ихайловский Н.К. Иван Грозный в русской литературе // Полное собрание сочинений. – СПб., 1904. Т. 6. Стб.127-220</w:t>
      </w:r>
    </w:p>
    <w:p>
      <w:pPr>
        <w:pStyle w:val="Footnote"/>
        <w:numPr>
          <w:ilvl w:val="0"/>
          <w:numId w:val="6"/>
        </w:numPr>
        <w:tabs>
          <w:tab w:val="clear" w:pos="567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ереписка Ивана Грозного с Андреем Курбским. / Текст подгот. Я.С. Лурье и Ю.Д. Рыков. Под ред. Д.С. Лихачева. – Л., 1979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слание Иоганна Таубе и Элерта Крузе / Пер. М.Г. Рогинского // Русский исторический журнал. Кн. 8. Пг., 1922. Вып. 8.</w:t>
      </w:r>
    </w:p>
    <w:p>
      <w:pPr>
        <w:pStyle w:val="12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240"/>
        <w:ind w:left="0" w:right="454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айнаков Н.А. «Всему злу начало есть». Нравственные проблемы русского средневекового общества. // Знание-Сила. № 9, 2005.</w:t>
      </w:r>
    </w:p>
    <w:p>
      <w:pPr>
        <w:pStyle w:val="12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240"/>
        <w:ind w:left="0" w:right="454" w:hanging="0"/>
        <w:rPr>
          <w:szCs w:val="24"/>
          <w:lang w:val="ru-RU" w:eastAsia="ru-RU"/>
        </w:rPr>
      </w:pPr>
      <w:r>
        <w:rPr>
          <w:szCs w:val="24"/>
        </w:rPr>
        <w:t xml:space="preserve">Сайнаков Н.А. Московское царство в поисках врага. Идеалы и реалии формирования идентичности элиты русского общества в </w:t>
      </w:r>
      <w:r>
        <w:rPr>
          <w:szCs w:val="24"/>
          <w:lang w:val="en-US" w:eastAsia="en-US"/>
        </w:rPr>
        <w:t>XVI</w:t>
      </w:r>
      <w:r>
        <w:rPr>
          <w:szCs w:val="24"/>
        </w:rPr>
        <w:t xml:space="preserve"> в., по материалам полемических сочинений. // Ежегодник историко-антропологических исследований. 2003. – М., 2003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крынников Р.Г. Иван Грозный. – М., 2001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Флоря Б.Н. Иван Грозный. – М., 2002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240"/>
        <w:ind w:left="0" w:hanging="0"/>
        <w:rPr/>
      </w:pPr>
      <w:r>
        <w:rPr>
          <w:b w:val="false"/>
          <w:bCs/>
          <w:sz w:val="24"/>
          <w:szCs w:val="24"/>
        </w:rPr>
        <w:t xml:space="preserve">Хорошкевич А.Л. Россия в системе международных отношений середины </w:t>
      </w:r>
      <w:r>
        <w:rPr>
          <w:b w:val="false"/>
          <w:bCs/>
          <w:sz w:val="24"/>
          <w:szCs w:val="24"/>
          <w:lang w:val="en-US"/>
        </w:rPr>
        <w:t>XVI</w:t>
      </w:r>
      <w:r>
        <w:rPr>
          <w:b w:val="false"/>
          <w:bCs/>
          <w:sz w:val="24"/>
          <w:szCs w:val="24"/>
        </w:rPr>
        <w:t xml:space="preserve"> века. – М., 2003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Шлихтинг А. Новое известие о России времени Ивана Грозного / Пер. А.И. Малеина. – Л.,  1934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Штаден Г. Записки немца-опричника / Перевод И.И. Полосина, составление и комментарии С.Ю. Шокарева. – М., 20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К лекции «Реформация и раскол в процессе трансформации маргинального сознания»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Бахорский Г.-Ю. Тема секса и пола в немецких шванках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// Одиссей. - М., 1993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арцов В.Г. Религиозный раскол как форма антифеодального протеста в истории России. Спецкурс. Часть 1. Изд-во КГУ, 1971.</w:t>
      </w:r>
    </w:p>
    <w:p>
      <w:pPr>
        <w:pStyle w:val="Endnote"/>
        <w:numPr>
          <w:ilvl w:val="0"/>
          <w:numId w:val="9"/>
        </w:numPr>
        <w:tabs>
          <w:tab w:val="clear" w:pos="567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ровушкина И.П. Отношение к браку, супружеству, семейному статусу женщины у старообрядцев - беспоповцев Москвы и Петербурга (1750-е-1850-е гг.).// Социальная история. Ежегодник. 1998/99. - М, 1999.</w:t>
      </w:r>
    </w:p>
    <w:p>
      <w:pPr>
        <w:pStyle w:val="Endnote"/>
        <w:numPr>
          <w:ilvl w:val="0"/>
          <w:numId w:val="9"/>
        </w:numPr>
        <w:tabs>
          <w:tab w:val="clear" w:pos="567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Раков В.М. «Европейское чудо» (рождение новой Европы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) – Пермь, 1999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lineRule="auto" w:line="240"/>
        <w:ind w:left="0" w:hanging="0"/>
        <w:rPr/>
      </w:pPr>
      <w:r>
        <w:rPr>
          <w:b w:val="false"/>
          <w:bCs/>
          <w:sz w:val="24"/>
          <w:szCs w:val="24"/>
        </w:rPr>
        <w:t xml:space="preserve">Румянцева В.С. Народное антицерковное движение в России в </w:t>
      </w:r>
      <w:r>
        <w:rPr>
          <w:b w:val="false"/>
          <w:bCs/>
          <w:sz w:val="24"/>
          <w:szCs w:val="24"/>
          <w:lang w:val="en-US"/>
        </w:rPr>
        <w:t>XVII</w:t>
      </w:r>
      <w:r>
        <w:rPr>
          <w:b w:val="false"/>
          <w:bCs/>
          <w:sz w:val="24"/>
          <w:szCs w:val="24"/>
        </w:rPr>
        <w:t xml:space="preserve"> веке. - М., 1986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ловьёв Э. Непобежденный еретик: Мартин Лютер и его время. – М., 1984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Фромм Э. Бегство от свободы. - М., 1995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Эриксон Э.Г.  Молодой Лютер. Психоаналитическое историческое исследование. – М., 1996.</w:t>
      </w:r>
    </w:p>
    <w:p>
      <w:pPr>
        <w:pStyle w:val="TextBody"/>
        <w:spacing w:lineRule="auto" w:line="240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hanging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К лекции «Внутренний враг русской интеллигенции»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ехи. Сборник статей о русской интеллигенции. Из глубины. Сборник статей о русской революции. – М., 1991.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ихавайен Т. Внутренний враг: борьба с мещанством как моральная миссия русской интеллигенции. – СПб., 2004.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авыдов Ю. Два подхода к пониманию российской интеллигенции. М. Вебер и «Вехи» // Свободная мысль. 1991. № 18.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Живов В. Маргинальная культура в России и рождение интеллигенции // «НЛО» 1999, № 37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варов П.Б. Дети хаоса: исторический феномен интеллигенции. – М., 2005</w:t>
      </w:r>
    </w:p>
    <w:p>
      <w:pPr>
        <w:pStyle w:val="TextBody"/>
        <w:spacing w:lineRule="auto" w:line="240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Программа рекомендована</w:t>
      </w:r>
      <w:r>
        <w:rPr>
          <w:b w:val="false"/>
          <w:sz w:val="24"/>
          <w:szCs w:val="24"/>
        </w:rPr>
        <w:t xml:space="preserve"> кафедрой истории древнего мира, средних веков и методологии истории</w:t>
      </w:r>
    </w:p>
    <w:p>
      <w:pPr>
        <w:pStyle w:val="Heading1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заседания №_____ от ___________________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цент ________________________О.В. Хазанов</w:t>
      </w:r>
    </w:p>
    <w:p>
      <w:pPr>
        <w:pStyle w:val="Heading1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both"/>
        <w:rPr/>
      </w:pPr>
      <w:r>
        <w:rPr>
          <w:b/>
          <w:bCs/>
          <w:sz w:val="24"/>
          <w:szCs w:val="24"/>
        </w:rPr>
        <w:t>Программа одобрена</w:t>
      </w:r>
      <w:r>
        <w:rPr>
          <w:bCs/>
          <w:sz w:val="24"/>
          <w:szCs w:val="24"/>
        </w:rPr>
        <w:t xml:space="preserve"> на заседании методической комиссии исторического факультета ТГУ</w:t>
      </w:r>
    </w:p>
    <w:p>
      <w:pPr>
        <w:pStyle w:val="Heading1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омиссии</w:t>
      </w:r>
    </w:p>
    <w:p>
      <w:pPr>
        <w:pStyle w:val="Heading1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цент ______________ В.Ю. Соколов</w:t>
      </w:r>
    </w:p>
    <w:p>
      <w:pPr>
        <w:pStyle w:val="Heading1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» _______________ 2011 г.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курса 27 ч. Из них: лекции − 8 ч., семинарские занятия − 10 ч., самостоятельная работа студентов − 9 ч. Зачет в четвертом семест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тави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А. Сайнаков, кандидат исторических наук, доцент кафедры истории древнего мира, средних веков и методологии ис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цензент</w:t>
      </w:r>
      <w:r>
        <w:rPr>
          <w:sz w:val="24"/>
          <w:szCs w:val="24"/>
        </w:rPr>
        <w:t>:</w:t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.В. Хазанов, кандидат исторических наук, доцент кафедры истории древнего мира, средних веков и методологии истории</w:t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1134" w:footer="1021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ind w:firstLine="284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ind w:firstLine="284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284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84"/>
      <w:jc w:val="both"/>
    </w:pPr>
    <w:rPr>
      <w:b/>
      <w:sz w:val="20"/>
    </w:rPr>
  </w:style>
  <w:style w:type="paragraph" w:styleId="List">
    <w:name w:val="List"/>
    <w:basedOn w:val="TextBody"/>
    <w:pPr>
      <w:spacing w:lineRule="atLeast" w:line="180" w:before="0" w:after="220"/>
      <w:ind w:left="360" w:hanging="360"/>
    </w:pPr>
    <w:rPr>
      <w:rFonts w:ascii="Arial" w:hAnsi="Arial" w:cs="Arial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51" w:hanging="0"/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Стиль12"/>
    <w:qFormat/>
    <w:pPr>
      <w:widowControl/>
      <w:bidi w:val="0"/>
      <w:spacing w:lineRule="auto" w:line="360"/>
      <w:ind w:left="1134" w:right="45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u.ru/dept/hist/medieval/hesp/index.htm" TargetMode="External"/><Relationship Id="rId3" Type="http://schemas.openxmlformats.org/officeDocument/2006/relationships/hyperlink" Target="http://gumilevica.kulichki.net/Toynbee/Toynbee305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32:00Z</dcterms:created>
  <dc:creator>Nata</dc:creator>
  <dc:description/>
  <dc:language>en-US</dc:language>
  <cp:lastModifiedBy>les</cp:lastModifiedBy>
  <cp:lastPrinted>2001-03-04T07:07:00Z</cp:lastPrinted>
  <dcterms:modified xsi:type="dcterms:W3CDTF">2012-01-31T09:21:00Z</dcterms:modified>
  <cp:revision>3</cp:revision>
  <dc:subject/>
  <dc:title>Томский государственный университет</dc:title>
</cp:coreProperties>
</file>