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spacing w:lineRule="auto" w:line="360" w:before="0" w:after="0"/>
        <w:jc w:val="center"/>
        <w:rPr/>
      </w:pPr>
      <w:r>
        <w:rPr/>
        <w:t>ГОУ ВПО Томский государственный универси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21"/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исторического факультета</w:t>
      </w:r>
    </w:p>
    <w:p>
      <w:pPr>
        <w:pStyle w:val="21"/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________ В.П. Зиновьев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 2010 г.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ология исторического познания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правление 030600 – Истор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чна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урса - сформировать глубокие и разносторонние представления об основных проблемах методологии истории, о наиболее актуальных теоретических тенденциях современной историографии; </w:t>
      </w:r>
      <w:r>
        <w:rPr>
          <w:bCs/>
          <w:sz w:val="24"/>
          <w:szCs w:val="24"/>
        </w:rPr>
        <w:t>научить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, в</w:t>
      </w:r>
      <w:r>
        <w:rPr>
          <w:sz w:val="24"/>
          <w:szCs w:val="24"/>
        </w:rPr>
        <w:t xml:space="preserve"> преподавании истории в средней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всеобщей истории, истории первобытного общества, археологии, истории отечества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ая учебная дисциплина входит в набор дисциплин общепрофессионального цикла, ориентированных на изучение всеобщей истории. 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sz w:val="24"/>
          <w:szCs w:val="24"/>
        </w:rPr>
        <w:t>З</w:t>
      </w:r>
      <w:r>
        <w:rPr>
          <w:b/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rPr/>
      </w:pPr>
      <w:r>
        <w:rPr>
          <w:bCs/>
          <w:sz w:val="24"/>
          <w:szCs w:val="24"/>
        </w:rPr>
        <w:t>историю возникновения и развития методологии истории как профессиональной субдисципл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rPr/>
      </w:pPr>
      <w:r>
        <w:rPr>
          <w:bCs/>
          <w:sz w:val="24"/>
          <w:szCs w:val="24"/>
        </w:rPr>
        <w:t>основные теоретико-методологические подходы к историопис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ее актуальные теоретические тенденции современной историограф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тличия научного исторического дискурса от иных форм исторического дискурса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firstLine="567"/>
        <w:rPr/>
      </w:pPr>
      <w:r>
        <w:rPr>
          <w:bCs/>
          <w:i/>
          <w:sz w:val="24"/>
          <w:szCs w:val="24"/>
        </w:rPr>
        <w:tab/>
      </w:r>
      <w:r>
        <w:rPr>
          <w:b/>
          <w:bCs/>
          <w:i/>
          <w:sz w:val="24"/>
          <w:szCs w:val="24"/>
        </w:rPr>
        <w:t>У</w:t>
      </w:r>
      <w:r>
        <w:rPr>
          <w:b/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олученные теоретические знания в процессе собственной историографической практики;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/>
      </w:pPr>
      <w:r>
        <w:rPr>
          <w:sz w:val="24"/>
          <w:szCs w:val="24"/>
        </w:rPr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ет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ен использовать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  <w:sz w:val="24"/>
          <w:szCs w:val="24"/>
        </w:rPr>
        <w:t>(ПК-8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/>
      </w:pPr>
      <w:r>
        <w:rPr>
          <w:sz w:val="24"/>
          <w:szCs w:val="24"/>
        </w:rPr>
        <w:t xml:space="preserve">- умеет применять основы педагогической деятельности в преподавании курса истории в общеобразовательной школе </w:t>
      </w:r>
      <w:r>
        <w:rPr>
          <w:b/>
          <w:sz w:val="24"/>
          <w:szCs w:val="24"/>
        </w:rPr>
        <w:t>(ПК-11);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проектировать, конструировать, организовывать и анализировать свою педагогическую деятельность (</w:t>
      </w:r>
      <w:r>
        <w:rPr>
          <w:b/>
          <w:sz w:val="24"/>
          <w:szCs w:val="24"/>
        </w:rPr>
        <w:t>ПК-13</w:t>
      </w:r>
      <w:r>
        <w:rPr>
          <w:sz w:val="24"/>
          <w:szCs w:val="24"/>
        </w:rPr>
        <w:t xml:space="preserve"> из педагогического модуля)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.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/>
      </w:pPr>
      <w:r>
        <w:rPr>
          <w:sz w:val="24"/>
          <w:szCs w:val="24"/>
        </w:rPr>
        <w:t xml:space="preserve">Учитывая особенности материала, курс строится как система </w:t>
      </w:r>
      <w:r>
        <w:rPr>
          <w:b/>
          <w:sz w:val="24"/>
          <w:szCs w:val="24"/>
        </w:rPr>
        <w:t>проблемных лекций,</w:t>
      </w:r>
      <w:r>
        <w:rPr>
          <w:sz w:val="24"/>
          <w:szCs w:val="24"/>
        </w:rPr>
        <w:t xml:space="preserve"> каждая из которых  начинается с постановки проблемы, которую необходимо решать либо в ходе рутинной историографической практики, уже знакомой студентам, либо при столкновении носителя профессиональных исторических знаний и интерпретации с массовым историческим сознанием. Лекции строятся как диалог преподавателя со студентами.</w:t>
      </w:r>
    </w:p>
    <w:p>
      <w:pPr>
        <w:pStyle w:val="Normal"/>
        <w:overflowPunct w:val="false"/>
        <w:autoSpaceDE w:val="false"/>
        <w:spacing w:before="48" w:after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онный курс дополняется семинарскими занятиями, в ходе которых подвергаются углубленной проработке сюжеты, находящиеся на стыке методологии и методики написания курсовых и дипломных проектов. Результаты работы на семинарских занятиях влияют на степень сложности итогового зачета по курсу. </w:t>
      </w:r>
    </w:p>
    <w:p>
      <w:pPr>
        <w:pStyle w:val="Normal"/>
        <w:overflowPunct w:val="false"/>
        <w:autoSpaceDE w:val="false"/>
        <w:spacing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уктура и содержание учебной дисциплины: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. Введ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и задачи курса. Понятие "методология истории". Его содержание. Формирование методологии истории как научной и учебной дисциплины. И.Г. Дройзен. Обоснование своеобразия исторического познания в немецкой философско-исторической мысли конца XIX - начала XX вв. В. Дильтей. Неокантианская методология истории. М. Вебер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этапы изучения методологии истории в отечественной историко-философской литературе. Утверждение марксизма в качестве официальной методологии истории после 1917 г. Его догматизация и вульгаризация. Подавление инакомыслия в исторической науке. Прекращение теоретико-методологических исследований в 30-е - первой половине 50-х гг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ождение изучения и преподавания методологии истории после XX съезда КПСС. Становление методологии истории как университетской учебной дисциплины. Достижения и недостатки марксистской советской методологии истории. Ее кризис. Современное состояние изучения теоретико-методологических проблем исторической науки в отечественной историографии.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I. Предмет истор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истории. История как действительность и история как наука. Определение соотношения между ними как центральная методологическая проблема. Избирательная природа исторической науки. Современное понимание предмета исторической науки. История как наука о людях во времени. Расширительное толкование предмета истории. Новые исторические субдисциплины. Клиометрия. Психоистория. История ментальностей. Гендерная история. Опасность фрагментаризации исторической науки и пути ее преодоления. "Возрождение нарратива". Проблема исторического синтеза.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II. Историческая теория</w:t>
      </w:r>
      <w:r>
        <w:rPr>
          <w:rFonts w:cs="Times New Roman" w:ascii="Times New Roman" w:hAnsi="Times New Roman"/>
          <w:szCs w:val="24"/>
        </w:rPr>
        <w:t xml:space="preserve">……….......…………………............ 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исторической теории среднего уровня как концептуальной формы осмысления эмпирической действительности. Ее характерные черты. Ее концептуализация вокруг человека в истории. Методологический плюрализм исторической теории. Ее многофакторность. Историческая теория и категориальный аппарат исторической науки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ческое время. Его отличие от астрономического. Разные скорости течения социально-исторического времени. Историческое время и время историка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У. Случайность и необходимость в истории. 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ческая закономерность, историческая случайность, историческая необходимость как элементы исторической теории. Проблема альтернативности в истории. Альтернативность и инвариантность в истории. «Истории, которых не было» - зачем они нужны историкам?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V. Истина в истории</w:t>
      </w:r>
      <w:r>
        <w:rPr>
          <w:rFonts w:cs="Times New Roman" w:ascii="Times New Roman" w:hAnsi="Times New Roman"/>
          <w:szCs w:val="24"/>
        </w:rPr>
        <w:t>............…………...………………........... 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образие исторического познания. Трудности получения адекватного знания о прошлом. Проблема объективности исторического познания в философско-исторической литературе XIX-XX вв. Исторический релятивизм. Деконструкционализм как его крайнее выражение. Постмодернизм в истории. "По ту сторону объективизма и релятивизма". Историческая истина как истина-версия. Ее объективные и субъективные основания. Понятие идеального типа в историческом познании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ческий источник и исторический факт. Факт как "фрагмент действительности" и научно-исторический факт. Их соотношение. Роль воображения и интуиции в историческом исследовании.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V1. Принципы исторического познания</w:t>
      </w:r>
      <w:r>
        <w:rPr>
          <w:rFonts w:cs="Times New Roman" w:ascii="Times New Roman" w:hAnsi="Times New Roman"/>
          <w:szCs w:val="24"/>
        </w:rPr>
        <w:t>…………………....... 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зм как способ мышления и как принцип научного познания. Его основополагающее значение в системе гуманитарного знания. Возникновения историзма. Его основные разновидности /дворянский, буржуазный, марксистский/. Современные трактовки принципа историзма. Углубление его содержания. Историческое познание как диалог двух культур.</w:t>
      </w:r>
    </w:p>
    <w:p>
      <w:pPr>
        <w:pStyle w:val="Normal1"/>
        <w:spacing w:lineRule="auto" w:line="240" w:before="48" w:after="48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Принцип партийности исторического познания. Его обоснование в малогерманской историографии. Понятие партийности в историческом исследовании, ценностный подход в истории. Соотношение ценностного подхода и принципа объективности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системности в изучении истории. Социальная система и исторические структуры. Формации, цивилизации, мир-системы.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VI1. Историческое познание и современность</w:t>
      </w:r>
      <w:r>
        <w:rPr>
          <w:rFonts w:cs="Times New Roman" w:ascii="Times New Roman" w:hAnsi="Times New Roman"/>
          <w:szCs w:val="24"/>
        </w:rPr>
        <w:t>……...…….......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влияние истории и современности. История и идеология. История и политика. Актуальность в истории. Исторический опыт и современность. Уроки истории.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VII1. Историческое сознание</w:t>
      </w:r>
      <w:r>
        <w:rPr>
          <w:rFonts w:cs="Times New Roman" w:ascii="Times New Roman" w:hAnsi="Times New Roman"/>
          <w:szCs w:val="24"/>
        </w:rPr>
        <w:t>…………………………….....…..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"историческое сознание". Его соотношение с общественным сознанием. Историческая наука и историческое сознание. История и миф. Структура исторического сознания. Его уровни. Историческая память. Историческое сознание и ментальность общества. Типы исторического сознания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ое историческое сознание. Его характерные черты. Деформация исторического сознания в советский и постсоветский периоды. "Русская идея". Роль изучения и преподавания истории в формировании исторического сознания. Историческая наука и духовное возрождение России.</w:t>
      </w:r>
    </w:p>
    <w:p>
      <w:pPr>
        <w:pStyle w:val="Normal1"/>
        <w:numPr>
          <w:ilvl w:val="0"/>
          <w:numId w:val="0"/>
        </w:numPr>
        <w:spacing w:lineRule="auto" w:line="240" w:before="48" w:after="48"/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Х. Социальные функции исторической науки</w:t>
      </w:r>
      <w:r>
        <w:rPr>
          <w:rFonts w:cs="Times New Roman" w:ascii="Times New Roman" w:hAnsi="Times New Roman"/>
          <w:szCs w:val="24"/>
        </w:rPr>
        <w:t>………….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"социальные функции исторической науки". Социальные функции историописания в античности и средние века. История в идейно-политической борьбе нового времени. Социальные функции современной историографии. Научно-познавательная функция. Прогностическая функция, функция социальной памяти. Воспитательная функция. История в современном мире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Х. Традиции и новации в развитии науки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 модели истории науки. Их достоинства и недостатки. Понятия «парадигмы» и «научной революции».  «Эпистемологический анархизм» П.Фейрабенда.  «Кейс-стадиз» - актуальная тенденция в истории  науки.</w:t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spacing w:lineRule="auto" w:line="240" w:before="48" w:after="48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ы и задания  практических занятий «основные методы исторического исследования»</w:t>
      </w:r>
    </w:p>
    <w:p>
      <w:pPr>
        <w:pStyle w:val="Normal"/>
        <w:tabs>
          <w:tab w:val="clear" w:pos="720"/>
          <w:tab w:val="left" w:pos="1701" w:leader="none"/>
        </w:tabs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ческих занятий по курсу «Методологические проблемы исторической науки» предполагает изучение процесса научного исторического исследования, его структуры, этапов и основных методов. Особое внимание уделяется прикладному использованию принципов и методик системного анализа, теории множеств и теории графов в историческом исследовании, а также проблеме взаимовключённости и взаимозависимости разных методов, логическим основам методов исторической науки, принципам измерения в историческом познании.</w:t>
      </w:r>
    </w:p>
    <w:p>
      <w:pPr>
        <w:pStyle w:val="Normal"/>
        <w:tabs>
          <w:tab w:val="clear" w:pos="720"/>
          <w:tab w:val="left" w:pos="284" w:leader="none"/>
        </w:tabs>
        <w:spacing w:before="48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актических занят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8" w:after="4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студентов навыки постановки исследовательских проблем и системного проектирования путей решения этих проб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8" w:after="4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к методологической рефлексии над своими текс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8" w:after="4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вать стремление к строгости, чёткости, структурированности, логичности и внутренней связности описаний и рассу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8" w:after="4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фундаментальное и систематизированное знание о возможности приложений научных методов к гуманитарной сфере позн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8" w:after="4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каждый научный метод имплицитно и потенциально содержит в себе все остальные методы. Научить осознанно и целенаправленно раскрывать этот потенциал.</w:t>
      </w:r>
    </w:p>
    <w:p>
      <w:pPr>
        <w:pStyle w:val="Normal"/>
        <w:tabs>
          <w:tab w:val="clear" w:pos="720"/>
          <w:tab w:val="left" w:pos="360" w:leader="none"/>
        </w:tabs>
        <w:spacing w:before="48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ческих занятий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1. </w:t>
      </w:r>
      <w:r>
        <w:rPr>
          <w:b/>
          <w:bCs/>
          <w:sz w:val="24"/>
          <w:szCs w:val="24"/>
        </w:rPr>
        <w:t xml:space="preserve">Проблема в историческом познании: </w:t>
      </w:r>
      <w:r>
        <w:rPr>
          <w:sz w:val="24"/>
          <w:szCs w:val="24"/>
        </w:rPr>
        <w:t>вопросы и противоречия как смысл проблематизации. Определение объекта, предмета, цели, задач и актуальности исследования. Развитые и неразвитые проблемы.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2. </w:t>
      </w:r>
      <w:r>
        <w:rPr>
          <w:b/>
          <w:bCs/>
          <w:sz w:val="24"/>
          <w:szCs w:val="24"/>
        </w:rPr>
        <w:t>Абстрагирование в историческом познании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Цели абстрагирования. Восхождение от конкретного к абстрактному. Полностью изолирующее абстрагирование. Частично изолирующее абстрагирование. Отождествляющее абстрагирование. Метод идеализации. Восхождение от абстрактного к конкретному. Сопоставление с идеалом. Разворачивание фрагмента исторической действительности. Достоинства и недостатки индуктивного и дедуктивного абстрагирования.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3. </w:t>
      </w:r>
      <w:r>
        <w:rPr>
          <w:b/>
          <w:bCs/>
          <w:sz w:val="24"/>
          <w:szCs w:val="24"/>
        </w:rPr>
        <w:t xml:space="preserve">Принципы измерения в исторических исследованиях 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ектическая триада качество – количество – мера. Явные количественные суждения и измерительные шкалы. Неявные количественные суждения и лингвистические переменные 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4. </w:t>
      </w:r>
      <w:r>
        <w:rPr>
          <w:b/>
          <w:bCs/>
          <w:sz w:val="24"/>
          <w:szCs w:val="24"/>
        </w:rPr>
        <w:t xml:space="preserve">Сравнительно-исторический метод 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Умозаключением по аналогии. Нестрогая аналогия. Сферы исторической компаративистики. Сравнения в рамках одной культурно-исторической общности. Сравнения между разными культурно-историческими общностями. Метафорические сравнения.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5. </w:t>
      </w:r>
      <w:r>
        <w:rPr>
          <w:b/>
          <w:bCs/>
          <w:sz w:val="24"/>
          <w:szCs w:val="24"/>
        </w:rPr>
        <w:t>Причинно-следственный анализ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Методы объяснения мотивов поведения исторических деятелей. Обобщающие нормативные законы в объяснениях рациональных мотивов. Пространственно-временные пределы объясняющих обобщений. Судьба исторического деятеля как предел объясняющих обобщений. Каноны Милля: метод сходства; метод различия; соединенный метод сходства и различия; метод остатков; метод сопутствующих изменений; критика канонов Милля.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6. </w:t>
      </w:r>
      <w:r>
        <w:rPr>
          <w:b/>
          <w:bCs/>
          <w:sz w:val="24"/>
          <w:szCs w:val="24"/>
        </w:rPr>
        <w:t xml:space="preserve">Системный анализ в исторической науке. 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. Понятие системного анализа. Структурно-функциональный анализ. Внешняя среда системы. Развитие систем. Типологизация в исторической науке. Таксономическое деление. Правила и ошибки деления. Однородность оснований деления. Соразмерность деления Недопустимость пересечения объёмов понятия. Непрерывность деления. Отличия жёсткой классификации и вероятностной типологизации. Отличие дедуктивной и индуктивной типологизации. Отличие научной классификации от формальной искусственной классификации.</w:t>
      </w:r>
    </w:p>
    <w:p>
      <w:pPr>
        <w:pStyle w:val="Normal"/>
        <w:spacing w:before="48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 7. Типологизация в исторической науке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Таксономическое деление. Правила и ошибки деления. Однородность оснований деления. Соразмерность деления. Недопустимость пересечения объёмов понятия. Непрерывность деления. Отличия жёсткой классификации и вероятностной типологизации. Отличие дедуктивной и индуктивной типологизации. Отличие научной классификации от формальной искусственной классификации.</w:t>
      </w:r>
    </w:p>
    <w:p>
      <w:pPr>
        <w:pStyle w:val="Normal"/>
        <w:spacing w:before="48" w:after="48"/>
        <w:jc w:val="both"/>
        <w:rPr/>
      </w:pPr>
      <w:r>
        <w:rPr>
          <w:b/>
          <w:sz w:val="24"/>
          <w:szCs w:val="24"/>
        </w:rPr>
        <w:t xml:space="preserve">Практическое занятие № 8. </w:t>
      </w:r>
      <w:r>
        <w:rPr>
          <w:b/>
          <w:bCs/>
          <w:sz w:val="24"/>
          <w:szCs w:val="24"/>
        </w:rPr>
        <w:t>Структурно-диахронный анализ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Типы исторических процессов. Варианты структурно-диахронного анализа. Анализ длительности, пауз и частоты. Анализ стадий. Анализ стадий одного процесса на фоне стадий других процессов.</w:t>
      </w:r>
    </w:p>
    <w:p>
      <w:pPr>
        <w:pStyle w:val="Normal"/>
        <w:spacing w:before="48" w:after="4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 № 9. </w:t>
      </w:r>
      <w:r>
        <w:rPr>
          <w:b/>
          <w:bCs/>
          <w:sz w:val="24"/>
          <w:szCs w:val="24"/>
        </w:rPr>
        <w:t>Гипотеза в исторической науке.</w:t>
      </w:r>
    </w:p>
    <w:p>
      <w:pPr>
        <w:pStyle w:val="Normal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основания гипотезы; доказательство и опровержение гипотез; Гипотетичность историче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ния; экстраполяция и интерполяция; принцип «Бритвы Оккама» в отборе гипотез и теорий; критерии отделения научных гипотез и теорий от ненаучных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 И Т Е Р А Т У Р А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г М.А. Категории и методы исторической науки. М., 1984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г М.А. Эпохи и идеи. Становление историзма. М., 1987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 М. Апология истории или Ремесло историка. 2-е изд. М., 1986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ревич А.Я. Исторический синтез и школа "Анналов". М., 1993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эвис Н.З. Возвращение Мартена Герра. М., 1990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ческая наука и историческое сознание. Томск, Изд-во ТГУ, 2000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вальченко И.Д. Методы исторического исследования. М., 1987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новому пониманию человека в истории. Очерки развития современной западной исторической мысли. Томск, 1994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ман Ю.М. Культура и взрыв. М., 1992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с - историк. М., 1968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ушевская О. Румянцева М. Методология истории. М., 1997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ология истории. Минск, 1996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гильницкий Б.Г. Введение в методологию истории. М., 1989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Могильницкий Б.Г.. Николаева И.Ю.. Гульбин Г.К. Американская буржуазная "психоистория". Томск, 1985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чник В.М. В поисках утраченного смысла истории: эволюция мировоззрения А.Дж. Тойнби. Томск, 1986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ина Л.П. "Новая историческая наука" и социальная история. М., 1998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вельева И.М.. Полетаев А.В. История и время. В поисках утраченного. М., 1997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вр Л. Бои за историю. М., 1991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1. Франция-память /  П. Нора, М. Озуф, Ж. де Пюимеж, М. Винок. - СПб.,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часов курса по темам и видам рабо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78"/>
        <w:gridCol w:w="2356"/>
        <w:gridCol w:w="1260"/>
      </w:tblGrid>
      <w:tr>
        <w:trPr>
          <w:trHeight w:val="3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ор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ость и необходимость в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а в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сторического п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сторическое познание и совре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сторическое созн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оциальные функции исторической нау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и и новации в развитии нау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а итогового контроля знаний студентов</w:t>
      </w:r>
      <w:r>
        <w:rPr>
          <w:sz w:val="24"/>
          <w:szCs w:val="24"/>
        </w:rPr>
        <w:t xml:space="preserve"> – зачет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рограмма рекомендована</w:t>
      </w:r>
      <w:r>
        <w:rPr>
          <w:b w:val="false"/>
          <w:sz w:val="24"/>
          <w:szCs w:val="24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Протокол заседания №_____ от ________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 ________________________О.В. Хаз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4"/>
          <w:szCs w:val="24"/>
        </w:rPr>
        <w:t>Программа одобрена</w:t>
      </w:r>
      <w:r>
        <w:rPr>
          <w:bCs/>
          <w:sz w:val="24"/>
          <w:szCs w:val="24"/>
        </w:rPr>
        <w:t xml:space="preserve"> на заседании методической комиссии исторического факультета ТГУ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 ______________ В.Ю. Сокол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jc w:val="both"/>
        <w:rPr/>
      </w:pPr>
      <w:r>
        <w:rPr>
          <w:szCs w:val="24"/>
        </w:rPr>
        <w:t>Рабочая программа по курсу «</w:t>
      </w:r>
      <w:r>
        <w:rPr>
          <w:bCs/>
          <w:szCs w:val="24"/>
        </w:rPr>
        <w:t>Методология истории</w:t>
      </w:r>
      <w:r>
        <w:rPr>
          <w:szCs w:val="24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курса 83 ч. Из них: лекции − 38 ч., семинарские занятия − 18 ч. на группу, самостоятельная работа студентов − 27 ч. Зачет в первом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Г.Могильницкий, доктор исторических наук, профессор кафедры истории древнего мира, средних веков и методологии истории, В.М.Мучник, кандидат исторических наук, доцент кафедры истории древнего мира, средних веков и методологии истории, А.В.Бочар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 О.В.Хазанов, кандидат исторических наук, доцент кафедры истории древнего мира, средних веков и методологии истории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color w:val="0000FF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20"/>
      <w:jc w:val="center"/>
    </w:pPr>
    <w:rPr>
      <w:b/>
      <w:bCs/>
      <w:color w:val="0000FF"/>
      <w:spacing w:val="20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5:00Z</dcterms:created>
  <dc:creator>Бочаров Алексей</dc:creator>
  <dc:description/>
  <cp:keywords>методология истории</cp:keywords>
  <dc:language>en-US</dc:language>
  <cp:lastModifiedBy>Bocharov</cp:lastModifiedBy>
  <cp:lastPrinted>2001-03-04T07:07:00Z</cp:lastPrinted>
  <dcterms:modified xsi:type="dcterms:W3CDTF">2012-05-22T10:00:00Z</dcterms:modified>
  <cp:revision>3</cp:revision>
  <dc:subject/>
  <dc:title>Методология исторического познания. Рабочая программа. ИФ ТГУ</dc:title>
</cp:coreProperties>
</file>