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21045" cy="800735"/>
            <wp:effectExtent l="0" t="0" r="0" b="0"/>
            <wp:docPr id="1" name="tsu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u1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и науки</w:t>
      </w:r>
    </w:p>
    <w:p>
      <w:pPr>
        <w:pStyle w:val="Style21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ОМСКИЙ ГОСУДАРСТВЕННЫЙ УНИВЕРСИТЕТ</w:t>
      </w:r>
    </w:p>
    <w:p>
      <w:pPr>
        <w:pStyle w:val="Style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сторический факультет</w:t>
      </w:r>
    </w:p>
    <w:p>
      <w:pPr>
        <w:pStyle w:val="Style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/>
        <w:t>Декан исторического</w:t>
      </w:r>
    </w:p>
    <w:p>
      <w:pPr>
        <w:pStyle w:val="Normal"/>
        <w:ind w:left="6237" w:hanging="0"/>
        <w:jc w:val="both"/>
        <w:rPr/>
      </w:pPr>
      <w:r>
        <w:rPr/>
        <w:t>факультета ТГУ</w:t>
      </w:r>
    </w:p>
    <w:p>
      <w:pPr>
        <w:pStyle w:val="Normal"/>
        <w:ind w:left="6237" w:hanging="0"/>
        <w:jc w:val="both"/>
        <w:rPr/>
      </w:pPr>
      <w:r>
        <w:rPr/>
        <w:t>_____________ В.П. Зиновьев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"_____"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подготовки 030600 ист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филь подготовки </w:t>
      </w:r>
    </w:p>
    <w:p>
      <w:pPr>
        <w:pStyle w:val="Normal"/>
        <w:spacing w:lineRule="auto" w:line="360"/>
        <w:jc w:val="center"/>
        <w:rPr/>
      </w:pPr>
      <w:r>
        <w:rPr/>
        <w:t>общий</w:t>
      </w:r>
    </w:p>
    <w:p>
      <w:pPr>
        <w:pStyle w:val="Normal"/>
        <w:spacing w:lineRule="auto" w:line="360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1. а) Цели освоения дисциплины: </w:t>
      </w:r>
    </w:p>
    <w:p>
      <w:pPr>
        <w:pStyle w:val="Normal"/>
        <w:rPr/>
      </w:pPr>
      <w:r>
        <w:rPr/>
        <w:t>Целями освоения дисциплины социологии являются:</w:t>
      </w:r>
    </w:p>
    <w:p>
      <w:pPr>
        <w:pStyle w:val="Normal"/>
        <w:rPr/>
      </w:pPr>
      <w:r>
        <w:rPr/>
        <w:t xml:space="preserve">а) формирование представления о предмете, методах и задачах, актуальных проблемах социологии, ее основных категориях и понятиях, месте среди других наук о человеке; </w:t>
      </w:r>
    </w:p>
    <w:p>
      <w:pPr>
        <w:pStyle w:val="Normal"/>
        <w:rPr/>
      </w:pPr>
      <w:r>
        <w:rPr/>
        <w:t>б) формирование возможности практического применения полученных знаний о социуме в профессиональной и личной траектории развития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б) задачи дисциплины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а) знакомство студентов с социологией как системой знания, видом теоретической деятельности и оной из составляющих современного мировоззрения;</w:t>
      </w:r>
    </w:p>
    <w:p>
      <w:pPr>
        <w:pStyle w:val="Normal"/>
        <w:spacing w:lineRule="atLeast" w:line="200"/>
        <w:jc w:val="both"/>
        <w:rPr/>
      </w:pPr>
      <w:r>
        <w:rPr/>
        <w:t xml:space="preserve">б) формирование представления об основных разделах современного социологического знания, социологических проблемах и методах их исследования; </w:t>
      </w:r>
    </w:p>
    <w:p>
      <w:pPr>
        <w:pStyle w:val="Normal"/>
        <w:spacing w:lineRule="atLeast" w:line="200"/>
        <w:jc w:val="both"/>
        <w:rPr/>
      </w:pPr>
      <w:r>
        <w:rPr/>
        <w:t xml:space="preserve">в) овладение базовым понятийным аппаратом социологии; </w:t>
      </w:r>
    </w:p>
    <w:p>
      <w:pPr>
        <w:pStyle w:val="Style18"/>
        <w:spacing w:lineRule="atLeast" w:line="200"/>
        <w:jc w:val="both"/>
        <w:rPr/>
      </w:pPr>
      <w:r>
        <w:rPr/>
        <w:t>г)  формирование умения применять полученные социологические знания для решения конкретных задач профессиональной деятельности;</w:t>
      </w:r>
    </w:p>
    <w:p>
      <w:pPr>
        <w:pStyle w:val="Style18"/>
        <w:spacing w:lineRule="atLeast" w:line="200"/>
        <w:jc w:val="both"/>
        <w:rPr/>
      </w:pPr>
      <w:r>
        <w:rPr/>
        <w:t>д) развитие навыков критического восприятия и оценки источников информации, необходимого для осуществления осмысленного мировоззренческого и профессионального самоопределения;</w:t>
      </w:r>
    </w:p>
    <w:p>
      <w:pPr>
        <w:pStyle w:val="Style18"/>
        <w:spacing w:lineRule="atLeast" w:line="200"/>
        <w:jc w:val="both"/>
        <w:rPr/>
      </w:pPr>
      <w:r>
        <w:rPr/>
        <w:t xml:space="preserve">е) формирование умения логично формулировать, излагать и аргументировано отстаивать собственное видение проблем и способов их разрешения. </w:t>
      </w:r>
    </w:p>
    <w:p>
      <w:pPr>
        <w:pStyle w:val="Style1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rPr/>
      </w:pPr>
      <w:r>
        <w:rPr/>
        <w:t xml:space="preserve">дисциплина цикла Б.1 ГСЭ вариативная часть;  </w:t>
      </w:r>
    </w:p>
    <w:p>
      <w:pPr>
        <w:pStyle w:val="Normal"/>
        <w:jc w:val="both"/>
        <w:rPr/>
      </w:pPr>
      <w:r>
        <w:rPr/>
        <w:t>специальные требования к входным знаниям, умениям и компетенциям студента: для изучения дисциплины необходимы компетенции, сформированные у обучающихся в результате обучения в средней общеобразовательной школе («Обществознание») и в результате освоения дисциплин ООП подготовки бакалавра: «История», «Философ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и развитие основных общекультурных компетенций: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>способность логически верно, аргументировано и ясно строить свою устную и письменную речь (ОК-2);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>способность анализировать социально-значимые проблемы и процессы (ОК-10);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(ОК-12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6"/>
        <w:tabs>
          <w:tab w:val="clear" w:pos="709"/>
        </w:tabs>
        <w:spacing w:lineRule="atLeast" w:line="200"/>
        <w:ind w:left="0" w:hanging="0"/>
        <w:rPr/>
      </w:pPr>
      <w:r>
        <w:rPr>
          <w:b/>
          <w:i/>
        </w:rPr>
        <w:t xml:space="preserve">Знать: </w:t>
      </w:r>
      <w:r>
        <w:rPr/>
        <w:t>специфику, структуру, основные понятия, направления, проблемы, методы, а также современное состояние социологии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использовать положения и понятийный аппарат социологии для оценивания и анализа различных социальных тенденций, фактов и явлений; формулировать и аргументировано излагать собственное видение социологических проблем и способов их разрешения. </w:t>
      </w:r>
    </w:p>
    <w:p>
      <w:pPr>
        <w:pStyle w:val="Style16"/>
        <w:tabs>
          <w:tab w:val="clear" w:pos="709"/>
        </w:tabs>
        <w:spacing w:lineRule="atLeast" w:line="20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чтения и анализа текстов, имеющих социологическое содержание; навыками публичных выступлений и письменного аргументированного изложения как позиций, изложенных в социологических текстах, так и собственной точки зрения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7"/>
        <w:gridCol w:w="435"/>
        <w:gridCol w:w="893"/>
        <w:gridCol w:w="945"/>
        <w:gridCol w:w="1229"/>
        <w:gridCol w:w="483"/>
        <w:gridCol w:w="730"/>
        <w:gridCol w:w="2383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Р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Предмет и функции соци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Понятие обще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циальные институты и их функции в обществ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онятие социального контро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Понятие социальных отношений. Статусно-ролевая структура обще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Теория референ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Девиация и маргиналь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Социальная стратиф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омежуточная аттестация (экзамен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4.1. Предмет и функции социологии</w:t>
      </w:r>
    </w:p>
    <w:p>
      <w:pPr>
        <w:pStyle w:val="TextBody"/>
        <w:spacing w:before="0" w:after="0"/>
        <w:jc w:val="both"/>
        <w:rPr/>
      </w:pPr>
      <w:r>
        <w:rPr/>
        <w:t xml:space="preserve">Происхождение социологии (О.Конт). Основные черты социологии как науки: наличие объекта, предмета, метода, структуры. Объекты социологического исследования: социальные отношения и их влияние (или использование) на остальные сферы общественной жизни. Предмет социологии как выявление закономерностей социальной жизни. Закономерности структуры, функционирования и изменений общественной жизни. Специфика социальных функций: понятие явных и латентных функций, дисфункции (Р.Мертон). Неклассические представления о характере закономерностей общественной жизни. Отказ от поиска универсальных законов социального бытия. </w:t>
      </w:r>
    </w:p>
    <w:p>
      <w:pPr>
        <w:pStyle w:val="TextBody"/>
        <w:spacing w:before="0" w:after="0"/>
        <w:jc w:val="both"/>
        <w:rPr/>
      </w:pPr>
      <w:r>
        <w:rPr/>
        <w:t>Структура социологического знания: теория и эмпирия. Функции теории и эмпирии. Методы социологического исследования: количественные (анкетирование, контент-анализ), качественные (фокус-группа, интервью)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Функции социологии: познавательная и практическая.</w:t>
      </w:r>
    </w:p>
    <w:p>
      <w:pPr>
        <w:pStyle w:val="Iau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нятие общества</w:t>
      </w:r>
    </w:p>
    <w:p>
      <w:pPr>
        <w:pStyle w:val="Iau"/>
        <w:jc w:val="both"/>
        <w:rPr/>
      </w:pPr>
      <w:r>
        <w:rPr>
          <w:sz w:val="24"/>
          <w:szCs w:val="24"/>
        </w:rPr>
        <w:t xml:space="preserve">Общество как особый способ отношений между людьми. Специфические признаки общества. Наличие или создание отношений. 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создание устойчивых отношений как критерий отличия от толп. Специфика толп: кратковременность отношений, внешний характер причины возникновения, общность эмоций как способ связи, гомогенность или стирание различий (интеллектуальных, социальных, индивидуальных). Условия создания устойчивых отношений: разделение деятельности и/или общность идей (общность религии, идея национального единства, идеал общественного устройства)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Наличие социальных норм как критерий отличия общества от сообществ других живых существ. Специфика социальных норм: искусственность. Функции социальных норм: создание предсказуемого и взаимосогласованного поведения. Нормы как условие конструирования социальности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Автономность или суверенность (зависимость от самого себя) общества как критерий отличия от социальных групп. Системность как условие обеспечения автономности: наличие соответствующего количества элементов и взаимозависимостей между ними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Типы обществ. Культуры и цивилизации. Традиционные, индустриальные и постиндустриальные общества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оциальные институты и их функции в обществе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оциального института. Условия возникновения социальных  институтов: создание отношений, нормативная и организационная оформленность, легитимация, функциональность. Типы социальных институтов в обществе: институты </w:t>
      </w:r>
      <w:r>
        <w:rPr>
          <w:i/>
          <w:sz w:val="24"/>
          <w:szCs w:val="24"/>
        </w:rPr>
        <w:t>родства</w:t>
      </w:r>
      <w:r>
        <w:rPr>
          <w:sz w:val="24"/>
          <w:szCs w:val="24"/>
        </w:rPr>
        <w:t xml:space="preserve">, связанные с браком, семьей и социализацией детей и молодежи; институты </w:t>
      </w:r>
      <w:r>
        <w:rPr>
          <w:i/>
          <w:sz w:val="24"/>
          <w:szCs w:val="24"/>
        </w:rPr>
        <w:t>политические</w:t>
      </w:r>
      <w:r>
        <w:rPr>
          <w:sz w:val="24"/>
          <w:szCs w:val="24"/>
        </w:rPr>
        <w:t xml:space="preserve">, связанные с властью и доступом к ней; </w:t>
      </w:r>
      <w:r>
        <w:rPr>
          <w:i/>
          <w:sz w:val="24"/>
          <w:szCs w:val="24"/>
        </w:rPr>
        <w:t>экономические</w:t>
      </w:r>
      <w:r>
        <w:rPr>
          <w:sz w:val="24"/>
          <w:szCs w:val="24"/>
        </w:rPr>
        <w:t xml:space="preserve"> институты и институты </w:t>
      </w:r>
      <w:r>
        <w:rPr>
          <w:i/>
          <w:sz w:val="24"/>
          <w:szCs w:val="24"/>
        </w:rPr>
        <w:t>стратификации</w:t>
      </w:r>
      <w:r>
        <w:rPr>
          <w:sz w:val="24"/>
          <w:szCs w:val="24"/>
        </w:rPr>
        <w:t xml:space="preserve">, определяющие распределение членов общества по различным статусным позициям; институты </w:t>
      </w:r>
      <w:r>
        <w:rPr>
          <w:i/>
          <w:sz w:val="24"/>
          <w:szCs w:val="24"/>
        </w:rPr>
        <w:t>культуры</w:t>
      </w:r>
      <w:r>
        <w:rPr>
          <w:sz w:val="24"/>
          <w:szCs w:val="24"/>
        </w:rPr>
        <w:t>, связанные с религиозной, научной и художественной деятельностью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Признаки социальных институтов: специализация, наличие идеологии, нормативная оформленность (стандартизация и формализация), наличие организации, ритуализация поведения, наличие символических признаков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Функции социальных институтов: коммуникативная функция как способ обеспечения взаимопонятности и взаимоприемлемости поведения; функция закрепления, сохранения и трансляции социального опыта; функция интегративная как способ вовлечения индивидов в публичную жизнь; функция конструирования социального поведения; функция социального контроля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циальных институтов. Специфика институтов в традиционных сообществах: неразвитость специализации и организации, доминирование личностных или корпоративных отношений. Природа институтов индустриальной цивилизации: универсализация, формализация, рациональность, прагматичность, приоритет индивидуальности.</w:t>
      </w:r>
    </w:p>
    <w:p>
      <w:pPr>
        <w:pStyle w:val="Ia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нятие социального контроля</w:t>
      </w:r>
    </w:p>
    <w:p>
      <w:pPr>
        <w:pStyle w:val="Iau"/>
        <w:jc w:val="both"/>
        <w:rPr/>
      </w:pPr>
      <w:r>
        <w:rPr>
          <w:sz w:val="24"/>
          <w:szCs w:val="24"/>
        </w:rPr>
        <w:t xml:space="preserve">Понятие социального контроля. Условия возникновения социального контроля: искусственность социальных норм. Основные черты социального контроля. Задачи и способы осуществления социального контроля: избавить индивидов от сомнений в правильности социальных норм, заставить нарушителей признать вину (культура стыда и культура вины), угроза стигматизации, маргинализация сопротивляющихся; возможность легального нарушения социальных норм. 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ого контроля: прямой/ косвенный; формализованный или институализированный/неформальный или групповой; внешний/внутренний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циального контроля. Социальный контроль в традиционных сообществах: основная задача – обеспечить коллективность бытия; основной ресурс – воздействие общественного мнения; основная санкция – угроза лишения социальных связей; основное обвинение – недобросовестность исполнения долга перед группой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контроль в современных сообществах: задача – рационализировать поведение, расширить границы идентификации (быть членом нации), преодолеть разрыв целей и средств, сформировать стремление быть индивидуальностью. Основные черты современного социального контроля (общество надзора): анонимность, децентрализация,  скрытый и косвенный характер, наложение кругов контроля, расплывчатость и неопределенность требований. Основная санкция – деперсонификация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Формы сопротивления социальному контролю: определение ситуации вопреки ожиданиям, социальное отстранение, манипуляция.</w:t>
      </w:r>
    </w:p>
    <w:p>
      <w:pPr>
        <w:pStyle w:val="Ia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нятие социальных отношений. Статусно-ролевая структура общества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ых отношений: обусловленность поведения социальными нормами; действия в соответствии с позициями, предписанными социальными нормами; ориентированность на других. Типы социальных действий: целерациональное, ценностно-рациональное, традиционное, аффективное. Социальное пространство как способ организации социальных отношений: дистанция/близость как способы организации социального пространства.</w:t>
      </w:r>
    </w:p>
    <w:p>
      <w:pPr>
        <w:pStyle w:val="Iau"/>
        <w:jc w:val="both"/>
        <w:rPr/>
      </w:pPr>
      <w:r>
        <w:rPr>
          <w:sz w:val="24"/>
          <w:szCs w:val="24"/>
        </w:rPr>
        <w:t xml:space="preserve">Понятие статусно-ролевой структуры. Определение статуса. Статусный набор. Классификация статусов: статусы приписанные (аскриптивные) и достигаемые (приобретенные). Специфика статусных позиций. Состав статуса (статусные почести): доступ или обладание социальными благами (власть, богатство, престиж); совокупность социальных прав; наличие или выстраивание жизненного стиля; наличие статусных обязанностей. Специфика жизненного стиля. Формы выражения жизненного стиля. Необходимость, способы формирования и функции жизненного стиля. 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уществования и функции статусной системы: создание системы стимулов для выполнения социально значимых функций; конструирование мотивации поведения в социальной системе; распределение ресурсов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татусной системы. Традиционные сообщества: статичность и единообразие статусной системы. Преобладание предписанных статусов. Условия приобретения статуса: пол, возраст, социальное происхождение, этническая или религиозная принадлежность, характер обязанностей перед государством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ые общества: переход к статусам достигаемым, усиление роли индивидуальных усилий в достижении статуса, релятивизация статусов. Усиление статусного рассогласования. Формы проявление статусного рассогласования: между официальным и неофициальным статусом, противоречия в статусном наборе, противоречия в статусных показателях. Понятие статусной кристаллизации. Тенденции изменений в статусной системе: ориентация на организацию индивидуальных биографий, ориентация на выстраивание личного жизненного стиля (эстетизация повседневности), возрождение приписанных статусов.</w:t>
      </w:r>
    </w:p>
    <w:p>
      <w:pPr>
        <w:pStyle w:val="Iau"/>
        <w:jc w:val="both"/>
        <w:rPr/>
      </w:pPr>
      <w:r>
        <w:rPr>
          <w:sz w:val="24"/>
          <w:szCs w:val="24"/>
        </w:rPr>
        <w:t>Определение социальной роли. Понятие ролевого предписания и ролевого исполнения. Ролевой комплекс. Классификация ролей: предписанные/принимаемые; конвенциональные/ межличностные. Структура ролевого исполнения (И.Гофман): создание ролевой дистанции; наличие ролевого рисунка; драматургическая постановка; наличие взаимных ожиданий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Функции социальных ролей: коммуникативная, социализации, самореализации и самоидентификации. Отношение к социальным ролям: реификация, манипуляция, разыгрывание игры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ролевой системы. Традиционные сообщества: неразвитость ролевой дистанции, преобладание предписанных и конвенциональных ролей, постоянство роли, ограниченность ролевого рисунка. 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индустриальных цивилизациях: расширение ролевого репертуара, расширение принимаемых и межличностных ролей, возникновение новой социальной роли – требование быть личностью, повышение чувствительности к исполнению ролей, развитие ролевой дистанции. Усиление ролевого напряжения. Причины и формы проявления ролевого напряжения: несовместимость ролей, несовместимость ожиданий разных социальных групп, несовпадение ролевой подготовки и реальности, разрыв преемственности в исполнении ролей. Создание техник защиты от ролевого напряжения: рационализация, разделение ролей, регулирование ролей. Требования к исполнению ролей в современной цивилизации: осознание глубины ролевого исполнения, преодоление неопределенности ролевого исполнения, расширение репертуара ролей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Теория референции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ость на других как условие формирования социальных отношений. Понятие референтной группы. Функции референтной группы: нормативная («быть как»), оценочная (взгляд других), сравнительная («быть не хуже»). Негативная и позитивная референтные группы. Понятие ин-группы и аут-группы (Р.Мертон). Специфика аут-групп: может носить воображаемый характер, степень идеализации зависит от замкнутости ин-группы, конструируется индивидом с целью обретения социальных ориентиров, возможность сегментации аут-групп, возможность смены оценок аут-группы.</w:t>
      </w:r>
    </w:p>
    <w:p>
      <w:pPr>
        <w:pStyle w:val="Iau"/>
        <w:jc w:val="both"/>
        <w:rPr>
          <w:sz w:val="24"/>
          <w:szCs w:val="24"/>
        </w:rPr>
      </w:pPr>
      <w:r>
        <w:rPr>
          <w:sz w:val="24"/>
          <w:szCs w:val="24"/>
        </w:rPr>
        <w:t>Функции аут-групп: преодоление маргинального положения индивида в группе, преодоление неопределенности социальных ориентиров в ин-группе, условие создания солидарности за счет создания «образа врага». Теория референции как условия понимания социального поведения индивидов: повышенная враждебность к бывшей своей группе, повышенная враждебность к отступникам со стороны группы, негативное отношение к идеям аут-групп.</w:t>
      </w:r>
    </w:p>
    <w:p>
      <w:pPr>
        <w:pStyle w:val="Iau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. Девиация и маргинальность</w:t>
      </w:r>
    </w:p>
    <w:p>
      <w:pPr>
        <w:pStyle w:val="Normal"/>
        <w:jc w:val="both"/>
        <w:rPr/>
      </w:pPr>
      <w:r>
        <w:rPr/>
        <w:t>Понятие девиации. Типология девиации: социально одобряемые и социально осуждаемые отклонения: аддикция, деликвенция, суицид, сексуальные отклонения. Относительность девиации. Концепции возникновения девиации: биопсихологический подход (Ломброзо Ч.). Социологический подход (Э.Дюркгейм): теория аномии. Расхождение между культурно одобряемыми целями и легитимными средствами их достижения (Р.Мертон). Типы адаптации к ситуации как условие объяснения возникновения девиации: конформизм, инновация, ритуализм, ретритизм, бунт. Культурные различия как причина девиации в мультикультурных обществах.</w:t>
      </w:r>
    </w:p>
    <w:p>
      <w:pPr>
        <w:pStyle w:val="Normal"/>
        <w:jc w:val="both"/>
        <w:rPr/>
      </w:pPr>
      <w:r>
        <w:rPr/>
        <w:t xml:space="preserve">Маргинальность как причина, форма проявления и следствие девиации. Типы маргинальности: между социальных различий, на границе социальной среды. Десоциализация и ресоциализация как следствия маргинализации. Формы и стадии маргинальности: маргинальная ситуация, маргинализация как процесс, маргинальное состояние, маргиналы и маргинальные группы как форма бытия. </w:t>
      </w:r>
    </w:p>
    <w:p>
      <w:pPr>
        <w:pStyle w:val="Normal"/>
        <w:jc w:val="both"/>
        <w:rPr/>
      </w:pPr>
      <w:r>
        <w:rPr/>
        <w:t>Типы маргиналов: статусные, нормативные, культурные. Особенности поведения маргиналов: амбивалетность восприятия, склонность к упрощению мира, повышенная чувствительность к формам социальной жизни, равнодушие к социальным ценностям, утрата социальных связей, равнодушие к роли статусных показателей, ощущение неукорененности в существующую среду обитания, чрезмерное следование ролевым предписаниям, карнавализация.</w:t>
      </w:r>
    </w:p>
    <w:p>
      <w:pPr>
        <w:pStyle w:val="Normal"/>
        <w:jc w:val="both"/>
        <w:rPr/>
      </w:pPr>
      <w:r>
        <w:rPr/>
        <w:t xml:space="preserve">Формы реакции на маргинальную ситуацию: консерватизм (ностальгия); утопизм, радикализм, социальная пассивность, нигилизм. Социальнокультурные последствия маргинализации: рост девиации, экстремизма, возникновение контркультур и субкультур, возникновение альтернативных движений. </w:t>
      </w:r>
    </w:p>
    <w:p>
      <w:pPr>
        <w:pStyle w:val="Normal"/>
        <w:jc w:val="both"/>
        <w:rPr/>
      </w:pPr>
      <w:r>
        <w:rPr/>
        <w:t xml:space="preserve">Причины возникновения маргинальности. Общесоциальные причины: создание социальных норм как условие конструирования маргиналов, ситуации перехода из одной возрастной/ социальной стадии в другую, ситуации кризиса социальной системы. Специфика индустриальной цивилизации: открытость и динамичность общества. Урбанизация, миграция, социальная мобильность, научно-технический прогресс как новые факторы маргинальности. Расхождение между социальными требованиями и личными желаниями индивида в связи с развитием индивидуализации как фактор маргинализации. Плюрализация и релятивизация социальных норм в демократическом и мультикультурном обществе как причина возникновения культурной маргинальности. </w:t>
      </w:r>
    </w:p>
    <w:p>
      <w:pPr>
        <w:pStyle w:val="Normal"/>
        <w:jc w:val="both"/>
        <w:rPr/>
      </w:pPr>
      <w:r>
        <w:rPr/>
        <w:t>Оценка маргинальности. Маргинальность как симптом общественного состояния. Значение маргинальности в потребительск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. Социальная стратификация</w:t>
      </w:r>
    </w:p>
    <w:p>
      <w:pPr>
        <w:pStyle w:val="Normal"/>
        <w:jc w:val="both"/>
        <w:rPr/>
      </w:pPr>
      <w:r>
        <w:rPr/>
        <w:t>Стратификация как способ структурирования общества. Понятие вертикальной и горизонтальной дифференциации. Понятие страты. Особенности стратификации: социальная природа, конвенциональный характер, связь с остальными институтами общества. Критерии стратификации: обладание благами (власть, богатство, престиж); возможность обладания или неравенство в стартовых позициях. Неравенство как капитал. Типы капиталов: экономический, социальный, культурный, символический.</w:t>
      </w:r>
    </w:p>
    <w:p>
      <w:pPr>
        <w:pStyle w:val="Normal"/>
        <w:jc w:val="both"/>
        <w:rPr/>
      </w:pPr>
      <w:r>
        <w:rPr/>
        <w:t>Типы стратификации: стратификация территориальных общностей, половозрастная стратификация, кастовая стратификация, сословное деление общества. Классовая стратификация как доминирующая форма стратификации в индустриальном обществе. Формирование среднего класса. Критерии отнесенности к среднему классу. Функции среднего класса в индустриальной цивилизации. Проблема андеркласса: воспроизводство бедности.</w:t>
      </w:r>
    </w:p>
    <w:p>
      <w:pPr>
        <w:pStyle w:val="Normal"/>
        <w:jc w:val="both"/>
        <w:rPr/>
      </w:pPr>
      <w:r>
        <w:rPr/>
        <w:t>Элитаристские концепции стратификации. Понятие масс и элит. Показатели принадлежности к элитам: креативность, способность к принятию решений и ответственности (субстанциальная рациональность), обладание определенными психологическими и моральными качествами. Функции элит: функция управления, культурно-нормативная, функция целеполагания, креативная. Условия существования элитаристской стратификации: демократический характер общества, наличие отношений конкуренции, открытость доступа в элиты, публичность  и институализированность элит, разнообразие элит. Типология элит: властвующие элиты, аристократические элиты, творческие элиты. Возникновение «технократических элит» или «креативного класса». Культурный капитал как основной ресурс новых элит. Специфика «креативного класса»: постматериалистические ценности, самоорганизация, гибкий график работы, стирание граней между работой и отдыхом, домом и работой, склонность к перемене мест, ориентация на разнообразие. Новые формы социального неравенства: самодостаточность элит, ограниченность меритократии.</w:t>
      </w:r>
    </w:p>
    <w:p>
      <w:pPr>
        <w:pStyle w:val="Normal"/>
        <w:jc w:val="both"/>
        <w:rPr/>
      </w:pPr>
      <w:r>
        <w:rPr/>
        <w:t>Понятие социальной мобильности. Вертикальная и горизонтальная мобильность. Виды мобильности: межпоколенная/внутрипоколенная, индивидуальная/ групповая, добровольная/вынужденная. Каналы социальной мобильности: традиционные (армия, брак, церковь)/современные (образование, спорт, шоу-бизнес).</w:t>
      </w:r>
    </w:p>
    <w:p>
      <w:pPr>
        <w:pStyle w:val="Normal"/>
        <w:jc w:val="both"/>
        <w:rPr/>
      </w:pPr>
      <w:r>
        <w:rPr/>
        <w:t>Причины и условия стратификации: структурно-функциональная, историческая (нехватка ресурсов), классовый интерес. Тенденции и перспективы социального неравенства. Неравенство и демократия. Концепция справедливости. Изменение характер и форм неравенства: латентный характер классовых форм неравенства, глобализация, смещение проблемы неравенства в сторону гендерных, этнических, сексуальных, возрастных различий. Разрыв между материалистическими ценностями масс и постматериалистическими ценностями эл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Поэтому в</w:t>
      </w:r>
      <w:r>
        <w:rPr/>
        <w:t xml:space="preserve"> рамках данного учебного курса предусмотрены не только традиционные лекционные занятия, но и </w:t>
      </w:r>
      <w:r>
        <w:rPr>
          <w:iCs/>
        </w:rPr>
        <w:t>написание реферата по одному из социологических тексто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успеваемости по итогам освоения дисциплины</w:t>
      </w:r>
    </w:p>
    <w:p>
      <w:pPr>
        <w:pStyle w:val="Normal"/>
        <w:jc w:val="both"/>
        <w:rPr/>
      </w:pPr>
      <w:r>
        <w:rPr/>
        <w:t>Основными этапами контроля работы студентов по изучению дисциплины являются:</w:t>
      </w:r>
    </w:p>
    <w:p>
      <w:pPr>
        <w:pStyle w:val="Normal"/>
        <w:jc w:val="both"/>
        <w:rPr/>
      </w:pPr>
      <w:r>
        <w:rPr/>
        <w:t>1. Реферат по одному из социологических текстов</w:t>
      </w:r>
    </w:p>
    <w:p>
      <w:pPr>
        <w:pStyle w:val="Normal"/>
        <w:jc w:val="both"/>
        <w:rPr/>
      </w:pPr>
      <w:r>
        <w:rPr/>
        <w:t xml:space="preserve">2.  Экзамен в форме тестирова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1. Методические рекомендации по организации изучения дисциплины:</w:t>
      </w:r>
    </w:p>
    <w:p>
      <w:pPr>
        <w:pStyle w:val="Normal"/>
        <w:spacing w:lineRule="atLeast" w:line="200"/>
        <w:jc w:val="both"/>
        <w:rPr/>
      </w:pPr>
      <w:r>
        <w:rPr/>
        <w:t>Самостоятельная работа студентов направлена на решение следующих задач:</w:t>
      </w:r>
    </w:p>
    <w:p>
      <w:pPr>
        <w:pStyle w:val="Normal"/>
        <w:widowControl/>
        <w:spacing w:lineRule="atLeast" w:line="200"/>
        <w:jc w:val="both"/>
        <w:rPr/>
      </w:pPr>
      <w:r>
        <w:rPr/>
        <w:t>1) выработка навыков чтения и анализа социологических текстов (классических и современных);</w:t>
      </w:r>
    </w:p>
    <w:p>
      <w:pPr>
        <w:pStyle w:val="Normal"/>
        <w:widowControl/>
        <w:spacing w:lineRule="atLeast" w:line="200"/>
        <w:jc w:val="both"/>
        <w:rPr/>
      </w:pPr>
      <w:r>
        <w:rPr/>
        <w:t xml:space="preserve">2) умение вычленить и последовательно изложить основную идею, отраженную в том или ином социологическом тексте, а также воспроизвести авторскую аргументацию; </w:t>
      </w:r>
    </w:p>
    <w:p>
      <w:pPr>
        <w:pStyle w:val="Normal"/>
        <w:widowControl/>
        <w:spacing w:lineRule="atLeast" w:line="200"/>
        <w:jc w:val="both"/>
        <w:rPr/>
      </w:pPr>
      <w:r>
        <w:rPr/>
        <w:t>3) формирование навыков самостоятельного критического, исследовательского отношения к предъявляемой аргументации;</w:t>
      </w:r>
    </w:p>
    <w:p>
      <w:pPr>
        <w:pStyle w:val="Normal"/>
        <w:widowControl/>
        <w:spacing w:lineRule="atLeast" w:line="200"/>
        <w:jc w:val="both"/>
        <w:rPr/>
      </w:pPr>
      <w:r>
        <w:rPr/>
        <w:t>4) развитие способности понимания социологических аспектов различных социально и личностно значимых проблем;</w:t>
      </w:r>
    </w:p>
    <w:p>
      <w:pPr>
        <w:pStyle w:val="Normal"/>
        <w:widowControl/>
        <w:spacing w:lineRule="atLeast" w:line="200"/>
        <w:jc w:val="both"/>
        <w:rPr/>
      </w:pPr>
      <w:r>
        <w:rPr/>
        <w:t>5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ая работа студентов осуществляется в форме написания реферата по заданной либо согласованной с преподавателем теме. Реферат пишется по одной из предложенных работ (статей, книг, раздела и т.д.) классических или современных социологов. Цель написания реферата – проверка навыков чтения и анализа социологических текстов, умения вычленить и последовательно изложить основную идею, отраженную в том или ином социологическом тексте, а также воспроизвести авторскую аргументацию. </w:t>
      </w:r>
    </w:p>
    <w:p>
      <w:pPr>
        <w:pStyle w:val="Normal"/>
        <w:jc w:val="both"/>
        <w:rPr/>
      </w:pPr>
      <w:r>
        <w:rPr/>
        <w:t xml:space="preserve">Структура реферата должна включать введение, несколько разделов (два или три), заключение. Во введении указывается цель работы, последовательность задач по ее достижению и предполагаемый результат. Разделы реферата должны отражать основные блоки в последовательности изложения идей реферируемого текста. Все цитаты, которыми сопровождается содержание реферируемой книги, должны быть снабжены сносками (внизу страницы с указанием названия книги, автора и страницы, откуда взята цитата). В заключении должны быть подведены итоги реферируемого текста, а именно основные идеи реферируемой работы. </w:t>
      </w:r>
    </w:p>
    <w:p>
      <w:pPr>
        <w:pStyle w:val="Normal"/>
        <w:jc w:val="both"/>
        <w:rPr/>
      </w:pPr>
      <w:r>
        <w:rPr/>
        <w:t>Содержание основной части реферата должно представлять собой анализ реферируемого текста. Анализ предполагает, что автор реферата должен выявить и сформулировать, как он понял основную идею или совокупность идей, выдвигаемых автором реферируемого текста, а также привести последовательность аргументов, которые были приведены автором  реферируемого текста в защиту своей идеи. Поэтому разделы содержания реферата будут определяться изложением последовательности идей, выдвигаемых автором реферируемого текста (или изложением последовательности этапов развития основной идеи) и последовательности аргументов, выдвинутых автором реферируемого текста. Предполагаемый объем – 10-15 страниц 12 шрифт, одинарный интер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6.2.</w:t>
      </w:r>
      <w:r>
        <w:rPr/>
        <w:t xml:space="preserve"> В качестве оценочных средств промежуточной аттестации используется тестирование.</w:t>
      </w:r>
    </w:p>
    <w:p>
      <w:pPr>
        <w:pStyle w:val="Normal"/>
        <w:spacing w:lineRule="atLeast" w:line="200"/>
        <w:jc w:val="both"/>
        <w:rPr/>
      </w:pPr>
      <w:r>
        <w:rPr/>
        <w:t>Тестовые задания могут формулироваться как в форме, используемой в федеральном электронном интернет-тестировании (интернет-экзамене), так и оригинальной авторской форме, с открытыми вариантами отве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имеры тестовых задан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Добра не жалей, что нажито было, не скорби о потере... Оружье друзьям и одежду дари - то тешит их взоры. Друзей одаряя, ты дружбу крепишь, коль судьба благосклонна» Это характеристика:</w:t>
      </w:r>
    </w:p>
    <w:p>
      <w:pPr>
        <w:pStyle w:val="Normal"/>
        <w:ind w:firstLine="567"/>
        <w:jc w:val="both"/>
        <w:rPr/>
      </w:pPr>
      <w:r>
        <w:rPr/>
        <w:t xml:space="preserve">а) статусной рассогласованности </w:t>
      </w:r>
    </w:p>
    <w:p>
      <w:pPr>
        <w:pStyle w:val="Normal"/>
        <w:ind w:firstLine="567"/>
        <w:jc w:val="both"/>
        <w:rPr/>
      </w:pPr>
      <w:r>
        <w:rPr/>
        <w:t xml:space="preserve">б) ролевого напряжения </w:t>
      </w:r>
    </w:p>
    <w:p>
      <w:pPr>
        <w:pStyle w:val="Normal"/>
        <w:ind w:firstLine="567"/>
        <w:jc w:val="both"/>
        <w:rPr/>
      </w:pPr>
      <w:r>
        <w:rPr/>
        <w:t xml:space="preserve">в) ролевой дистанции </w:t>
      </w:r>
    </w:p>
    <w:p>
      <w:pPr>
        <w:pStyle w:val="Normal"/>
        <w:ind w:firstLine="567"/>
        <w:jc w:val="both"/>
        <w:rPr/>
      </w:pPr>
      <w:r>
        <w:rPr/>
        <w:t>г) жизненного ст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оотносятся понятия статуса и роли?</w:t>
      </w:r>
    </w:p>
    <w:p>
      <w:pPr>
        <w:pStyle w:val="Normal"/>
        <w:ind w:firstLine="567"/>
        <w:jc w:val="both"/>
        <w:rPr/>
      </w:pPr>
      <w:r>
        <w:rPr/>
        <w:t>а) это разные термины для обозначения одного и того же явления</w:t>
      </w:r>
    </w:p>
    <w:p>
      <w:pPr>
        <w:pStyle w:val="Normal"/>
        <w:ind w:firstLine="567"/>
        <w:jc w:val="both"/>
        <w:rPr/>
      </w:pPr>
      <w:r>
        <w:rPr/>
        <w:t xml:space="preserve">б) одна роль предполагает наличие нескольких статусов у человека </w:t>
      </w:r>
    </w:p>
    <w:p>
      <w:pPr>
        <w:pStyle w:val="Normal"/>
        <w:ind w:firstLine="567"/>
        <w:jc w:val="both"/>
        <w:rPr/>
      </w:pPr>
      <w:r>
        <w:rPr/>
        <w:t xml:space="preserve">в) статус предполагает определенный ролевой набор </w:t>
      </w:r>
    </w:p>
    <w:p>
      <w:pPr>
        <w:pStyle w:val="Normal"/>
        <w:ind w:firstLine="567"/>
        <w:jc w:val="both"/>
        <w:rPr/>
      </w:pPr>
      <w:r>
        <w:rPr/>
        <w:t>г) статус меняется, а роли остаются теми же</w:t>
      </w:r>
    </w:p>
    <w:p>
      <w:pPr>
        <w:pStyle w:val="Caaieiaie6"/>
        <w:keepNext w:val="false"/>
        <w:ind w:hanging="0"/>
        <w:rPr>
          <w:szCs w:val="24"/>
        </w:rPr>
      </w:pPr>
      <w:r>
        <w:rPr>
          <w:szCs w:val="24"/>
        </w:rPr>
      </w:r>
    </w:p>
    <w:p>
      <w:pPr>
        <w:pStyle w:val="Caaieiaie6"/>
        <w:keepNext w:val="false"/>
        <w:ind w:hanging="0"/>
        <w:rPr>
          <w:b/>
          <w:b/>
          <w:szCs w:val="24"/>
        </w:rPr>
      </w:pPr>
      <w:r>
        <w:rPr>
          <w:b/>
          <w:szCs w:val="24"/>
        </w:rPr>
        <w:t>3. «Дворянин Монтень и Мишель Монтень никогда не были одним и тем же лицом, и между ними всегда пролегала отчетливо обозначенная граница» (М.Монтень). Это характеристика:</w:t>
      </w:r>
    </w:p>
    <w:p>
      <w:pPr>
        <w:pStyle w:val="Normal"/>
        <w:ind w:firstLine="567"/>
        <w:jc w:val="both"/>
        <w:rPr/>
      </w:pPr>
      <w:r>
        <w:rPr/>
        <w:t xml:space="preserve">а) развитости ролевой дистанции  </w:t>
      </w:r>
    </w:p>
    <w:p>
      <w:pPr>
        <w:pStyle w:val="Normal"/>
        <w:ind w:firstLine="567"/>
        <w:jc w:val="both"/>
        <w:rPr/>
      </w:pPr>
      <w:r>
        <w:rPr/>
        <w:t xml:space="preserve">б) психического нездоровья Монтеня  </w:t>
      </w:r>
    </w:p>
    <w:p>
      <w:pPr>
        <w:pStyle w:val="Normal"/>
        <w:ind w:firstLine="567"/>
        <w:jc w:val="both"/>
        <w:rPr/>
      </w:pPr>
      <w:r>
        <w:rPr/>
        <w:t xml:space="preserve">в) осознания различия между принимаемой и предписанной ролями   </w:t>
      </w:r>
    </w:p>
    <w:p>
      <w:pPr>
        <w:pStyle w:val="Normal"/>
        <w:ind w:firstLine="567"/>
        <w:jc w:val="both"/>
        <w:rPr/>
      </w:pPr>
      <w:r>
        <w:rPr/>
        <w:t>г) осознания многообразия социальных р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й социальное явление характеризуется высказыванием «Хороший врач – тот, кто умеет лечить»?</w:t>
      </w:r>
    </w:p>
    <w:p>
      <w:pPr>
        <w:pStyle w:val="Normal"/>
        <w:ind w:firstLine="567"/>
        <w:jc w:val="both"/>
        <w:rPr/>
      </w:pPr>
      <w:r>
        <w:rPr/>
        <w:t xml:space="preserve">а) социальная активность  </w:t>
      </w:r>
    </w:p>
    <w:p>
      <w:pPr>
        <w:pStyle w:val="Normal"/>
        <w:ind w:firstLine="567"/>
        <w:jc w:val="both"/>
        <w:rPr/>
      </w:pPr>
      <w:r>
        <w:rPr/>
        <w:t xml:space="preserve">б) социальный статус  </w:t>
      </w:r>
    </w:p>
    <w:p>
      <w:pPr>
        <w:pStyle w:val="Normal"/>
        <w:ind w:firstLine="567"/>
        <w:jc w:val="both"/>
        <w:rPr/>
      </w:pPr>
      <w:r>
        <w:rPr/>
        <w:t xml:space="preserve">в) социальная роль  </w:t>
      </w:r>
    </w:p>
    <w:p>
      <w:pPr>
        <w:pStyle w:val="Normal"/>
        <w:ind w:firstLine="567"/>
        <w:jc w:val="both"/>
        <w:rPr/>
      </w:pPr>
      <w:r>
        <w:rPr/>
        <w:t>г) социальная нор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редмет социологии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общ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оциального института. Признаки социальных институтов. Функции социальных институтов в обществ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енденции развития социальных институт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оциального контроля. Функции социального контроля. Типы социального контрол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енденции в развитии социального контроля (традиционные и индустриальные общества). Основные черты социального контроля в современном обществ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онятие социальных отношений. Основные черты социальных отношений. Отношения дистанции и близости как составные элементы социальных отношений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оциального статуса. Типы статусов. Специфика статусных позиций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оказатели статуса.  Понятие жизненного стиля. Функции жизненного стиля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Условия достижения статуса. Понятие статусного рассоглас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Тенденции развития статусной системы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онятие социальной роли. Типы социальных ролей. Составные элементы ролевого исполн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ункции социальных ролей в обществе. Способы отношения индивидов к ролевому исполн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ролевого напряжения и способы его преодо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енденции в развитии ролевой систем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референтной группы. Свойства и функции референтных групп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я ин-группы и аут-группы. Значение аут-групп и референтных групп для понимания особенностей поведения индивидов в обществ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девиации. Причины возникновения и формы проявл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маргинальности. Формы маргинальности и типы маргинал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Особенности маргинального поведения и реагирования на маргинальные ситуации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чины возникновения маргинальности. Оценка маргина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оциальной стратификации. Измерения стратифик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ипы социальной стратификации: кастовая, сословная и классова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реднего класса. Функции среднего класса в обществ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Элитаристские концепции социальной стратифик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нятие социальной мобильности. Роль социальной мобильности в обществ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Информационное обеспечение дисциплин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) основная литература (учебники и учебные пособия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Бауман З. Мыслить социологически. Учеб. Пособие. М.: </w:t>
      </w:r>
      <w:r>
        <w:rPr>
          <w:vanish/>
        </w:rPr>
        <w:br/>
      </w:r>
      <w:r>
        <w:rPr/>
        <w:t>Аспект-Пресс, 1996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Бергер П. Приглашение в социологию: Гуманистическая перспектива. М.: Аспект-Пресс, 1996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Гидденс Э. Социология. М.: Эдиториал УРСС, 1999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Cs/>
          <w:iCs/>
        </w:rPr>
      </w:pPr>
      <w:r>
        <w:rPr/>
        <w:t>Монсон П. Лодка на аллеях парка: Введение в социологию. М.: Весь Мир, 199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Основы социологии: Учебник / Под ред. Н.В. Поправко. Томск: ТГУ, 200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Радаев В.В., Шкаратан О.И. Социальная стратификация. М.: Аспект-Пресс, 1996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Ритцер Дж. Современные социологические теории. 5-е изд. СПб.: Питер, 2002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Смелзер Н. Социология: Уч. пособие для вузов. М.: Феникс, 199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ролов С.С. Социология. М.: Гардарики, 2007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Штомпка П. Социология социальных изменений. М.: Аспект Пресс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дов В.А. Стратегия социологического исследования: Описание, объяснение, понимание социальной реальности: учеб. для вузов. М: ИС РАН. 2001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Б) дополнительная литература (</w:t>
      </w:r>
      <w:r>
        <w:rPr>
          <w:bCs/>
        </w:rPr>
        <w:t>в том числе к рефератам</w:t>
      </w:r>
      <w:r>
        <w:rPr>
          <w:b/>
          <w:bCs/>
        </w:rPr>
        <w:t xml:space="preserve">):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Бауман З. Индивидуализирующееся общество. М.: Логос, 2005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Бек У. Общество риска. На пути к другому модерну. М.: Прогресс-Традиция, 200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Бек У. Что такое глобализация? М.: Прогресс – Традиция, 200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Белл Д. Грядущее постиндустриальное общество. Опыт социального прогнозирования. М.: Academia, 199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Бодрийяр Ж. К критике политической экономии знака. М.: Библион-Русская книга, 200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Бодрийяр Ж. Символический обмен и смерть. М.: Добросвет, 200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Бурдъё П. Социальное пространство и символическая власть // П. Бурдьё. Начала. М., 1994. С. 181-208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Бергер П., Лукман Т. Социальное конструирование реальности. Трактат по </w:t>
      </w:r>
      <w:r>
        <w:rPr>
          <w:vanish/>
        </w:rPr>
        <w:br/>
      </w:r>
      <w:r>
        <w:rPr/>
        <w:t>социологии знания. М.: Медиум, 1995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Вебер М. Протестантская этика и дух капитализма. / М.Вебер. Избранные произведения. М. 1990.(Или любое отдельное издание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денс Э. Устроение общества: Очерк теории структурации. 2-е изд. М.: Академический Проект, 2005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Гофман И. Представление себя другим в повседневной жизни. М. 200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Гофман А. Б. Семь лекций по истории социологии. М.: Книжный дом «Университет», 200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Девятко И. Ф. Методы социологического исследования. Екатеринбург: Изд–во Урал. ун–та, 1998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</w:rPr>
        <w:t>Новая постиндустриальная волна на Западе.</w:t>
      </w:r>
      <w:r>
        <w:rPr/>
        <w:t xml:space="preserve"> Антология / Под редакцией В. Л. Иноземцева. М.: Academia, 199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астельс М. Информационная эпоха: Экономика, общество и культура. М.: ГУ ВШЭ, 2000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Козер Л. Функции социального конфликта. М.: Идея-Пресс. Дом интеллектуальной книги, 2000</w:t>
      </w:r>
    </w:p>
    <w:p>
      <w:pPr>
        <w:pStyle w:val="FR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зловски П. Культура постмодерна. М.: Республика, 1997</w:t>
      </w:r>
    </w:p>
    <w:p>
      <w:pPr>
        <w:pStyle w:val="FR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уман Н. Самоописания. М.: Логос\Гнозис, 2009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Мангейм К. Человек и общество в эпоху преобразования. / К. Мангейм. Диагноз нашего времени. М.: Юрист, 1994. С. 277-411. (Или любое отдельное издание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Мангейм К. Диагноз нашего времени. / К. Мангейм. Диагноз нашего времени. М.: Юрист, 1994. С. 412-571. (Или любое отдельное издание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Мертон Р.К. Социальная теория и социальная структура. М., </w:t>
      </w:r>
      <w:r>
        <w:rPr>
          <w:spacing w:val="-1"/>
          <w:lang w:val="en-US"/>
        </w:rPr>
        <w:t>ACT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ACT</w:t>
      </w:r>
      <w:r>
        <w:rPr>
          <w:spacing w:val="-1"/>
        </w:rPr>
        <w:t xml:space="preserve"> МОСКВА: ХРАНИТЕЛЬ, 2006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Миллс Ч.Р. Социологическое воображение. М.: Издательский Дом NOTA BENE, 200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Парсонс Т. Система современных обществ. М.: Аспект Пресс, 1997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орокин П.А. Человек. Цивилизация. Общество. М.: Прогресс, 1992</w:t>
      </w:r>
    </w:p>
    <w:p>
      <w:pPr>
        <w:pStyle w:val="FR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повецки Ж. Эра пустоты. СПб: Владимир Даль, 2001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ссовская М. Рыцарь и буржуа. М.: Прогресс, 1987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ртега-и-Гассет Х. Восстание масс. / Х. Ортега-и-Гассет. Дегуманизация искусства. М.: Радуга, 1991. С. 40-228. (Или любое отдельное издание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В) базы данных, информационно-справочные и поисковые системы:</w:t>
      </w:r>
    </w:p>
    <w:p>
      <w:pPr>
        <w:pStyle w:val="Style2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иблиотека Гумер http://www.gumer.info/ </w:t>
      </w:r>
    </w:p>
    <w:p>
      <w:pPr>
        <w:pStyle w:val="Style2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иблиотека Интернет-портала «Экономика. Социология. Менеджмент» </w:t>
      </w:r>
      <w:hyperlink r:id="rId3">
        <w:r>
          <w:rPr>
            <w:rStyle w:val="InternetLink"/>
            <w:sz w:val="24"/>
            <w:szCs w:val="24"/>
          </w:rPr>
          <w:t>http://ecsocman.edu.ru</w:t>
        </w:r>
      </w:hyperlink>
    </w:p>
    <w:p>
      <w:pPr>
        <w:pStyle w:val="Style22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Портал «Социально-гуманитарное и политологическое образование» http://www.humanities.edu.ru/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азработчики: </w:t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3354"/>
        <w:gridCol w:w="2751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мский государственный университет, философский факультет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ведующий кафедрой онтологии, теории познания и социальной философии 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Н.Сыров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au">
    <w:name w:val="Iau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Учебное пособие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2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suppressAutoHyphens w:val="false"/>
      <w:overflowPunct w:val="false"/>
      <w:autoSpaceDE w:val="false"/>
      <w:ind w:firstLine="851"/>
      <w:jc w:val="both"/>
      <w:textAlignment w:val="baselin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socma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8:00Z</dcterms:created>
  <dc:creator>Василий Петров</dc:creator>
  <dc:description/>
  <cp:keywords/>
  <dc:language>en-US</dc:language>
  <cp:lastModifiedBy>Василий</cp:lastModifiedBy>
  <cp:lastPrinted>2010-01-18T16:31:00Z</cp:lastPrinted>
  <dcterms:modified xsi:type="dcterms:W3CDTF">2011-03-09T06:05:00Z</dcterms:modified>
  <cp:revision>18</cp:revision>
  <dc:subject/>
  <dc:title>ПРИМЕРНАЯ  ПРОГРАММА</dc:title>
</cp:coreProperties>
</file>