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ВПО НАЦИОНАЛЬНЫЙ ИССЛЕДОВАТЕЛЬСКИЙ </w:t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</w:t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кан исторического факультета</w:t>
      </w:r>
    </w:p>
    <w:p>
      <w:pPr>
        <w:pStyle w:val="Normal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В.П. Зиновьев</w:t>
      </w:r>
    </w:p>
    <w:p>
      <w:pPr>
        <w:pStyle w:val="Normal"/>
        <w:ind w:firstLine="567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____»_________________2011 г.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7"/>
        <w:spacing w:before="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ТОПИИ И УТОПИЧЕСКОЕ МЫШЛЕНИЕ</w:t>
        <w:br/>
        <w:t>(ИСТОРИЯ И ТЕОР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Методология исторического познания и историческое сознан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мск – 2011</w:t>
      </w:r>
      <w:r>
        <w:br w:type="page"/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РГАНИЗАЦИОННО-МЕТОДИЧЕСКИЙ РАЗДЕ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формировать глубокие и разносторонние представления об истории утопической мысли и утопизме в идеологических концепциях. Дать понимание о взаимодействии утопических идей с культурными, политическими и социально-психологическими тенденциями в развитии общества. Сформировать умение анализировать утопическое мышление и утопический дискурс в современном историческом сознании. Научить применять полученные знания в исследовательской и в экспертно-аналитической работе, в просветительской работе и работе в СМИ, в преподавании истории или обществознания в средней общеобразовательной школе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. Место учебной дисциплины в структуре ООП магистратуры</w:t>
      </w:r>
    </w:p>
    <w:p>
      <w:pPr>
        <w:pStyle w:val="Normal"/>
        <w:ind w:firstLine="567"/>
        <w:jc w:val="both"/>
        <w:rPr/>
      </w:pPr>
      <w:r>
        <w:rPr/>
        <w:t>Данная дисциплина входит в раздел «М.2.» «Профессиональный цикл. Вариативная часть» п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своения дисциплин ООП подготовки бакалавра по всеобщей истории, истории отечества, культурологии, религиоведению, философии и социологии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профессионального цикла, ориентированных на изучение методологии истории и исторического сознания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ab/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ind w:left="0" w:hanging="0"/>
        <w:jc w:val="both"/>
        <w:rPr/>
      </w:pPr>
      <w:r>
        <w:rPr/>
        <w:t>Понятия и концепции утопизма, историографию изучения утопической мысл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ind w:left="0" w:hanging="0"/>
        <w:jc w:val="both"/>
        <w:rPr/>
      </w:pPr>
      <w:r>
        <w:rPr/>
        <w:t>Знать творчество, деятельность и судьбу авторов утопис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ind w:left="0" w:hanging="0"/>
        <w:jc w:val="both"/>
        <w:rPr/>
      </w:pPr>
      <w:r>
        <w:rPr/>
        <w:t>Социально-экономические и политико-идеологические тенденции, повлиявшие на развитие утопических идей и создание утопических произве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ind w:left="0" w:hanging="0"/>
        <w:jc w:val="both"/>
        <w:rPr/>
      </w:pPr>
      <w:r>
        <w:rPr/>
        <w:t>Этические и дискурсивно-литературные истоки утопических сюжетов и образов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ind w:left="0" w:hanging="0"/>
        <w:rPr/>
      </w:pPr>
      <w:r>
        <w:rPr/>
        <w:t>Проводить исторические аналогии и типологии в процессе изучение творчества и деятельности авторов-утопи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ind w:left="0" w:hanging="0"/>
        <w:rPr/>
      </w:pPr>
      <w:r>
        <w:rPr/>
        <w:t xml:space="preserve"> </w:t>
      </w:r>
      <w:r>
        <w:rPr/>
        <w:t>Устанавливать влияние утопических идей и образов на развитие различных исторических процессов и социальных явлений, в том числе в актуальной соврем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ind w:left="0" w:hanging="0"/>
        <w:rPr/>
      </w:pPr>
      <w:r>
        <w:rPr/>
        <w:t>Анализировать утопический дискурс в публицистике и СМ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jc w:val="both"/>
        <w:rPr/>
      </w:pP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jc w:val="both"/>
        <w:rPr/>
      </w:pPr>
      <w:r>
        <w:rPr/>
        <w:t xml:space="preserve">- владеет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</w:rPr>
        <w:t>(ОК-1)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jc w:val="both"/>
        <w:rPr/>
      </w:pPr>
      <w:r>
        <w:rPr/>
        <w:t xml:space="preserve">- осознает социальную значимость своей профессии </w:t>
      </w:r>
      <w:r>
        <w:rPr>
          <w:b/>
        </w:rPr>
        <w:t>(ОК-8)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60" w:after="60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TextBodyIndent"/>
        <w:tabs>
          <w:tab w:val="clear" w:pos="708"/>
          <w:tab w:val="left" w:pos="567" w:leader="none"/>
        </w:tabs>
        <w:spacing w:before="60" w:after="60"/>
        <w:ind w:left="0" w:hanging="0"/>
        <w:jc w:val="both"/>
        <w:rPr/>
      </w:pPr>
      <w:r>
        <w:rPr/>
        <w:t>– </w:t>
      </w:r>
      <w:r>
        <w:rPr/>
        <w:t xml:space="preserve">способен использовать в исторических исследованиях базовые знания в области всеобщей и отечественной истории (ПК-1); 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– </w:t>
      </w:r>
      <w:r>
        <w:rPr/>
        <w:t>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– </w:t>
      </w:r>
      <w:r>
        <w:rPr/>
        <w:t>способен понимать, критически анализировать и использовать базовую историческую информацию (ПК-6);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– </w:t>
      </w:r>
      <w:r>
        <w:rPr/>
        <w:t xml:space="preserve">способен к критическому восприятию концепций различных историографических школ (ПК-7); 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– </w:t>
      </w:r>
      <w:r>
        <w:rPr/>
        <w:t>способен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– </w:t>
      </w:r>
      <w:r>
        <w:rPr/>
        <w:t>способен к работе в архивах и музеях, библиотеках, владеет навыками поиска необходимой информации в электронных каталогах и в сетевых ресурсах (ПК-9);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– </w:t>
      </w:r>
      <w:r>
        <w:rPr/>
        <w:t>способен к составлению обзоров, аннотаций, рефератов и библиографии по тематике проводимых исследований (ПК-10);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Структура и содержание учебной дисциплины</w:t>
      </w:r>
    </w:p>
    <w:p>
      <w:pPr>
        <w:pStyle w:val="Normal"/>
        <w:rPr/>
      </w:pPr>
      <w:r>
        <w:rPr/>
        <w:t>Общая трудоемкость дисциплины составляет 1,5 зачетные единицы, 54 часа.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98"/>
        <w:gridCol w:w="516"/>
        <w:gridCol w:w="661"/>
        <w:gridCol w:w="506"/>
        <w:gridCol w:w="615"/>
        <w:gridCol w:w="567"/>
        <w:gridCol w:w="567"/>
        <w:gridCol w:w="1842"/>
      </w:tblGrid>
      <w:tr>
        <w:trPr>
          <w:trHeight w:val="330" w:hRule="atLeast"/>
        </w:trPr>
        <w:tc>
          <w:tcPr>
            <w:tcW w:w="21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учебной работы (в час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текущего контроля успеваемости</w:t>
            </w:r>
          </w:p>
        </w:tc>
      </w:tr>
      <w:tr>
        <w:trPr>
          <w:trHeight w:val="19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 название тематического модул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  <w:br/>
              <w:t xml:space="preserve"> дисципли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семест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Периодизация утопических произведений, исторические контексты утопического мышления и персонология утопистов: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Утопии эпохи Возрождения и раннего нового време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 за работу на практиках</w:t>
            </w:r>
          </w:p>
        </w:tc>
      </w:tr>
      <w:tr>
        <w:trPr>
          <w:trHeight w:val="121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Утопизм в идеологии и культуре пр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й доклад </w:t>
            </w:r>
          </w:p>
        </w:tc>
      </w:tr>
      <w:tr>
        <w:trPr>
          <w:trHeight w:val="60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Социальные утопии XIX ве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й доклад </w:t>
            </w:r>
          </w:p>
        </w:tc>
      </w:tr>
      <w:tr>
        <w:trPr>
          <w:trHeight w:val="93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Социальные утопии 1-й половины XX ве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й доклад </w:t>
            </w:r>
          </w:p>
        </w:tc>
      </w:tr>
      <w:tr>
        <w:trPr>
          <w:trHeight w:val="1492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Идеологемы и концепты либерализма в антитоталитарных антиутоп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й доклад </w:t>
            </w:r>
          </w:p>
        </w:tc>
      </w:tr>
      <w:tr>
        <w:trPr>
          <w:trHeight w:val="116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 Типология, антропология и идеология утопических идей, историография изучения утопизм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Типология утопизма и антропология утоп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тический доклад </w:t>
            </w:r>
          </w:p>
        </w:tc>
      </w:tr>
      <w:tr>
        <w:trPr>
          <w:trHeight w:val="64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Историография изучения утоп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ое тестирование</w:t>
            </w:r>
          </w:p>
        </w:tc>
      </w:tr>
      <w:tr>
        <w:trPr>
          <w:trHeight w:val="415" w:hRule="atLeast"/>
        </w:trPr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Форма итогового контроля знаний – зачет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имитационные методы обучения</w:t>
      </w:r>
    </w:p>
    <w:p>
      <w:pPr>
        <w:pStyle w:val="Normal"/>
        <w:ind w:firstLine="567"/>
        <w:jc w:val="both"/>
        <w:rPr/>
      </w:pPr>
      <w:r>
        <w:rPr/>
        <w:t>Каждый учебно-тематический модуль начинается с неимитационных методов обучения (проблемные установочные лекции) для формирования ОК-1, ОК-8, ПК-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облемные лекции начинается с вопросов в контексте учебного курса, касающихся рефлексии над утопическими архетипами и стереотипами в историческом сознании, с постановки проблемы, касающихся форм проявления данных архетипов и стереотипов в разных исторических ситуациях и историографических традициях. Поставленную в начале лекции проблему необходимо решить в ходе изложения материала. Лекция строится таким образом, что деятельность студента по ее усвоению приближается к поисковой, исследовательской. Обязателен диалог преподавателя и студ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Имитационные методы обуч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Каждый учебно-тематический модуль завершается двумя последовательными видами имитационных метод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Практические занятие с коллективным обсуждением и анализом классических утопических текстов, по общему перечню вопросов и критериев (см. 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Семинары с индивидуальными докладами по выбранным утопическим и антиутопическим текстам, с анализом на основе критериев и типов утопизма в изученных теоретических концепциях в соответствии с содержанием тематических блоков (см. 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еминары и практики формируют ПК-1, ПК-6, ПК-5, ПК-7, ПК-9, ПК-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numPr>
          <w:ilvl w:val="0"/>
          <w:numId w:val="8"/>
        </w:numPr>
        <w:ind w:left="426" w:hanging="0"/>
        <w:rPr>
          <w:b/>
          <w:b/>
        </w:rPr>
      </w:pPr>
      <w:r>
        <w:rPr>
          <w:b/>
        </w:rPr>
        <w:t>Методика учёта степени знания и понимания исторических источников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>Используется в ходе семинарских занятий. Суть методики в систематичном, и формализованном учёте ответов студентов на вопросы к семинару по следующим критериям: безошибочность ответов, глубина знания источника, оперативность и полнота ответов, полнота, культура речи, убедительность аргументов, оригинальность мышления, способность к историческим обобщениям и историческим аналогиям, частота ответов, инициативность в комментариях и дополнениях к чужим ответам.</w:t>
      </w:r>
    </w:p>
    <w:p>
      <w:pPr>
        <w:pStyle w:val="Normal"/>
        <w:numPr>
          <w:ilvl w:val="0"/>
          <w:numId w:val="8"/>
        </w:numPr>
        <w:ind w:left="426" w:hanging="0"/>
        <w:rPr>
          <w:b/>
          <w:b/>
        </w:rPr>
      </w:pPr>
      <w:r>
        <w:rPr>
          <w:b/>
        </w:rPr>
        <w:t>Методика промежуточных контрольных аналитических докладов</w:t>
      </w:r>
    </w:p>
    <w:p>
      <w:pPr>
        <w:pStyle w:val="Normal"/>
        <w:ind w:left="66" w:hanging="0"/>
        <w:jc w:val="both"/>
        <w:rPr>
          <w:b/>
          <w:b/>
        </w:rPr>
      </w:pPr>
      <w:r>
        <w:rPr/>
        <w:t xml:space="preserve">Используется в ходе практических занятий. Суть методики в оценке индивидуальной работы и доклада по анализу утопических текстов на основе изученных теоретических концепций утопизма (см. рекомендуемую литературу и Приложение). Критерии оценка аналогичны критериям для оценки ответов на семинарах. При этом весь доклад рассматривается как один развёрнутый ответ, а дополнительные вопросы в обязательном порядке задаются всеми слушателями доклада. Вопросы слушателей оцениваются как часть их семинарской работы. </w:t>
      </w:r>
    </w:p>
    <w:p>
      <w:pPr>
        <w:pStyle w:val="Normal"/>
        <w:numPr>
          <w:ilvl w:val="0"/>
          <w:numId w:val="8"/>
        </w:numPr>
        <w:ind w:left="426" w:hanging="0"/>
        <w:rPr>
          <w:b/>
          <w:b/>
        </w:rPr>
      </w:pPr>
      <w:r>
        <w:rPr>
          <w:b/>
        </w:rPr>
        <w:t>Методика итоговых тестовых заданий</w:t>
      </w:r>
    </w:p>
    <w:p>
      <w:pPr>
        <w:pStyle w:val="Normal"/>
        <w:ind w:left="66" w:firstLine="642"/>
        <w:jc w:val="both"/>
        <w:rPr/>
      </w:pPr>
      <w:r>
        <w:rPr>
          <w:b/>
        </w:rPr>
        <w:t>1-ое</w:t>
      </w:r>
      <w:r>
        <w:rPr/>
        <w:t xml:space="preserve"> тестовое задание: учащимся предлагаются множество отрывков из разных утопических произведений и два полных перечня отдельно названий произведений, отдельно авторов произведений. Необходимо найти соответствия между отрывками из текстов, названием текста и автором текста, и указать примерный хронологический период или год написания текста.</w:t>
      </w:r>
    </w:p>
    <w:p>
      <w:pPr>
        <w:pStyle w:val="Normal"/>
        <w:ind w:left="66" w:firstLine="642"/>
        <w:jc w:val="both"/>
        <w:rPr/>
      </w:pPr>
      <w:r>
        <w:rPr>
          <w:b/>
        </w:rPr>
        <w:t>2-ое</w:t>
      </w:r>
      <w:r>
        <w:rPr/>
        <w:t xml:space="preserve"> тестовое задание: учащимся предлагаются набор из нескольких пар отрывков из теоретических исследований и концепций утопизма, с указанием автора концепции и названия текста, из которого взят отрывок. В каждой паре отрывков один аутентичен действительному содержанию текста, а другой дан со значительными смысловыми искажениями. Необходимо указать верный (не искажённый отрывок), соответствующий основным идеям соответствующей теоретической концепции.</w:t>
      </w:r>
    </w:p>
    <w:p>
      <w:pPr>
        <w:pStyle w:val="Normal"/>
        <w:ind w:left="66" w:firstLine="642"/>
        <w:jc w:val="both"/>
        <w:rPr/>
      </w:pPr>
      <w:r>
        <w:rPr/>
        <w:t>Перечни изучаемых авторов и текстов см. в Приложени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 xml:space="preserve">7. Учебно-методическое и информационное обеспечение практики: </w:t>
      </w:r>
    </w:p>
    <w:p>
      <w:pPr>
        <w:pStyle w:val="Normal"/>
        <w:spacing w:before="60" w:after="0"/>
        <w:jc w:val="both"/>
        <w:rPr/>
      </w:pPr>
      <w:r>
        <w:rPr>
          <w:b/>
        </w:rPr>
        <w:t>Электронный учебный курс</w:t>
      </w:r>
      <w:r>
        <w:rPr/>
        <w:t xml:space="preserve"> Бочаров А.В. "История Западной Европы в позднее средневековье" с электронной полнотекстовой библиотекой исторических источников и исторических исследований. </w:t>
      </w:r>
      <w:hyperlink r:id="rId2">
        <w:r>
          <w:rPr>
            <w:rStyle w:val="InternetLink"/>
          </w:rPr>
          <w:t>http://klio.tsu.ru/renascence.htm</w:t>
        </w:r>
      </w:hyperlink>
      <w:r>
        <w:rPr/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</w:rPr>
        <w:t>Арсентьева, H.</w:t>
      </w:r>
      <w:r>
        <w:rPr/>
        <w:t xml:space="preserve"> Становление антиутопического жанра в русской литературе, Ч. 1–2, М., 199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</w:rPr>
        <w:t>Баталов, Э. Я.</w:t>
      </w:r>
      <w:r>
        <w:rPr/>
        <w:t xml:space="preserve"> Социальная утопия и утопическое сознание в США. М., 198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</w:rPr>
        <w:t>Гальцева, Р.</w:t>
      </w:r>
      <w:r>
        <w:rPr/>
        <w:t xml:space="preserve"> Очерки русской утопической мысли XX века. М., Наука, 199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Идеал, утопия и критическая рефлексия. М., 199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</w:rPr>
        <w:t xml:space="preserve">Иконников, А. В. </w:t>
      </w:r>
      <w:r>
        <w:rPr/>
        <w:t>Утопическое мышление и архитектура — М.: Архитектура-С, 200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</w:rPr>
        <w:t>Исаев, И.</w:t>
      </w:r>
      <w:r>
        <w:rPr/>
        <w:t xml:space="preserve"> Политико-правовые утопии в России. Конец XIX — начало XX века. М., 199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История русского утопического социализма. Вторая половина XIX — начало XX в. М., Наука, 199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</w:rPr>
        <w:t>Кудрявцев, О.Ф.</w:t>
      </w:r>
      <w:r>
        <w:rPr/>
        <w:t xml:space="preserve"> Ренессансный утопизм и "Утопия". М., 199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</w:rPr>
        <w:t>Манхейм, К.</w:t>
      </w:r>
      <w:r>
        <w:rPr/>
        <w:t xml:space="preserve"> Идеология и утопия // Диагноз нашего времени: Пер. с немец. и англ. – М., 199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</w:rPr>
        <w:t xml:space="preserve">Ойзерман, Т.И. </w:t>
      </w:r>
      <w:r>
        <w:rPr/>
        <w:t>Марксизм и утопизм. М., 2003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Русская литературная утопия. Сост. В. Шестаков. М., 1986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Социокультурные утопии XX века М., 1987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</w:rPr>
        <w:t>Ушков, А.М.</w:t>
      </w:r>
      <w:r>
        <w:rPr/>
        <w:t xml:space="preserve"> Утопическая мысль в странах Востока: Традиции и современность. – М., 198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</w:rPr>
        <w:t>Чудинов А.В.</w:t>
      </w:r>
      <w:r>
        <w:rPr/>
        <w:t xml:space="preserve"> Утопии века просвещения. Курс лекций. М., 200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</w:rPr>
        <w:t>Шестаков, В. П.</w:t>
      </w:r>
      <w:r>
        <w:rPr/>
        <w:t xml:space="preserve"> Эсхатология и утопия. М., 199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i/>
        </w:rPr>
        <w:t>Янковский, Ю.З.</w:t>
      </w:r>
      <w:r>
        <w:rPr/>
        <w:t xml:space="preserve"> Патриархально-дворянская утопия. Страница русской общественно-литературной мысли 1840 — 1850 годов. М., 198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Аинса, Ф.</w:t>
      </w:r>
      <w:r>
        <w:rPr/>
        <w:t xml:space="preserve"> Реконструкция утопии: Эссе / Предисловие Федерико Майора; Пер. с франц. М., 1999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Айрапетов, А.Г., Юдин А.И.</w:t>
      </w:r>
      <w:r>
        <w:rPr/>
        <w:t xml:space="preserve"> Западноевропейский и русский утопический социализм Нового Времени. М., 1991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Арзамасцев, А. М.</w:t>
      </w:r>
      <w:r>
        <w:rPr/>
        <w:t xml:space="preserve"> Казарменный "коммунизм". М., 197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Артемьева, Т.В.</w:t>
      </w:r>
      <w:r>
        <w:rPr/>
        <w:t xml:space="preserve"> От славного прошлого к светлому будущему: философия истории и утопия в России эпохи Просвещения. М., 2005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Бакулов, В.Д.</w:t>
      </w:r>
      <w:r>
        <w:rPr/>
        <w:t xml:space="preserve"> Социокультурные метаморфозы утопизма. Изд-во Ростовского университета, 2003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Барг, М. А.</w:t>
      </w:r>
      <w:r>
        <w:rPr/>
        <w:t xml:space="preserve"> Народные низы в английской революции XVII века, М., 1967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Баталов, Э.</w:t>
      </w:r>
      <w:r>
        <w:rPr/>
        <w:t xml:space="preserve"> Я. В мире утопии: Пять диалогов об утопии, утопическом сознании и утопических экспериментах. — М., 1989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Белл, Д.</w:t>
      </w:r>
      <w:r>
        <w:rPr/>
        <w:t xml:space="preserve"> Грядущее постиндустриальное общество. М.: Академия, 1999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Белоцерковский, В.</w:t>
      </w:r>
      <w:r>
        <w:rPr/>
        <w:t xml:space="preserve"> Самоуправление. Будущее человечества или новая утопия? М., 1992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Бердяев, Н.</w:t>
      </w:r>
      <w:r>
        <w:rPr/>
        <w:t xml:space="preserve"> «Утопический этатизм евразийцев» в: Собрание сочинений. Т. 3, YMCA-Press, 1989, С. 659–667; Новое средневековье: размышление и судьбе России и Европы. М., 199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Букчин, Мюррей</w:t>
      </w:r>
      <w:r>
        <w:rPr/>
        <w:t xml:space="preserve"> "Реконструкция общества: на пути к зеленому будущему"- Нижний Новгород: "Третий Путь". 199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Булгаков, С.</w:t>
      </w:r>
      <w:r>
        <w:rPr/>
        <w:t xml:space="preserve"> Два града. Исследования о природе общественных идеалов. Ч. 1 М. Т-во тип. А.И. Мамонтова, 191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Бьюмонт М.</w:t>
      </w:r>
      <w:r>
        <w:rPr/>
        <w:t xml:space="preserve"> Мир как универсальный магазин: утопия и политика потребления в </w:t>
      </w:r>
    </w:p>
    <w:p>
      <w:pPr>
        <w:pStyle w:val="Normal"/>
        <w:overflowPunct w:val="false"/>
        <w:autoSpaceDE w:val="false"/>
        <w:jc w:val="both"/>
        <w:rPr/>
      </w:pPr>
      <w:r>
        <w:rPr/>
        <w:t>конце XIX века / пер. с англ. // «НЛО» 2004, №70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Вагеманс, Э.</w:t>
      </w:r>
      <w:r>
        <w:rPr/>
        <w:t xml:space="preserve"> «Утопия о постбольшевистской России. Фантастический роман П.Н.Краснова», Slavica Gandensia 1990, 17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Вейтлинг, В.</w:t>
      </w:r>
      <w:r>
        <w:rPr/>
        <w:t xml:space="preserve"> Гарантии гармонии и свободы. Человечество, как оно есть и каким оно должно было бы быть / Перевод с нем. В. В. и М. М. Альтман, с комментариями В. В. Альтмана. Вступ. статья В. П. Волгина (М.-Л.: изд-во АН СССР. MCMLXI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Вернадский, В. И.</w:t>
      </w:r>
      <w:r>
        <w:rPr/>
        <w:t xml:space="preserve"> Философские мысли натуралиста М.: Наука, 198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Волгин, В.П.</w:t>
      </w:r>
      <w:r>
        <w:rPr/>
        <w:t xml:space="preserve"> Французский утопический коммунизм (М.: изд-во АН СССР. 1960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Володин, А.И.</w:t>
      </w:r>
      <w:r>
        <w:rPr/>
        <w:t xml:space="preserve"> Утопия и история: некоторые проблемы изучения домарксистского социализма. М., Политиздат, 1976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Гарэн, Э.</w:t>
      </w:r>
      <w:r>
        <w:rPr/>
        <w:t xml:space="preserve"> Идеальный город / пер.с ит. // Проблемы итальянской истории. М., 198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Геллер, Л., Нике, М.</w:t>
      </w:r>
      <w:r>
        <w:rPr/>
        <w:t xml:space="preserve"> Утопия в России / Пер. с фр. — СПб.: Гиперион, 2003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Головачева И.В.</w:t>
      </w:r>
      <w:r>
        <w:rPr/>
        <w:t xml:space="preserve"> Европейская утопия XX века и капризы евгеники. // Человек. №3, 2007 г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Горфункель, А.Х.</w:t>
      </w:r>
      <w:r>
        <w:rPr/>
        <w:t xml:space="preserve"> Томмазо Кампанелла — М.: Мысль, 1969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Гуторов, В.А.</w:t>
      </w:r>
      <w:r>
        <w:rPr/>
        <w:t xml:space="preserve"> Античная социальная утопия. Вопросы истории и теории. Л., 1989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Дарендорф, Р.</w:t>
      </w:r>
      <w:r>
        <w:rPr/>
        <w:t xml:space="preserve"> Тропы из утопии / Пер. с нем. – М., 200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Дри, Р.</w:t>
      </w:r>
      <w:r>
        <w:rPr/>
        <w:t xml:space="preserve"> Латинская Америка: подлинность, историческая память и утопия // Латинская Америка. № 9, 199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Евгеника в дискурсе глобальных проблем современности. Москва, Канон, 200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Егоров, Б.Ф.</w:t>
      </w:r>
      <w:r>
        <w:rPr/>
        <w:t xml:space="preserve"> Российские утопии: Исторический путеводитель. — СПб.: Искусство-СПБ, 200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Из истории утопического социализма. Свердловск, 198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Йейтс, Ф.</w:t>
      </w:r>
      <w:r>
        <w:rPr/>
        <w:t xml:space="preserve"> Розенкрейцеровское просвещение. — М.: Алетейа, Энигма, 1999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Капустин, М. П.</w:t>
      </w:r>
      <w:r>
        <w:rPr/>
        <w:t xml:space="preserve"> Конец утопии ?: Прошлое и будущее социализма. М.,1990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Китайские социальные утопии. М., 198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Клибанов, А.</w:t>
      </w:r>
      <w:r>
        <w:rPr/>
        <w:t xml:space="preserve"> Народная социальная утопия в России. Период феодализма. М., Наука, 197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Коган, Л.А.</w:t>
      </w:r>
      <w:r>
        <w:rPr/>
        <w:t xml:space="preserve"> Военный коммунизм: утопия и реальность // Вопросы истории. – 1998. – No 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 xml:space="preserve">Ланин, Б. </w:t>
      </w:r>
      <w:r>
        <w:rPr/>
        <w:t>Русская литературная антиутопия. М., 1993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Латынина, Ю.</w:t>
      </w:r>
      <w:r>
        <w:rPr/>
        <w:t xml:space="preserve"> «В ожидании Золотого века. От сказки к антиутопии». Октябрь 1989, №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Мабли, Габриэль Бонно де.</w:t>
      </w:r>
      <w:r>
        <w:rPr/>
        <w:t xml:space="preserve"> Избранные произведения — М.; Л., 1950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i/>
        </w:rPr>
        <w:t>Малинин, В. А.</w:t>
      </w:r>
      <w:r>
        <w:rPr/>
        <w:t xml:space="preserve"> История русского утопического социализма (от зарождения до 60-х гг. XIX в.). М., Высшая школа, 1977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Маркузе, Г. Конец утопии // «Логос». 2004, №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Мережковский, К.С. Рай земной, или Сон в зимнюю ночь. Сказка-утопия XXVII века. Берлин, 1903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Народная социальная утопия в России. XIX век. М., Наука, 197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Новгородцев, П. И. Об общественном идеале. — М.: УРСС, 199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Образ рая: от мифа к утопии. Серия “Symposium”, выпуск 31. СПб., 2003. 256 С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Окунев, Я. Грядущий мир. Утопический роман Пг., 1923; Завтрашний день. Пг., 1923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Оуэн, Роберт Избранные сочинения в двух томах — Москва, Ленинград: Издательство Академии наук СССР, 1950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Павлова, О. А. Метаморфозы литературной утопии: теоретический аспект. Волгоградское научное изд-во, 2004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Панченко, Д. В. Кампанелла и Ямбул. Опыт текстологического анализа// Вспомогательные исторические дисциплины. — Л., 1982. — Т.13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Плеханов, Г.В. Утопический социализм XIX века. [1913]. М., 195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Ревич, В. Перекресток утопий: судьбы фантастики на фоне судеб страны. М., Институт востоковедения РАН, 199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Сапрыкин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</w:t>
      </w:r>
      <w:r>
        <w:rPr/>
        <w:t>Л</w:t>
      </w:r>
      <w:r>
        <w:rPr>
          <w:lang w:val="en-US"/>
        </w:rPr>
        <w:t xml:space="preserve">. Regnum Hominis. </w:t>
      </w:r>
      <w:r>
        <w:rPr/>
        <w:t>(Имперский проект Френсиса Бэкона). М.: Индрик. 200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Сахаров, В.И. Миф о золотом веке в русской масонской литературе XVIII столетия // Вопросы литературы. 2000. № 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Святловский, В. Русский утопический роман. Пг., 192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Северянин, И. «Солнечный дикарь (Утопическая эпопея)», Ученые записки Тартуского гос. ун-та 1964, вып 184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Сен-Симон, А. Избранные сочинения т. 1-2 М.-Л., 1948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Сиземская, И.Н. Политическая программа евразийцев — реальность или утопия? // Общественные науки и современность. 1992. No 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Сизов, С.С. Утопия и общественное сознание: Философско-социологический анализ. – Л., 198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Смирин, М. М. Народная реформация Томаса Мюнцера. М.: АН СССР, 1947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Стальный, В., Утопия Дж. Уинстэнли, «Исторический журнал», 1942, № 3—4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Субботин, А. Л. Фрэнсис Бэкон. М</w:t>
      </w:r>
      <w:r>
        <w:rPr>
          <w:lang w:val="en-US"/>
        </w:rPr>
        <w:t xml:space="preserve">.: </w:t>
      </w:r>
      <w:r>
        <w:rPr/>
        <w:t>Мысль</w:t>
      </w:r>
      <w:r>
        <w:rPr>
          <w:lang w:val="en-US"/>
        </w:rPr>
        <w:t>, 197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Тоффлер, Э. Третья волна. М.: АСТ, 2010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Тоффлер, Э. Шок будущего. М.: АСТ, 2008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Утопический социализм в России. Хрестоматия. М., 1985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Утопический социализм в России. Хрестоматия. Сост. А. И. Володин. М., Политиздат, 198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Утопия и утопическое мышление: Антология зарубежной литературы / Сост., общ. ред. и предисловие В. А. Чаликовой. – М.: Прогресс, 199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Федоров, Н. Ф. Сочинения. М.: Раритет, 1994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Флоровский, Г. «Метафизические предпосылки утопизма», Путь 1926, 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Флоровский, Г. В. Метафизические предпосылки утопизма. «Вопросы философии». 1990, №10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Франк, С. «Ересь утопизма» [1946] в: По ту сторону правого и левого. Париж, YMCA-Press, 1972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Хаксли, О. О дивный новый мир. Через много лет: Романы / Пер. с англ. – СПб.: Амфора, 1999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Хен, Ю. В. Евгеника: Основатели и продолжатели. Человек. № 3, 2006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Хорос, В. Утопия // 50/ 50: Опыт словаря нового мышления / Под общей ред. М.Ферро и Ю.Афанасьева. – М.: Прогресс, 1989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Циолковский, К.Э. Космическая философия. - М.: Эдиториал УРСС, 200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Чаликова, В. Утопия рождается из утопии. Лондон, OPI, 1992; Утопия и культура. Эссе разных лет. Т. 1, М., 199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Чаянов, А.В. Путешествие моего брата Алексея в страну крестьянской утопии. // Чаянов А.В. Венецианское зеркало: Повести. – М., 1999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Чернышов, Ю.Г., Эдуард Д. Ф. Социально-утопические идеи и миф о "золотом веке" в Древнем Риме: До установления принципата. Изд-во Новосибирского университета, 1994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Чикколини, Л.С. Социальная утопия в Италии в ХV</w:t>
      </w:r>
      <w:r>
        <w:rPr>
          <w:lang w:val="en-US"/>
        </w:rPr>
        <w:t>I</w:t>
      </w:r>
      <w:r>
        <w:rPr/>
        <w:t xml:space="preserve"> – начале ХV</w:t>
      </w:r>
      <w:r>
        <w:rPr>
          <w:lang w:val="en-US"/>
        </w:rPr>
        <w:t>II</w:t>
      </w:r>
      <w:r>
        <w:rPr/>
        <w:t xml:space="preserve"> вв. – М., 1980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Чистов, К. В. Русские народные социально-утопические легенды. М., Наука, 1967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Шадурский, М. И. Литературная утопия от Мора до Хаксли: Проблемы жанровой поэтики и семиосферы. Обретение острова.— М., 2007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Шахназаров, Г.X. Куда идет человечество: (Критические очерки немарксистских концепций будущего). М., 198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Шацкий, Е. Утопии // Утопия и традиция: Пер. с польск. / Общ. ред. В.А. Чаликовой. – М.: Прогресс, 1990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Шацкий, Е. Утопия и традиция. М., 1990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Штекли, А. Э. «Город Солнца»: утопия и наука — М., 197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Штекли, А. Э. Утопии и социализм. М., 1993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Штекли, А.Э. Кошмары Города Солнца: тирания общности или всевластие науки? // Культура Возрождения и власть. - М.: Наука, 1999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Эрлихсон, И.М. В поисках идеала. Из истории английской утопической мысли второй половины XVII — начала XVIII веков. - М.: Научная книга, 200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Юдин, Б.Г. От утопии к науке: конструирование человека // Вызов познанию: Стратегии развития науки в современном мире. - М.: Наука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/>
      </w:pPr>
      <w:r>
        <w:rPr/>
        <w:t>Компьютерный класс, оргтехника, теле- и аудиоаппаратура (всё – в стандартной комплектации для практических занятий и самостоятельной работы); доступ к сети Интернет (во время самостоятельной подготовки и на лабораторных занятиях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both"/>
        <w:rPr/>
      </w:pPr>
      <w:r>
        <w:rPr/>
        <w:t>А.В.Бочаров–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цензент</w:t>
      </w:r>
      <w:r>
        <w:rPr/>
        <w:t>:</w:t>
      </w:r>
    </w:p>
    <w:p>
      <w:pPr>
        <w:pStyle w:val="Normal"/>
        <w:jc w:val="both"/>
        <w:rPr/>
      </w:pPr>
      <w:r>
        <w:rPr/>
        <w:t>В.Н.Сыров, доктор философских наук, профессор кафедры истории древнего мира, средних веков и методологии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jc w:val="both"/>
        <w:rPr/>
      </w:pPr>
      <w:r>
        <w:rPr>
          <w:b/>
          <w:bCs/>
        </w:rPr>
        <w:t xml:space="preserve">Программа рекомендована </w:t>
      </w:r>
      <w:r>
        <w:rPr>
          <w:bCs/>
        </w:rPr>
        <w:t>методической комиссией исторического факультета ТГ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едседатель комисс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доцент ______________ В.Ю. Соко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____» _______________ 2011 г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>
          <w:bCs/>
        </w:rPr>
      </w:pPr>
      <w:r>
        <w:rPr>
          <w:bCs/>
        </w:rPr>
        <w:t>Председатель комиссии, доцент ______________В.Ю. Сокол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rPr/>
      </w:pPr>
      <w:r>
        <w:rPr>
          <w:bCs/>
        </w:rPr>
        <w:t>Протокол №____от______ __________________2011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ематических блок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I. Периодизация утопических произведений, исторические контексты утопического мышления и персонология утопис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ind w:left="0" w:hanging="0"/>
        <w:jc w:val="both"/>
        <w:rPr/>
      </w:pPr>
      <w:r>
        <w:rPr/>
        <w:t>Утопии эпохи Возрождения и раннего нового времени: истоки европейского утопизма в социальных идеалах Античности. Эсхатологический утопизм радикальной протестантской реформации в 16 веке, хилиазм анабаптистов и теократический «коммунизм»</w:t>
      </w:r>
      <w:r>
        <w:rPr>
          <w:b/>
        </w:rPr>
        <w:t xml:space="preserve"> Т.Мюнцера</w:t>
      </w:r>
      <w:r>
        <w:rPr/>
        <w:t xml:space="preserve">. Утопии эпохи Возрождения и Раннего нового времени: </w:t>
      </w:r>
      <w:r>
        <w:rPr>
          <w:b/>
        </w:rPr>
        <w:t>Томас Мор</w:t>
      </w:r>
      <w:r>
        <w:rPr/>
        <w:t xml:space="preserve"> «Утопия» («Золотая книга, столь же полезная, как забавная, о наилучшем устройстве государства и о новом острове Утопия») (1516); </w:t>
      </w:r>
      <w:r>
        <w:rPr>
          <w:b/>
        </w:rPr>
        <w:t>Томмазо Кампанелла</w:t>
      </w:r>
      <w:r>
        <w:rPr/>
        <w:t xml:space="preserve">, «Город солнца» («Город Солнца, или Идеальная республика. Политический диалог») (1602); </w:t>
      </w:r>
      <w:r>
        <w:rPr>
          <w:b/>
        </w:rPr>
        <w:t>Иоганн Валентин Андреэ</w:t>
      </w:r>
      <w:r>
        <w:rPr/>
        <w:t xml:space="preserve">, «Христианополь» («Крепость Христа, или Описание республики Христианополь») (1619); </w:t>
      </w:r>
      <w:r>
        <w:rPr>
          <w:b/>
        </w:rPr>
        <w:t>Фрэнсис Бэкон</w:t>
      </w:r>
      <w:r>
        <w:rPr/>
        <w:t xml:space="preserve"> «Новая Атлантида» (1627); </w:t>
      </w:r>
      <w:r>
        <w:rPr>
          <w:b/>
        </w:rPr>
        <w:t>Жан Мелье</w:t>
      </w:r>
      <w:r>
        <w:rPr/>
        <w:t xml:space="preserve"> «Завещание» (1620-е); </w:t>
      </w:r>
      <w:r>
        <w:rPr>
          <w:b/>
        </w:rPr>
        <w:t xml:space="preserve">Джерард Уинстенли </w:t>
      </w:r>
      <w:r>
        <w:rPr/>
        <w:t xml:space="preserve">«Закон свободы» (1652); </w:t>
      </w:r>
      <w:r>
        <w:rPr>
          <w:b/>
        </w:rPr>
        <w:t>С.С.</w:t>
      </w:r>
      <w:r>
        <w:rPr>
          <w:b/>
          <w:lang w:val="en-US"/>
        </w:rPr>
        <w:t> </w:t>
      </w:r>
      <w:r>
        <w:rPr>
          <w:b/>
        </w:rPr>
        <w:t>де</w:t>
      </w:r>
      <w:r>
        <w:rPr>
          <w:b/>
          <w:lang w:val="en-US"/>
        </w:rPr>
        <w:t> </w:t>
      </w:r>
      <w:r>
        <w:rPr>
          <w:b/>
        </w:rPr>
        <w:t>Бержерак</w:t>
      </w:r>
      <w:r>
        <w:rPr/>
        <w:t xml:space="preserve"> «Комическая история государств и империй Луны» (165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ind w:left="0" w:hanging="0"/>
        <w:jc w:val="both"/>
        <w:rPr/>
      </w:pPr>
      <w:r>
        <w:rPr/>
        <w:t xml:space="preserve">Утопизм в идеологии и культуре просвещения: Сатирический утопизм </w:t>
      </w:r>
      <w:r>
        <w:rPr>
          <w:b/>
        </w:rPr>
        <w:t xml:space="preserve">Дж. Свифт </w:t>
      </w:r>
      <w:r>
        <w:rPr/>
        <w:t xml:space="preserve">(Путешествия Гулливера» (1726), утопизм </w:t>
      </w:r>
      <w:r>
        <w:rPr>
          <w:b/>
        </w:rPr>
        <w:t>Ж.Ж.Руссо</w:t>
      </w:r>
      <w:r>
        <w:rPr/>
        <w:t xml:space="preserve"> «Об Общественном договоре, или Принципы политического Права» (1762), </w:t>
      </w:r>
      <w:r>
        <w:rPr>
          <w:b/>
        </w:rPr>
        <w:t>Гракх</w:t>
      </w:r>
      <w:r>
        <w:rPr/>
        <w:t xml:space="preserve"> </w:t>
      </w:r>
      <w:r>
        <w:rPr>
          <w:b/>
        </w:rPr>
        <w:t xml:space="preserve">Бабёф </w:t>
      </w:r>
      <w:r>
        <w:rPr/>
        <w:t xml:space="preserve">(1760-1797); </w:t>
      </w:r>
      <w:r>
        <w:rPr>
          <w:b/>
        </w:rPr>
        <w:t>Габриэль Мабли</w:t>
      </w:r>
      <w:r>
        <w:rPr/>
        <w:t xml:space="preserve"> «Принципы морали» (1783); </w:t>
      </w:r>
      <w:r>
        <w:rPr>
          <w:b/>
        </w:rPr>
        <w:t>Уильям Годвин</w:t>
      </w:r>
      <w:r>
        <w:rPr/>
        <w:t xml:space="preserve"> «О собственности» (1793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ind w:left="0" w:hanging="0"/>
        <w:jc w:val="both"/>
        <w:rPr/>
      </w:pPr>
      <w:r>
        <w:rPr/>
        <w:t xml:space="preserve">Социальные утопии </w:t>
      </w:r>
      <w:r>
        <w:rPr>
          <w:lang w:val="en-US"/>
        </w:rPr>
        <w:t>XIX</w:t>
      </w:r>
      <w:r>
        <w:rPr/>
        <w:t xml:space="preserve"> века: </w:t>
      </w:r>
      <w:r>
        <w:rPr>
          <w:b/>
        </w:rPr>
        <w:t>Анри Сен-Симон:</w:t>
      </w:r>
      <w:r>
        <w:rPr/>
        <w:t xml:space="preserve"> «Притча» («Парабола») (1819), «Катехизис промышленников» (1823), «Новое христианство» (1825), сенсимонисты и сенсимонизм; </w:t>
      </w:r>
      <w:r>
        <w:rPr>
          <w:b/>
        </w:rPr>
        <w:t>Шарль Фурье</w:t>
      </w:r>
      <w:r>
        <w:rPr/>
        <w:t xml:space="preserve"> «Новый любовный мир» (1816), «Новый промышленный и общественный мир (1830)»; </w:t>
      </w:r>
      <w:r>
        <w:rPr>
          <w:b/>
        </w:rPr>
        <w:t>Оуэн Роберт</w:t>
      </w:r>
      <w:r>
        <w:rPr/>
        <w:t xml:space="preserve"> «Книга о новом нравственном мире» (1842-44), «Революция в сознании и деятельности человеческого рода» (1850-е); </w:t>
      </w:r>
      <w:r>
        <w:rPr>
          <w:b/>
        </w:rPr>
        <w:t>Вильгельм</w:t>
      </w:r>
      <w:r>
        <w:rPr/>
        <w:t xml:space="preserve"> </w:t>
      </w:r>
      <w:r>
        <w:rPr>
          <w:b/>
        </w:rPr>
        <w:t xml:space="preserve">Вейтлинг </w:t>
      </w:r>
      <w:r>
        <w:rPr/>
        <w:t xml:space="preserve">«Гарантии гармонии и свободы» (1842), «Человечество, как оно есть и каким оно должно было бы быть» (1839); </w:t>
      </w:r>
      <w:r>
        <w:rPr>
          <w:b/>
        </w:rPr>
        <w:t>Чернышевский Н.Г.</w:t>
      </w:r>
      <w:r>
        <w:rPr/>
        <w:t xml:space="preserve"> «Четвертый сон Веры Павловны» (1863); </w:t>
      </w:r>
      <w:r>
        <w:rPr>
          <w:b/>
        </w:rPr>
        <w:t>Эдвард</w:t>
      </w:r>
      <w:r>
        <w:rPr/>
        <w:t xml:space="preserve"> </w:t>
      </w:r>
      <w:r>
        <w:rPr>
          <w:b/>
        </w:rPr>
        <w:t xml:space="preserve">Беллами </w:t>
      </w:r>
      <w:r>
        <w:rPr/>
        <w:t xml:space="preserve">«Взгляд в прошлое» (1888) (пер. на русск. «Золотой век», «В 2000 году»); </w:t>
      </w:r>
      <w:r>
        <w:rPr>
          <w:b/>
        </w:rPr>
        <w:t>Сухово-Кобылин А.В.</w:t>
      </w:r>
      <w:r>
        <w:rPr/>
        <w:t xml:space="preserve"> «Философия духа или социология (учение Всемира)»(1899); эстетический и моральный утопизм в романтизме и антиромантизме XIX 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ind w:left="0" w:hanging="0"/>
        <w:jc w:val="both"/>
        <w:rPr/>
      </w:pPr>
      <w:r>
        <w:rPr/>
        <w:t xml:space="preserve">Социальные утопии XX века: </w:t>
      </w:r>
      <w:r>
        <w:rPr>
          <w:b/>
        </w:rPr>
        <w:t>Богданов А.</w:t>
      </w:r>
      <w:r>
        <w:rPr/>
        <w:t xml:space="preserve"> «Красная звезда» (1908); </w:t>
      </w:r>
      <w:r>
        <w:rPr>
          <w:b/>
        </w:rPr>
        <w:t>Чаянов А.В.</w:t>
      </w:r>
      <w:r>
        <w:rPr/>
        <w:t xml:space="preserve"> Путешествие моего брата Алексея в страну крестьянской утопии. (1920); </w:t>
      </w:r>
      <w:r>
        <w:rPr>
          <w:b/>
        </w:rPr>
        <w:t>Уэллс Г.</w:t>
      </w:r>
      <w:r>
        <w:rPr/>
        <w:t xml:space="preserve"> «Современная Утопия» (1905), «Люди как боги» (1923); утопизм в литературных течениях «серебрянного века» (</w:t>
      </w:r>
      <w:r>
        <w:rPr>
          <w:b/>
        </w:rPr>
        <w:t>В. Хлебников</w:t>
      </w:r>
      <w:r>
        <w:rPr/>
        <w:t>); Утопизм анархистских учений и течений XX века (</w:t>
      </w:r>
      <w:r>
        <w:rPr>
          <w:b/>
        </w:rPr>
        <w:t>Рудольф Роккер</w:t>
      </w:r>
      <w:r>
        <w:rPr/>
        <w:t>); Геополитический империалистический утопизм накануне мировых войн. Утопизм в философии космизма (</w:t>
      </w:r>
      <w:r>
        <w:rPr>
          <w:b/>
        </w:rPr>
        <w:t>Н.Ф. Фёдоров, К.Э. Циолковский, П. Тейяр де Шарден</w:t>
      </w:r>
      <w:r>
        <w:rPr/>
        <w:t>). Идеократический утопизм евразийцев. Утопизм в идеологиях национально-освободительных движений Африки, Азии, Латинской Америки. Советский утопизм: утопизм официальной советской идеологии; советские литературные утопии (</w:t>
      </w:r>
      <w:r>
        <w:rPr>
          <w:b/>
        </w:rPr>
        <w:t>Ларри Я.</w:t>
      </w:r>
      <w:r>
        <w:rPr/>
        <w:t xml:space="preserve"> «Страна счастливых» (1931), </w:t>
      </w:r>
      <w:r>
        <w:rPr>
          <w:b/>
        </w:rPr>
        <w:t>Ефремов И.А</w:t>
      </w:r>
      <w:r>
        <w:rPr/>
        <w:t xml:space="preserve">. «Туманность андромеды» (1957), </w:t>
      </w:r>
      <w:r>
        <w:rPr>
          <w:b/>
        </w:rPr>
        <w:t>Братья Стругацкие</w:t>
      </w:r>
      <w:r>
        <w:rPr/>
        <w:t xml:space="preserve"> «Полдень, XXII век» (1962)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before="120" w:after="120"/>
        <w:ind w:left="0" w:hanging="0"/>
        <w:jc w:val="both"/>
        <w:rPr/>
      </w:pPr>
      <w:r>
        <w:rPr/>
        <w:t xml:space="preserve">Идеологемы и концепты либерализма в антитоталитарных антиутопиях: </w:t>
      </w:r>
      <w:r>
        <w:rPr>
          <w:b/>
        </w:rPr>
        <w:t xml:space="preserve">Дж. К. Джером </w:t>
      </w:r>
      <w:r>
        <w:rPr/>
        <w:t xml:space="preserve">«Новая утопия» (1891); </w:t>
      </w:r>
      <w:r>
        <w:rPr>
          <w:b/>
        </w:rPr>
        <w:t>Джек Лондон</w:t>
      </w:r>
      <w:r>
        <w:rPr/>
        <w:t xml:space="preserve"> «Железная пята» (1908); </w:t>
      </w:r>
      <w:r>
        <w:rPr>
          <w:b/>
        </w:rPr>
        <w:t>Е.И.Замятин</w:t>
      </w:r>
      <w:r>
        <w:rPr/>
        <w:t xml:space="preserve"> «Мы» (1920); </w:t>
      </w:r>
      <w:r>
        <w:rPr>
          <w:b/>
        </w:rPr>
        <w:t>О. Хаксли</w:t>
      </w:r>
      <w:r>
        <w:rPr/>
        <w:t xml:space="preserve"> «Бравый новый мир» (1932); </w:t>
      </w:r>
      <w:r>
        <w:rPr>
          <w:b/>
        </w:rPr>
        <w:t>Дж. Оруэлл</w:t>
      </w:r>
      <w:r>
        <w:rPr/>
        <w:t xml:space="preserve"> «1984» (1948); </w:t>
      </w:r>
      <w:r>
        <w:rPr>
          <w:b/>
        </w:rPr>
        <w:t>Р. Брэдбери</w:t>
      </w:r>
      <w:r>
        <w:rPr/>
        <w:t xml:space="preserve"> «451 градус по Фаренгейту» (1953); </w:t>
      </w:r>
      <w:r>
        <w:rPr>
          <w:b/>
        </w:rPr>
        <w:t>М. Янг</w:t>
      </w:r>
      <w:r>
        <w:rPr/>
        <w:t xml:space="preserve"> «Возвышение меритократии, 1870-2033» (1958). Русская диссидентскай сатирическая антиутопия 2-й половины XX века (</w:t>
      </w:r>
      <w:r>
        <w:rPr>
          <w:b/>
        </w:rPr>
        <w:t>Войнович В.Н.</w:t>
      </w:r>
      <w:r>
        <w:rPr/>
        <w:t xml:space="preserve"> «Москва 2042» (1986), </w:t>
      </w:r>
      <w:r>
        <w:rPr>
          <w:b/>
        </w:rPr>
        <w:t>Зиновьев А.А.</w:t>
      </w:r>
      <w:r>
        <w:rPr/>
        <w:t xml:space="preserve"> «Глобальный человейник» (1997));</w:t>
      </w:r>
      <w:r>
        <w:br w:type="page"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ипология, антропология и идеология утопических идей, историография изучения утоп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0"/>
        <w:ind w:left="0" w:hanging="0"/>
        <w:jc w:val="both"/>
        <w:rPr/>
      </w:pPr>
      <w:r>
        <w:rPr/>
        <w:t>Типология утопизма и антропология утопизма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120"/>
        <w:jc w:val="both"/>
        <w:rPr/>
      </w:pPr>
      <w:r>
        <w:rPr/>
        <w:t>Архетип рая в утопическом мышлении; Компенсаторные функции в исторической памяти в продуцировании культурных идеалов и историческом мифотворчестве. ретроутопии, консервативные и прогрессистские утопии; социальные, политические и технократические утопии; эгалитарные и элитарные утопии; прожектёрство и реформаторство в утопическом мышлении; эскапизм и квиетизм в утопическом мышлении; унтиутопия, практопия и дистопия; соотношение утопизма, идеализм и реализма; соотношение утопизма, эсхатологизма и мессианизм; гуманизм, антигуманизм и трансгуманизм; коллективизм и индивидуализм; этатизм и анархизм; евгенический утопизм и антиутопизм; идеологемы и концепты историцизма в коммунистических литературные утопии советского периода. Развитие идеи «Идеального города» от эпохи Возрождения до экотопии. Педагогический утопизм: (Я.А.Коменский «Всеобщий совет об исправлении дел человеческих» (1640-е - 1660-е), Иоганн Песталоцци «Как Гертруда учит своих детей» (1801), журнал «Свободное воспитание», Гессе Г. «Игра в бисер» (1943)). Утопическое пространство в мечтах переселенцев о «Земле обетованной» (утопизм пуритан переселенцев в Новый Свет, Утопизм староверов, переселенцев в Сибирь, утопизм в сионизме: Герцль Т. «Обновлённая земля». (1902). Утопизм в теософских мистических учениях и течениях. Утопизм в современных глобалистских и антиглобалистских идеологиях. Понятие «утопия» в дискурсе современных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0"/>
        <w:ind w:left="0" w:hanging="0"/>
        <w:jc w:val="both"/>
        <w:rPr/>
      </w:pPr>
      <w:r>
        <w:rPr/>
        <w:t>Историография изучения утопизма:</w:t>
      </w:r>
    </w:p>
    <w:p>
      <w:pPr>
        <w:pStyle w:val="Normal"/>
        <w:overflowPunct w:val="false"/>
        <w:autoSpaceDE w:val="false"/>
        <w:spacing w:before="0" w:after="240"/>
        <w:jc w:val="both"/>
        <w:rPr/>
      </w:pPr>
      <w:r>
        <w:rPr/>
        <w:t>Ф.Энгельс «Развитие социализма от утопии к науке» (1880); Изучение утопического мышление в русском либерализме П.И.Новгородцев «Об общественном идеале» (1920-е гг.); Изучение утопизма в русском литературоведении (Святловский В. Русский утопический роман. Пг., 1922.); Понимание утопизма в неомарксизме (Эрнст Блох: «Дух утопии» (1918), «Принцип надежды»; К. Мангейм «Идеолоия и утопия» в 1929; Критика утопизма в русской религиозной философии 1-й половины XX в.: С.Л. Франк (1877-1950) «Ересь утопизма», «Проблема «христианского социализма»«; Н. А. Бердяев «О земном и небесном утопизме»; Г.</w:t>
      </w:r>
      <w:r>
        <w:rPr>
          <w:lang w:val="en-US"/>
        </w:rPr>
        <w:t> </w:t>
      </w:r>
      <w:r>
        <w:rPr/>
        <w:t>В. Флоровский «Метафизические предпосылки утопизма»; Булгаков, С.Н. «Два града. Исследования о природе общественных идеалов», «Апокалиптика и социализм»; К. фон Мангейм. «Идеология и утопия» (1929); Изучение утопического социализма в марксисткой науке: Ойзерман Т.И. «Марксизм и утопизм»; Э. Блох. «Принцип надежды» (1959); Ф. Мэнюэль. «Утопическое мышление в западном мире» (1979); М. Ласки. «Утопия и революция» (1976); Л. Мамфорд «История утопии» (1982); Х. А. Маравалль. « «Утопия и реформизм: Утопическая мысль и динамизм европейской истории» (1982); А. Петруччани «Вымысел и поучение» (1983).</w:t>
      </w:r>
      <w:r>
        <w:br w:type="page"/>
      </w:r>
    </w:p>
    <w:p>
      <w:pPr>
        <w:pStyle w:val="Normal"/>
        <w:overflowPunct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Задания для практических занятий</w:t>
      </w:r>
    </w:p>
    <w:p>
      <w:pPr>
        <w:pStyle w:val="Heading2"/>
        <w:spacing w:before="300" w:after="60"/>
        <w:ind w:right="-2" w:hanging="0"/>
        <w:jc w:val="both"/>
        <w:rPr>
          <w:i w:val="false"/>
          <w:i w:val="false"/>
        </w:rPr>
      </w:pPr>
      <w:bookmarkStart w:id="0" w:name="п8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Занятие 1. Анализ первой книги «Утопии» в контексте судьбы и творчества Т. Мора</w:t>
      </w:r>
    </w:p>
    <w:p>
      <w:pPr>
        <w:pStyle w:val="Normal"/>
        <w:ind w:right="-2" w:hanging="0"/>
        <w:jc w:val="both"/>
        <w:rPr/>
      </w:pPr>
      <w:r>
        <w:rPr/>
        <w:t>1. Судьба и творчество Томаса Мора, сравнения его с Э.Роттердамским.</w:t>
      </w:r>
    </w:p>
    <w:p>
      <w:pPr>
        <w:pStyle w:val="Normal"/>
        <w:ind w:right="-2" w:hanging="0"/>
        <w:jc w:val="both"/>
        <w:rPr/>
      </w:pPr>
      <w:r>
        <w:rPr/>
        <w:t>2. История создания и распространения «Утопии»</w:t>
      </w:r>
    </w:p>
    <w:p>
      <w:pPr>
        <w:pStyle w:val="Footer"/>
        <w:ind w:right="-2" w:hanging="0"/>
        <w:jc w:val="both"/>
        <w:rPr/>
      </w:pPr>
      <w:r>
        <w:rPr/>
        <w:t>На все вопросы по первой книге отвечать в контексте отражения в ней судьбы самого Мора</w:t>
      </w:r>
    </w:p>
    <w:p>
      <w:pPr>
        <w:pStyle w:val="Normal"/>
        <w:ind w:right="-2" w:hanging="0"/>
        <w:jc w:val="both"/>
        <w:rPr/>
      </w:pPr>
      <w:r>
        <w:rPr/>
        <w:t>3. Кто такой Рафаил Гитлодей и для чего использует образ этого героя Томас Мор (см. комментарии)</w:t>
      </w:r>
    </w:p>
    <w:p>
      <w:pPr>
        <w:pStyle w:val="Normal"/>
        <w:ind w:right="-2" w:hanging="0"/>
        <w:jc w:val="both"/>
        <w:rPr/>
      </w:pPr>
      <w:r>
        <w:rPr/>
        <w:t>4. Критика королей и их советников-льстецов.</w:t>
      </w:r>
    </w:p>
    <w:p>
      <w:pPr>
        <w:pStyle w:val="Normal"/>
        <w:ind w:right="-2" w:hanging="0"/>
        <w:jc w:val="both"/>
        <w:rPr/>
      </w:pPr>
      <w:r>
        <w:rPr/>
        <w:t>5. Критика борьбы с разбоем, воровством бродяжничеством.</w:t>
      </w:r>
    </w:p>
    <w:p>
      <w:pPr>
        <w:pStyle w:val="Normal"/>
        <w:ind w:right="-2" w:hanging="0"/>
        <w:jc w:val="both"/>
        <w:rPr/>
      </w:pPr>
      <w:r>
        <w:rPr/>
        <w:t>6. Критика войны и военного наёмничества.</w:t>
      </w:r>
    </w:p>
    <w:p>
      <w:pPr>
        <w:pStyle w:val="Normal"/>
        <w:ind w:right="-2" w:hanging="0"/>
        <w:jc w:val="both"/>
        <w:rPr/>
      </w:pPr>
      <w:r>
        <w:rPr/>
        <w:t>7. Критика огораживаний</w:t>
      </w:r>
    </w:p>
    <w:p>
      <w:pPr>
        <w:pStyle w:val="Normal"/>
        <w:ind w:right="-2" w:hanging="0"/>
        <w:jc w:val="both"/>
        <w:rPr/>
      </w:pPr>
      <w:r>
        <w:rPr/>
        <w:t>8. Критика политики королей в отношении налогов и казны</w:t>
      </w:r>
    </w:p>
    <w:p>
      <w:pPr>
        <w:pStyle w:val="Normal"/>
        <w:ind w:right="-2" w:hanging="0"/>
        <w:jc w:val="both"/>
        <w:rPr/>
      </w:pPr>
      <w:r>
        <w:rPr/>
        <w:t>9. Разговор Гитлодея и Мора об окольных путях исправления правителей.</w:t>
      </w:r>
    </w:p>
    <w:p>
      <w:pPr>
        <w:pStyle w:val="Normal"/>
        <w:ind w:right="-2" w:hanging="0"/>
        <w:jc w:val="both"/>
        <w:rPr/>
      </w:pPr>
      <w:r>
        <w:rPr/>
        <w:t>10. Разговор Гитлодея и Мора о вреде частной собственности</w:t>
      </w:r>
    </w:p>
    <w:p>
      <w:pPr>
        <w:pStyle w:val="Normal"/>
        <w:ind w:right="-2" w:hanging="0"/>
        <w:jc w:val="both"/>
        <w:rPr/>
      </w:pPr>
      <w:r>
        <w:rPr/>
        <w:t>a) Почему, по мнению Гитлодея достижение всеобщего благополучия невозможно без отмены частной собственности?</w:t>
      </w:r>
    </w:p>
    <w:p>
      <w:pPr>
        <w:pStyle w:val="Normal"/>
        <w:ind w:right="-2" w:hanging="0"/>
        <w:jc w:val="both"/>
        <w:rPr/>
      </w:pPr>
      <w:r>
        <w:rPr/>
        <w:t>b) Какие меры предлагает Гитлодей для облегчения бремени частной собственности?</w:t>
      </w:r>
    </w:p>
    <w:p>
      <w:pPr>
        <w:pStyle w:val="Normal"/>
        <w:ind w:right="-2" w:hanging="0"/>
        <w:jc w:val="both"/>
        <w:rPr/>
      </w:pPr>
      <w:r>
        <w:rPr/>
        <w:t>c) Аргументы Мора о возможных негативных последствиях отмены частной собственности?</w:t>
      </w:r>
    </w:p>
    <w:p>
      <w:pPr>
        <w:pStyle w:val="Normal"/>
        <w:spacing w:before="300" w:after="0"/>
        <w:ind w:right="-2" w:hanging="0"/>
        <w:jc w:val="both"/>
        <w:rPr/>
      </w:pPr>
      <w:bookmarkStart w:id="1" w:name="п9"/>
      <w:r>
        <w:rPr>
          <w:b/>
          <w:bCs/>
        </w:rPr>
        <w:t>Занятие 2. Анализ второй книги «Утопии» Т. Мора</w:t>
      </w:r>
      <w:bookmarkEnd w:id="1"/>
    </w:p>
    <w:p>
      <w:pPr>
        <w:pStyle w:val="Normal"/>
        <w:ind w:right="-2" w:hanging="0"/>
        <w:jc w:val="both"/>
        <w:rPr/>
      </w:pPr>
      <w:r>
        <w:rPr/>
        <w:t>11. Намёки на то, что Утопия - это желаемая идеальная Англия (по комментариям).</w:t>
      </w:r>
    </w:p>
    <w:p>
      <w:pPr>
        <w:pStyle w:val="Normal"/>
        <w:ind w:right="-2" w:hanging="0"/>
        <w:jc w:val="both"/>
        <w:rPr>
          <w:i/>
          <w:i/>
          <w:iCs/>
        </w:rPr>
      </w:pPr>
      <w:r>
        <w:rPr>
          <w:i/>
          <w:iCs/>
        </w:rPr>
        <w:t>Все ответы на нижеследующие вопросы следует соотносить с историческими реалиями из жизни Европы или судьбы Т.Мора, которые могли привести к идеям о тех или иных утопийских порядках.</w:t>
      </w:r>
    </w:p>
    <w:p>
      <w:pPr>
        <w:pStyle w:val="Normal"/>
        <w:ind w:right="-2" w:hanging="0"/>
        <w:jc w:val="both"/>
        <w:rPr/>
      </w:pPr>
      <w:r>
        <w:rPr/>
        <w:t>12. Организация труда и отдыха, хозяйства и народонаселения в Утопии.</w:t>
      </w:r>
    </w:p>
    <w:p>
      <w:pPr>
        <w:pStyle w:val="Normal"/>
        <w:ind w:right="-2" w:hanging="0"/>
        <w:jc w:val="both"/>
        <w:rPr/>
      </w:pPr>
      <w:r>
        <w:rPr/>
        <w:t>13. Государственное управление и законы.</w:t>
      </w:r>
    </w:p>
    <w:p>
      <w:pPr>
        <w:pStyle w:val="Normal"/>
        <w:ind w:right="-2" w:hanging="0"/>
        <w:jc w:val="both"/>
        <w:rPr/>
      </w:pPr>
      <w:r>
        <w:rPr/>
        <w:t>14. Повседневная жизнь, воспитание, нравственные представления утопийцев (брак, отношения мужчин и женщин, счастье)</w:t>
      </w:r>
    </w:p>
    <w:p>
      <w:pPr>
        <w:pStyle w:val="Normal"/>
        <w:ind w:right="-2" w:hanging="0"/>
        <w:jc w:val="both"/>
        <w:rPr/>
      </w:pPr>
      <w:r>
        <w:rPr/>
        <w:t>15. Характеристика религии утопийцев</w:t>
      </w:r>
    </w:p>
    <w:p>
      <w:pPr>
        <w:pStyle w:val="Normal"/>
        <w:ind w:right="-2" w:hanging="0"/>
        <w:jc w:val="both"/>
        <w:rPr/>
      </w:pPr>
      <w:r>
        <w:rPr/>
        <w:t>16. Как и почему утопийцы ведут войны.</w:t>
      </w:r>
    </w:p>
    <w:p>
      <w:pPr>
        <w:pStyle w:val="Normal"/>
        <w:ind w:right="-2" w:hanging="0"/>
        <w:jc w:val="both"/>
        <w:rPr/>
      </w:pPr>
      <w:r>
        <w:rPr/>
        <w:t>17. В чём противоречивость отношения Мора к военному наёмничеству в первой и второй части «Утопии».</w:t>
      </w:r>
    </w:p>
    <w:p>
      <w:pPr>
        <w:pStyle w:val="Normal"/>
        <w:ind w:right="-2" w:hanging="0"/>
        <w:jc w:val="both"/>
        <w:rPr/>
      </w:pPr>
      <w:r>
        <w:rPr/>
        <w:t>18. Колонизация утопийцев на материке. Известны ли Вам исторические аналогии международной политике утопийцев.</w:t>
      </w:r>
    </w:p>
    <w:p>
      <w:pPr>
        <w:pStyle w:val="Normal"/>
        <w:ind w:right="-2" w:hanging="0"/>
        <w:jc w:val="both"/>
        <w:rPr/>
      </w:pPr>
      <w:r>
        <w:rPr/>
        <w:t>19. Рабство у утопийцев.</w:t>
      </w:r>
    </w:p>
    <w:p>
      <w:pPr>
        <w:pStyle w:val="Normal"/>
        <w:ind w:right="-2" w:hanging="0"/>
        <w:jc w:val="both"/>
        <w:rPr/>
      </w:pPr>
      <w:r>
        <w:rPr/>
        <w:t>20. Соотношение индивидуализма и коллективизма, свободы и контроля у утопийцев</w:t>
      </w:r>
    </w:p>
    <w:p>
      <w:pPr>
        <w:pStyle w:val="Normal"/>
        <w:ind w:right="-2" w:hanging="0"/>
        <w:jc w:val="both"/>
        <w:rPr/>
      </w:pPr>
      <w:r>
        <w:rPr/>
        <w:t>21. Известны ли Вам факты из истории или из современной жизни, когда можно считать, реализовано нечто подобное какой-либо форме общественной жизни утопийцев.</w:t>
      </w:r>
    </w:p>
    <w:p>
      <w:pPr>
        <w:pStyle w:val="Heading2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точники информации для Занятий 1-2: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Мор Томас. Утопия. М., 1953. В НБ ТГУ: Книгохранилище. Шифр: 517947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Мор Томас. Утопия. М., 1978. Зал 5 Соц.филос. Шифр: Ф02 М79. Зал 4 Филолог. Шифр: Ш6(0) М79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Бонташ П. К. Томас Мор. М., 1983. В НБ ТГУ: Книгохранилище. Шифр: 1-529816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Карева В. В. Судьба "Утопии" Томаса Мора во Франции (XVI-XVIII вв.). М., 1996. В НБ ТГУ: Зал 5 Соц.филос. Шифр: Ю3(4ВЕЛ) К22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Кудрявцев О. Ф. Ренессансный гуманизм и "Утопия" О книге Т. Мора. М., 1991. В НБ ТГУ: Зал 5 Соц.филос. Шифр: Ю3(4ВЕЛ) К889. Книгохранилище. Шифр: 1-751021.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Осиновский И. Н. Томас Мор. М., 1974. В НБ ТГУ: Книгохранилище. Шифр: 1-182759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Осиновский И. Н. Томас Мор: утопический коммунизм, гуманизм, реформация. М., 1978. В НБ ТГУ: Зал 5 Соц.филос. Ф02 О753. 1-318001, 1-307867, 1-313132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Осиновский И. Н. Томас Мор. М., 1985. В НБ ТГУ: Зал 5 Соц.филос. Шифр: Ю3(4ВЕЛ) О-735. Книгохранилище. Шифр: 1-561560, 1-697508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Электронный вариант книги Т.Мора «Утопия» размещён в Интернет</w:t>
      </w:r>
    </w:p>
    <w:p>
      <w:pPr>
        <w:pStyle w:val="Normal"/>
        <w:spacing w:before="300" w:after="0"/>
        <w:ind w:right="-2" w:hanging="0"/>
        <w:jc w:val="both"/>
        <w:rPr>
          <w:b/>
          <w:b/>
          <w:bCs/>
        </w:rPr>
      </w:pPr>
      <w:bookmarkStart w:id="2" w:name="п10"/>
      <w:r>
        <w:rPr>
          <w:b/>
          <w:bCs/>
        </w:rPr>
        <w:t>Занятие 3. Анализ книги Т. Кампанеллы «Город Солнца».</w:t>
      </w:r>
      <w:bookmarkEnd w:id="2"/>
    </w:p>
    <w:p>
      <w:pPr>
        <w:pStyle w:val="Normal"/>
        <w:ind w:right="-2" w:hanging="0"/>
        <w:jc w:val="both"/>
        <w:rPr/>
      </w:pPr>
      <w:r>
        <w:rPr/>
        <w:t>1. Судьба и творчество Томмазо Кампанеллы.</w:t>
      </w:r>
    </w:p>
    <w:p>
      <w:pPr>
        <w:pStyle w:val="Normal"/>
        <w:ind w:right="-2" w:hanging="0"/>
        <w:jc w:val="both"/>
        <w:rPr/>
      </w:pPr>
      <w:r>
        <w:rPr/>
        <w:t>2. Отличия организации труда соляриев от организации труда утопийцев.</w:t>
      </w:r>
    </w:p>
    <w:p>
      <w:pPr>
        <w:pStyle w:val="Normal"/>
        <w:ind w:right="-2" w:hanging="0"/>
        <w:jc w:val="both"/>
        <w:rPr/>
      </w:pPr>
      <w:r>
        <w:rPr/>
        <w:t>3. Где и как используется астрология в Городе Солнца? Чем можно объяснить роль астрологи в книге Кампанеллы?</w:t>
      </w:r>
    </w:p>
    <w:p>
      <w:pPr>
        <w:pStyle w:val="Normal"/>
        <w:ind w:right="-2" w:hanging="0"/>
        <w:jc w:val="both"/>
        <w:rPr/>
      </w:pPr>
      <w:r>
        <w:rPr/>
        <w:t>4. Причины существования частной собственности, по мнению Кампанеллы (со слов Морехода).</w:t>
      </w:r>
    </w:p>
    <w:p>
      <w:pPr>
        <w:pStyle w:val="Normal"/>
        <w:ind w:right="-2" w:hanging="0"/>
        <w:jc w:val="both"/>
        <w:rPr/>
      </w:pPr>
      <w:r>
        <w:rPr/>
        <w:t>5. Человеческая селекция и общность жён в Городе Солнца.</w:t>
      </w:r>
    </w:p>
    <w:p>
      <w:pPr>
        <w:pStyle w:val="Normal"/>
        <w:ind w:right="-2" w:hanging="0"/>
        <w:jc w:val="both"/>
        <w:rPr/>
      </w:pPr>
      <w:r>
        <w:rPr/>
        <w:t xml:space="preserve">6. Воспитание и образование в Городе Солнца в контексте возрожденческого мировоззрения Кампанеллы. </w:t>
      </w:r>
    </w:p>
    <w:p>
      <w:pPr>
        <w:pStyle w:val="Normal"/>
        <w:ind w:right="-2" w:hanging="0"/>
        <w:jc w:val="both"/>
        <w:rPr/>
      </w:pPr>
      <w:r>
        <w:rPr/>
        <w:t>7. Различия в описании войн, идеального общества у Кампанеллы и у Мора. Различия в целях войн у соляриев и утопийцев. Чем можно объяснить эти различия, исходя из различий между Англией и Италией 16 века.</w:t>
      </w:r>
    </w:p>
    <w:p>
      <w:pPr>
        <w:pStyle w:val="Normal"/>
        <w:ind w:right="-2" w:hanging="0"/>
        <w:jc w:val="both"/>
        <w:rPr/>
      </w:pPr>
      <w:r>
        <w:rPr/>
        <w:t xml:space="preserve">8. Различия в религиях между соляриями и утопийцами. Как можно объяснить эти различия, исходя из специфики итальянского Возрождения. </w:t>
      </w:r>
    </w:p>
    <w:p>
      <w:pPr>
        <w:pStyle w:val="Normal"/>
        <w:ind w:right="-2" w:hanging="0"/>
        <w:jc w:val="both"/>
        <w:rPr/>
      </w:pPr>
      <w:r>
        <w:rPr/>
        <w:t>9. Прямая критика современного европейского и итальянского общества в книге Кампанеллы.</w:t>
      </w:r>
    </w:p>
    <w:p>
      <w:pPr>
        <w:pStyle w:val="Normal"/>
        <w:ind w:right="-2" w:hanging="0"/>
        <w:jc w:val="both"/>
        <w:rPr/>
      </w:pPr>
      <w:r>
        <w:rPr/>
        <w:t>10. Сравнительная оценка «Утопии» и «Города Солнца» по художественной ценности и остроте публицистической критики современности. По каким ещё критериям можно сравнивать эти две утопии.</w:t>
      </w:r>
    </w:p>
    <w:p>
      <w:pPr>
        <w:pStyle w:val="Normal"/>
        <w:ind w:right="-2" w:hanging="0"/>
        <w:jc w:val="both"/>
        <w:rPr/>
      </w:pPr>
      <w:r>
        <w:rPr/>
        <w:t>11. Попытайтесь объяснить различия в отношении к индивидуализму у Мора и Кампанеллы в контексте эволюции Ренессанса. Смотрите об этом отрывок из книги А.Ф.Лосева «Эстетика Возрождения» - Томмазо Кампанелла - как неоплатоник.</w:t>
      </w:r>
    </w:p>
    <w:p>
      <w:pPr>
        <w:pStyle w:val="Normal"/>
        <w:ind w:right="-2" w:hanging="0"/>
        <w:jc w:val="both"/>
        <w:rPr/>
      </w:pPr>
      <w:r>
        <w:rPr/>
        <w:t>12. Связь «Города Солнца» с герметической традицией. Что такое Адоцентин? Смотрите кампилятивный конспект «Герметическая традиция» в электронном и распечатанном виде, а также Глава из книги Джованни Реале и Дарио Антисери</w:t>
      </w:r>
      <w:r>
        <w:rPr>
          <w:i/>
          <w:iCs/>
        </w:rPr>
        <w:t xml:space="preserve"> «</w:t>
      </w:r>
      <w:r>
        <w:rPr/>
        <w:t>Западная философия от истоков до наших дней» 4.2. Гермес Трисмегист и "Corpus hermeticum" в их исторической реальности и возрожденческой интерпретации</w:t>
      </w:r>
    </w:p>
    <w:p>
      <w:pPr>
        <w:pStyle w:val="Heading2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точники информации для Занятия 3: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Кампанелла Томмазо. Город Солнца. М., 1954. В НБ ТГУ: Зал 5 Соц.филос. Шифр: Ю3(4ИТА) К18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Кампанелла Томмазо. Город Солнца. М., Л., 1947. В НБ ТГУ: Книгохранилище. Шифр: 362295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Горфункель А. Х. Томмазо Кампанелла. М., 1969. В НБ ТГУ: Книгохранилище. Шифр: 1-033877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Штекли А. Э. Кампанелла. М., 1959. В НБ ТГУ: Зал 5 Соц.филос. Шифр: Ю3(4ИТА) Ш89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Штекли А. Э. Кампанелла. М., 1960. В НБ ТГУ: Книгохранилище. Шифр: 815198, 696295, 1-063131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Штекли А. Э. Город Солнца: утопия и наука. М., 1978. В НБ ТГУ: Зал 5 Соц.филос.Шифр: Ф02 Ш892. Книгохранилище. Шифр: 1-320609, 1-528442к, 1-329617к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Штекли А. Э. Утопии и социализм. М., 1993. В НБ ТГУ: Зал 5 Соц.филос. Ф02 Ш892. Книгохранилище. Шифр: 1-811342к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Реале Дж. Западная философия от истоков до наших дней Кн. 2 Средневековье (От Библейского послания до Макиавелли). СПб. 1994. В НБ ТГУ: Зал 5 Соц.филос. Ю3(0)41 Р311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Реале Дж. Западная философия от истоков до наших дней. Кн. 3 Новое время (От Леонардо до Канта). СПб., 1996. В НБ ТГУ: Зал 5 Соц.филос. Ю3(0)5 Р311</w:t>
      </w:r>
    </w:p>
    <w:p>
      <w:pPr>
        <w:pStyle w:val="Normal"/>
        <w:spacing w:before="300" w:after="0"/>
        <w:ind w:right="-2" w:hanging="0"/>
        <w:jc w:val="both"/>
        <w:rPr>
          <w:b/>
          <w:b/>
          <w:bCs/>
        </w:rPr>
      </w:pPr>
      <w:bookmarkStart w:id="3" w:name="п12"/>
      <w:r>
        <w:rPr>
          <w:b/>
          <w:bCs/>
        </w:rPr>
        <w:t>Занятие 4. Анализ книги Ф.Бэкона «Новая Атлантида»</w:t>
      </w:r>
      <w:bookmarkEnd w:id="3"/>
    </w:p>
    <w:p>
      <w:pPr>
        <w:pStyle w:val="Normal"/>
        <w:ind w:right="-2" w:hanging="0"/>
        <w:jc w:val="both"/>
        <w:rPr/>
      </w:pPr>
      <w:r>
        <w:rPr/>
        <w:t>1. Основные этапы жизни Ф.Бэкона, сравнение его судьбы с судьбой Т.Мора</w:t>
      </w:r>
    </w:p>
    <w:p>
      <w:pPr>
        <w:pStyle w:val="Normal"/>
        <w:ind w:right="-2" w:hanging="0"/>
        <w:jc w:val="both"/>
        <w:rPr/>
      </w:pPr>
      <w:r>
        <w:rPr/>
        <w:t xml:space="preserve">2. Политическая деятельность </w:t>
      </w:r>
    </w:p>
    <w:p>
      <w:pPr>
        <w:pStyle w:val="Normal"/>
        <w:ind w:right="-2" w:hanging="0"/>
        <w:jc w:val="both"/>
        <w:rPr/>
      </w:pPr>
      <w:r>
        <w:rPr/>
        <w:t>3. Творчество и научная деятельность Ф.Бэкона (произведения и их основные идеи)</w:t>
      </w:r>
    </w:p>
    <w:p>
      <w:pPr>
        <w:pStyle w:val="Normal"/>
        <w:ind w:right="-2" w:hanging="0"/>
        <w:jc w:val="both"/>
        <w:rPr/>
      </w:pPr>
      <w:r>
        <w:rPr/>
        <w:t>4. Взаимовлияние научного творчества и политических убеждений в мировоззрении и деятельности Ф.Бэкона.</w:t>
      </w:r>
    </w:p>
    <w:p>
      <w:pPr>
        <w:pStyle w:val="Normal"/>
        <w:ind w:right="-2" w:hanging="0"/>
        <w:jc w:val="both"/>
        <w:rPr/>
      </w:pPr>
      <w:r>
        <w:rPr/>
        <w:t>1. Сюжетная линия «Новой Атлантиды». Краткая история происхождения народа острова Бенсалем.</w:t>
      </w:r>
    </w:p>
    <w:p>
      <w:pPr>
        <w:pStyle w:val="Normal"/>
        <w:ind w:right="-2" w:hanging="0"/>
        <w:jc w:val="both"/>
        <w:rPr/>
      </w:pPr>
      <w:r>
        <w:rPr/>
        <w:t>2. Христианство на острове Бенсалем (сравнить с «Утопией» и «Городом Солнца»)</w:t>
      </w:r>
    </w:p>
    <w:p>
      <w:pPr>
        <w:pStyle w:val="Normal"/>
        <w:ind w:right="-2" w:hanging="0"/>
        <w:jc w:val="both"/>
        <w:rPr/>
      </w:pPr>
      <w:r>
        <w:rPr/>
        <w:t>3. Роль семьи и семейного воспитания на острове (сравнить с «Утопией» и «Городом Солнца»)</w:t>
      </w:r>
    </w:p>
    <w:p>
      <w:pPr>
        <w:pStyle w:val="Normal"/>
        <w:ind w:right="-2" w:hanging="0"/>
        <w:jc w:val="both"/>
        <w:rPr/>
      </w:pPr>
      <w:r>
        <w:rPr/>
        <w:t>4. Частная собственность на острове Бенсалем (сравнить с «Утопией» и «Городом Солнца»)</w:t>
      </w:r>
    </w:p>
    <w:p>
      <w:pPr>
        <w:pStyle w:val="Normal"/>
        <w:ind w:right="-2" w:hanging="0"/>
        <w:jc w:val="both"/>
        <w:rPr/>
      </w:pPr>
      <w:r>
        <w:rPr/>
        <w:t>5. Как можно охарактеризовать «Дом Соломона» в современных понятиях.</w:t>
      </w:r>
    </w:p>
    <w:p>
      <w:pPr>
        <w:pStyle w:val="Normal"/>
        <w:ind w:right="-2" w:hanging="0"/>
        <w:jc w:val="both"/>
        <w:rPr/>
      </w:pPr>
      <w:r>
        <w:rPr/>
        <w:t>6. Цель деятельности Дом Соломона</w:t>
      </w:r>
    </w:p>
    <w:p>
      <w:pPr>
        <w:pStyle w:val="Normal"/>
        <w:ind w:right="-2" w:hanging="0"/>
        <w:jc w:val="both"/>
        <w:rPr/>
      </w:pPr>
      <w:r>
        <w:rPr/>
        <w:t>7. Отношения корпорации учёных с государством</w:t>
      </w:r>
    </w:p>
    <w:p>
      <w:pPr>
        <w:pStyle w:val="Normal"/>
        <w:ind w:right="-2" w:hanging="0"/>
        <w:jc w:val="both"/>
        <w:rPr/>
      </w:pPr>
      <w:r>
        <w:rPr/>
        <w:t>8. Взаимодействие науки и религии</w:t>
      </w:r>
    </w:p>
    <w:p>
      <w:pPr>
        <w:pStyle w:val="Normal"/>
        <w:ind w:right="-2" w:hanging="0"/>
        <w:jc w:val="both"/>
        <w:rPr/>
      </w:pPr>
      <w:r>
        <w:rPr/>
        <w:t>9. Технологические предвидения Бэкона</w:t>
      </w:r>
    </w:p>
    <w:p>
      <w:pPr>
        <w:pStyle w:val="Normal"/>
        <w:ind w:right="-2" w:hanging="0"/>
        <w:jc w:val="both"/>
        <w:rPr/>
      </w:pPr>
      <w:r>
        <w:rPr/>
        <w:t>10. Организация научного творчества в Доме Соломона</w:t>
      </w:r>
    </w:p>
    <w:p>
      <w:pPr>
        <w:pStyle w:val="Normal"/>
        <w:ind w:right="-2" w:hanging="0"/>
        <w:jc w:val="both"/>
        <w:rPr/>
      </w:pPr>
      <w:r>
        <w:rPr/>
        <w:t>11. Отношения с внешним миром (сравнить с «Утопией» «Городом Солнца»)</w:t>
      </w:r>
    </w:p>
    <w:p>
      <w:pPr>
        <w:pStyle w:val="Normal"/>
        <w:ind w:right="-2" w:hanging="0"/>
        <w:jc w:val="both"/>
        <w:rPr/>
      </w:pPr>
      <w:r>
        <w:rPr/>
        <w:t>12. Отличие и схожесть Дома Соломона с существующими в Европе во времена Бэкона религиозными и эзотерическими орденами. Значение идей Бэкона для развития Европейской культуры (по статье Д.Л.Сапрыкина «"Научный орден" Фрэнсиса Бэкона: зарождение научного общества нового типа» // Наукведение. №3. 2000. Электронный вариант статьи размещён в Интернете)</w:t>
      </w:r>
    </w:p>
    <w:p>
      <w:pPr>
        <w:pStyle w:val="Heading2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сточники информации для Занятия 4: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Бэкон Френсис. Новая Атлантида. Опыты и наставления нравственные и политические. М., 1954. В НБ ТГУ: Зал 5 Соц.филос. Шифр: Ю3(4ВЕЛ) Б972 540587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Бэкон Френсис. Сочинения. Т. 1. М., 1972. В НБ ТГУ: Зал 5 Соц.филос. Шифр: Ю3(4ВЕЛ) Б972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Бэкон Френсис. Сочинения. Т. 2. М., 1972. В НБ ТГУ: Зал 5 Соц.филос. Шифр: Ю3(4ВЕЛ) Б972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Бэкон Френсис. Новый органон. Л., 1935. В НБ ТГУ: Зал 5 Соц.филос. Шифр: Ю3(4ВЕЛ) Б972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Михаленко Ю. П. Ф. Бэкон и его учение. М., 1975. В НБ ТГУ: Зал 5 Соц.филос. Шифр: Ю3(4ВЕЛ) М692. Книгохранилище. Шифр: 1-212156, 1-212398.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Субботин А. Л. Фрэнсис Бэкон. М., 1974. В НБ ТГУ: Зал 5 Соц.филос. Шифр: Ю3(4Вел) С89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Шашкевич П. Д. Эмпиризм и рационализм в философии Нового времени. M., 1976. В НБ ТГУ: Зал 5 Соц.филос. Шифр: Ю3(0)5 Ш329. Книгохранилище. Шифр: 1-229936, 1-231147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Биографические повествования. Дж. Бруно. Бэкон. Локк. Лейбниц. Монтескье Биографические повествования [Сост., общ. ред. Н. Ф. Болдырева; Послесл. Ю. Горбунова]. Челябинск., 1996, В НБ ТГУ: Зал 5 Соц.филос. Шифр: Ю3(0) Б891</w:t>
      </w:r>
    </w:p>
    <w:p>
      <w:pPr>
        <w:pStyle w:val="Normal"/>
        <w:ind w:right="-2" w:hanging="0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 </w:t>
      </w:r>
      <w:r>
        <w:rPr/>
        <w:t>Электронный вариант книги Ф.Бэкона «Новая Атлантида» размещён в Интернет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3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284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6"/>
      <w:sz w:val="20"/>
    </w:rPr>
  </w:style>
  <w:style w:type="paragraph" w:styleId="List">
    <w:name w:val="List"/>
    <w:basedOn w:val="TextBody"/>
    <w:pPr>
      <w:spacing w:lineRule="atLeast" w:line="180" w:before="0" w:after="220"/>
      <w:ind w:left="360" w:hanging="360"/>
      <w:jc w:val="both"/>
    </w:pPr>
    <w:rPr>
      <w:rFonts w:ascii="Arial" w:hAnsi="Arial" w:cs="Arial"/>
      <w:color w:val="000000"/>
      <w:spacing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Bibliography">
    <w:name w:val="bibliography"/>
    <w:basedOn w:val="Normal"/>
    <w:qFormat/>
    <w:pPr>
      <w:spacing w:lineRule="auto" w:line="288" w:before="41" w:after="41"/>
      <w:ind w:left="304" w:right="507" w:hanging="0"/>
    </w:pPr>
    <w:rPr>
      <w:sz w:val="14"/>
      <w:szCs w:val="1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o.tsu.ru/renascence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28:00Z</dcterms:created>
  <dc:creator>Бочаров А.В.</dc:creator>
  <dc:description/>
  <cp:keywords/>
  <dc:language>en-US</dc:language>
  <cp:lastModifiedBy>Алексей</cp:lastModifiedBy>
  <dcterms:modified xsi:type="dcterms:W3CDTF">2016-04-20T11:30:00Z</dcterms:modified>
  <cp:revision>58</cp:revision>
  <dc:subject/>
  <dc:title>Утопии и утопическое мышление (история и теория) спец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127314</vt:r8>
  </property>
  <property fmtid="{D5CDD505-2E9C-101B-9397-08002B2CF9AE}" pid="3" name="_AuthorEmail">
    <vt:lpwstr>apfel@academ.tsc.ru</vt:lpwstr>
  </property>
  <property fmtid="{D5CDD505-2E9C-101B-9397-08002B2CF9AE}" pid="4" name="_AuthorEmailDisplayName">
    <vt:lpwstr>apfel</vt:lpwstr>
  </property>
  <property fmtid="{D5CDD505-2E9C-101B-9397-08002B2CF9AE}" pid="5" name="_EmailSubject">
    <vt:lpwstr>гос</vt:lpwstr>
  </property>
  <property fmtid="{D5CDD505-2E9C-101B-9397-08002B2CF9AE}" pid="6" name="_ReviewingToolsShownOnce">
    <vt:lpwstr/>
  </property>
</Properties>
</file>