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СТОРИЯ СТРАН ЛАТИНСКОЙ АМЕРИКИ в 1918 - 2008 гг.   (32 час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подаватель: к.и.н., доцент  Людмила Николаевна Смолякова</w:t>
      </w:r>
    </w:p>
    <w:p>
      <w:pPr>
        <w:pStyle w:val="Normal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ru-RU"/>
        </w:rPr>
        <w:t>Данный курс является обязательным для студентов четвертого курса исторического факультета ТГУ, обучающихся по специальности «История».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Цели курса</w:t>
      </w:r>
      <w:r>
        <w:rPr>
          <w:sz w:val="28"/>
          <w:szCs w:val="28"/>
          <w:lang w:val="ru-RU" w:eastAsia="ru-RU"/>
        </w:rPr>
        <w:t xml:space="preserve"> – формирование у студентов представления об особенностях развития стран третьего мира (на примере Латинской Америки) на этапах индустриального и  позднеиндустриального развития, выявление причин сохранения запаздывающего и  зависимого развит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труктура 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ru-RU"/>
        </w:rPr>
        <w:t>Курс состоит их двух частей. В первой части рассматриваются общие закономерности процессов социально-экономического и общественно-политического развития стран Латинской Америки в период новейшей истории. Вторая часть курса посвящена изучению истории отдельных стран региона:  стран «большой тройки» - Бразилии, Аргентины, Мексики, а также Чили и Куб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рамках лекционного курса рассматриваются </w:t>
      </w:r>
      <w:r>
        <w:rPr>
          <w:sz w:val="28"/>
          <w:szCs w:val="28"/>
          <w:lang w:val="ru-RU"/>
        </w:rPr>
        <w:t>особенности промышленного развития: роль иностранного капитала, осуществление  импортзамещающей индустриализации, формирование государственно-капиталистической модели развития, причины и  пути преодоления долгового кризиса, проведение   неолиберальных реформ.  Выделяются особенности развития аграрного сектора</w:t>
      </w:r>
      <w:r>
        <w:rPr>
          <w:sz w:val="28"/>
          <w:szCs w:val="28"/>
          <w:lang w:val="ru-RU" w:eastAsia="ru-RU"/>
        </w:rPr>
        <w:t xml:space="preserve">: </w:t>
      </w:r>
      <w:r>
        <w:rPr>
          <w:sz w:val="28"/>
          <w:szCs w:val="28"/>
          <w:lang w:val="ru-RU"/>
        </w:rPr>
        <w:t>влияние латифундизма, специфика осуществления "зеленой революции" и ее последствия.</w:t>
      </w:r>
      <w:r>
        <w:rPr>
          <w:sz w:val="28"/>
          <w:szCs w:val="28"/>
          <w:lang w:val="ru-RU" w:eastAsia="ru-RU"/>
        </w:rPr>
        <w:t xml:space="preserve">  Анализируются характерные черты </w:t>
      </w:r>
      <w:r>
        <w:rPr>
          <w:sz w:val="28"/>
          <w:szCs w:val="28"/>
          <w:lang w:val="ru-RU"/>
        </w:rPr>
        <w:t>социальной структуры</w:t>
      </w:r>
      <w:r>
        <w:rPr>
          <w:sz w:val="28"/>
          <w:szCs w:val="28"/>
          <w:lang w:val="ru-RU" w:eastAsia="ru-RU"/>
        </w:rPr>
        <w:t xml:space="preserve"> и </w:t>
      </w:r>
      <w:r>
        <w:rPr>
          <w:sz w:val="28"/>
          <w:szCs w:val="28"/>
          <w:lang w:val="ru-RU"/>
        </w:rPr>
        <w:t>особенности функционирования партийно-политической системы в латиноамериканских обществах, особая роль  латиноамериканских армий,  процессы либерализации и демократизации в регионе на рубеже ХХ – ХХ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в.</w:t>
      </w:r>
    </w:p>
    <w:p>
      <w:pPr>
        <w:pStyle w:val="Footnot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й темой курса является характеристика интеграционных процессов  в Латинской Америке: история создания Меркосур, Андской системы, ЮАСН,  ЦАОР,  КАРИКОМ, особенности и результаты их функционирования, а также перспективы развития.  </w:t>
      </w:r>
    </w:p>
    <w:p>
      <w:pPr>
        <w:pStyle w:val="Footnot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курса осваивается студентами самостоятельно в рамках подготовки и презентации проектных работ.</w:t>
      </w:r>
    </w:p>
    <w:p>
      <w:pPr>
        <w:pStyle w:val="Footnot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деятельности студентов</w:t>
      </w:r>
      <w:r>
        <w:rPr>
          <w:sz w:val="28"/>
          <w:szCs w:val="28"/>
        </w:rPr>
        <w:t>.</w:t>
      </w:r>
    </w:p>
    <w:p>
      <w:pPr>
        <w:pStyle w:val="Footnot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лекционного раздела  курса студент должен подготовиться к письменному зачету по первой части  и определиться с замыслом своей проектной работы. </w:t>
      </w:r>
    </w:p>
    <w:p>
      <w:pPr>
        <w:pStyle w:val="Footnot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 получения итогового зачета </w:t>
      </w:r>
      <w:r>
        <w:rPr>
          <w:sz w:val="28"/>
          <w:szCs w:val="28"/>
        </w:rPr>
        <w:t>студентам необходимо:</w:t>
      </w:r>
    </w:p>
    <w:p>
      <w:pPr>
        <w:pStyle w:val="Footnot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 занятий;</w:t>
      </w:r>
    </w:p>
    <w:p>
      <w:pPr>
        <w:pStyle w:val="Footnot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дача письменного зачета по первой части  курса;</w:t>
      </w:r>
    </w:p>
    <w:p>
      <w:pPr>
        <w:pStyle w:val="Footnot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проектной работы по курсу;</w:t>
      </w:r>
    </w:p>
    <w:p>
      <w:pPr>
        <w:pStyle w:val="Footnot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своей проектной работы и ее обсуждение;</w:t>
      </w:r>
    </w:p>
    <w:p>
      <w:pPr>
        <w:pStyle w:val="Footnot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искуссиях по проблемным вопросам курса.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по содержанию и оформлению проектной работы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ная работа должна являться анализом конкретной проблемы по тематике курса, волнующей автора, и аргументированным выражением его собственной оценки   связанных с этой проблемой  исторических событий и явлений, сформированной   на основе изучения доступной литературы. Проектная работа может быть выполнена в разных жанрах (эссе, информационно-аналитическая записка, реферат) малой группой (3 человека), парами или индивидуально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ная проектная работа должна иметь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тульный ли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формулировку проблемы и целей проведенного исследова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ернутый план анализируемой проблем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раничные сноск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воды, отражающие собственную оценку изученной проблем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исок использованной литературы и источников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зюме для презен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бщий объем работы на одного студента – 10-12 страниц через 1 интервал, размер шрифта 14. Объем резюме – 4-5 страниц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Требования по оформлению проспекта замысл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ной работы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студента(ов) и номер(а)  студенческой 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замысла работы – волнующий вопрос, возможные направления поиска ответа, планируемые тематические и хронологически рамки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 и источ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ь преподавателя – индивидуальная консультация по интересующей  проблеме, рекомендации по использованию литературы, структурированию материалов, оформлению плана проектной работы, друга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выполнения различных видов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-ая неделя (5/03/2009) - сдача преподавателю проспекта замысла проектной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0-ая неделя (16/04/2009) - сдача преподавателю проектных работ для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2-ая неделя (30/04/2009) - проведение письменного зачета по первой части  кур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3 – 15-ая недели (7, 14, 21/05/2009) -  презентации и обсуждение проектных работ, проведение дискуссий по проблемным вопросам курс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5:04:00Z</dcterms:created>
  <dc:creator>sln</dc:creator>
  <dc:description/>
  <cp:keywords/>
  <dc:language>en-US</dc:language>
  <cp:lastModifiedBy>sln</cp:lastModifiedBy>
  <dcterms:modified xsi:type="dcterms:W3CDTF">2009-02-17T03:47:00Z</dcterms:modified>
  <cp:revision>67</cp:revision>
  <dc:subject/>
  <dc:title/>
</cp:coreProperties>
</file>