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Декан_</w:t>
      </w:r>
      <w:r>
        <w:rPr>
          <w:u w:val="single"/>
        </w:rPr>
        <w:t xml:space="preserve">исторического  </w:t>
      </w:r>
      <w:r>
        <w:rPr/>
        <w:t>факультета</w:t>
      </w:r>
    </w:p>
    <w:p>
      <w:pPr>
        <w:pStyle w:val="Normal"/>
        <w:shd w:fill="FFFFFF" w:val="clear"/>
        <w:ind w:left="5103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  <w:lang w:val="ru-RU"/>
        </w:rPr>
        <w:t>«</w:t>
      </w:r>
      <w:r>
        <w:rPr>
          <w:rFonts w:cs="Arial" w:ascii="Arial" w:hAnsi="Arial"/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  <w:lang w:val="ru-RU"/>
        </w:rPr>
        <w:t>»</w:t>
      </w:r>
      <w:r>
        <w:rPr>
          <w:rFonts w:cs="Arial" w:ascii="Arial" w:hAnsi="Arial"/>
          <w:color w:val="000000"/>
          <w:sz w:val="24"/>
          <w:lang w:val="ru-RU"/>
        </w:rPr>
        <w:t xml:space="preserve">                             </w:t>
      </w:r>
      <w:r>
        <w:rPr>
          <w:rFonts w:cs="Arial"/>
          <w:color w:val="000000"/>
          <w:sz w:val="24"/>
          <w:lang w:val="ru-RU"/>
        </w:rPr>
        <w:t>2006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г.</w:t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АБОЧАЯ  ПРОГРАММА ДИСЦИПЛИН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тория Латинской Америки в 1918 - 2005 гг.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32 час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комендовано методической комиссией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z w:val="24"/>
          <w:lang w:val="ru-RU"/>
        </w:rPr>
        <w:t>_____________________факультета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едатель методической комиссии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  <w:t>________________________________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z w:val="24"/>
          <w:lang w:val="ru-RU"/>
        </w:rPr>
        <w:t>"</w:t>
      </w:r>
      <w:r>
        <w:rPr>
          <w:rFonts w:ascii="Arial" w:hAnsi="Arial"/>
          <w:color w:val="000000"/>
          <w:sz w:val="24"/>
          <w:lang w:val="ru-RU"/>
        </w:rPr>
        <w:t xml:space="preserve">             "                            </w:t>
      </w:r>
      <w:r>
        <w:rPr>
          <w:color w:val="000000"/>
          <w:sz w:val="24"/>
          <w:lang w:val="ru-RU"/>
        </w:rPr>
        <w:t>2006       г.</w:t>
      </w:r>
    </w:p>
    <w:p>
      <w:pPr>
        <w:pStyle w:val="Normal1"/>
        <w:shd w:fill="FFFFFF" w:val="clear"/>
        <w:ind w:left="22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jc w:val="center"/>
        <w:rPr>
          <w:b/>
          <w:b/>
          <w:color w:val="000000"/>
          <w:spacing w:val="3"/>
          <w:sz w:val="24"/>
        </w:rPr>
      </w:pPr>
      <w:r>
        <w:rPr>
          <w:color w:val="000000"/>
          <w:sz w:val="24"/>
        </w:rPr>
        <w:t>Томск-2006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>. Организационно-методический раздел</w:t>
      </w:r>
    </w:p>
    <w:p>
      <w:pPr>
        <w:pStyle w:val="Normal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. Цели курса – с</w:t>
      </w:r>
      <w:r>
        <w:rPr>
          <w:sz w:val="24"/>
          <w:szCs w:val="24"/>
          <w:lang w:val="ru-RU" w:eastAsia="ru-RU"/>
        </w:rPr>
        <w:t>формировать  у студентов представления об особенностях развития стран третьего мира (на примере Латинской Америки) на этапах индустриального и  позднеиндустриального развития, выявить причины сохранения запаздывающего и  зависимого развития латиноамериканских республик.</w:t>
      </w:r>
    </w:p>
    <w:p>
      <w:pPr>
        <w:pStyle w:val="Normal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2. </w:t>
      </w:r>
      <w:r>
        <w:rPr>
          <w:sz w:val="24"/>
          <w:szCs w:val="24"/>
          <w:lang w:val="ru-RU"/>
        </w:rPr>
        <w:t xml:space="preserve">Задачи курс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рассмотреть  общие закономерности процессов социально-экономического и общественно-политического развития стран Латинской Америки в период новейшей истор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-  изучить историю отдельных стран региона:  стран «большой тройки» - Бразилии, Аргентины, Мексики, а также Чили и Ку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 xml:space="preserve">- рассмотреть </w:t>
      </w:r>
      <w:r>
        <w:rPr>
          <w:sz w:val="24"/>
          <w:szCs w:val="24"/>
          <w:lang w:val="ru-RU"/>
        </w:rPr>
        <w:t>особенности промышленного развития: роль иностранного капитала, осуществление  импортзамещающей индустриализации, формирование государственно-капиталистической модели развития, причины и  пути преодоления долгового кризиса, проведение   неолиберальных рефор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выделить особенности развития аграрного сектора</w:t>
      </w:r>
      <w:r>
        <w:rPr>
          <w:sz w:val="24"/>
          <w:szCs w:val="24"/>
          <w:lang w:val="ru-RU" w:eastAsia="ru-RU"/>
        </w:rPr>
        <w:t xml:space="preserve">: </w:t>
      </w:r>
      <w:r>
        <w:rPr>
          <w:sz w:val="24"/>
          <w:szCs w:val="24"/>
          <w:lang w:val="ru-RU"/>
        </w:rPr>
        <w:t>влияние латифундизма, специфику осуществления "зеленой революции" и ее последствия;</w:t>
      </w:r>
      <w:r>
        <w:rPr>
          <w:sz w:val="24"/>
          <w:szCs w:val="24"/>
          <w:lang w:val="ru-RU" w:eastAsia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 xml:space="preserve">- проанализировать характерные черты </w:t>
      </w:r>
      <w:r>
        <w:rPr>
          <w:sz w:val="24"/>
          <w:szCs w:val="24"/>
          <w:lang w:val="ru-RU"/>
        </w:rPr>
        <w:t>социальной структуры</w:t>
      </w:r>
      <w:r>
        <w:rPr>
          <w:sz w:val="24"/>
          <w:szCs w:val="24"/>
          <w:lang w:val="ru-RU" w:eastAsia="ru-RU"/>
        </w:rPr>
        <w:t xml:space="preserve"> и </w:t>
      </w:r>
      <w:r>
        <w:rPr>
          <w:sz w:val="24"/>
          <w:szCs w:val="24"/>
          <w:lang w:val="ru-RU"/>
        </w:rPr>
        <w:t>особенности функционирования партийно-политической системы в латиноамериканских обществах, особую роль  латиноамериканских армий,  процессы либерализации и демократизации в регионе на рубеже ХХ – Х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в.</w:t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арактеризовать  экономические интеграционные процессы  в Латинской Амери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>3. Требования к уровню освоения курса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историей отдельных стран региона студенты знакомятся  самостоятельно в рамках подготовки и презентации проект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 р</w:t>
      </w:r>
      <w:r>
        <w:rPr>
          <w:sz w:val="24"/>
          <w:szCs w:val="24"/>
        </w:rPr>
        <w:t xml:space="preserve">амках лекционного раздела  курса студент должен подготовиться к письменному зачету и определиться с замыслом своей проектной работы. </w:t>
      </w:r>
      <w:r>
        <w:rPr>
          <w:sz w:val="24"/>
          <w:szCs w:val="24"/>
          <w:lang w:val="ru-RU"/>
        </w:rPr>
        <w:t>Проектная работа должна являться анализом конкретной проблемы по тематике курса, волнующей автора, и аргументированным выражением его собственной оценки   связанных с этой проблемой  исторических событий и явлений, сформированной   на основе изучения доступной литературы и источников. Работа может быть выполнена малой группой (3 человека), парами или индивидуально.</w:t>
      </w:r>
    </w:p>
    <w:p>
      <w:pPr>
        <w:pStyle w:val="Footnot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Содержание курса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 xml:space="preserve">Тема 1. Вводная лекция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и, структура и основное содержание курса. Организация самостоятельной познавательной деятельности студентов: виды, формы и сроки осуществления деятельности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Характеристика географического положения региона. Особенности расово-этнического состава населения и его распределения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Тема 2. Особенности экономического развития стран Латинской Америки в 1920-1950-е годы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латиноамериканских республик. Характерные черты традиционной экономики региона в 1920-е годы. Импортзамещающая индустриализация 1930-1950-х годов, ее причины, сущность и последствия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Тема 3. Социально-политические изменения в странах Латинской Америки в 1920-1950-е годы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Особенности общественно-политического развития региона в ХХ в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беральный реформизм 1920-х годов: переход власти в Аргентине к Радикальной партии (1916-1930 гг.), политика Либерального альянса в Чили, режим «революционного каудилизма» в Мексике (1920-1928 гг.)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волюционно-демократические и антиимпериалистические  движения  1920-х годов: движение тенентистов в Бразилии, борьба никарагуанских повстанцев, апризм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кризис 1930-х годов: военный переворот в Аргентине, государственный переворот в Бразилии и приход к власти Варгаса, социально-политический кризис 1931-1932 гг. в Чили, революция 1933-1934 гг. на Кубе.</w:t>
      </w:r>
    </w:p>
    <w:p>
      <w:pPr>
        <w:pStyle w:val="Footnote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ционал-реформизм 1940-1950-е годов: деятельность Карденаса и политика ИРП в Мексике, особенности мексиканской политической системы, перонистское движение в Аргентине, завершение эпохи Варгаса в Бразилии. </w:t>
      </w:r>
    </w:p>
    <w:p>
      <w:pPr>
        <w:pStyle w:val="Footnote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ризис модели государственного капитализма в Латинской Америке в 1960-1970-е годы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десаррольизма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берально-реформистский вариант осуществления модернизации на примере Чили. Блок «Народное единство» у власти (1970-1973 гг.)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оконсервативный вариант модернизации экономики. Бразилия в период военной диктатуры (1964-1985 гг.)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Тема 5. Неолиберальные преобразования в Латинской Америке в 1980-1990-е годы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вой кризис 1980-х годов и его последствия. 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неолиберальных реформ. Приватизация. Устранение препятствий для иностранных капиталовложений. Либерализация  внешней торговли. Достижение макроэкономической стабилизации. Проведение фискальных реформ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я общественно-политической жизни в Чили, Мексике, Аргентине и Бразилии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6. Латиноамериканская экономическая интеграция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 и специфические черты латиноамериканской экономической интеграции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ЛАСТ и ЦАОР в 1960 г.  Фрагментация ЛАСТ. КАРИКОМ. Оформление субрегиональных и региональных объединений (Меркосур, Андская система, СЦАИ, АКГ). 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рефератов, курсовых рабо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РКОСУР: задачи, проблемы и перспективы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оссийско-латиноамериканское деловое сотрудничеств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блема внешнего долга стран Латинской Америки в 1980-1990-е год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уба в условиях выхода из экономического кризиса (1991-1999 гг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убинская революция и ее лиде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еформы образования в странах Латинской Америки в 1990-е г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ватизация в странах Латинской Америки в 1980-1990-е г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Че Гевара  как “символ 60-х”.</w:t>
      </w:r>
    </w:p>
    <w:p>
      <w:pPr>
        <w:pStyle w:val="Normal"/>
        <w:ind w:left="360" w:right="-7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олитика США в отношении Кубы.</w:t>
      </w:r>
    </w:p>
    <w:p>
      <w:pPr>
        <w:pStyle w:val="Normal"/>
        <w:ind w:left="360" w:right="-7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Латиноамериканская политика США в послевоенный период.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Распределение часов курса по темам и видам работ</w:t>
      </w:r>
    </w:p>
    <w:p>
      <w:pPr>
        <w:pStyle w:val="Foot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73"/>
        <w:gridCol w:w="808"/>
        <w:gridCol w:w="945"/>
        <w:gridCol w:w="1226"/>
        <w:gridCol w:w="1653"/>
        <w:gridCol w:w="198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час.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ономического развития стран Латинской Америки в 1920-1950-е годы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олитические изменения в странах Латинской Америки в 1920-1950-е годы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модели государственного капитализма в Латинской Америке в 1960-1970-е годы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беральные преобразования в Латинской Америке в 1980-1990-е годы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оамериканская экономическая интегр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проектных рабо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х работ, их обсуждение, диску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V</w:t>
      </w:r>
      <w:r>
        <w:rPr>
          <w:i/>
          <w:sz w:val="24"/>
          <w:szCs w:val="24"/>
          <w:lang w:val="ru-RU"/>
        </w:rPr>
        <w:t>. Форма итогового контроля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Для  получения итогового за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там необходимо:</w:t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>- сдать письменный зачет по лекционной части  курса;</w:t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>- написать проектную работу по курсу;</w:t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>-принять участие в презентации своей проектной работы и ее обсуждении;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дискуссиях по проблемным вопросам курса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 Учебно-методическое обеспечение курса</w:t>
      </w:r>
    </w:p>
    <w:p>
      <w:pPr>
        <w:pStyle w:val="Footnot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 (основная)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роганов А. И. Латинская Америка в ХХ в. М., 2002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роганов А. И. Новейшая история стран Латинской Америки. М., 1995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Давыдов В.М. Латиноамериканская периферия мирового капитализма. М., 1991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питализм в Латинской Америке: Очерки генезиса, эволюции и кризиса. М., 1983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кунева Л.С. На путях модернизации: опыт Бразилии для России. М., 1992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Рекомендуемая литература </w:t>
      </w:r>
      <w:r>
        <w:rPr>
          <w:sz w:val="24"/>
          <w:szCs w:val="24"/>
          <w:lang w:val="ru-RU"/>
        </w:rPr>
        <w:t>(дополнительная)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Латинская Америка. Энциклопедический справочник (в 2 томах). М., 1979, 1982.</w:t>
      </w:r>
    </w:p>
    <w:p>
      <w:pPr>
        <w:pStyle w:val="TextBodyIndent"/>
        <w:numPr>
          <w:ilvl w:val="0"/>
          <w:numId w:val="2"/>
        </w:numPr>
        <w:rPr/>
      </w:pPr>
      <w:r>
        <w:rPr/>
        <w:t>Латинская Америка: справочник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Гончарова Т.В. и др. Универсальные ценности и цивилизационная специфика Латинской Америки. В 2-х т.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очковский Л.А. Латинская Америка в системе мировых хозяйственных связей. М., 198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очковский Л.А. и др. Экономика стран Латинской Америки. В 2-х т.  М., 197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атинская Америка в мировой экономике. М., 1991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атлина А.А. Латинская Америка в меняющемся мире. М., 1992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олитическая система общества в Латинской Америке. М., 198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Посконина Л.С. Латинская Америка: критика леворадикальных концепций.          М., 1988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ебиш Р. Периферийный капитализм: есть ли ему альтернатива. М., 1992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зумович Н.И. Кто и как правит в Латинской Америке. М., 196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евуненков В.Г. История стран Латинской Америки в новейшее время. М., 196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ртенян И.А., Кутейщикова В.Н. Концепции историко-культурной самобытности </w:t>
      </w:r>
    </w:p>
    <w:p>
      <w:pPr>
        <w:pStyle w:val="Normal"/>
        <w:numPr>
          <w:ilvl w:val="3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атинской Америки. М., 197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емякин Я.Г. Латинская Америка: традиции и современность. М., 198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ульговский А.Ф. Армия и политика в Латинской Америке. М.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Шульговский А.Ф. Латинская Америка: армия и освободительное движение.        М.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Шульговский А.Ф. Национализм Латинская Америка: политические и идеологические течения. М.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berica</w:t>
      </w:r>
      <w:r>
        <w:rPr>
          <w:sz w:val="24"/>
          <w:lang w:val="ru-RU"/>
        </w:rPr>
        <w:t xml:space="preserve"> </w:t>
      </w:r>
      <w:r>
        <w:rPr>
          <w:sz w:val="24"/>
        </w:rPr>
        <w:t>Americans</w:t>
      </w:r>
      <w:r>
        <w:rPr>
          <w:sz w:val="24"/>
          <w:lang w:val="ru-RU"/>
        </w:rPr>
        <w:t>: Механизмы культурообразования в Латинской Америке.          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черки истории Аргентины. М., 196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ргентина после Мальвин. М., 1987.</w:t>
      </w:r>
    </w:p>
    <w:p>
      <w:pPr>
        <w:pStyle w:val="TextBodyIndent"/>
        <w:numPr>
          <w:ilvl w:val="0"/>
          <w:numId w:val="2"/>
        </w:numPr>
        <w:rPr/>
      </w:pPr>
      <w:r>
        <w:rPr/>
        <w:t>Ермаков Д.Н. Перонизм и построение правового демократического общества //Латинская Америка. 1997. № 6-7.</w:t>
      </w:r>
    </w:p>
    <w:p>
      <w:pPr>
        <w:pStyle w:val="TextBodyIndent"/>
        <w:numPr>
          <w:ilvl w:val="0"/>
          <w:numId w:val="2"/>
        </w:numPr>
        <w:rPr/>
      </w:pPr>
      <w:r>
        <w:rPr/>
        <w:t>Романова З.И. Развитие капитализма в Аргентине.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черки истории Бразилии. М., 196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нтонов Ю.А. Бразилия: армия и политика. М., 197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раваев А.П. Капитализм в Бразилии: прошлое и настоящее. М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Хенкин С.М. Мелкобуржуазная демократия в Бразилии: 20-30-е годы ХХ в.           М., 1985.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валь Б.И. Бразилия вчера и сегодня. М., 197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белина Т.А., Сосновский А.А. Бразилия до и после "чуда". М., 1986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Фесуненко И. Бразилия и бразильцы. М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Очерки истории Кубы. М., 1978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бреу Р. Куба: канун революции. М., 198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лексеев В.А. Скромный контодьер: феномен Че Гевары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элфор С. Фидель Кастро. Ростов-на-Дону, 199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евара Э. Че Эпизоды революционной войны (воспоминания). М., 197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ригулевич И.Р. Эрнесто Че Гевара. М., 197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ванов В.Г. Экономическое развитие Кубы в 80-е годы. Иваново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Ларин Е.А. Повстанческая армия в Кубинской революции (</w:t>
      </w:r>
      <w:r>
        <w:rPr>
          <w:sz w:val="24"/>
        </w:rPr>
        <w:t>XII</w:t>
      </w:r>
      <w:r>
        <w:rPr>
          <w:sz w:val="24"/>
          <w:lang w:val="ru-RU"/>
        </w:rPr>
        <w:t xml:space="preserve"> 1956 – </w:t>
      </w:r>
      <w:r>
        <w:rPr>
          <w:sz w:val="24"/>
        </w:rPr>
        <w:t>I</w:t>
      </w:r>
      <w:r>
        <w:rPr>
          <w:sz w:val="24"/>
          <w:lang w:val="ru-RU"/>
        </w:rPr>
        <w:t xml:space="preserve"> 1959). М., 197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еспублика куба: справочник. М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Рохас М. Пещера мертвеца (О событиях на Кубе с 25 </w:t>
      </w:r>
      <w:r>
        <w:rPr>
          <w:sz w:val="24"/>
        </w:rPr>
        <w:t>VII</w:t>
      </w:r>
      <w:r>
        <w:rPr>
          <w:sz w:val="24"/>
          <w:lang w:val="ru-RU"/>
        </w:rPr>
        <w:t xml:space="preserve">  по 1 </w:t>
      </w:r>
      <w:r>
        <w:rPr>
          <w:sz w:val="24"/>
        </w:rPr>
        <w:t>VIII</w:t>
      </w:r>
      <w:r>
        <w:rPr>
          <w:sz w:val="24"/>
          <w:lang w:val="ru-RU"/>
        </w:rPr>
        <w:t xml:space="preserve"> 1953 г.) М., 198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авин СЛ. Становление планового управления экономикой Кубы. М., 1986.</w:t>
      </w:r>
    </w:p>
    <w:p>
      <w:pPr>
        <w:pStyle w:val="Style1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унч Риверон, Талия. Социалистическая революция на Кубе. М., 198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Хинкл У., Тернер У. Рыба Красного цвета: история одной тайной войны. М.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черки новой и новейшей истории Мексики (1810-1945). М., 196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ороздина Р.И. Аграрная реформа в Мексике. М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Буэндиа М. Ультраправые в Мексике. М.,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Кондрашова Л.И. Уроки мексиканского кризиса // Латинская Америка. 1996.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Ларин Н.С. Борьба церкви с государством в Мексике (Восстание кристерос в   1926-1929 гг.). М., 196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ксика: капитализм  и общество. Противоречия развития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Мексика: тенденции экономического и социально-политического развития.          М., 198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ш деловой партнер Мексика. М., 199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ереметьев И.К. Государственный капитализм в Мексике. М., 196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ульговский А.Ф. Мексика на крутом повороте своей истории. М.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черки истории Чили. М., 196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никин А.С. Внешняя политика Чили. 1938-1967. М., 197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алкина А.Д. Чили: борьба за аграрную реформу. М., 197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аранин Ф.А. Народный фронт в Чили. М.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собенности развития чилийской экономики и перспективы российско-чилийского делового сотрудничества. М., 199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ергеев Ф.М. Гестапо Пиночета. М., 198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ергеев Ф.М. Чили: анатомия заговора. М., 1986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роки Чили. М., 1977.</w:t>
      </w:r>
    </w:p>
    <w:p>
      <w:pPr>
        <w:pStyle w:val="TextBodyIndent"/>
        <w:numPr>
          <w:ilvl w:val="0"/>
          <w:numId w:val="2"/>
        </w:numPr>
        <w:rPr/>
      </w:pPr>
      <w:r>
        <w:rPr/>
        <w:t>Чили от диктатуры к демократии. М., 1991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: к.и.н., доцент </w:t>
      </w:r>
      <w:r>
        <w:rPr>
          <w:b/>
          <w:sz w:val="24"/>
          <w:szCs w:val="24"/>
          <w:lang w:val="ru-RU"/>
        </w:rPr>
        <w:t>Л.Н. Смо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ru-RU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53:00Z</dcterms:created>
  <dc:creator>sln</dc:creator>
  <dc:description/>
  <dc:language>en-US</dc:language>
  <cp:lastModifiedBy>kta</cp:lastModifiedBy>
  <dcterms:modified xsi:type="dcterms:W3CDTF">2006-02-14T06:45:00Z</dcterms:modified>
  <cp:revision>50</cp:revision>
  <dc:subject/>
  <dc:title>ПРОГРАММА ЛЕКЦИОННОГО КУРСА</dc:title>
</cp:coreProperties>
</file>