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 литературы и источников  для подготовки проект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курсу «История  стран Латинской Америки в 1918 – 2008 гг.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Heading6"/>
        <w:rPr>
          <w:lang w:val="ru-RU"/>
        </w:rPr>
      </w:pPr>
      <w:r>
        <w:rPr>
          <w:lang w:val="ru-RU"/>
        </w:rPr>
        <w:t>Рекомендуемые учебные пособия ……. ……………………………………………………………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>Экономическая и социальная системы   …………………………………………………………..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Внутриэкономические  вопросы      </w:t>
      </w:r>
      <w:r>
        <w:rPr>
          <w:lang w:val="ru-RU"/>
        </w:rPr>
        <w:t>……………………………………………………………….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лютно-финансовые проблемы. Внешний долг </w:t>
      </w:r>
      <w:r>
        <w:rPr>
          <w:lang w:val="ru-RU"/>
        </w:rPr>
        <w:t xml:space="preserve">…………………………………………… 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Внешнеэкономические отношения    </w:t>
      </w:r>
      <w:r>
        <w:rPr>
          <w:lang w:val="ru-RU"/>
        </w:rPr>
        <w:t>……………………………………………………………..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ые проблемы </w:t>
      </w:r>
      <w:r>
        <w:rPr>
          <w:lang w:val="ru-RU"/>
        </w:rPr>
        <w:t>……………………………………………………………………………….</w:t>
      </w:r>
      <w:r>
        <w:rPr>
          <w:sz w:val="24"/>
          <w:szCs w:val="24"/>
          <w:lang w:val="ru-RU"/>
        </w:rPr>
        <w:t>.6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ка. Образование    </w:t>
      </w:r>
      <w:r>
        <w:rPr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грация                       </w:t>
      </w:r>
      <w:r>
        <w:rPr>
          <w:lang w:val="ru-RU"/>
        </w:rPr>
        <w:t>…………………………………………………………………………….</w:t>
      </w:r>
      <w:r>
        <w:rPr>
          <w:sz w:val="24"/>
          <w:szCs w:val="24"/>
          <w:lang w:val="ru-RU"/>
        </w:rPr>
        <w:t xml:space="preserve"> 7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итическая и правовая системы      </w:t>
      </w:r>
      <w:r>
        <w:rPr>
          <w:lang w:val="ru-RU"/>
        </w:rPr>
        <w:t>……………………………………………………………………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ственная мысль          </w:t>
      </w:r>
      <w:r>
        <w:rPr>
          <w:lang w:val="ru-RU"/>
        </w:rPr>
        <w:t>………………………………………………………………………….</w:t>
      </w:r>
      <w:r>
        <w:rPr>
          <w:sz w:val="24"/>
          <w:szCs w:val="24"/>
          <w:lang w:val="ru-RU"/>
        </w:rPr>
        <w:t xml:space="preserve"> 9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олитическая система  и общественные движения   ………………………………..11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рмия         …………………………………………………………………………..….12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блемы левых политических сил         </w:t>
      </w:r>
      <w:r>
        <w:rPr>
          <w:lang w:val="ru-RU"/>
        </w:rPr>
        <w:t>………………………………………………………</w:t>
      </w:r>
      <w:r>
        <w:rPr>
          <w:sz w:val="24"/>
          <w:szCs w:val="24"/>
          <w:lang w:val="ru-RU"/>
        </w:rPr>
        <w:t>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Че Гевара         </w:t>
      </w:r>
      <w:r>
        <w:rPr>
          <w:lang w:val="ru-RU"/>
        </w:rPr>
        <w:t>………………………………………………………………………………………….</w:t>
      </w:r>
      <w:r>
        <w:rPr>
          <w:sz w:val="24"/>
          <w:szCs w:val="24"/>
          <w:lang w:val="ru-RU"/>
        </w:rPr>
        <w:t>15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Индейцы    </w:t>
      </w:r>
      <w:r>
        <w:rPr>
          <w:lang w:val="ru-RU"/>
        </w:rPr>
        <w:t>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15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еждународные отношения. Внешняя политика    </w:t>
      </w:r>
      <w:r>
        <w:rPr>
          <w:lang w:val="ru-RU"/>
        </w:rPr>
        <w:t>………………………………………………….</w:t>
      </w:r>
      <w:r>
        <w:rPr>
          <w:sz w:val="24"/>
          <w:szCs w:val="24"/>
          <w:lang w:val="ru-RU"/>
        </w:rPr>
        <w:t>16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шняя политика                   </w:t>
      </w:r>
      <w:r>
        <w:rPr>
          <w:lang w:val="ru-RU"/>
        </w:rPr>
        <w:t>……………………………………………………………………</w:t>
      </w:r>
      <w:r>
        <w:rPr>
          <w:sz w:val="24"/>
          <w:szCs w:val="24"/>
          <w:lang w:val="ru-RU"/>
        </w:rPr>
        <w:t xml:space="preserve">  16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ба и США                       </w:t>
      </w:r>
      <w:r>
        <w:rPr>
          <w:lang w:val="ru-RU"/>
        </w:rPr>
        <w:t>………………………………………………………………………...</w:t>
      </w:r>
      <w:r>
        <w:rPr>
          <w:sz w:val="24"/>
          <w:szCs w:val="24"/>
          <w:lang w:val="ru-RU"/>
        </w:rPr>
        <w:t xml:space="preserve">  17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тиноамериканская политика США и межамериканская система  </w:t>
      </w:r>
      <w:r>
        <w:rPr>
          <w:lang w:val="ru-RU"/>
        </w:rPr>
        <w:t>…………………..</w:t>
      </w:r>
      <w:r>
        <w:rPr>
          <w:sz w:val="24"/>
          <w:szCs w:val="24"/>
          <w:lang w:val="ru-RU"/>
        </w:rPr>
        <w:t>17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тика безопасности       </w:t>
      </w:r>
      <w:r>
        <w:rPr>
          <w:lang w:val="ru-RU"/>
        </w:rPr>
        <w:t>……………………………………………………………………….</w:t>
      </w:r>
      <w:r>
        <w:rPr>
          <w:sz w:val="24"/>
          <w:szCs w:val="24"/>
          <w:lang w:val="ru-RU"/>
        </w:rPr>
        <w:t xml:space="preserve"> 18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Отношения с Россией  </w:t>
      </w:r>
      <w:r>
        <w:rPr/>
        <w:t>…………………………………………………………………</w:t>
      </w:r>
      <w:r>
        <w:rPr>
          <w:szCs w:val="24"/>
        </w:rPr>
        <w:t>18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кобизнес                                   </w:t>
      </w:r>
      <w:r>
        <w:rPr>
          <w:lang w:val="ru-RU"/>
        </w:rPr>
        <w:t>…………………………………………………………………</w:t>
      </w:r>
      <w:r>
        <w:rPr>
          <w:sz w:val="24"/>
          <w:szCs w:val="24"/>
          <w:lang w:val="ru-RU"/>
        </w:rPr>
        <w:t>21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Из истории панамского канала                                  </w:t>
      </w:r>
      <w:r>
        <w:rPr/>
        <w:t>…………………………………..22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ально-американский конфликт                          </w:t>
      </w:r>
      <w:r>
        <w:rPr>
          <w:lang w:val="ru-RU"/>
        </w:rPr>
        <w:t>………………………………………..</w:t>
      </w:r>
      <w:r>
        <w:rPr>
          <w:sz w:val="24"/>
          <w:szCs w:val="24"/>
          <w:lang w:val="ru-RU"/>
        </w:rPr>
        <w:t>22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блемы культурологии                                  </w:t>
      </w:r>
      <w:r>
        <w:rPr>
          <w:lang w:val="ru-RU"/>
        </w:rPr>
        <w:t>…………………………………………………………..</w:t>
      </w:r>
      <w:r>
        <w:rPr>
          <w:sz w:val="24"/>
          <w:szCs w:val="24"/>
          <w:lang w:val="ru-RU"/>
        </w:rPr>
        <w:t>22</w:t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 xml:space="preserve">Аргентина                                                     </w:t>
      </w:r>
      <w:r>
        <w:rPr>
          <w:lang w:val="ru-RU"/>
        </w:rPr>
        <w:t>…………………………………………………………….</w:t>
      </w:r>
      <w:r>
        <w:rPr>
          <w:sz w:val="24"/>
          <w:szCs w:val="24"/>
          <w:lang w:val="ru-RU"/>
        </w:rPr>
        <w:t>25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разилия                   </w:t>
      </w:r>
      <w:r>
        <w:rPr>
          <w:lang w:val="ru-RU"/>
        </w:rPr>
        <w:t>…………………………………………………………………………………………</w:t>
      </w:r>
      <w:r>
        <w:rPr>
          <w:sz w:val="24"/>
          <w:szCs w:val="24"/>
          <w:lang w:val="ru-RU"/>
        </w:rPr>
        <w:t>2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ба                            </w:t>
      </w:r>
      <w:r>
        <w:rPr>
          <w:lang w:val="ru-RU"/>
        </w:rPr>
        <w:t>………………………………………………………………………………………….</w:t>
      </w:r>
      <w:r>
        <w:rPr>
          <w:sz w:val="24"/>
          <w:szCs w:val="24"/>
          <w:lang w:val="ru-RU"/>
        </w:rPr>
        <w:t>3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ксика               </w:t>
      </w:r>
      <w:r>
        <w:rPr>
          <w:sz w:val="24"/>
          <w:szCs w:val="24"/>
          <w:lang w:val="ru-RU"/>
        </w:rPr>
        <w:t>………………………………………………………………………………35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или             </w:t>
      </w:r>
      <w:r>
        <w:rPr>
          <w:sz w:val="24"/>
          <w:szCs w:val="24"/>
          <w:lang w:val="ru-RU"/>
        </w:rPr>
        <w:t>…………………………………………………………………………………….3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деленные жирным шрифтом или подчеркиванием книги спрашивайте на кафедре новой, новейшей истории и международных отношений (43 ауд. 3-го корпуса).</w:t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ыделенные жирным шрифтом или подчеркиванием книги спрашивайте на кафедре новой, новейшей истории и международных отношений (43 ауд. 3-го корпуса).</w:t>
      </w:r>
    </w:p>
    <w:p>
      <w:pPr>
        <w:pStyle w:val="Footnote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Foot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note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ыделенные жирным шрифтом и подчеркиванием книги спрашивайте у преподавателя курса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уемые учебные пособ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История  Латинской Америки. 1918 – 1945 /Отв. редактор Н.П. Калмыков. М.: «Наука», 199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 Латинской Америки (вторая половина ХХ в.) /Отв. редактор Е.А. Ларин. М.: «Наука», 2004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Ларин  Е.А.  </w:t>
      </w:r>
      <w:hyperlink r:id="rId2">
        <w:r>
          <w:rPr>
            <w:rStyle w:val="InternetLink"/>
            <w:sz w:val="24"/>
            <w:szCs w:val="24"/>
            <w:lang w:val="ru-RU"/>
          </w:rPr>
          <w:t>Всеобщая история: латиноамериканская цивилизация</w:t>
        </w:r>
      </w:hyperlink>
      <w:r>
        <w:rPr>
          <w:sz w:val="24"/>
          <w:szCs w:val="24"/>
          <w:lang w:val="ru-RU"/>
        </w:rPr>
        <w:t xml:space="preserve">. </w:t>
      </w:r>
      <w:hyperlink r:id="rId3">
        <w:r>
          <w:rPr>
            <w:rStyle w:val="InternetLink"/>
            <w:sz w:val="24"/>
            <w:szCs w:val="24"/>
            <w:lang w:val="ru-RU"/>
          </w:rPr>
          <w:t>М.: Высш. шк. 2007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 xml:space="preserve">Ревуненков В.Г. История стран Латинской Америки в новейшее время. </w:t>
      </w:r>
      <w:r>
        <w:rPr>
          <w:sz w:val="24"/>
          <w:szCs w:val="24"/>
          <w:lang w:val="ru-RU"/>
        </w:rPr>
        <w:t>М., 196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ганов А. И. Латинская Америка в ХХ в. М.: «Дрофа», 2002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Строганов А. И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Латинская Америка. Страницы истории ХХ в.</w:t>
      </w:r>
      <w:r>
        <w:rPr>
          <w:rStyle w:val="FootnoteCharacters"/>
          <w:b/>
          <w:szCs w:val="24"/>
          <w:lang w:val="ru-RU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z w:val="24"/>
          <w:szCs w:val="24"/>
          <w:lang w:val="ru-RU"/>
        </w:rPr>
        <w:t xml:space="preserve"> М.: УРСС,  200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ганов А. И. Новейшая история стран Латинской Америки. М., 199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rPr/>
      </w:pPr>
      <w:r>
        <w:rPr>
          <w:sz w:val="28"/>
          <w:szCs w:val="28"/>
          <w:lang w:val="ru-RU"/>
        </w:rPr>
        <w:t xml:space="preserve">Экономическая и социальная системы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утриэкономические  вопросы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осин М.Р., Френч-дэвис Р. Либерализация торговли в Латинской Америке //Латинская Америка. 1996. № 3. С. 4-15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В.П.Буряк (Рязань). Рынок пластмасс в Южной Америке //Латинская Америка. 2005.  № 8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авыдов В.М. Латиноамериканская периферия мирового капитализма. М., 1991. </w:t>
      </w:r>
    </w:p>
    <w:p>
      <w:pPr>
        <w:pStyle w:val="TextBodyIndent"/>
        <w:rPr/>
      </w:pPr>
      <w:r>
        <w:rPr>
          <w:szCs w:val="24"/>
        </w:rPr>
        <w:t xml:space="preserve">Давыдов В.М. Новый облик региона  </w:t>
      </w:r>
      <w:r>
        <w:rPr/>
        <w:t>//Латинская Америка. 1998. № 3. С. 4-10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авыдов В.М. Эффект адаптационного реформирования. От Латинской Америки к России. М.: ИЛА РАН, 200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й капитал в экономической стратегии латиноамериканских стран //Инвестиционный режим и условия деятельности иностранного капитала в Латинской Америке. М.: ИЛА РАН, 1996. С.14-27.</w:t>
      </w:r>
    </w:p>
    <w:p>
      <w:pPr>
        <w:pStyle w:val="TextBodyIndent"/>
        <w:rPr>
          <w:szCs w:val="24"/>
        </w:rPr>
      </w:pPr>
      <w:r>
        <w:rPr>
          <w:szCs w:val="24"/>
        </w:rPr>
        <w:t>Латинская Америка. Энциклопедический справочник (в 2 томах). М., 1979, 1982.</w:t>
      </w:r>
    </w:p>
    <w:p>
      <w:pPr>
        <w:pStyle w:val="TextBodyIndent"/>
        <w:rPr>
          <w:szCs w:val="24"/>
        </w:rPr>
      </w:pPr>
      <w:r>
        <w:rPr>
          <w:szCs w:val="24"/>
        </w:rPr>
        <w:t>Латинская Америка: справочник. М., 199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Х.Э. Альварес (Колумбия). Латиноамериканский экономический неолиберализм  //Латинская Америка. 1995. № 3. С. 4-17.</w:t>
      </w:r>
    </w:p>
    <w:p>
      <w:pPr>
        <w:pStyle w:val="TextBodyIndent"/>
        <w:rPr/>
      </w:pPr>
      <w:r>
        <w:rPr>
          <w:b/>
          <w:szCs w:val="24"/>
        </w:rPr>
        <w:t>Белов Д.В.</w:t>
      </w:r>
      <w:r>
        <w:rPr>
          <w:szCs w:val="24"/>
        </w:rPr>
        <w:t xml:space="preserve"> </w:t>
      </w:r>
      <w:r>
        <w:rPr>
          <w:b/>
          <w:szCs w:val="24"/>
        </w:rPr>
        <w:t>Латинская Америка: перестройка экономики и государство</w:t>
      </w:r>
      <w:r>
        <w:rPr>
          <w:szCs w:val="24"/>
        </w:rPr>
        <w:t>. М.: ИЛА РАН, 199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 Д.В. Приватизация: проблемы и тенденции  //Латинская Америка. 1995. № 8. С. 39-4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 Д.В. Уроки приватизации //Латинская Америка. 1993. № 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 Д.В., Шереметьев И.К. Иностранный частный капитал и национальные интересы //Латинская Америка. 1993. № 8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 Э.Л. Регулирование иностранных инвестиций //Латинская Америка. 1995. № 9. С. 37-38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А.В.Бобровников, В.М.Давыдов. Восходящие страны-гиганты на мировой сцене XXI века (доклад ИЛА РАН) </w:t>
      </w:r>
      <w:r>
        <w:rPr/>
        <w:t xml:space="preserve">//Латинская Америка. 2005. </w:t>
      </w:r>
      <w:r>
        <w:rPr>
          <w:color w:val="53382E"/>
        </w:rPr>
        <w:t>№ 5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бровников А.В. Латинская Америка: длинные волны в экономике и социальных процессах  //Латинская Америка. 1993. № 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Бобровников А.В. </w:t>
      </w:r>
      <w:hyperlink r:id="rId4">
        <w:r>
          <w:rPr>
            <w:rStyle w:val="InternetLink"/>
            <w:sz w:val="24"/>
            <w:szCs w:val="24"/>
            <w:lang w:val="ru-RU"/>
          </w:rPr>
          <w:t>Латинская Америка: стратегия и практика экономической модернизации в период перехода к постиндустриальной цивилизации</w:t>
        </w:r>
      </w:hyperlink>
      <w:r>
        <w:rPr>
          <w:sz w:val="24"/>
          <w:szCs w:val="24"/>
          <w:lang w:val="ru-RU"/>
        </w:rPr>
        <w:t>. М., 199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бровников А.В.  Уровни равновесия в экономике //Латинская Америка. 1996. № 3. С. 27-3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бровников А.В. Цикличность в динамике инновационного процесса //Латинская Америка. 1995. № 9. С.15-27.</w:t>
      </w:r>
    </w:p>
    <w:p>
      <w:pPr>
        <w:pStyle w:val="TextBodyIndent"/>
        <w:rPr/>
      </w:pPr>
      <w:r>
        <w:rPr>
          <w:b/>
          <w:szCs w:val="24"/>
          <w:u w:val="single"/>
        </w:rPr>
        <w:t>Бобровников А.В., Теперман В.А., Шереметьев И.К. Латиноамериканский опыт</w:t>
      </w:r>
      <w:r>
        <w:rPr>
          <w:szCs w:val="24"/>
        </w:rPr>
        <w:t xml:space="preserve"> модернизации: итоги экономических реформ первого поколения. М.: ИЛА РАН, 2002.</w:t>
      </w:r>
    </w:p>
    <w:p>
      <w:pPr>
        <w:pStyle w:val="TextBodyIndent"/>
        <w:rPr>
          <w:lang w:val="en-US"/>
        </w:rPr>
      </w:pPr>
      <w:r>
        <w:rPr/>
        <w:t>Боровков А.Н. Фактор ускорения неолиберальных реформ (о внешнем долге) //Латинская Америка. 1998. № 6. С. 70-78.</w:t>
      </w:r>
    </w:p>
    <w:p>
      <w:pPr>
        <w:pStyle w:val="TextBodyIndent"/>
        <w:rPr>
          <w:szCs w:val="24"/>
          <w:lang w:val="en-US"/>
        </w:rPr>
      </w:pPr>
      <w:r>
        <w:rPr>
          <w:rStyle w:val="StrongEmphasis"/>
          <w:b w:val="false"/>
          <w:color w:val="53382E"/>
          <w:szCs w:val="24"/>
        </w:rPr>
        <w:t>Альваро Урибе Велес</w:t>
      </w:r>
      <w:r>
        <w:rPr>
          <w:b/>
          <w:color w:val="53382E"/>
          <w:szCs w:val="24"/>
        </w:rPr>
        <w:t>,</w:t>
      </w:r>
      <w:r>
        <w:rPr>
          <w:color w:val="53382E"/>
          <w:szCs w:val="24"/>
        </w:rPr>
        <w:t xml:space="preserve"> президент Колумбии. Здравый смысл. Латинская Америка:  ни  неолиберализма,  ни  этатизма; ни правых, ни левых</w:t>
      </w:r>
      <w:r>
        <w:rPr>
          <w:szCs w:val="24"/>
        </w:rPr>
        <w:t xml:space="preserve"> //Латинская Америка. 2007.</w:t>
      </w:r>
      <w:r>
        <w:rPr>
          <w:color w:val="53382E"/>
          <w:szCs w:val="24"/>
        </w:rPr>
        <w:t>      № 9</w:t>
      </w:r>
      <w:r>
        <w:rPr>
          <w:color w:val="53382E"/>
          <w:szCs w:val="24"/>
          <w:lang w:val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ьский В.В. Латинская Америка, нефть и независимость. М., 1964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Восходящие страны-гиганты на мировой сцене XXI века "круглый стол" в ИЛА РАН) //Латинская Америка. 2005. № 6-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врилова Е.Х., Онуфриев Ю.Г.  В поисках решения аграрных проблем //Латинская Америка. 1993. № 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врилова Е.Х.,  Погорелов Ю.Ф. Опыт поддержки малого и среднего предпринимательства //Латинская Америка. 1999. № 7-8. С. 29-4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>Головлев М.В.  Оптимальные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валютные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зоны и долларизация экономики: плюсы и минусы </w:t>
      </w:r>
      <w:r>
        <w:rPr>
          <w:sz w:val="24"/>
          <w:szCs w:val="24"/>
          <w:lang w:val="ru-RU"/>
        </w:rPr>
        <w:t>//Латинская Америка. 2006.</w:t>
      </w:r>
      <w:r>
        <w:rPr>
          <w:color w:val="53382E"/>
          <w:sz w:val="24"/>
          <w:szCs w:val="24"/>
        </w:rPr>
        <w:t>   </w:t>
      </w:r>
      <w:r>
        <w:rPr>
          <w:color w:val="53382E"/>
          <w:sz w:val="24"/>
          <w:szCs w:val="24"/>
          <w:lang w:val="ru-RU"/>
        </w:rPr>
        <w:t xml:space="preserve"> № 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лева Т.Н. Неформальный сектор экономики: ниша или обочина? //Латинская Америка. 1995. № 1. С. 24-32.</w:t>
      </w:r>
    </w:p>
    <w:p>
      <w:pPr>
        <w:pStyle w:val="TextBodyIndent"/>
        <w:rPr>
          <w:szCs w:val="24"/>
        </w:rPr>
      </w:pPr>
      <w:r>
        <w:rPr/>
        <w:t>Инструмент модернизации (о Межамериканском банке развития) //Латинская Америка. 1999. №  7-8. С. 214-218.</w:t>
      </w:r>
    </w:p>
    <w:p>
      <w:pPr>
        <w:pStyle w:val="Normal"/>
        <w:ind w:firstLine="426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>Элвис Охеда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Кальюни (Боливия)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Экономическая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стабильность и кризис неолиберализма в Латинской Америке </w:t>
      </w:r>
      <w:r>
        <w:rPr>
          <w:sz w:val="24"/>
          <w:szCs w:val="24"/>
          <w:lang w:val="ru-RU"/>
        </w:rPr>
        <w:t>//Латинская Америка. 2007.</w:t>
      </w:r>
      <w:r>
        <w:rPr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№ 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питализм в Латинской Америке:</w:t>
      </w:r>
      <w:r>
        <w:rPr>
          <w:sz w:val="24"/>
          <w:szCs w:val="24"/>
          <w:lang w:val="ru-RU"/>
        </w:rPr>
        <w:t xml:space="preserve"> Очерки генезиса, эволюции и кризиса. М., 1983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С.В.Климов. Европейский капитал на рынках Латинской Америки </w:t>
      </w:r>
      <w:r>
        <w:rPr/>
        <w:t xml:space="preserve">//Латинская Америка. 2005.  </w:t>
      </w:r>
      <w:r>
        <w:rPr>
          <w:color w:val="53382E"/>
        </w:rPr>
        <w:t>№ 10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Л.Л.Клочковский. Национальные стратегии развития и экономическое будущее Латинской Америки </w:t>
      </w:r>
      <w:r>
        <w:rPr/>
        <w:t xml:space="preserve">//Латинская Америка. 2005.  </w:t>
      </w:r>
      <w:r>
        <w:rPr>
          <w:color w:val="53382E"/>
        </w:rPr>
        <w:t>№ 1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Л.Л.Клочковский. Экономический гегемонизм США и Латинская Америка //Латинская Америка. 2005.  № 11</w:t>
      </w:r>
    </w:p>
    <w:p>
      <w:pPr>
        <w:pStyle w:val="TextBodyIndent"/>
        <w:rPr>
          <w:szCs w:val="24"/>
        </w:rPr>
      </w:pPr>
      <w:r>
        <w:rPr>
          <w:szCs w:val="24"/>
        </w:rPr>
        <w:t>Клочковский Л.А. Латинская Америка: эволюция экономической стратегии //Латинская Америка. 1996. № 11. С. 4-16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Клочковский Л.Л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 Процессы  глобализации  и  Латинская Америка </w:t>
      </w:r>
      <w:r>
        <w:rPr>
          <w:szCs w:val="24"/>
        </w:rPr>
        <w:t>//Латинская Америка. 2008.</w:t>
      </w:r>
      <w:r>
        <w:rPr>
          <w:color w:val="53382E"/>
          <w:szCs w:val="24"/>
        </w:rPr>
        <w:t xml:space="preserve"> № 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чковский Л.А. и др. Экономика стран Латинской Америки. В 2-х т.  М., 1974.</w:t>
      </w:r>
    </w:p>
    <w:p>
      <w:pPr>
        <w:pStyle w:val="TextBodyIndent"/>
        <w:rPr/>
      </w:pPr>
      <w:r>
        <w:rPr/>
        <w:t>Д.А. Коломер Вьядель (Испания). Теневая экономика и теория солидарного труда //Латинская Америка. 1999. № 4. С. 53-59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Латиноамериканский опыт</w:t>
      </w:r>
      <w:r>
        <w:rPr>
          <w:sz w:val="24"/>
          <w:szCs w:val="24"/>
          <w:lang w:val="ru-RU"/>
        </w:rPr>
        <w:t xml:space="preserve"> разгосударствления и приватизации. М.: ИЛА РАН, 1993. 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Латинская Америка валютно-финансовое положение в 70-х годах. М., 197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1. Иностранный предпринимательский капитал. М., 1988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Латинская Америка: проблемы модернизации в контексте устойчивого развития. М., 2007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  <w:lang w:val="ru-RU"/>
          </w:rPr>
          <w:t>Латинская Америка: сельскохозяйственное производство и мировой рынок</w:t>
        </w:r>
      </w:hyperlink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М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Нау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1991</w:t>
      </w:r>
      <w:r>
        <w:rPr>
          <w:sz w:val="24"/>
          <w:szCs w:val="24"/>
          <w:lang w:val="ru-RU"/>
        </w:rPr>
        <w:t>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С.Н.Лобанцова. МАБР: в ногу со временем //Латинская Америка. 2005.  № 4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ишин С.С., Степанов Ю.С. Иностранные монополии в Латинской Америке. М., 1983.</w:t>
      </w:r>
    </w:p>
    <w:p>
      <w:pPr>
        <w:pStyle w:val="Style12"/>
        <w:rPr>
          <w:lang w:val="en-US"/>
        </w:rPr>
      </w:pPr>
      <w:r>
        <w:rPr/>
        <w:t xml:space="preserve">       </w:t>
      </w:r>
      <w:r>
        <w:rPr/>
        <w:t>Л.Б.Николаева. Нефть и национальные интересы //Латинская Америка. 2005.  № 12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>
          <w:color w:val="53382E"/>
        </w:rPr>
        <w:t xml:space="preserve">Е.М.Романова. Деятельность американских ТНК в странах ЛКА  </w:t>
      </w:r>
      <w:r>
        <w:rPr/>
        <w:t xml:space="preserve">//Латинская Америка. 2004.  </w:t>
      </w:r>
      <w:r>
        <w:rPr>
          <w:color w:val="53382E"/>
        </w:rPr>
        <w:t>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З.И.Романова. Иностранные инвестиции – неоднозначные оценки </w:t>
      </w:r>
      <w:r>
        <w:rPr/>
        <w:t xml:space="preserve">//Латинская Америка. 2005.  </w:t>
      </w:r>
      <w:r>
        <w:rPr>
          <w:color w:val="53382E"/>
        </w:rPr>
        <w:t>.№ 2.</w:t>
      </w:r>
    </w:p>
    <w:p>
      <w:pPr>
        <w:pStyle w:val="Style12"/>
        <w:rPr>
          <w:lang w:val="en-US"/>
        </w:rPr>
      </w:pPr>
      <w:r>
        <w:rPr/>
        <w:t xml:space="preserve">       </w:t>
      </w:r>
      <w:r>
        <w:rPr/>
        <w:t>З.И.Романова. Латинская Америка в мирохозяйственном научно-техногенном цикле //Латинская Америка. 2005.  № 12.</w:t>
      </w:r>
    </w:p>
    <w:p>
      <w:pPr>
        <w:pStyle w:val="Style12"/>
        <w:rPr>
          <w:color w:val="53382E"/>
          <w:lang w:val="en-US"/>
        </w:rPr>
      </w:pPr>
      <w:r>
        <w:rPr/>
        <w:t xml:space="preserve">        </w:t>
      </w:r>
      <w:r>
        <w:rPr>
          <w:color w:val="53382E"/>
        </w:rPr>
        <w:t xml:space="preserve">З.И.Романова. Латинская Америка в системе глобальной  внешней торговли </w:t>
      </w:r>
      <w:r>
        <w:rPr/>
        <w:t xml:space="preserve">//Латинская Америка. 2004.  </w:t>
      </w:r>
      <w:r>
        <w:rPr>
          <w:color w:val="53382E"/>
        </w:rPr>
        <w:t>№4</w:t>
      </w:r>
      <w:r>
        <w:rPr>
          <w:color w:val="53382E"/>
          <w:lang w:val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оманова З.И. Перестройка по-латиноамерикански: предварительный баланс //Латинская Америка. 1994. № 12. С.22-28.</w:t>
      </w:r>
    </w:p>
    <w:p>
      <w:pPr>
        <w:pStyle w:val="Normal"/>
        <w:ind w:firstLine="426"/>
        <w:jc w:val="both"/>
        <w:rPr>
          <w:color w:val="53382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манова З.И. </w:t>
      </w:r>
      <w:r>
        <w:rPr>
          <w:color w:val="53382E"/>
          <w:sz w:val="24"/>
          <w:szCs w:val="24"/>
          <w:lang w:val="ru-RU"/>
        </w:rPr>
        <w:t xml:space="preserve">Рауль Пребиш - стратегический ум </w:t>
      </w:r>
      <w:r>
        <w:rPr>
          <w:color w:val="53382E"/>
          <w:sz w:val="24"/>
          <w:szCs w:val="24"/>
        </w:rPr>
        <w:t>XX</w:t>
      </w:r>
      <w:r>
        <w:rPr>
          <w:color w:val="53382E"/>
          <w:sz w:val="24"/>
          <w:szCs w:val="24"/>
          <w:lang w:val="ru-RU"/>
        </w:rPr>
        <w:t xml:space="preserve"> века </w:t>
      </w:r>
      <w:r>
        <w:rPr>
          <w:sz w:val="24"/>
          <w:szCs w:val="24"/>
          <w:lang w:val="ru-RU"/>
        </w:rPr>
        <w:t xml:space="preserve">//Латинская Америка. 2006. </w:t>
      </w:r>
      <w:r>
        <w:rPr>
          <w:color w:val="53382E"/>
          <w:sz w:val="24"/>
          <w:szCs w:val="24"/>
          <w:lang w:val="ru-RU"/>
        </w:rPr>
        <w:t>№</w:t>
      </w:r>
    </w:p>
    <w:p>
      <w:pPr>
        <w:pStyle w:val="Normal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>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Д.А.Стапран. Новая экономическая стратегия </w:t>
      </w:r>
      <w:r>
        <w:rPr/>
        <w:t xml:space="preserve">//Латинская Америка. 2004.  </w:t>
      </w:r>
      <w:r>
        <w:rPr>
          <w:color w:val="53382E"/>
        </w:rPr>
        <w:t>№ 3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В.М.Тайар. Евро и его влияние на мировые рынки: последствия для Латинской Америки //Латинская Америка. 2004.  № 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ман В.А. Первые итоги приватизации //Латинская Америка. 1994. № 2. С. 32-4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ман В.А. Что может дать приватизация: опыт Латинской Америки //</w:t>
      </w:r>
      <w:r>
        <w:rPr>
          <w:b/>
          <w:sz w:val="24"/>
          <w:szCs w:val="24"/>
          <w:lang w:val="ru-RU"/>
        </w:rPr>
        <w:t>Россия и современный мир</w:t>
      </w:r>
      <w:r>
        <w:rPr>
          <w:sz w:val="24"/>
          <w:szCs w:val="24"/>
          <w:lang w:val="ru-RU"/>
        </w:rPr>
        <w:t>. 2000. № 1. С.102-10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едоренко Е.Н</w:t>
      </w:r>
      <w:r>
        <w:rPr>
          <w:sz w:val="24"/>
          <w:szCs w:val="24"/>
          <w:lang w:val="ru-RU"/>
        </w:rPr>
        <w:t>. Транснациональные корпорации США в Латинской Америке. М.:»Наука», 1985.</w:t>
      </w:r>
    </w:p>
    <w:p>
      <w:pPr>
        <w:pStyle w:val="TextBodyIndent"/>
        <w:rPr>
          <w:szCs w:val="24"/>
        </w:rPr>
      </w:pPr>
      <w:r>
        <w:rPr/>
        <w:t>Финансово-экономические показатели стран Латинской Америки и Карибского бассейна //Латинская Америка. 1998. № 6. С. 116-128.</w:t>
      </w:r>
    </w:p>
    <w:p>
      <w:pPr>
        <w:pStyle w:val="TextBodyIndent"/>
        <w:rPr>
          <w:szCs w:val="24"/>
        </w:rPr>
      </w:pPr>
      <w:r>
        <w:rPr>
          <w:szCs w:val="24"/>
        </w:rPr>
        <w:t>Шереметьев И.К.  В поисках адекватной стратегии развития //Латинская Америка. 1994. № 7-8. С. 57-64.</w:t>
      </w:r>
    </w:p>
    <w:p>
      <w:pPr>
        <w:pStyle w:val="TextBodyIndent"/>
        <w:rPr>
          <w:color w:val="53382E"/>
          <w:szCs w:val="24"/>
        </w:rPr>
      </w:pPr>
      <w:r>
        <w:rPr>
          <w:szCs w:val="24"/>
        </w:rPr>
        <w:t xml:space="preserve">Шереметьев И.К.  </w:t>
      </w:r>
      <w:r>
        <w:rPr>
          <w:color w:val="53382E"/>
          <w:szCs w:val="24"/>
        </w:rPr>
        <w:t>Десятилетие роста и развития?</w:t>
      </w:r>
      <w:r>
        <w:rPr>
          <w:szCs w:val="24"/>
        </w:rPr>
        <w:t xml:space="preserve"> //Латинская Америка. 2008.</w:t>
      </w:r>
      <w:r>
        <w:rPr>
          <w:color w:val="53382E"/>
          <w:szCs w:val="24"/>
        </w:rPr>
        <w:t xml:space="preserve"> №  4.</w:t>
      </w:r>
    </w:p>
    <w:p>
      <w:pPr>
        <w:pStyle w:val="Style12"/>
        <w:rPr>
          <w:color w:val="53382E"/>
        </w:rPr>
      </w:pPr>
      <w:r>
        <w:rPr/>
        <w:t>Шереметьев И.К.  Латинская  Америка  в XXI веке: неплохой старт //Латинская Америка. 2006.    № 4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реметьев И.К.  </w:t>
      </w:r>
      <w:r>
        <w:rPr>
          <w:color w:val="53382E"/>
          <w:sz w:val="24"/>
          <w:szCs w:val="24"/>
          <w:lang w:val="ru-RU"/>
        </w:rPr>
        <w:t>"Левый поворот"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в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Латинской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Америке глазами экономиста. По поводу "круглого стола" на данную тему </w:t>
      </w:r>
      <w:r>
        <w:rPr>
          <w:sz w:val="24"/>
          <w:szCs w:val="24"/>
          <w:lang w:val="ru-RU"/>
        </w:rPr>
        <w:t>//Латинская Америка. 2007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№ 2.</w:t>
        <w:br/>
        <w:t xml:space="preserve">       </w:t>
      </w:r>
      <w:r>
        <w:rPr>
          <w:sz w:val="24"/>
          <w:szCs w:val="24"/>
          <w:lang w:val="ru-RU"/>
        </w:rPr>
        <w:t xml:space="preserve">Шереметьев И.К.  </w:t>
      </w:r>
      <w:r>
        <w:rPr>
          <w:color w:val="53382E"/>
          <w:sz w:val="24"/>
          <w:szCs w:val="24"/>
        </w:rPr>
        <w:t xml:space="preserve">Подъем продолжается </w:t>
      </w:r>
      <w:r>
        <w:rPr>
          <w:sz w:val="24"/>
          <w:szCs w:val="24"/>
        </w:rPr>
        <w:t>//Латинская Америка. 2007.</w:t>
      </w:r>
      <w:r>
        <w:rPr>
          <w:color w:val="53382E"/>
          <w:sz w:val="24"/>
          <w:szCs w:val="24"/>
        </w:rPr>
        <w:t>   № 4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реметьев И.К. Проблемы перехода к открытой рыночной экономике //Латинская Америка. 1994. № 3. С. 4-8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Шереметьев И.К.</w:t>
      </w:r>
      <w:r>
        <w:rPr>
          <w:rStyle w:val="StrongEmphasis"/>
          <w:b w:val="false"/>
          <w:color w:val="53382E"/>
        </w:rPr>
        <w:t>, Николаева</w:t>
      </w:r>
      <w:r>
        <w:rPr>
          <w:b/>
          <w:color w:val="53382E"/>
        </w:rPr>
        <w:t xml:space="preserve">.  </w:t>
      </w:r>
      <w:r>
        <w:rPr>
          <w:rStyle w:val="StrongEmphasis"/>
          <w:b w:val="false"/>
          <w:color w:val="53382E"/>
        </w:rPr>
        <w:t>Л.Б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Арена борьбы за природные ресурсы </w:t>
      </w:r>
      <w:r>
        <w:rPr/>
        <w:t>//Латинская Америка. 2007.</w:t>
      </w:r>
      <w:r>
        <w:rPr>
          <w:color w:val="53382E"/>
        </w:rPr>
        <w:t>   № 6.</w:t>
      </w:r>
    </w:p>
    <w:p>
      <w:pPr>
        <w:pStyle w:val="TextBodyIndent"/>
        <w:rPr>
          <w:szCs w:val="24"/>
        </w:rPr>
      </w:pPr>
      <w:r>
        <w:rPr/>
        <w:t>Шестопал А.В., Никитченко А.Н. Стабилизационные реформы в условиях нестабильности //Латинская Америка. 1998. № 1. С. 75-82.</w:t>
      </w:r>
    </w:p>
    <w:p>
      <w:pPr>
        <w:pStyle w:val="TextBodyIndent"/>
        <w:rPr>
          <w:szCs w:val="24"/>
        </w:rPr>
      </w:pPr>
      <w:r>
        <w:rPr>
          <w:szCs w:val="24"/>
        </w:rPr>
        <w:t>Школяр Н.А. Стабилизационные программы //Латинская Америка. 1995. № 3. С. 30-37.</w:t>
      </w:r>
    </w:p>
    <w:p>
      <w:pPr>
        <w:pStyle w:val="Style12"/>
        <w:rPr>
          <w:color w:val="53382E"/>
          <w:szCs w:val="24"/>
        </w:rPr>
      </w:pPr>
      <w:r>
        <w:rPr>
          <w:color w:val="53382E"/>
          <w:szCs w:val="24"/>
        </w:rPr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лютно-финансовые проблемы. Внешний дол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ьский В.В. Общий кризис капитализма, внешний долг и Латинская Америка. – В кн.: </w:t>
      </w:r>
      <w:r>
        <w:rPr>
          <w:b/>
          <w:sz w:val="24"/>
          <w:szCs w:val="24"/>
          <w:lang w:val="ru-RU"/>
        </w:rPr>
        <w:t>Аргентина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нешний долг и проблемы самостоятельного демократического развития.</w:t>
      </w:r>
      <w:r>
        <w:rPr>
          <w:sz w:val="24"/>
          <w:szCs w:val="24"/>
          <w:lang w:val="ru-RU"/>
        </w:rPr>
        <w:t xml:space="preserve"> М.: ИЛА РАН, 1987. С. 5-19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  <w:lang w:val="ru-RU"/>
          </w:rPr>
          <w:t>Давыдов В. М.</w:t>
        </w:r>
      </w:hyperlink>
      <w:r>
        <w:rPr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sz w:val="24"/>
            <w:szCs w:val="24"/>
            <w:lang w:val="ru-RU"/>
          </w:rPr>
          <w:t>Феномен финансовой глобализации</w:t>
        </w:r>
      </w:hyperlink>
      <w:r>
        <w:rPr>
          <w:sz w:val="24"/>
          <w:szCs w:val="24"/>
          <w:lang w:val="ru-RU"/>
        </w:rPr>
        <w:t xml:space="preserve">. </w:t>
      </w:r>
      <w:hyperlink r:id="rId8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ИЛА </w:t>
        </w:r>
        <w:r>
          <w:rPr>
            <w:rStyle w:val="InternetLink"/>
            <w:sz w:val="24"/>
            <w:szCs w:val="24"/>
            <w:lang w:val="ru-RU"/>
          </w:rPr>
          <w:t xml:space="preserve">РАН, </w:t>
        </w:r>
        <w:r>
          <w:rPr>
            <w:rStyle w:val="InternetLink"/>
            <w:sz w:val="24"/>
            <w:szCs w:val="24"/>
          </w:rPr>
          <w:t>2000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Cs w:val="24"/>
        </w:rPr>
        <w:t>Диллон Дж. (Канада) Жизненно необходимое условие (о внешнем долге) //Латинская</w:t>
      </w:r>
      <w:r>
        <w:rPr/>
        <w:t xml:space="preserve"> Америка. 1998. № 6. С. 46-50.</w:t>
      </w:r>
    </w:p>
    <w:p>
      <w:pPr>
        <w:pStyle w:val="TextBodyIndent"/>
        <w:rPr/>
      </w:pPr>
      <w:r>
        <w:rPr>
          <w:b/>
        </w:rPr>
        <w:t>Долговой кризис</w:t>
      </w:r>
      <w:r>
        <w:rPr/>
        <w:t xml:space="preserve"> на латиноамериканской периферии мирового капитализма (особенности, тенденции, методика исследования). М., 1989.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u w:val="single"/>
        </w:rPr>
        <w:t>Кризисы в странах Латинской Америки.- В кн.: Горюнова Н.П., Минакир П.А. Финансовые кризисы на развивающихся рынках. М.: Наука, 2006. С. 50-58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ликсберг Б. (Аргентина) Преодоление догм и условностей </w:t>
      </w:r>
      <w:r>
        <w:rPr/>
        <w:t>(о внешнем долге) //Латинская Америка. 1998. № 6. С. 79-96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тинская Америка и внешняя задолженность // Латинская Америка. 1998. № 6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обанцова С.Н. </w:t>
      </w:r>
      <w:r>
        <w:rPr>
          <w:sz w:val="24"/>
          <w:szCs w:val="24"/>
          <w:lang w:val="ru-RU"/>
        </w:rPr>
        <w:t>Банки  Латинской Америки. Справочник. М., 1996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анцова С.Н. Как вернуть «уплывшие» за границу миллиарды? //Латинская Америка. 1994. № 7-8. С.76-8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Лысак О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Экспорт капитала из стран Латинской Америки </w:t>
      </w:r>
      <w:r>
        <w:rPr>
          <w:sz w:val="24"/>
          <w:szCs w:val="24"/>
          <w:lang w:val="ru-RU"/>
        </w:rPr>
        <w:t>задолженность // Латинская Америка. 2008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>№ 10.</w:t>
      </w:r>
    </w:p>
    <w:p>
      <w:pPr>
        <w:pStyle w:val="TextBodyIndent"/>
        <w:rPr>
          <w:szCs w:val="24"/>
        </w:rPr>
      </w:pPr>
      <w:r>
        <w:rPr/>
        <w:t>Д.Ф. Маса Савала (Венесуэла). Внешняя задолженность развивающихся стран //Латинская Америка. 1998. № 6. С. 15-28.</w:t>
      </w:r>
    </w:p>
    <w:p>
      <w:pPr>
        <w:pStyle w:val="TextBodyIndent"/>
        <w:rPr>
          <w:szCs w:val="24"/>
        </w:rPr>
      </w:pPr>
      <w:r>
        <w:rPr/>
        <w:t>Новые подходы к решению проблемы (внешнего долга). Доклад экспертов ЛАЭС //Латинская Америка. 1998. № 6. С. 38-45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оджи П. Уроки истории на пороге нового тысячелетия </w:t>
      </w:r>
      <w:r>
        <w:rPr/>
        <w:t>(о внешнем долге) //Латинская Америка. 1998. № 6. С. 51-5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З.И. Международный валютный фонд и Латинская Америка: трудное взаимодействие //Латинская Америка. 1997. № 6. С. 28-39.</w:t>
      </w:r>
    </w:p>
    <w:p>
      <w:pPr>
        <w:pStyle w:val="TextBodyIndent"/>
        <w:rPr>
          <w:szCs w:val="24"/>
        </w:rPr>
      </w:pPr>
      <w:r>
        <w:rPr/>
        <w:t>Семенов В.Л. Внешний  долг  России и латиноамериканский опыт урегулирования  //Латинская Америка. 1998. № 6. С. 97-10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еменов В.Л. Внешний  долг: Россия и опыт  Латинской Америки //</w:t>
      </w:r>
      <w:r>
        <w:rPr>
          <w:b/>
          <w:sz w:val="24"/>
          <w:szCs w:val="24"/>
          <w:lang w:val="ru-RU"/>
        </w:rPr>
        <w:t>Россия и современный мир</w:t>
      </w:r>
      <w:r>
        <w:rPr>
          <w:sz w:val="24"/>
          <w:szCs w:val="24"/>
          <w:lang w:val="ru-RU"/>
        </w:rPr>
        <w:t>. 2000. № 1. С.110-11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нов В.Л. Урегулирование внешнего долга: формы и варианты //Латинская Америка. 1993. № 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рано А. Характер и масштабы кризиса международной валютно-финансовой  системы. – В кн.: </w:t>
      </w:r>
      <w:r>
        <w:rPr>
          <w:b/>
          <w:sz w:val="24"/>
          <w:szCs w:val="24"/>
          <w:lang w:val="ru-RU"/>
        </w:rPr>
        <w:t>Аргентина:</w:t>
      </w:r>
      <w:r>
        <w:rPr>
          <w:sz w:val="24"/>
          <w:szCs w:val="24"/>
          <w:lang w:val="ru-RU"/>
        </w:rPr>
        <w:t xml:space="preserve"> внешний долг и проблемы самостоятельного демократического развития. М.: ИЛА РАН, 1987. С. 27-4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ман В.А. Валютная политика стран Латинской Америки //Латинская Америка. 1995. № 9. С. 28-36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еперман В.А. Мировые схемы урегулирования </w:t>
      </w:r>
      <w:r>
        <w:rPr/>
        <w:t xml:space="preserve"> внешней  задолженности //Латинская Америка. 1998. № 8. С. 63-7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нелли Х. М. Макроэкономическая политика и накопление капитала //Латинская Америка. 1996. № 3. С. 16-2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дков Н.Н. Роль центральных банков в условиях рыночных преобразований //Латинская Америка. 1998. № 12. С.4-20.</w:t>
      </w:r>
    </w:p>
    <w:p>
      <w:pPr>
        <w:pStyle w:val="TextBodyIndent"/>
        <w:rPr>
          <w:szCs w:val="24"/>
        </w:rPr>
      </w:pPr>
      <w:r>
        <w:rPr/>
        <w:t>Холодков Н.Н. Современная роль Латинской Америки на мировом рынке капиталов  //Латинская Америка. 1998. № 6. С. 103-115.</w:t>
      </w:r>
    </w:p>
    <w:p>
      <w:pPr>
        <w:pStyle w:val="TextBodyIndent"/>
        <w:rPr/>
      </w:pPr>
      <w:r>
        <w:rPr/>
        <w:t>Фоссати Ф. Тормоз экономического развития (о внешнем долге) //Латинская Америка. 1998. № 6. С. 29-37.</w:t>
      </w:r>
    </w:p>
    <w:p>
      <w:pPr>
        <w:pStyle w:val="TextBodyIndent"/>
        <w:rPr>
          <w:szCs w:val="24"/>
        </w:rPr>
      </w:pPr>
      <w:r>
        <w:rPr/>
        <w:t>Шереметьев И.К. Долговая проблема на исходе ХХ века //Латинская Америка. 1998. № 6. С. 4-1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реметьев И.К. Валютно-финансовый кризис в мире капитала и Латинская Америка. – В кн.: </w:t>
      </w:r>
      <w:r>
        <w:rPr>
          <w:b/>
          <w:sz w:val="24"/>
          <w:szCs w:val="24"/>
          <w:lang w:val="ru-RU"/>
        </w:rPr>
        <w:t>Аргентина:</w:t>
      </w:r>
      <w:r>
        <w:rPr>
          <w:sz w:val="24"/>
          <w:szCs w:val="24"/>
          <w:lang w:val="ru-RU"/>
        </w:rPr>
        <w:t xml:space="preserve"> внешний долг и проблемы самостоятельного демократического развития. М.: ИЛА РАН, 1987. С. 63-67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 xml:space="preserve">И.К.Шереметьев. Структурный кризис техногенной цивилизации. Его преломление в странах периферии //Латинская Америка. 2004.  № 10,11. 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реметьев И.К. Финансовая стабилизация в контексте неолиберальных реформ //Латинская Америка. 1995. № 8. С. 34-3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Экономическая и политическая ситуация в Латинской Америке.</w:t>
      </w:r>
      <w:r>
        <w:rPr>
          <w:sz w:val="24"/>
          <w:szCs w:val="24"/>
          <w:lang w:val="ru-RU"/>
        </w:rPr>
        <w:t xml:space="preserve"> Итоги 1989 и тенденции 1990 г.  Вып. 5. М., 1990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ешнеэкономические отнош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hyperlink r:id="rId9">
        <w:r>
          <w:rPr>
            <w:rStyle w:val="InternetLink"/>
            <w:sz w:val="24"/>
            <w:szCs w:val="24"/>
            <w:lang w:val="ru-RU"/>
          </w:rPr>
          <w:t>Европа - Латинская Америка: проблемы и перспективы сотрудничества в новом столетии</w:t>
        </w:r>
      </w:hyperlink>
      <w:r>
        <w:rPr>
          <w:sz w:val="24"/>
          <w:szCs w:val="24"/>
          <w:lang w:val="ru-RU"/>
        </w:rPr>
        <w:t xml:space="preserve">. </w:t>
      </w:r>
      <w:hyperlink r:id="rId10">
        <w:r>
          <w:rPr>
            <w:rStyle w:val="InternetLink"/>
            <w:sz w:val="24"/>
            <w:szCs w:val="24"/>
          </w:rPr>
          <w:t xml:space="preserve">М. 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2004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чковский Л.А. Латинская Америка в системе мировых хозяйственных связей. М., 198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очковский Л.А. Место Латинской Америки в международных экономических отношениях  //Латинская Америка. 1994. № 12. С. 4-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Латиноамериканские природные ресурсы в мировой экономике // </w:t>
      </w:r>
      <w:r>
        <w:rPr>
          <w:b/>
          <w:sz w:val="24"/>
          <w:szCs w:val="24"/>
          <w:lang w:val="ru-RU"/>
        </w:rPr>
        <w:t>Латинская Америка</w:t>
      </w:r>
      <w:r>
        <w:rPr>
          <w:sz w:val="24"/>
          <w:szCs w:val="24"/>
          <w:lang w:val="ru-RU"/>
        </w:rPr>
        <w:t>: экономика и экология природопользования. М.: ИЛА РАН, 1993. С. 20-4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Латинская Америка</w:t>
      </w:r>
      <w:r>
        <w:rPr>
          <w:sz w:val="24"/>
          <w:szCs w:val="24"/>
          <w:lang w:val="ru-RU"/>
        </w:rPr>
        <w:t xml:space="preserve"> в мировой экономике. М., 199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Латинская Америка</w:t>
      </w:r>
      <w:r>
        <w:rPr>
          <w:sz w:val="24"/>
          <w:szCs w:val="24"/>
          <w:lang w:val="ru-RU"/>
        </w:rPr>
        <w:t xml:space="preserve"> в системе экономических отношений современного капитализма. М., 1987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лина А.А. Латинская Америка в меняющемся мире. М., 1992.</w:t>
      </w:r>
    </w:p>
    <w:p>
      <w:pPr>
        <w:pStyle w:val="Normal"/>
        <w:ind w:firstLine="426"/>
        <w:rPr/>
      </w:pPr>
      <w:hyperlink r:id="rId11">
        <w:r>
          <w:rPr>
            <w:rStyle w:val="InternetLink"/>
            <w:sz w:val="24"/>
            <w:szCs w:val="24"/>
            <w:lang w:val="ru-RU"/>
          </w:rPr>
          <w:t>Паниев Ю. Н.</w:t>
        </w:r>
      </w:hyperlink>
      <w:r>
        <w:rPr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sz w:val="24"/>
            <w:szCs w:val="24"/>
            <w:lang w:val="ru-RU"/>
          </w:rPr>
          <w:t>Страны Латинской Америки: актуальные проблемы внешнеэкономических связей</w:t>
        </w:r>
      </w:hyperlink>
      <w:r>
        <w:rPr>
          <w:sz w:val="24"/>
          <w:szCs w:val="24"/>
          <w:lang w:val="ru-RU"/>
        </w:rPr>
        <w:t xml:space="preserve">. </w:t>
      </w:r>
      <w:hyperlink r:id="rId13">
        <w:r>
          <w:rPr>
            <w:rStyle w:val="InternetLink"/>
            <w:sz w:val="24"/>
            <w:szCs w:val="24"/>
            <w:lang w:val="ru-RU"/>
          </w:rPr>
          <w:t>М.: Междунар. Отношения, 1990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имонова Л.Н, Ушнурцева О.Д. Новые условия и возможности для российских предпринимателей  //Латинская Америка. 1993. № 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ер К. (Германия) Новые условия торгово-хозяйственных связей //Латинская Америка. 1994. № 12. С. 13-2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циальные проблемы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color w:val="53382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Мишель Бачелет</w:t>
      </w:r>
      <w:r>
        <w:rPr>
          <w:color w:val="53382E"/>
          <w:sz w:val="24"/>
          <w:szCs w:val="24"/>
          <w:lang w:val="ru-RU"/>
        </w:rPr>
        <w:t xml:space="preserve">: "Бороться с "эпидемией неравенства". Интервью президента Республики Чили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 xml:space="preserve">2008. </w:t>
      </w:r>
      <w:r>
        <w:rPr>
          <w:color w:val="53382E"/>
          <w:sz w:val="24"/>
          <w:szCs w:val="24"/>
          <w:lang w:val="ru-RU"/>
        </w:rPr>
        <w:t>№ 3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Бедность в Латинской Америке: основные подходы и интерпретации ("круглый стол" в ИЛА РАН) //Латинская Америка. 2005.  .№ 3.</w:t>
      </w:r>
    </w:p>
    <w:p>
      <w:pPr>
        <w:pStyle w:val="TextBodyIndent"/>
        <w:rPr/>
      </w:pPr>
      <w:r>
        <w:rPr/>
        <w:t>Визгунова Ю.И  Подходы к реформе пенсионной системы //Латинская Америка. 1998. № 3. С. 11-19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Е.Х.Гаврилова, Ю.Ф.Погорелов. Социальные проблемы и вклад МАБР в их решение //Латинская Америка. 2005.  № 7-8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Давыдов В.М.</w:t>
      </w:r>
      <w:r>
        <w:rPr>
          <w:rStyle w:val="StrongEmphasis"/>
          <w:color w:val="53382E"/>
        </w:rPr>
        <w:t xml:space="preserve"> </w:t>
      </w:r>
      <w:r>
        <w:rPr/>
        <w:t xml:space="preserve"> На  что  рассчитывать  региону  в  новом глобальном контексте? //Латинская Америка. 2008. № 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мольева Э.Г. Всемирная встреча  по проблемам социального развития: продолжение следует… //Латинская Америка. 1998. № 10. С.84-89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>Кузнецова Э.Е.</w:t>
      </w:r>
      <w:r>
        <w:rPr>
          <w:b/>
          <w:color w:val="53382E"/>
        </w:rPr>
        <w:t>,</w:t>
      </w:r>
      <w:r>
        <w:rPr>
          <w:color w:val="53382E"/>
        </w:rPr>
        <w:t xml:space="preserve"> Пегушева Л.В.  Молодежь: социальные предпосылки  экономической активности </w:t>
      </w:r>
      <w:r>
        <w:rPr/>
        <w:t xml:space="preserve">//Латинская Америка. 2008. </w:t>
      </w:r>
      <w:r>
        <w:rPr>
          <w:color w:val="53382E"/>
        </w:rPr>
        <w:t>№ 1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М.Г.Котовская, Н.В.Шалыгина. Гендерные проблемы в странах Латинской Америки </w:t>
      </w:r>
      <w:r>
        <w:rPr/>
        <w:t xml:space="preserve">//Латинская Америка. 2005.  </w:t>
      </w:r>
      <w:r>
        <w:rPr>
          <w:color w:val="53382E"/>
        </w:rPr>
        <w:t>№ 4.</w:t>
      </w:r>
    </w:p>
    <w:p>
      <w:pPr>
        <w:pStyle w:val="Style12"/>
        <w:rPr>
          <w:b/>
          <w:b/>
          <w:color w:val="53382E"/>
          <w:u w:val="single"/>
        </w:rPr>
      </w:pPr>
      <w:r>
        <w:rPr>
          <w:b/>
          <w:color w:val="53382E"/>
          <w:u w:val="single"/>
        </w:rPr>
        <w:t xml:space="preserve">        </w:t>
      </w:r>
      <w:r>
        <w:rPr>
          <w:b/>
          <w:u w:val="single"/>
        </w:rPr>
        <w:t>Латинская Америка ХХ века: социальная антропология бедности. М., 2006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</w:t>
      </w:r>
      <w:r>
        <w:rPr>
          <w:rStyle w:val="StrongEmphasis"/>
          <w:b w:val="false"/>
          <w:color w:val="53382E"/>
        </w:rPr>
        <w:t>Лобанцов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С.Н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МАБР: помощь малоимущим слоям населения </w:t>
      </w:r>
      <w:r>
        <w:rPr/>
        <w:t xml:space="preserve">//Латинская Америка. 2007. </w:t>
      </w:r>
      <w:r>
        <w:rPr>
          <w:color w:val="53382E"/>
        </w:rPr>
        <w:t xml:space="preserve"> № 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Э.Е.Кузнецова, Л.В.Пегушева. Латинская Америка: причины и последствия трудовой эмиграции </w:t>
      </w:r>
      <w:r>
        <w:rPr/>
        <w:t xml:space="preserve">//Латинская Америка. 2004. </w:t>
      </w:r>
      <w:r>
        <w:rPr>
          <w:color w:val="53382E"/>
        </w:rPr>
        <w:t>№ 11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Ней Лопес (Бразилия). Латинская Америка и право на труд </w:t>
      </w:r>
      <w:r>
        <w:rPr/>
        <w:t xml:space="preserve">//Латинская Америка. 2004. </w:t>
      </w:r>
      <w:r>
        <w:rPr>
          <w:color w:val="53382E"/>
        </w:rPr>
        <w:t>№ 5.</w:t>
      </w:r>
    </w:p>
    <w:p>
      <w:pPr>
        <w:pStyle w:val="TextBodyIndent"/>
        <w:rPr>
          <w:b/>
          <w:b/>
          <w:u w:val="single"/>
        </w:rPr>
      </w:pPr>
      <w:r>
        <w:rPr>
          <w:color w:val="53382E"/>
        </w:rPr>
        <w:t xml:space="preserve"> </w:t>
      </w:r>
      <w:r>
        <w:rPr>
          <w:color w:val="53382E"/>
        </w:rPr>
        <w:t>Социальная цена неолиберализма</w:t>
      </w:r>
      <w:r>
        <w:rPr/>
        <w:t>. – В кн</w:t>
      </w:r>
      <w:r>
        <w:rPr>
          <w:b/>
          <w:u w:val="single"/>
        </w:rPr>
        <w:t>.: Хачатуров А.К. Латиноамериканские уроки для России. М.: Международные отношения, 1999. С. 123-13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Социальные  проблемы – приоритетная задача. – В кн.: </w:t>
      </w:r>
      <w:r>
        <w:rPr>
          <w:b/>
          <w:sz w:val="24"/>
          <w:szCs w:val="24"/>
          <w:u w:val="single"/>
          <w:lang w:val="ru-RU"/>
        </w:rPr>
        <w:t>Бразилия: перемены и постоянство //Аналитические тетради ИЛА РАН. 2004. № 1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Социальные сдвиги в Латинской Америке.</w:t>
      </w:r>
      <w:r>
        <w:rPr>
          <w:sz w:val="24"/>
          <w:szCs w:val="24"/>
          <w:lang w:val="ru-RU"/>
        </w:rPr>
        <w:t xml:space="preserve"> М., 1986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Человек и общество в соврменной латиноамериканской цивилизации //Аналитические тетради.  № 10. 2004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аука. Образование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rPr/>
      </w:pPr>
      <w:r>
        <w:rPr/>
        <w:t xml:space="preserve">      </w:t>
      </w:r>
      <w:r>
        <w:rPr/>
        <w:t>Ермольева Э.Г. Высшая школа Латинской Америки. Недавнее прошлое и недалекое будущее //Латинская Америка. 2008.  № 11.</w:t>
      </w:r>
    </w:p>
    <w:p>
      <w:pPr>
        <w:pStyle w:val="TextBodyIndent"/>
        <w:rPr>
          <w:szCs w:val="24"/>
        </w:rPr>
      </w:pPr>
      <w:r>
        <w:rPr>
          <w:szCs w:val="24"/>
        </w:rPr>
        <w:t>Ермольева Э.Г. Подготовка кадров в условиях рыночных реформ //Латинская Америка. 1997. № 3. С. 77-87; № 4. С. 65-75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>Ермольева Э.Г. Проблемы и перспективы развития культуры и образования в странах  Латинской Америки //</w:t>
      </w:r>
      <w:r>
        <w:rPr>
          <w:b/>
          <w:szCs w:val="24"/>
        </w:rPr>
        <w:t>Латинская Америка</w:t>
      </w:r>
      <w:r>
        <w:rPr>
          <w:szCs w:val="24"/>
        </w:rPr>
        <w:t xml:space="preserve"> </w:t>
      </w:r>
      <w:r>
        <w:rPr>
          <w:b/>
          <w:szCs w:val="24"/>
        </w:rPr>
        <w:t>в исследованиях ЮНЕСКО</w:t>
      </w:r>
      <w:r>
        <w:rPr>
          <w:szCs w:val="24"/>
        </w:rPr>
        <w:t xml:space="preserve"> (перспективы развития науки, образования, культуры до 2000 г.). М., 1991. С. 129-15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Ермольева Э.Г. Трудный путь бразильской реформы //Латинская Америка. 1998. № 4. С. 64-7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С. Рамос (Колумбия). Неолиберальный контекст кризиса системы образования  //Латинская Америка. 1995. № 12. С. 37-45.</w:t>
      </w:r>
    </w:p>
    <w:p>
      <w:pPr>
        <w:pStyle w:val="Style12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  <w:t> </w:t>
      </w:r>
    </w:p>
    <w:p>
      <w:pPr>
        <w:pStyle w:val="Normal"/>
        <w:ind w:firstLine="540"/>
        <w:jc w:val="both"/>
        <w:rPr>
          <w:b/>
          <w:b/>
          <w:color w:val="53382E"/>
          <w:sz w:val="24"/>
          <w:szCs w:val="24"/>
          <w:lang w:val="ru-RU"/>
        </w:rPr>
      </w:pPr>
      <w:r>
        <w:rPr>
          <w:b/>
          <w:color w:val="53382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теграция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рамова М.Г. Уругвай в системе Меркосур //Латинская Америка. 1997. № 4. С. 52-5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ский К.Ю  Латиноамериканский козырь Квебека //Латинская Америка. 1995. № 8. С. 43-5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ский К.Ю. НАФТА: что дальше? //Латинская Америка. 1994. № 7-8. С.110-11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ский К.Ю. Тенденции расширения НАФТА //Латинская Америка. 1994. № 11. С. 70-75.</w:t>
      </w:r>
    </w:p>
    <w:p>
      <w:pPr>
        <w:pStyle w:val="TextBodyIndent"/>
        <w:rPr>
          <w:szCs w:val="24"/>
        </w:rPr>
      </w:pPr>
      <w:r>
        <w:rPr/>
        <w:t>Бобровников А.В. Истоки и перспективы интеграции //Латинская Америка. 1999. № 4. С. 38-52.</w:t>
      </w:r>
    </w:p>
    <w:p>
      <w:pPr>
        <w:pStyle w:val="TextBodyIndent"/>
        <w:rPr>
          <w:szCs w:val="24"/>
        </w:rPr>
      </w:pPr>
      <w:r>
        <w:rPr>
          <w:szCs w:val="24"/>
        </w:rPr>
        <w:t>Булавин В.И. Карибы: поиск модели взаимодействия //Латинская Америка. 1997. № 3. С. 18-24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Булавин В.И. Процессы развития и интеграции энергетики </w:t>
      </w:r>
      <w:r>
        <w:rPr/>
        <w:t xml:space="preserve"> //Латинская Америка. 1998. № 10. С. 21-36.</w:t>
      </w:r>
    </w:p>
    <w:p>
      <w:pPr>
        <w:pStyle w:val="TextBodyIndent"/>
        <w:rPr/>
      </w:pPr>
      <w:r>
        <w:rPr>
          <w:szCs w:val="24"/>
        </w:rPr>
        <w:t>Вац М.Г., Кондратьева Е.А. Интеграционный процесс в Южном конусе: состояние, проблемы, перспективы //</w:t>
      </w:r>
      <w:r>
        <w:rPr>
          <w:b/>
          <w:szCs w:val="24"/>
        </w:rPr>
        <w:t>Латинская Америка 80-х годов. Вып. 6.</w:t>
      </w:r>
      <w:r>
        <w:rPr>
          <w:szCs w:val="24"/>
        </w:rPr>
        <w:t xml:space="preserve"> Страны Южного конуса: современное положение и перспективы развития. М.: ИЛА АН СССР, 1989. С. 6-16.</w:t>
      </w:r>
    </w:p>
    <w:p>
      <w:pPr>
        <w:pStyle w:val="TextBodyIndent"/>
        <w:rPr>
          <w:szCs w:val="24"/>
        </w:rPr>
      </w:pPr>
      <w:r>
        <w:rPr>
          <w:szCs w:val="24"/>
        </w:rPr>
        <w:t>Глинкин А.Н. НАФТА после мексиканского кризиса //Латинская Америка. 1997. № 1. С. 24-34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инкин А.Н. Ратификация САДСТ – выигранный раунд Билла Клинтона. – В кн.: </w:t>
      </w:r>
      <w:r>
        <w:rPr>
          <w:b/>
          <w:sz w:val="24"/>
          <w:szCs w:val="24"/>
        </w:rPr>
        <w:t>Латинская Америка:</w:t>
      </w:r>
      <w:r>
        <w:rPr>
          <w:sz w:val="24"/>
          <w:szCs w:val="24"/>
        </w:rPr>
        <w:t xml:space="preserve"> события и люди (аналитический обзор). Вып. 6. М., 1994. С. 12-31. </w:t>
      </w:r>
    </w:p>
    <w:p>
      <w:pPr>
        <w:pStyle w:val="TextBodyIndent"/>
        <w:rPr>
          <w:szCs w:val="24"/>
        </w:rPr>
      </w:pPr>
      <w:r>
        <w:rPr>
          <w:szCs w:val="24"/>
        </w:rPr>
        <w:t>Глинкин А.Н. Региональная интеграция: к новой парадигме развития? //Латинская Америка. 1996. № 12. С. 4-12.</w:t>
      </w:r>
    </w:p>
    <w:p>
      <w:pPr>
        <w:pStyle w:val="TextBodyIndent"/>
        <w:rPr>
          <w:szCs w:val="24"/>
        </w:rPr>
      </w:pPr>
      <w:r>
        <w:rPr>
          <w:color w:val="53382E"/>
          <w:szCs w:val="24"/>
        </w:rPr>
        <w:t xml:space="preserve">А.Н.Глинкин. Соглашение по АЛКА: за год до финиша </w:t>
      </w:r>
      <w:r>
        <w:rPr>
          <w:szCs w:val="24"/>
        </w:rPr>
        <w:t>//Латинская Америка. 2004.</w:t>
      </w:r>
      <w:r>
        <w:rPr>
          <w:color w:val="53382E"/>
          <w:szCs w:val="24"/>
        </w:rPr>
        <w:t>№ 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тиус З.  (Германия) ЕС – Меркосур: общая повестка дня и перспективы расширения //Латинская Америка. 1999. № 7-8. С. 20-28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Патрисио Сукиланда Дуке. Наша цель - стимулировать социальное развитие стран Андского сообщества. Выступление министра иностранных дел Эквадора//Латинская Америка. 2004. № 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Дьяконов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О.И.</w:t>
      </w:r>
      <w:r>
        <w:rPr>
          <w:color w:val="53382E"/>
          <w:sz w:val="24"/>
          <w:szCs w:val="24"/>
          <w:lang w:val="ru-RU"/>
        </w:rPr>
        <w:t xml:space="preserve"> США — Центральная Америка: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плюсы и минусы ЗСТ </w:t>
      </w:r>
      <w:r>
        <w:rPr>
          <w:sz w:val="24"/>
          <w:szCs w:val="24"/>
          <w:lang w:val="ru-RU"/>
        </w:rPr>
        <w:t>//Латинская Америка. 2008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№ 7.</w:t>
      </w:r>
    </w:p>
    <w:p>
      <w:pPr>
        <w:pStyle w:val="TextBodyIndent"/>
        <w:rPr>
          <w:szCs w:val="24"/>
        </w:rPr>
      </w:pPr>
      <w:r>
        <w:rPr>
          <w:szCs w:val="24"/>
        </w:rPr>
        <w:t>Железняк А.А., Нутенко Л.Я. Бразилия и Меркосур //Латинская Америка. 1996. № 12. С. 35-4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рнов О.А.</w:t>
      </w:r>
      <w:r>
        <w:rPr>
          <w:sz w:val="24"/>
          <w:szCs w:val="24"/>
          <w:lang w:val="ru-RU"/>
        </w:rPr>
        <w:t xml:space="preserve"> Панамериканская зона </w:t>
      </w:r>
      <w:r>
        <w:rPr>
          <w:sz w:val="24"/>
          <w:szCs w:val="24"/>
        </w:rPr>
        <w:t>свободной торговли: реальность или иллюзия? Аналитический обзор М., 200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-я секция. Изменения в процессах региональной интеграции 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н.:</w:t>
      </w:r>
      <w:r>
        <w:rPr>
          <w:b/>
          <w:sz w:val="24"/>
          <w:szCs w:val="24"/>
          <w:lang w:val="ru-RU"/>
        </w:rPr>
        <w:t xml:space="preserve"> Глобализация развития, </w:t>
      </w:r>
      <w:r>
        <w:rPr>
          <w:sz w:val="24"/>
          <w:szCs w:val="24"/>
          <w:lang w:val="ru-RU"/>
        </w:rPr>
        <w:t>новые ориентиры России и Латинская Америка. Международная конференция 25-26 апреля 1996 г. Тезисы докладов. М., 1996. С. 27-7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реля 1996 г. Тезисы докладов. М., 1996. С. 27-7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Интеграция в Западном полушарии и Россия. М., 2004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нтеграция в Западном полушарии</w:t>
      </w:r>
      <w:r>
        <w:rPr>
          <w:sz w:val="24"/>
          <w:szCs w:val="24"/>
          <w:u w:val="single"/>
          <w:lang w:val="ru-RU"/>
        </w:rPr>
        <w:t xml:space="preserve"> на пороге ХХ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lang w:val="ru-RU"/>
        </w:rPr>
        <w:t xml:space="preserve"> века. М., 1999. 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>Интеграция как пример для СНГ. – В кн</w:t>
      </w:r>
      <w:r>
        <w:rPr>
          <w:b/>
          <w:u w:val="single"/>
        </w:rPr>
        <w:t>.: Хачатуров А.К. Латиноамериканские уроки для России. М.: Международные отношения, 1999. С. 138-159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Норман Кальдера Карденаль, министр иностранных дел Никарагуа. </w:t>
      </w:r>
      <w:r>
        <w:rPr>
          <w:sz w:val="24"/>
          <w:szCs w:val="24"/>
        </w:rPr>
        <w:t>Шипы и розы центральноамериканской интеграции //Латинская Америка. 2004. № 1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устян Е.Г. Интеграционные процессы и вопросы безопасности //Латинская Америка. 1997. № 4. С. 38-4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ан Клаверен. Латинская Америка на пути к открытому регионализму //Латинская Америка. 1997. № 6. С. 4-15.</w:t>
      </w:r>
    </w:p>
    <w:p>
      <w:pPr>
        <w:pStyle w:val="TextBodyIndent"/>
        <w:rPr>
          <w:szCs w:val="24"/>
        </w:rPr>
      </w:pPr>
      <w:r>
        <w:rPr>
          <w:szCs w:val="24"/>
        </w:rPr>
        <w:t>К сотрудничеству в АТР //Латинская Америка. 1995. № 8. С. 15-3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трудничеству в АТР //Латинская Америка. 1995. № 9. С. 39-5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трудничеству в АТР //Латинская Америка. 1995. № 12. С. 23-3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Кудрявцева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Е.Ю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Меркосур: трудности и ожидания современного этапа </w:t>
      </w:r>
      <w:r>
        <w:rPr>
          <w:sz w:val="24"/>
          <w:szCs w:val="24"/>
          <w:lang w:val="ru-RU"/>
        </w:rPr>
        <w:t xml:space="preserve">//Латинская Америка. 2008. </w:t>
      </w:r>
      <w:r>
        <w:rPr>
          <w:color w:val="53382E"/>
          <w:sz w:val="24"/>
          <w:szCs w:val="24"/>
          <w:lang w:val="ru-RU"/>
        </w:rPr>
        <w:t>№ 3.</w:t>
      </w:r>
    </w:p>
    <w:p>
      <w:pPr>
        <w:pStyle w:val="Normal"/>
        <w:ind w:firstLine="426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Кузьмин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В.</w:t>
      </w:r>
      <w:r>
        <w:rPr>
          <w:color w:val="53382E"/>
          <w:sz w:val="24"/>
          <w:szCs w:val="24"/>
          <w:lang w:val="ru-RU"/>
        </w:rPr>
        <w:t xml:space="preserve"> Латинская Америка: интеграция и двусторонние экономические связи</w:t>
      </w:r>
      <w:r>
        <w:rPr>
          <w:color w:val="53382E"/>
          <w:sz w:val="24"/>
          <w:szCs w:val="24"/>
        </w:rPr>
        <w:t> </w:t>
      </w:r>
      <w:r>
        <w:rPr>
          <w:sz w:val="24"/>
          <w:szCs w:val="24"/>
          <w:lang w:val="ru-RU"/>
        </w:rPr>
        <w:t>//Латинская Америка. 2008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 № 2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Кузьмин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В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НАФТА: процесс и результаты развития</w:t>
      </w:r>
      <w:r>
        <w:rPr>
          <w:sz w:val="24"/>
          <w:szCs w:val="24"/>
          <w:lang w:val="ru-RU"/>
        </w:rPr>
        <w:t xml:space="preserve"> //Латинская Америка. 2007.</w:t>
      </w:r>
      <w:r>
        <w:rPr>
          <w:color w:val="53382E"/>
          <w:sz w:val="24"/>
          <w:szCs w:val="24"/>
        </w:rPr>
        <w:t>  </w:t>
      </w:r>
      <w:r>
        <w:rPr>
          <w:color w:val="53382E"/>
          <w:sz w:val="24"/>
          <w:szCs w:val="24"/>
          <w:lang w:val="ru-RU"/>
        </w:rPr>
        <w:t xml:space="preserve"> № 4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Лавут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А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Роль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Латинской Америки в отстаивании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интересов развивающихся стран в</w:t>
      </w:r>
    </w:p>
    <w:p>
      <w:pPr>
        <w:pStyle w:val="Normal"/>
        <w:jc w:val="both"/>
        <w:rPr/>
      </w:pPr>
      <w:r>
        <w:rPr>
          <w:color w:val="53382E"/>
          <w:sz w:val="24"/>
          <w:szCs w:val="24"/>
          <w:lang w:val="ru-RU"/>
        </w:rPr>
        <w:t>ВТО</w:t>
      </w:r>
      <w:r>
        <w:rPr>
          <w:sz w:val="24"/>
          <w:szCs w:val="24"/>
          <w:lang w:val="ru-RU"/>
        </w:rPr>
        <w:t xml:space="preserve"> //Латинская Америка. 2007.</w:t>
      </w:r>
      <w:r>
        <w:rPr>
          <w:color w:val="53382E"/>
          <w:sz w:val="24"/>
          <w:szCs w:val="24"/>
        </w:rPr>
        <w:t>  </w:t>
      </w:r>
      <w:r>
        <w:rPr>
          <w:color w:val="53382E"/>
          <w:sz w:val="24"/>
          <w:szCs w:val="24"/>
          <w:lang w:val="ru-RU"/>
        </w:rPr>
        <w:t xml:space="preserve"> № 4.</w:t>
      </w:r>
    </w:p>
    <w:p>
      <w:pPr>
        <w:pStyle w:val="TextBodyIndent"/>
        <w:rPr>
          <w:szCs w:val="24"/>
        </w:rPr>
      </w:pPr>
      <w:r>
        <w:rPr>
          <w:szCs w:val="24"/>
        </w:rPr>
        <w:t>Лавут А.А. Андская группа: от застоя к модернизации? //Латинская Америка. 1997. № 3. С. 11-1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вут А.А. Меркосур и пути интеграции в Латинской Америке //Латинская Америка. </w:t>
      </w:r>
      <w:r>
        <w:rPr>
          <w:sz w:val="24"/>
          <w:szCs w:val="24"/>
        </w:rPr>
        <w:t>1996. № 7-8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Лавут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А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Опыт участия стран Латинской Америки в ВТО</w:t>
      </w:r>
      <w:r>
        <w:rPr>
          <w:sz w:val="24"/>
          <w:szCs w:val="24"/>
          <w:lang w:val="ru-RU"/>
        </w:rPr>
        <w:t xml:space="preserve"> //Латинская Америка. 2007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№ 11.</w:t>
      </w:r>
    </w:p>
    <w:p>
      <w:pPr>
        <w:pStyle w:val="Normal"/>
        <w:ind w:firstLine="540"/>
        <w:jc w:val="both"/>
        <w:rPr/>
      </w:pPr>
      <w:r>
        <w:rPr>
          <w:color w:val="53382E"/>
          <w:sz w:val="24"/>
          <w:szCs w:val="24"/>
          <w:lang w:val="ru-RU"/>
        </w:rPr>
        <w:t xml:space="preserve">Лавут А.А.  ЮАСН - новый экономико-политический блок </w:t>
      </w:r>
      <w:r>
        <w:rPr>
          <w:sz w:val="24"/>
          <w:szCs w:val="24"/>
          <w:lang w:val="ru-RU"/>
        </w:rPr>
        <w:t>//Латинская Америка. 2006.</w:t>
      </w:r>
      <w:r>
        <w:rPr>
          <w:color w:val="53382E"/>
          <w:sz w:val="24"/>
          <w:szCs w:val="24"/>
        </w:rPr>
        <w:t>  </w:t>
      </w:r>
      <w:r>
        <w:rPr>
          <w:color w:val="53382E"/>
          <w:sz w:val="24"/>
          <w:szCs w:val="24"/>
          <w:lang w:val="ru-RU"/>
        </w:rPr>
        <w:t xml:space="preserve"> № 1.</w:t>
      </w:r>
    </w:p>
    <w:p>
      <w:pPr>
        <w:pStyle w:val="TextBodyIndent"/>
        <w:rPr/>
      </w:pPr>
      <w:r>
        <w:rPr>
          <w:szCs w:val="24"/>
        </w:rPr>
        <w:t>Левыкин Э.В. Андская группа: внешний долг и политика //</w:t>
      </w:r>
      <w:r>
        <w:rPr>
          <w:b/>
        </w:rPr>
        <w:t>Долговой кризис</w:t>
      </w:r>
      <w:r>
        <w:rPr/>
        <w:t xml:space="preserve"> на латиноамериканской периферии мирового капитализма (особенности, тенденции, методика исследования). М., 1989. С. 177-18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евыкин Э.В. Аргентина и Андская группа: опыт  борьбы против иностранного монополистического капитала. – В кн.: </w:t>
      </w:r>
      <w:r>
        <w:rPr>
          <w:b/>
          <w:sz w:val="24"/>
          <w:szCs w:val="24"/>
        </w:rPr>
        <w:t>Латинская Америка 80-х годов</w:t>
      </w:r>
      <w:r>
        <w:rPr>
          <w:sz w:val="24"/>
          <w:szCs w:val="24"/>
        </w:rPr>
        <w:t xml:space="preserve"> Вып. 8. Партийно-политическая структура стран региона. М., 1989. С. 161-174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Левыкин Э.В. Борьба вокруг статуса иностранного капитала в Андской группе </w:t>
      </w:r>
      <w:r>
        <w:rPr/>
        <w:t>//</w:t>
      </w:r>
      <w:r>
        <w:rPr>
          <w:b/>
        </w:rPr>
        <w:t>Актуальные проблемы</w:t>
      </w:r>
      <w:r>
        <w:rPr/>
        <w:t xml:space="preserve"> международных отношений латиноамериканских стран. М., 1987. С. 141-160.</w:t>
      </w:r>
    </w:p>
    <w:p>
      <w:pPr>
        <w:pStyle w:val="TextBodyIndent"/>
        <w:rPr>
          <w:szCs w:val="24"/>
        </w:rPr>
      </w:pPr>
      <w:r>
        <w:rPr>
          <w:szCs w:val="24"/>
        </w:rPr>
        <w:t>Лейно К.О. Куба и перспективы ее участия в региональных проектах //Латинская Америка. 1997. № 3. С. 25-30.</w:t>
      </w:r>
    </w:p>
    <w:p>
      <w:pPr>
        <w:pStyle w:val="TextBodyIndent"/>
        <w:rPr>
          <w:color w:val="53382E"/>
          <w:szCs w:val="24"/>
        </w:rPr>
      </w:pPr>
      <w:r>
        <w:rPr>
          <w:rStyle w:val="StrongEmphasis"/>
          <w:b w:val="false"/>
          <w:color w:val="53382E"/>
          <w:szCs w:val="24"/>
        </w:rPr>
        <w:t>Лезгинцев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Ю.М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Перу: в преддверии форума АТЭС 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2.</w:t>
      </w:r>
    </w:p>
    <w:p>
      <w:pPr>
        <w:pStyle w:val="TextBodyIndent"/>
        <w:rPr>
          <w:szCs w:val="24"/>
        </w:rPr>
      </w:pPr>
      <w:r>
        <w:rPr>
          <w:color w:val="53382E"/>
          <w:szCs w:val="24"/>
        </w:rPr>
        <w:t xml:space="preserve">Лезгинцев Ю.М. Перу - США:  соглашение  о  свободной торговле. Позиции сторон, достижения и уступки </w:t>
      </w:r>
      <w:r>
        <w:rPr>
          <w:szCs w:val="24"/>
        </w:rPr>
        <w:t>//Латинская Америка. 2006.</w:t>
      </w:r>
      <w:r>
        <w:rPr>
          <w:color w:val="53382E"/>
          <w:szCs w:val="24"/>
        </w:rPr>
        <w:t>    № 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Меркосур: проблемы безопасности субрегионального объединения //Латинская Америка. 1998. № 4. С. 11-1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Мексиканцы в США (доклад </w:t>
      </w:r>
      <w:r>
        <w:rPr>
          <w:color w:val="53382E"/>
          <w:sz w:val="24"/>
          <w:szCs w:val="24"/>
        </w:rPr>
        <w:t>OCDE</w:t>
      </w:r>
      <w:r>
        <w:rPr>
          <w:color w:val="53382E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>2006.</w:t>
      </w:r>
      <w:r>
        <w:rPr>
          <w:color w:val="53382E"/>
          <w:sz w:val="24"/>
          <w:szCs w:val="24"/>
        </w:rPr>
        <w:t>     № 2-3.</w:t>
      </w:r>
    </w:p>
    <w:p>
      <w:pPr>
        <w:pStyle w:val="TextBodyIndent"/>
        <w:rPr>
          <w:szCs w:val="24"/>
        </w:rPr>
      </w:pPr>
      <w:r>
        <w:rPr>
          <w:szCs w:val="24"/>
        </w:rPr>
        <w:t>Меркосур и проблемы континентальной интеграции («круглый стол») //Латинская Америка. 1994. № 10. С. 28-38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Мосейкин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Ю.Н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 Банк Юга — новый инструмент развития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1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ьос Э. (Чили) Свободная торговля и окружающая среда //Латинская Америка. 1997. № 6. С. 55-6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утях интеграции //Латинская Америка. 1995. № 1. С. 41-5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ФТА: что дальше? //Латинская Америка. 1994. № 7-8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Николаева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Л.Б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Страны Латино-Карибской Америки в ВТО</w:t>
      </w:r>
      <w:r>
        <w:rPr>
          <w:color w:val="53382E"/>
          <w:sz w:val="24"/>
          <w:szCs w:val="24"/>
        </w:rPr>
        <w:t>  </w:t>
      </w:r>
      <w:r>
        <w:rPr>
          <w:sz w:val="24"/>
          <w:szCs w:val="24"/>
          <w:lang w:val="ru-RU"/>
        </w:rPr>
        <w:t>//Латинская Америка. 200</w:t>
      </w:r>
      <w:r>
        <w:rPr>
          <w:sz w:val="24"/>
          <w:szCs w:val="24"/>
        </w:rPr>
        <w:t>7.</w:t>
      </w:r>
      <w:r>
        <w:rPr>
          <w:szCs w:val="24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№ 3.</w:t>
      </w:r>
    </w:p>
    <w:p>
      <w:pPr>
        <w:pStyle w:val="Style12"/>
        <w:rPr/>
      </w:pPr>
      <w:r>
        <w:rPr/>
        <w:t xml:space="preserve">       </w:t>
      </w:r>
      <w:r>
        <w:rPr/>
        <w:t>Нутенко Л.Я. Меркосур - страны Азии и Африки: новый этап взаимодействия //Латинская Америка. 2006.  № 7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>
          <w:color w:val="53382E"/>
        </w:rPr>
        <w:t xml:space="preserve">Особое внимание - социальной составляющей. Интервью с генеральным секретарем Андского сообщества наций Аланом Вагнером Тисоном </w:t>
      </w:r>
      <w:r>
        <w:rPr/>
        <w:t xml:space="preserve">//Латинская Америка. 2006. </w:t>
      </w:r>
      <w:r>
        <w:rPr>
          <w:color w:val="53382E"/>
        </w:rPr>
        <w:t>№ 2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>А.Г.Прокопова (Санкт-Петербург). Процесс присоединения России к ВТО и Латинская Америка</w:t>
      </w:r>
      <w:r>
        <w:rPr/>
        <w:t xml:space="preserve">//Латинская Америка. 2005.  </w:t>
      </w:r>
      <w:r>
        <w:rPr>
          <w:color w:val="53382E"/>
        </w:rPr>
        <w:t>№ 11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</w:t>
      </w:r>
      <w:hyperlink r:id="rId14">
        <w:r>
          <w:rPr>
            <w:rStyle w:val="InternetLink"/>
          </w:rPr>
          <w:t>Рогова И. В.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Структуры гражданского общества Западного полушария и их участие в интеграционных процессах</w:t>
        </w:r>
        <w:r>
          <w:rPr>
            <w:rStyle w:val="InternetLink"/>
          </w:rPr>
          <w:t xml:space="preserve"> / И. В. Рогова</w:t>
        </w:r>
      </w:hyperlink>
      <w:r>
        <w:rPr/>
        <w:t xml:space="preserve"> В кн.: </w:t>
      </w:r>
      <w:hyperlink r:id="rId16">
        <w:r>
          <w:rPr>
            <w:rStyle w:val="InternetLink"/>
          </w:rPr>
          <w:t>Актуальные проблемы всеобщей истории и историографии : [сборник статей] . Томск, 2006 . С. 94-100 (Бюллетень оперативной научной информации / Том. гос. ун-т ; N 70 (II), май 2006) (Вестник Томского государственного университета : общенаучный периодический журнал) 4</w:t>
        </w:r>
      </w:hyperlink>
    </w:p>
    <w:p>
      <w:pPr>
        <w:pStyle w:val="TextBodyIndent"/>
        <w:rPr>
          <w:szCs w:val="24"/>
        </w:rPr>
      </w:pPr>
      <w:r>
        <w:rPr>
          <w:szCs w:val="24"/>
        </w:rPr>
        <w:t>Романова З.И. Объединительные процессы в свете основных внешнеэкономических концепций //Латинская Америка. 1997. № 1. С. 17-2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З.И. Региональная интеграция в контексте глобальных экономических проблем //Латинская Америка. 1998. № 11. С.4-15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Латинская Америка: тихоокеанский мост //Латинская Америка. 1993. № 11. С. 10-18.</w:t>
      </w:r>
    </w:p>
    <w:p>
      <w:pPr>
        <w:pStyle w:val="TextBodyIndent"/>
        <w:rPr>
          <w:szCs w:val="24"/>
        </w:rPr>
      </w:pPr>
      <w:r>
        <w:rPr>
          <w:szCs w:val="24"/>
        </w:rPr>
        <w:t>Севостьянов А.С. Аргентина - Бразилия: преодоление противоречий в ходе интеграции //Латинская Америка. 1996. № 12. С. 41-47.</w:t>
      </w:r>
    </w:p>
    <w:p>
      <w:pPr>
        <w:pStyle w:val="TextBodyIndent"/>
        <w:rPr>
          <w:szCs w:val="24"/>
        </w:rPr>
      </w:pPr>
      <w:r>
        <w:rPr>
          <w:szCs w:val="24"/>
        </w:rPr>
        <w:t>Семенов В.Л. Группа трех: проблемы и перспективы //Латинская Америка. 1996. № 12. С. 48-51.</w:t>
      </w:r>
    </w:p>
    <w:p>
      <w:pPr>
        <w:pStyle w:val="TextBodyIndent"/>
        <w:rPr>
          <w:szCs w:val="24"/>
        </w:rPr>
      </w:pPr>
      <w:r>
        <w:rPr>
          <w:szCs w:val="24"/>
        </w:rPr>
        <w:t>САДСТ  как страховой полис (интервью с Р. Лоуренсом, США) //Латинская Америка. 1993. № 11. С. 19-2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Тайар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М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вросоюз - Меркосур: стратегическое партнерство   //Латинская Америка. 2007.     № 5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В.М.Тайар. ЕС - ЛКА: тенденции межрегионального сотрудничества </w:t>
      </w:r>
      <w:r>
        <w:rPr/>
        <w:t xml:space="preserve">//Латинская Америка. 2005.  </w:t>
      </w:r>
      <w:r>
        <w:rPr>
          <w:color w:val="53382E"/>
        </w:rPr>
        <w:t>№ 8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И.С.Тарасова. Меркосур на пути создания постоянной системы разрешения споров //Латинская Америка. 2005.  № 7 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Тихоокеанский регион</w:t>
      </w:r>
      <w:r>
        <w:rPr>
          <w:szCs w:val="24"/>
        </w:rPr>
        <w:t>: Россия и Латинская Америка  в канун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. М., 1998.</w:t>
      </w:r>
    </w:p>
    <w:p>
      <w:pPr>
        <w:pStyle w:val="TextBodyIndent"/>
        <w:rPr/>
      </w:pPr>
      <w:r>
        <w:rPr>
          <w:szCs w:val="24"/>
        </w:rPr>
        <w:t>Формирование Всеамериканской зоны свободной торговли и интересы России //</w:t>
      </w:r>
      <w:r>
        <w:rPr>
          <w:b/>
          <w:szCs w:val="24"/>
        </w:rPr>
        <w:t>Аналитические тетради</w:t>
      </w:r>
      <w:r>
        <w:rPr>
          <w:szCs w:val="24"/>
        </w:rPr>
        <w:t xml:space="preserve"> ИЛА РАН. Вып. 3. М., 1998.</w:t>
      </w:r>
    </w:p>
    <w:p>
      <w:pPr>
        <w:pStyle w:val="TextBodyIndent"/>
        <w:rPr>
          <w:szCs w:val="24"/>
        </w:rPr>
      </w:pPr>
      <w:r>
        <w:rPr>
          <w:color w:val="53382E"/>
          <w:szCs w:val="24"/>
        </w:rPr>
        <w:t xml:space="preserve">Хван М.С.  К какой интеграции стремится Бразилия? </w:t>
      </w:r>
      <w:r>
        <w:rPr>
          <w:szCs w:val="24"/>
        </w:rPr>
        <w:t>//Латинская Америка</w:t>
      </w:r>
      <w:r>
        <w:rPr>
          <w:color w:val="53382E"/>
          <w:szCs w:val="24"/>
        </w:rPr>
        <w:t>. 2006. № 8.</w:t>
      </w:r>
    </w:p>
    <w:p>
      <w:pPr>
        <w:pStyle w:val="TextBodyIndent"/>
        <w:rPr>
          <w:szCs w:val="24"/>
        </w:rPr>
      </w:pPr>
      <w:r>
        <w:rPr>
          <w:szCs w:val="24"/>
        </w:rPr>
        <w:t>Чумакова М.Л. Новый регионализм в Центральной Америке //Латинская Америка. 1997. № 3. С. 4-1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Шевакина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О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волюц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кси</w:t>
      </w:r>
      <w:r>
        <w:rPr>
          <w:sz w:val="24"/>
          <w:szCs w:val="24"/>
        </w:rPr>
        <w:t>канской  экономики в контексте деятельности НАФТА  //Латинская Америка. 2007.  №7.</w:t>
      </w:r>
    </w:p>
    <w:p>
      <w:pPr>
        <w:pStyle w:val="TextBodyIndent"/>
        <w:rPr>
          <w:szCs w:val="24"/>
        </w:rPr>
      </w:pPr>
      <w:r>
        <w:rPr>
          <w:szCs w:val="24"/>
        </w:rPr>
        <w:t>Щетинин А.В. НАФТА: основные параметры //Латинская Америка. 1994. № 12. С. 33-3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Януш О.Б.Языковые аспекты интеграции стран Меркосур </w:t>
      </w:r>
      <w:r>
        <w:rPr/>
        <w:t xml:space="preserve">//Латинская Америка. 2006. </w:t>
      </w:r>
      <w:r>
        <w:rPr>
          <w:color w:val="53382E"/>
        </w:rPr>
        <w:t xml:space="preserve"> № 10.</w:t>
      </w:r>
    </w:p>
    <w:p>
      <w:pPr>
        <w:pStyle w:val="TextBodyIndent"/>
        <w:rPr>
          <w:color w:val="53382E"/>
          <w:szCs w:val="24"/>
        </w:rPr>
      </w:pPr>
      <w:r>
        <w:rPr>
          <w:color w:val="53382E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тическая и правовая системы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енная мысль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Бобровников</w:t>
      </w:r>
      <w:r>
        <w:rPr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А.В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Латиноамериканская цивилизация в условиях глобализации </w:t>
      </w:r>
      <w:r>
        <w:rPr>
          <w:sz w:val="24"/>
          <w:szCs w:val="24"/>
          <w:lang w:val="ru-RU"/>
        </w:rPr>
        <w:t xml:space="preserve">//Латинская Америка. 2007. </w:t>
      </w:r>
      <w:r>
        <w:rPr>
          <w:color w:val="53382E"/>
          <w:sz w:val="24"/>
          <w:szCs w:val="24"/>
          <w:lang w:val="ru-RU"/>
        </w:rPr>
        <w:t>№ 9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А.В.Бобровников. Латинская Америка: новые вызовы и пути модернизации //Латинская Америка. 2005.  .№ 10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Давыдов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М.</w:t>
      </w:r>
      <w:r>
        <w:rPr>
          <w:rStyle w:val="StrongEmphasis"/>
          <w:color w:val="53382E"/>
          <w:sz w:val="24"/>
          <w:szCs w:val="24"/>
          <w:lang w:val="ru-RU"/>
        </w:rPr>
        <w:t xml:space="preserve">  </w:t>
      </w:r>
      <w:r>
        <w:rPr>
          <w:color w:val="53382E"/>
          <w:sz w:val="24"/>
          <w:szCs w:val="24"/>
          <w:lang w:val="ru-RU"/>
        </w:rPr>
        <w:t xml:space="preserve"> Беспрецедентный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сдвиг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в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политическом ландшафте региона</w:t>
      </w:r>
      <w:r>
        <w:rPr>
          <w:sz w:val="24"/>
          <w:szCs w:val="24"/>
          <w:lang w:val="ru-RU"/>
        </w:rPr>
        <w:t xml:space="preserve"> //Латинская Америка. 2007. </w:t>
      </w:r>
      <w:r>
        <w:rPr>
          <w:color w:val="53382E"/>
          <w:sz w:val="24"/>
          <w:szCs w:val="24"/>
          <w:lang w:val="ru-RU"/>
        </w:rPr>
        <w:t>№ 7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Давыдов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М.</w:t>
      </w:r>
      <w:r>
        <w:rPr>
          <w:rStyle w:val="StrongEmphasis"/>
          <w:color w:val="53382E"/>
          <w:sz w:val="24"/>
          <w:szCs w:val="24"/>
          <w:lang w:val="ru-RU"/>
        </w:rPr>
        <w:t xml:space="preserve">  </w:t>
      </w:r>
      <w:r>
        <w:rPr>
          <w:color w:val="53382E"/>
          <w:sz w:val="24"/>
          <w:szCs w:val="24"/>
          <w:lang w:val="ru-RU"/>
        </w:rPr>
        <w:t xml:space="preserve"> Цивилизационные качества региона</w:t>
      </w:r>
      <w:r>
        <w:rPr>
          <w:sz w:val="24"/>
          <w:szCs w:val="24"/>
          <w:lang w:val="ru-RU"/>
        </w:rPr>
        <w:t xml:space="preserve"> //Латинская Америка. 2007. </w:t>
      </w:r>
      <w:r>
        <w:rPr>
          <w:color w:val="53382E"/>
          <w:sz w:val="24"/>
          <w:szCs w:val="24"/>
          <w:lang w:val="ru-RU"/>
        </w:rPr>
        <w:t xml:space="preserve"> № 3-4.</w:t>
      </w:r>
    </w:p>
    <w:p>
      <w:pPr>
        <w:pStyle w:val="Normal"/>
        <w:ind w:firstLine="540"/>
        <w:jc w:val="both"/>
        <w:rPr>
          <w:b/>
          <w:b/>
          <w:color w:val="53382E"/>
          <w:sz w:val="24"/>
          <w:szCs w:val="24"/>
          <w:u w:val="single"/>
          <w:lang w:val="ru-RU"/>
        </w:rPr>
      </w:pPr>
      <w:r>
        <w:rPr>
          <w:b/>
          <w:color w:val="53382E"/>
          <w:sz w:val="24"/>
          <w:szCs w:val="24"/>
          <w:u w:val="single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u w:val="single"/>
          <w:lang w:val="ru-RU"/>
        </w:rPr>
        <w:t>Давыдов</w:t>
      </w:r>
      <w:r>
        <w:rPr>
          <w:b/>
          <w:color w:val="53382E"/>
          <w:sz w:val="24"/>
          <w:szCs w:val="24"/>
          <w:u w:val="single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u w:val="single"/>
          <w:lang w:val="ru-RU"/>
        </w:rPr>
        <w:t xml:space="preserve">В.М.  </w:t>
      </w:r>
      <w:r>
        <w:rPr>
          <w:b/>
          <w:color w:val="53382E"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Цивилиография и цивилизационная идентификация Латино - Карибской Америки. М., 2006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 </w:t>
      </w:r>
      <w:r>
        <w:rPr>
          <w:color w:val="53382E"/>
        </w:rPr>
        <w:t xml:space="preserve">Т.В.Гончарова. Историософия Айя де ла Торре. Размышления о  </w:t>
      </w:r>
      <w:r>
        <w:rPr/>
        <w:t>судьбах Америки //Латинская Америка. 2005. № 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ворных В.В. Опыт преодоления «западного» (О книге Петякшева Н.И. Латиноамериканская «философия освобождения» в контексте компаративистики. М., 2000.) //Латинская Америка. 2002. № 2. С. 108-11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сков В. Об  историко-культурных отношениях  Латинской Америки и Запада //Латинская Америка. 1978. № 2-4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Энрике</w:t>
      </w:r>
      <w:r>
        <w:rPr>
          <w:rStyle w:val="StrongEmphasis"/>
          <w:b w:val="false"/>
          <w:color w:val="53382E"/>
          <w:sz w:val="24"/>
          <w:szCs w:val="24"/>
        </w:rPr>
        <w:t> 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 xml:space="preserve"> Иглесиас</w:t>
      </w:r>
      <w:r>
        <w:rPr>
          <w:color w:val="53382E"/>
          <w:sz w:val="24"/>
          <w:szCs w:val="24"/>
          <w:lang w:val="ru-RU"/>
        </w:rPr>
        <w:t>: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"У Латинской Америки есть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исторический шанс" </w:t>
      </w:r>
      <w:r>
        <w:rPr>
          <w:sz w:val="24"/>
          <w:szCs w:val="24"/>
          <w:lang w:val="ru-RU"/>
        </w:rPr>
        <w:t>//Латинская Америка. 2007.</w:t>
      </w:r>
      <w:r>
        <w:rPr>
          <w:color w:val="53382E"/>
          <w:sz w:val="24"/>
          <w:szCs w:val="24"/>
        </w:rPr>
        <w:t>   </w:t>
      </w:r>
      <w:r>
        <w:rPr>
          <w:color w:val="53382E"/>
          <w:sz w:val="24"/>
          <w:szCs w:val="24"/>
          <w:lang w:val="ru-RU"/>
        </w:rPr>
        <w:t xml:space="preserve"> № 4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Кармен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А.Р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Возвращение Даниеля Ортеги</w:t>
      </w:r>
      <w:r>
        <w:rPr>
          <w:sz w:val="24"/>
          <w:szCs w:val="24"/>
          <w:lang w:val="ru-RU"/>
        </w:rPr>
        <w:t xml:space="preserve"> //Латинская Америка. 2007. </w:t>
      </w:r>
      <w:r>
        <w:rPr>
          <w:color w:val="53382E"/>
          <w:sz w:val="24"/>
          <w:szCs w:val="24"/>
          <w:lang w:val="ru-RU"/>
        </w:rPr>
        <w:t xml:space="preserve"> № 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бет Г. Проблемы философии национального самосознания //Вопросы философии. 1982. № 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тейщикова В. Историко-культурной самобытность Латинской Америки: идея и ее эволюция //Вопросы литературы. 1978. №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тейщикова В., Тертерян И. Концепции историко-культурной самобытности Латинской Америки. М., 1978.</w:t>
      </w:r>
    </w:p>
    <w:p>
      <w:pPr>
        <w:pStyle w:val="Style12"/>
        <w:rPr/>
      </w:pPr>
      <w:r>
        <w:rPr/>
        <w:t xml:space="preserve">         </w:t>
      </w:r>
      <w:r>
        <w:rPr/>
        <w:t>Мартынов Б.Ф.  Латинская  Америка на цивилизационном подъеме //Латинская Америка. 2006.  № 1.</w:t>
      </w:r>
    </w:p>
    <w:p>
      <w:pPr>
        <w:pStyle w:val="Style12"/>
        <w:rPr/>
      </w:pPr>
      <w:r>
        <w:rPr/>
        <w:t xml:space="preserve">         </w:t>
      </w:r>
      <w:r>
        <w:rPr>
          <w:color w:val="53382E"/>
        </w:rPr>
        <w:t xml:space="preserve">Масалова О.А.  Леопольдо Сеа: методологические  истоки "проекта самообретения" </w:t>
      </w:r>
      <w:r>
        <w:rPr/>
        <w:t xml:space="preserve">//Латинская Америка. 2006.  </w:t>
      </w:r>
      <w:r>
        <w:rPr>
          <w:color w:val="53382E"/>
        </w:rPr>
        <w:t>№ 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ru-RU"/>
        </w:rPr>
        <w:t>Национализм в Латинской Америке:</w:t>
      </w:r>
      <w:r>
        <w:rPr>
          <w:sz w:val="24"/>
          <w:szCs w:val="24"/>
          <w:lang w:val="ru-RU"/>
        </w:rPr>
        <w:t xml:space="preserve"> политические и идеологические течения. М., 197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лов А.Н. </w:t>
      </w:r>
      <w:hyperlink r:id="rId17">
        <w:r>
          <w:rPr>
            <w:rStyle w:val="InternetLink"/>
            <w:sz w:val="24"/>
            <w:szCs w:val="24"/>
            <w:lang w:val="ru-RU"/>
          </w:rPr>
          <w:t>Высшие органы государственной власти стран Латинской Америки</w:t>
        </w:r>
      </w:hyperlink>
      <w:r>
        <w:rPr>
          <w:sz w:val="24"/>
          <w:szCs w:val="24"/>
          <w:lang w:val="ru-RU"/>
        </w:rPr>
        <w:t xml:space="preserve">. </w:t>
      </w:r>
      <w:hyperlink r:id="rId18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Анкил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2001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Памяти Р. Пребиша //Латинская Америка. 1990. № 11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биш Р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иферийный капитализм: есть ли ему альтернатива.</w:t>
      </w:r>
      <w:r>
        <w:rPr>
          <w:sz w:val="24"/>
          <w:szCs w:val="24"/>
          <w:lang w:val="ru-RU"/>
        </w:rPr>
        <w:t xml:space="preserve"> М., 1992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Леворадикальное религиозное учение…(о теологии освобождения). – В кн.: </w:t>
      </w:r>
      <w:r>
        <w:rPr>
          <w:sz w:val="24"/>
          <w:szCs w:val="24"/>
          <w:u w:val="single"/>
          <w:lang w:val="ru-RU"/>
        </w:rPr>
        <w:t>Марсксизм-ленинизм и Латинская Америка.</w:t>
      </w:r>
      <w:r>
        <w:rPr>
          <w:sz w:val="24"/>
          <w:szCs w:val="24"/>
          <w:lang w:val="ru-RU"/>
        </w:rPr>
        <w:t xml:space="preserve"> Т. 1. М., 1989. С. 178-196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Религия и общество в Латинской Америке: к вопросу о марсксистско-ленинской разработке проблемы. – В кн.: </w:t>
      </w:r>
      <w:r>
        <w:rPr>
          <w:sz w:val="24"/>
          <w:szCs w:val="24"/>
          <w:u w:val="single"/>
          <w:lang w:val="ru-RU"/>
        </w:rPr>
        <w:t>Марсксизм-ленинизм и Латинская Америка.</w:t>
      </w:r>
      <w:r>
        <w:rPr>
          <w:sz w:val="24"/>
          <w:szCs w:val="24"/>
          <w:lang w:val="ru-RU"/>
        </w:rPr>
        <w:t xml:space="preserve"> Т. 1. М., 1989. С. 170-21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а Л. Поиски латиноамериканской сущности //Вопросы философии. 1982.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Сеа Л. Об историко-культурной самобытности Латинской Америки //Латинская Америка. 1981. №  2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а Л. От романтизма к позитивизму //Вестник истории мировой культуры. 1960. № 3.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Сеа Л.</w:t>
      </w:r>
      <w:r>
        <w:rPr>
          <w:sz w:val="24"/>
          <w:szCs w:val="24"/>
          <w:lang w:val="ru-RU"/>
        </w:rPr>
        <w:t xml:space="preserve"> Философия американской истории: Судьбы Латинской Америки. М., 1984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ория и практика политической модернизации /опыт Латинской Америки/  //Аналитические тетради ИЛА РАН. № 14. 200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терян И. Влияние зарубежной культурологи ХХ в. на латиноамериканскую мысль //Латинская Америка. 1977. № 4, 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Шестопал А.В.</w:t>
      </w:r>
      <w:r>
        <w:rPr>
          <w:sz w:val="24"/>
          <w:szCs w:val="24"/>
          <w:lang w:val="ru-RU"/>
        </w:rPr>
        <w:t xml:space="preserve"> Леворадикальная социология в Латинской Америке. Критика основных концепций. М., 198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Шестопал А.В. Миражи Эльдорадо в ХХ в. </w:t>
      </w:r>
      <w:r>
        <w:rPr>
          <w:sz w:val="24"/>
          <w:szCs w:val="24"/>
          <w:lang w:val="ru-RU"/>
        </w:rPr>
        <w:t>Критические очерки буржуазной социологии в Латинской Америке. М., 197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овский А. Романтизм и позитивизм в Латинской Америке //Вестник истории мировой культуры. 1960. № 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итическая система и общественные движения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Аверин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О.В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Женское движение как фактор социокультурной динамики </w:t>
      </w:r>
      <w:r>
        <w:rPr/>
        <w:t xml:space="preserve">//Латинская Америка. 2008. </w:t>
      </w:r>
      <w:r>
        <w:rPr>
          <w:color w:val="53382E"/>
        </w:rPr>
        <w:t xml:space="preserve"> № 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тиглобалистское движение: тенденции и перспективы (круглый стол в ИЛА) //Латинская Америка. </w:t>
      </w:r>
      <w:r>
        <w:rPr>
          <w:sz w:val="24"/>
          <w:szCs w:val="24"/>
        </w:rPr>
        <w:t>2002. № 10. С. 4-55.</w:t>
      </w:r>
    </w:p>
    <w:p>
      <w:pPr>
        <w:pStyle w:val="TextBodyIndent"/>
        <w:rPr>
          <w:szCs w:val="24"/>
        </w:rPr>
      </w:pPr>
      <w:r>
        <w:rPr>
          <w:szCs w:val="24"/>
        </w:rPr>
        <w:t>Бабуркин С.А. Национальная безопасность и демократия //Латинская Америка. 1996. № 11. С. 17-21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Гаспар Г. (Чили) Герилья в Латинской Америке </w:t>
      </w:r>
      <w:r>
        <w:rPr/>
        <w:t>//Латинская Америка. 1998. № 1. С. 20-3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ствующие классы Латинской Америки. М., 197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Дабагян Э.С. Старый конь в новой борозде </w:t>
      </w:r>
      <w:r>
        <w:rPr/>
        <w:t xml:space="preserve">//Латинская Америка. 2006. </w:t>
      </w:r>
      <w:r>
        <w:rPr>
          <w:color w:val="53382E"/>
        </w:rPr>
        <w:t>№ 4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Дабагян Э.С. </w:t>
      </w:r>
      <w:hyperlink r:id="rId19">
        <w:r>
          <w:rPr>
            <w:rStyle w:val="InternetLink"/>
          </w:rPr>
          <w:t>Латинская Америка: политические партии и социальные движения</w:t>
        </w:r>
      </w:hyperlink>
      <w:r>
        <w:rPr/>
        <w:t>. М., 1993.</w:t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Дабагян Э.С.Электоральная панорама Латинской Америки </w:t>
      </w:r>
      <w:r>
        <w:rPr>
          <w:sz w:val="24"/>
          <w:szCs w:val="24"/>
          <w:lang w:val="ru-RU"/>
        </w:rPr>
        <w:t xml:space="preserve">//Латинская Америка. 2006. </w:t>
      </w:r>
      <w:r>
        <w:rPr>
          <w:color w:val="53382E"/>
          <w:sz w:val="24"/>
          <w:szCs w:val="24"/>
          <w:lang w:val="ru-RU"/>
        </w:rPr>
        <w:t>№ 2.</w:t>
        <w:br/>
      </w:r>
      <w:r>
        <w:rPr>
          <w:sz w:val="24"/>
          <w:szCs w:val="24"/>
          <w:lang w:val="ru-RU"/>
        </w:rPr>
        <w:t xml:space="preserve">      Дударь Т.А. От каудилизма к демократии. Особенности складывания и функционирования партийных систем в Чили и Аргентине до начала 70-х годов ХХ в. //Латинская Америка. 2</w:t>
      </w:r>
      <w:r>
        <w:rPr>
          <w:sz w:val="24"/>
          <w:szCs w:val="24"/>
        </w:rPr>
        <w:t>004. № 7. С. 121-134.</w:t>
      </w:r>
    </w:p>
    <w:p>
      <w:pPr>
        <w:pStyle w:val="TextBodyIndent"/>
        <w:rPr>
          <w:szCs w:val="24"/>
        </w:rPr>
      </w:pPr>
      <w:r>
        <w:rPr>
          <w:szCs w:val="24"/>
        </w:rPr>
        <w:t>Ивановский З.В. Глобальные тенденции развития и процесс демократизации //Латинская Америка. 1994. № 7-8. С. 31-42.</w:t>
      </w:r>
    </w:p>
    <w:p>
      <w:pPr>
        <w:pStyle w:val="TextBodyIndent"/>
        <w:rPr/>
      </w:pPr>
      <w:r>
        <w:rPr>
          <w:szCs w:val="24"/>
        </w:rPr>
        <w:t xml:space="preserve">Ивановский З.В. Некоторые проблемы социальной эволюции Латинской Америки // </w:t>
      </w:r>
      <w:r>
        <w:rPr>
          <w:b/>
          <w:szCs w:val="24"/>
        </w:rPr>
        <w:t>Латинская Америка</w:t>
      </w:r>
      <w:r>
        <w:rPr>
          <w:szCs w:val="24"/>
        </w:rPr>
        <w:t xml:space="preserve"> </w:t>
      </w:r>
      <w:r>
        <w:rPr>
          <w:b/>
          <w:szCs w:val="24"/>
        </w:rPr>
        <w:t>в исследованиях ЮНЕСКО</w:t>
      </w:r>
      <w:r>
        <w:rPr>
          <w:szCs w:val="24"/>
        </w:rPr>
        <w:t xml:space="preserve"> (перспективы развития науки, образования, культуры до 2000 г.). М., 1991. С. 19-63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атинская Америка и  Карибы: Политические институты и процессы. М.: Наука, 2000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Ивановский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З.В.</w:t>
      </w:r>
      <w:r>
        <w:rPr/>
        <w:t>  Партии  и выборы: закономерности и особенности правового регулирования //Латинская Америка. 2008. № 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еченов Г.Е. Процесс демократизации и конституционная реформа в Латинской Америке //Латинская Америка. 1997. № 5. С. 38-4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я секци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аративные исследования (Общественные структуры и политические режимы переходного периода, опыт экономических и социальных реформ, культурообразующие механизмы и факторы). 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н.:</w:t>
      </w:r>
      <w:r>
        <w:rPr>
          <w:b/>
          <w:sz w:val="24"/>
          <w:szCs w:val="24"/>
          <w:lang w:val="ru-RU"/>
        </w:rPr>
        <w:t xml:space="preserve"> Глобализация развития, </w:t>
      </w:r>
      <w:r>
        <w:rPr>
          <w:sz w:val="24"/>
          <w:szCs w:val="24"/>
          <w:lang w:val="ru-RU"/>
        </w:rPr>
        <w:t>новые ориентиры России и Латинская Америка. Международная конференция 25-26 апреля 1996 г. Тезисы докладов. М., 1996. С. 111-18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политической модернизации (круглый стол)  //Латинская Америка. 2003. № 10. С. 4-13.</w:t>
      </w:r>
    </w:p>
    <w:p>
      <w:pPr>
        <w:pStyle w:val="TextBodyIndent"/>
        <w:ind w:firstLine="540"/>
        <w:rPr>
          <w:szCs w:val="24"/>
        </w:rPr>
      </w:pPr>
      <w:r>
        <w:rPr/>
        <w:t xml:space="preserve">Кузнецова Э.Е. Новые социальные движения в общественно-политической жизни Латинской Америки. – В кн.: </w:t>
      </w:r>
      <w:r>
        <w:rPr>
          <w:b/>
          <w:u w:val="single"/>
        </w:rPr>
        <w:t>Латинская Америка 80-х годов</w:t>
      </w:r>
      <w:r>
        <w:rPr>
          <w:b/>
        </w:rPr>
        <w:t xml:space="preserve">. </w:t>
      </w:r>
      <w:r>
        <w:rPr/>
        <w:t>Вып. 2. Тенденции  общественного развития. М.: ИЛА АН СССР, 1988. С. 31-5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зьмищев А.В. Зарождение и развитие федеративной государственности в Латинской Америке //Латинская Америка. 2002. № 1. С. 35-4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пшев Е.Г. Опасное наследие ХХ века //Латинская Америка. </w:t>
      </w:r>
      <w:r>
        <w:rPr>
          <w:sz w:val="24"/>
          <w:szCs w:val="24"/>
        </w:rPr>
        <w:t>1995. № 10. С. 4-12.</w:t>
      </w:r>
    </w:p>
    <w:p>
      <w:pPr>
        <w:pStyle w:val="TextBodyIndent"/>
        <w:rPr>
          <w:szCs w:val="24"/>
        </w:rPr>
      </w:pPr>
      <w:r>
        <w:rPr>
          <w:szCs w:val="24"/>
        </w:rPr>
        <w:t>Лапшев Е.Г. Президентская республика: латиноамериканский вариант //Латинская Америка. 1994. № 7-8. С. 43-51.</w:t>
      </w:r>
    </w:p>
    <w:p>
      <w:pPr>
        <w:pStyle w:val="TextBodyIndent"/>
        <w:rPr/>
      </w:pPr>
      <w:r>
        <w:rPr>
          <w:szCs w:val="24"/>
          <w:u w:val="single"/>
        </w:rPr>
        <w:t>Латинская Америка</w:t>
      </w:r>
      <w:r>
        <w:rPr>
          <w:szCs w:val="24"/>
        </w:rPr>
        <w:t>: Вопросы идеологии и политической мысли. М., 1991.</w:t>
      </w:r>
    </w:p>
    <w:p>
      <w:pPr>
        <w:pStyle w:val="TextBodyIndent"/>
        <w:rPr/>
      </w:pPr>
      <w:r>
        <w:rPr>
          <w:szCs w:val="24"/>
          <w:u w:val="single"/>
        </w:rPr>
        <w:t>Латинская Америка</w:t>
      </w:r>
      <w:r>
        <w:rPr>
          <w:szCs w:val="24"/>
        </w:rPr>
        <w:t>: демократия и властьб. М., 1991.</w:t>
      </w:r>
    </w:p>
    <w:p>
      <w:pPr>
        <w:pStyle w:val="TextBodyIndent"/>
        <w:rPr/>
      </w:pPr>
      <w:r>
        <w:rPr>
          <w:szCs w:val="24"/>
        </w:rPr>
        <w:t>Латинская Америка: дилемма демократического развития //</w:t>
      </w:r>
      <w:r>
        <w:rPr>
          <w:b/>
          <w:szCs w:val="24"/>
          <w:u w:val="single"/>
        </w:rPr>
        <w:t>Аналитичесикие тетради ИЛА РАН. 2001. № 11.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2. Тенденции общественного развития. М., 1988.</w:t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8. Партийно-политическая структура стран региона. М., 1989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Латинская Америка:</w:t>
      </w:r>
      <w:r>
        <w:rPr>
          <w:sz w:val="24"/>
          <w:szCs w:val="24"/>
        </w:rPr>
        <w:t xml:space="preserve"> политические партии и социальные движения. Т. 1. М., 1993.</w:t>
      </w:r>
    </w:p>
    <w:p>
      <w:pPr>
        <w:pStyle w:val="TextBodyIndent"/>
        <w:rPr>
          <w:szCs w:val="24"/>
        </w:rPr>
      </w:pPr>
      <w:r>
        <w:rPr>
          <w:b/>
          <w:szCs w:val="24"/>
          <w:u w:val="single"/>
        </w:rPr>
        <w:t>Латинская Америка и Карибы.</w:t>
      </w:r>
      <w:r>
        <w:rPr>
          <w:szCs w:val="24"/>
        </w:rPr>
        <w:t xml:space="preserve"> Политически институты и процессы. М.: «Наука», 2000.</w:t>
      </w:r>
    </w:p>
    <w:p>
      <w:pPr>
        <w:pStyle w:val="Style12"/>
        <w:rPr/>
      </w:pPr>
      <w:r>
        <w:rPr/>
        <w:t xml:space="preserve">       </w:t>
      </w:r>
      <w:r>
        <w:rPr/>
        <w:t>Леонов Н.С. Исполинская фигура //Латинская Америка. 2006.  № 9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>
          <w:color w:val="53382E"/>
        </w:rPr>
        <w:t xml:space="preserve">А.Г.Орлов. Урок демократии и здравого смысла </w:t>
      </w:r>
      <w:r>
        <w:rPr/>
        <w:t xml:space="preserve">//Латинская Америка. 2004. </w:t>
      </w:r>
      <w:r>
        <w:rPr>
          <w:color w:val="53382E"/>
        </w:rPr>
        <w:t xml:space="preserve"> № 1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унева Л.С. Демократизация «латиноамериканский курс» //Латинская Америка. 1993. № 7.</w:t>
      </w:r>
    </w:p>
    <w:p>
      <w:pPr>
        <w:pStyle w:val="TextBodyIndent"/>
        <w:rPr>
          <w:szCs w:val="24"/>
        </w:rPr>
      </w:pPr>
      <w:r>
        <w:rPr>
          <w:szCs w:val="24"/>
        </w:rPr>
        <w:t>Окунева Л.С.  Закономерности поставторитарного периода: уроки бразильского опыта //Латинская Америка. 1994. № 11. С. 29-40.</w:t>
      </w:r>
    </w:p>
    <w:p>
      <w:pPr>
        <w:pStyle w:val="TextBodyIndent"/>
        <w:rPr>
          <w:szCs w:val="24"/>
        </w:rPr>
      </w:pPr>
      <w:r>
        <w:rPr>
          <w:szCs w:val="24"/>
        </w:rPr>
        <w:t>Опыт межэтнических отношений (материалы совещания в ИЛА) //Латинская Америка. 1997. № 2. С. 70-81.</w:t>
      </w:r>
    </w:p>
    <w:p>
      <w:pPr>
        <w:pStyle w:val="TextBodyIndent"/>
        <w:rPr>
          <w:szCs w:val="24"/>
        </w:rPr>
      </w:pPr>
      <w:r>
        <w:rPr>
          <w:szCs w:val="24"/>
        </w:rPr>
        <w:t>Особенности формирования правового государства («круглый стол»)  //Латинская Америка. 1994. № 11. С. 7-21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т авторитарных режимов к правовому государству и гражданскому обществу. – В кн.: </w:t>
      </w:r>
      <w:r>
        <w:rPr>
          <w:b/>
          <w:szCs w:val="24"/>
          <w:u w:val="single"/>
        </w:rPr>
        <w:t>Хачатуров А.К. Латиноамериканские уроки для России. М.: Международные отношения</w:t>
      </w:r>
      <w:r>
        <w:rPr>
          <w:b/>
          <w:szCs w:val="24"/>
        </w:rPr>
        <w:t>, 1999.</w:t>
      </w:r>
      <w:r>
        <w:rPr>
          <w:szCs w:val="24"/>
        </w:rPr>
        <w:t xml:space="preserve"> С. 18-88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ая система общества в Латинской Америке. М., 198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шеворский А.</w:t>
      </w:r>
      <w:r>
        <w:rPr>
          <w:sz w:val="24"/>
          <w:szCs w:val="24"/>
          <w:lang w:val="ru-RU"/>
        </w:rPr>
        <w:t xml:space="preserve"> Декмократия и рынок. Политические и экономические  реформы в Восточной Европе и Латинской Америке. М., 2000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азумович Н.И. Кто и как правит в Латинской Америке.</w:t>
      </w:r>
      <w:r>
        <w:rPr>
          <w:sz w:val="24"/>
          <w:szCs w:val="24"/>
          <w:lang w:val="ru-RU"/>
        </w:rPr>
        <w:t xml:space="preserve"> М., 1967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Русакова Т.Ю. Популизм  как  социально-политическое  явление и его новое звучание //Латинская Америка. 2006.  № 11</w:t>
      </w:r>
    </w:p>
    <w:p>
      <w:pPr>
        <w:pStyle w:val="TextBodyIndent"/>
        <w:rPr/>
      </w:pPr>
      <w:r>
        <w:rPr>
          <w:szCs w:val="24"/>
        </w:rPr>
        <w:t>Слинько А.А. В поисках политической стабильности (военно-гражданские режимы в переходных обществах) //Латинская Америка. 1996. № 12. С. 61-6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нько А.А. Парадоксальная роль экстремизма //Латинская Америка. 1994. № 11. С. 64-6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инько А.А. В поисках здравого смысла. Н.Я. Данилевский и В.Р. Айя де ла Торре //Латинская Америка. 1995. № 9. С. 51-5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Социальная и политическая ситуация в Латинской Америке.</w:t>
      </w:r>
      <w:r>
        <w:rPr>
          <w:sz w:val="24"/>
          <w:szCs w:val="24"/>
          <w:lang w:val="ru-RU"/>
        </w:rPr>
        <w:t xml:space="preserve"> Итоги 1990 - 1991 гг., тенденции 1992 г.  Вып. 6. М., 1992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оциальные сдвиги  в Латинской Америке. М., 198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анов М.С. Коррупция – болезнь века //Латинская Америка. 1996. № 10. С. 82-86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Структурные изменения в Западном полушарии: взгляд из России. Научный доклад ИЛА РАН </w:t>
      </w:r>
      <w:r>
        <w:rPr/>
        <w:t xml:space="preserve">//Латинская Америка. 2004. </w:t>
      </w:r>
      <w:r>
        <w:rPr>
          <w:color w:val="53382E"/>
        </w:rPr>
        <w:t>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hyperlink r:id="rId20">
        <w:r>
          <w:rPr>
            <w:rStyle w:val="InternetLink"/>
          </w:rPr>
          <w:t>Чиркин В. Е.</w:t>
        </w:r>
      </w:hyperlink>
      <w:r>
        <w:rPr/>
        <w:t xml:space="preserve"> </w:t>
      </w:r>
      <w:hyperlink r:id="rId21">
        <w:r>
          <w:rPr>
            <w:rStyle w:val="InternetLink"/>
            <w:color w:val="0000FF"/>
          </w:rPr>
          <w:t>Формы государства в буржуазных странах Латинской Америки</w:t>
        </w:r>
      </w:hyperlink>
      <w:r>
        <w:rPr/>
        <w:t>.</w:t>
      </w:r>
      <w:r>
        <w:rPr>
          <w:color w:val="53382E"/>
        </w:rPr>
        <w:t xml:space="preserve"> </w:t>
      </w:r>
      <w:hyperlink r:id="rId22">
        <w:r>
          <w:rPr>
            <w:rStyle w:val="InternetLink"/>
          </w:rPr>
          <w:t>М.: Наука, 1982</w:t>
        </w:r>
      </w:hyperlink>
      <w:r>
        <w:rPr/>
        <w:t>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М.Л.Чумакова. Координаты политической модернизации//Латинская Америка. 2004. № 4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Тарасишина Е.В.Коррупционные скандалы:  скажутся ли они на выборах 2006 г.  //Латинская Америка. 2006.  № 7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Теория и практика политической модернизации (опыт Латинской Америки) </w:t>
      </w:r>
      <w:r>
        <w:rPr>
          <w:b/>
          <w:sz w:val="24"/>
          <w:szCs w:val="24"/>
          <w:u w:val="single"/>
          <w:lang w:val="ru-RU"/>
        </w:rPr>
        <w:t>//Аналитические тетради. 2004. № 12.</w:t>
      </w:r>
    </w:p>
    <w:p>
      <w:pPr>
        <w:pStyle w:val="Style12"/>
        <w:rPr>
          <w:color w:val="53382E"/>
        </w:rPr>
      </w:pPr>
      <w:r>
        <w:rPr/>
        <w:t xml:space="preserve">      </w:t>
      </w:r>
      <w:r>
        <w:rPr/>
        <w:t>В.А.Теперман. Незамеченные выборы //Латинская Америка. 2005.  № 7.</w:t>
      </w:r>
    </w:p>
    <w:p>
      <w:pPr>
        <w:pStyle w:val="TextBodyIndent"/>
        <w:rPr>
          <w:szCs w:val="24"/>
        </w:rPr>
      </w:pPr>
      <w:r>
        <w:rPr/>
        <w:t>Хачатуров К.А. Универсальные вызовы на пороге третьего тысячелетия //Латинская Америка. 1998. № 10. С. 4-1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Хейфец Л.С., Хейфец В. Л.  Коммунизм с одним «м» //Латинская Америка. 1995. № 9. С. 94-107. (Мнение Сизоненко  А.И. по поводу этой статьи см. //Латинская Америка. 1996. № 3. С. 127-128.)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ейфец Л.С., Хейфец В. Л.  «Товарищ Андрей… не только как посол, но и как старый член русской партии…»  //Латинская Америка. 1997. № 6. С. 74-8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Царегородцев В.А. Переход от авторитарных к демократическим режимам: его причины, формы и особенности. – В кн.: </w:t>
      </w: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8. Партийно-политическая структура стран региона. М., 1989. С. 109-12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Челядинский А.А.</w:t>
      </w:r>
      <w:r>
        <w:rPr>
          <w:sz w:val="24"/>
          <w:szCs w:val="24"/>
          <w:lang w:val="ru-RU"/>
        </w:rPr>
        <w:t xml:space="preserve"> Демократическая альтернатива фашизму (Опыт борьбы компартий Латинской Америки в 60-80-е годы). М., 1991.</w:t>
      </w:r>
    </w:p>
    <w:p>
      <w:pPr>
        <w:pStyle w:val="Normal"/>
        <w:ind w:firstLine="426"/>
        <w:jc w:val="both"/>
        <w:rPr/>
      </w:pPr>
      <w:hyperlink r:id="rId23">
        <w:r>
          <w:rPr>
            <w:rStyle w:val="InternetLink"/>
            <w:sz w:val="24"/>
            <w:szCs w:val="24"/>
          </w:rPr>
          <w:t>Черная книга коммунизма</w:t>
        </w:r>
      </w:hyperlink>
      <w:r>
        <w:rPr>
          <w:sz w:val="24"/>
          <w:szCs w:val="24"/>
          <w:lang w:val="ru-RU"/>
        </w:rPr>
        <w:t xml:space="preserve">. </w:t>
      </w:r>
      <w:hyperlink r:id="rId24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Три века истории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1999</w:t>
        </w:r>
      </w:hyperlink>
      <w:r>
        <w:rPr>
          <w:sz w:val="24"/>
          <w:szCs w:val="24"/>
          <w:lang w:val="ru-RU"/>
        </w:rPr>
        <w:t>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Чумакова М.Л.Боливия: поворот к альтернативной модели? //Латинская Америка. 2006.  № 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Чумакова М.Л. Координаты политической модернизации //Латинская Америка. 2004. № 4. С. 26-40.</w:t>
      </w:r>
    </w:p>
    <w:p>
      <w:pPr>
        <w:pStyle w:val="Style12"/>
        <w:rPr/>
      </w:pPr>
      <w:r>
        <w:rPr>
          <w:color w:val="53382E"/>
        </w:rPr>
        <w:t xml:space="preserve">          </w:t>
      </w:r>
      <w:r>
        <w:rPr>
          <w:color w:val="53382E"/>
        </w:rPr>
        <w:t xml:space="preserve">М.Л.Чумакова. Латинская Америка: власть и политика в зеркале общественного мнения </w:t>
      </w:r>
      <w:r>
        <w:rPr/>
        <w:t xml:space="preserve">//Латинская Америка. 2005.  </w:t>
      </w:r>
      <w:r>
        <w:rPr>
          <w:color w:val="53382E"/>
        </w:rPr>
        <w:t>.№ 8.</w:t>
      </w:r>
    </w:p>
    <w:p>
      <w:pPr>
        <w:pStyle w:val="Style12"/>
        <w:rPr>
          <w:color w:val="53382E"/>
        </w:rPr>
      </w:pPr>
      <w:r>
        <w:rPr/>
        <w:t xml:space="preserve">          </w:t>
      </w:r>
      <w:r>
        <w:rPr/>
        <w:t>Е.Ю.Шабалина. Хроника одного изумруда //Латинская Америка. 2005.  № 10.</w:t>
      </w:r>
    </w:p>
    <w:p>
      <w:pPr>
        <w:pStyle w:val="Style12"/>
        <w:rPr/>
      </w:pPr>
      <w:r>
        <w:rPr/>
        <w:t xml:space="preserve">       </w:t>
      </w:r>
      <w:r>
        <w:rPr/>
        <w:t>Швецов Ф.А. Первая женщина-президент в "Ла Монеде" //Латинская Америка. 2006. № 4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>
          <w:color w:val="53382E"/>
        </w:rPr>
        <w:t xml:space="preserve">Шереметьев И.К. Восходящие страны-гиганты: дискуссия продолжается </w:t>
      </w:r>
      <w:r>
        <w:rPr/>
        <w:t xml:space="preserve">//Латинская Америка. 2006. </w:t>
      </w:r>
      <w:r>
        <w:rPr>
          <w:color w:val="53382E"/>
        </w:rPr>
        <w:t>№ 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овский А.Ф. Национализм Латинская Америка: политические и идеологические течения. М., 197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 xml:space="preserve">Экономическая и политическая ситуация </w:t>
      </w:r>
      <w:r>
        <w:rPr>
          <w:sz w:val="24"/>
          <w:szCs w:val="24"/>
          <w:lang w:val="ru-RU"/>
        </w:rPr>
        <w:t>в Латинской Америке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Итоги 1989 и тенденции 1990 г.  Вып. 5. М., 199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Южная Америка</w:t>
      </w:r>
      <w:r>
        <w:rPr>
          <w:sz w:val="24"/>
          <w:szCs w:val="24"/>
          <w:lang w:val="ru-RU"/>
        </w:rPr>
        <w:t>: общественно-политические движения. М., 1989.</w:t>
      </w:r>
    </w:p>
    <w:p>
      <w:pPr>
        <w:pStyle w:val="Style12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Normal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мия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Армия и гражданское общество  («круглый стол»)  //Латинская Америка. 1993. № 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ьтран В.Р. (Чили) Роль вооруженных сил в меняющемся мире //Латинская Америка. 1994. № 2. С. 45-5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абуркин С.А. Венесуэла 90-х: политические маневры армии //Латинская Америка. 1993. № 6. </w:t>
      </w:r>
    </w:p>
    <w:p>
      <w:pPr>
        <w:pStyle w:val="TextBodyIndent"/>
        <w:rPr>
          <w:szCs w:val="24"/>
        </w:rPr>
      </w:pPr>
      <w:r>
        <w:rPr>
          <w:szCs w:val="24"/>
        </w:rPr>
        <w:t>Бабуркин С.А. Вооруженные силы и партизанское движение в Колумбии //Латинская Америка. 1993. № 11. С. 35-42.</w:t>
      </w:r>
    </w:p>
    <w:p>
      <w:pPr>
        <w:pStyle w:val="TextBodyIndent"/>
        <w:rPr/>
      </w:pPr>
      <w:r>
        <w:rPr>
          <w:szCs w:val="24"/>
        </w:rPr>
        <w:t xml:space="preserve">Роль вооруженных сил в переходный период. – В кн.: </w:t>
      </w:r>
      <w:r>
        <w:rPr>
          <w:b/>
          <w:szCs w:val="24"/>
          <w:u w:val="single"/>
        </w:rPr>
        <w:t>Хачатуров А.К. Латиноамериканские уроки для России. М.: Международные отношения</w:t>
      </w:r>
      <w:r>
        <w:rPr>
          <w:b/>
          <w:szCs w:val="24"/>
        </w:rPr>
        <w:t>, 1999.</w:t>
      </w:r>
      <w:r>
        <w:rPr>
          <w:szCs w:val="24"/>
        </w:rPr>
        <w:t xml:space="preserve"> С. 89-122.</w: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Сумбатян Ю.Г., Рощупкин В.Г. Роль армии в политической жизни латиноамериканских стран</w:t>
      </w:r>
      <w:r>
        <w:rPr>
          <w:lang w:val="ru-RU"/>
        </w:rPr>
        <w:t xml:space="preserve"> </w:t>
      </w:r>
      <w:r>
        <w:rPr>
          <w:sz w:val="24"/>
          <w:lang w:val="ru-RU"/>
        </w:rPr>
        <w:t>//Латинская Америка. 1999. № 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Аугусто Фабрега. Омар Торрихос Эррера - генерал-патриот </w:t>
      </w:r>
      <w:r>
        <w:rPr>
          <w:sz w:val="24"/>
          <w:szCs w:val="24"/>
          <w:lang w:val="ru-RU"/>
        </w:rPr>
        <w:t>//Латинская Америка. 2006.</w:t>
      </w:r>
      <w:r>
        <w:rPr>
          <w:color w:val="53382E"/>
          <w:sz w:val="24"/>
          <w:szCs w:val="24"/>
          <w:lang w:val="ru-RU"/>
        </w:rPr>
        <w:t xml:space="preserve"> № 1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Чалдымов М.А./ Гуманизация армии: утопия или неотложная задача //Латинская Америка. 1993. № 5. С. 54-5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овский А.Ф. Армия и политика в Латинской Америке. М., 1979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ульговский А.Ф. Вооруженные силы и гражданское общество в условиях процесса демократизации. – В кн.: </w:t>
      </w: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8. Партийно-политическая структура стран региона. М., 1989. С. 162-18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овский А.Ф. Латинская Америка: армия и освободительное движение. М., 1972.</w:t>
      </w:r>
    </w:p>
    <w:p>
      <w:pPr>
        <w:pStyle w:val="Style12"/>
        <w:rPr>
          <w:rFonts w:ascii="Tahoma" w:hAnsi="Tahoma" w:cs="Tahoma"/>
          <w:color w:val="53382E"/>
          <w:sz w:val="18"/>
          <w:szCs w:val="18"/>
          <w:lang w:val="ru-RU"/>
        </w:rPr>
      </w:pPr>
      <w:r>
        <w:rPr>
          <w:rFonts w:cs="Tahoma" w:ascii="Tahoma" w:hAnsi="Tahoma"/>
          <w:color w:val="53382E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color w:val="53382E"/>
          <w:sz w:val="24"/>
          <w:szCs w:val="24"/>
          <w:lang w:val="ru-RU"/>
        </w:rPr>
      </w:pPr>
      <w:r>
        <w:rPr>
          <w:rFonts w:cs="Tahoma" w:ascii="Tahoma" w:hAnsi="Tahoma"/>
          <w:b/>
          <w:color w:val="53382E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блемы левых политических сил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Айя де ла Торе. Коминтерн (из недр архивов) //Латинская Америка. 1994. № 5. С. 80-88.</w:t>
      </w:r>
    </w:p>
    <w:p>
      <w:pPr>
        <w:pStyle w:val="TextBodyIndent"/>
        <w:rPr>
          <w:szCs w:val="24"/>
        </w:rPr>
      </w:pPr>
      <w:r>
        <w:rPr>
          <w:szCs w:val="24"/>
        </w:rPr>
        <w:t>Барышников С.А. Феномен сандинистской оппозиции //Латинская Америка. 1993. № 3.</w:t>
      </w:r>
    </w:p>
    <w:p>
      <w:pPr>
        <w:pStyle w:val="TextBodyIndent"/>
        <w:ind w:firstLine="540"/>
        <w:rPr/>
      </w:pPr>
      <w:r>
        <w:rPr/>
        <w:t xml:space="preserve">Дабагян Э.С. Латиноамериканская социал-демократия и Социнтерн: навстречу друг другу. – В кн.: </w:t>
      </w:r>
      <w:r>
        <w:rPr>
          <w:b/>
          <w:u w:val="single"/>
        </w:rPr>
        <w:t>Латинская Америка 80-х годов</w:t>
      </w:r>
      <w:r>
        <w:rPr>
          <w:b/>
        </w:rPr>
        <w:t xml:space="preserve">. </w:t>
      </w:r>
      <w:r>
        <w:rPr/>
        <w:t>Вып. 2. Тенденции  общественного развития. М.: ИЛА АН СССР, 1988. С. 9-30.</w:t>
      </w:r>
    </w:p>
    <w:p>
      <w:pPr>
        <w:pStyle w:val="TextBodyIndent"/>
        <w:ind w:firstLine="540"/>
        <w:rPr>
          <w:b/>
          <w:b/>
          <w:u w:val="single"/>
        </w:rPr>
      </w:pPr>
      <w:r>
        <w:rPr>
          <w:b/>
          <w:u w:val="single"/>
        </w:rPr>
        <w:t>Давыдов В.М. Левая альтернатива в Латино-Карибской Америке – обусловленность, основные ориентиры и международная проекция. М., 2007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Хорхе Гумусио Граньер: "Мы смотрим вперед с оптимизмом". Из выступления заместителя министра иностранных дел и культа Боливии в ИЛА РАН </w:t>
      </w:r>
      <w:r>
        <w:rPr/>
        <w:t xml:space="preserve">//Латинская Америка. 2005.  </w:t>
      </w:r>
      <w:r>
        <w:rPr>
          <w:color w:val="53382E"/>
        </w:rPr>
        <w:t>№ 1</w:t>
      </w:r>
    </w:p>
    <w:p>
      <w:pPr>
        <w:pStyle w:val="Style12"/>
        <w:rPr>
          <w:color w:val="53382E"/>
        </w:rPr>
      </w:pPr>
      <w:r>
        <w:rPr/>
        <w:t xml:space="preserve">      </w:t>
      </w:r>
      <w:r>
        <w:rPr/>
        <w:t>Э.С.Дабагян. "Государства - сколько необходимо, рынка - сколько возможно". Мировоззрение боливарийцев //Латинская Америка. 2005.  № 11.</w:t>
      </w:r>
    </w:p>
    <w:p>
      <w:pPr>
        <w:pStyle w:val="TextBodyIndent"/>
        <w:rPr/>
      </w:pPr>
      <w:r>
        <w:rPr>
          <w:szCs w:val="24"/>
        </w:rPr>
        <w:t xml:space="preserve">Дабагян Э.С. «Форум Сан-Пауло» </w:t>
      </w:r>
      <w:r>
        <w:rPr/>
        <w:t>тысячелетия //Латинская Америка. 1998. № 10. С. 44-54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Дабагян Э.С. Чавес - это всерьез и надолго. Итоги кризиса, потрясшего Венесуэлу //Латинская Америка. 2004.  №11.</w:t>
      </w:r>
    </w:p>
    <w:p>
      <w:pPr>
        <w:pStyle w:val="Style12"/>
        <w:rPr>
          <w:color w:val="53382E"/>
        </w:rPr>
      </w:pPr>
      <w:r>
        <w:rPr/>
        <w:t xml:space="preserve">      </w:t>
      </w:r>
      <w:r>
        <w:rPr/>
        <w:t>А.А.Ермаков, С.А.Крылов. Дипломатия Венесуэлы в Движении неприсоединения //Латинская Америка. 2005.  № 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Л. Кастельянос. Дебаты в среде латиноамериканских левых //Латинская Америка. 1996. № 2. С. 46-52.</w:t>
      </w:r>
    </w:p>
    <w:p>
      <w:pPr>
        <w:pStyle w:val="TextBodyIndent"/>
        <w:rPr>
          <w:szCs w:val="24"/>
        </w:rPr>
      </w:pPr>
      <w:r>
        <w:rPr>
          <w:szCs w:val="24"/>
        </w:rPr>
        <w:t>Казаков В.П. Коминтерн, компартия и рабочее движение в Аргентине //Латинская Америка. 1996. № 11. С. 96-103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Коларов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Г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(Болгария). "Неконвенциональный" левый радикализм: истоки и уроки </w:t>
      </w:r>
      <w:r>
        <w:rPr>
          <w:szCs w:val="24"/>
        </w:rPr>
        <w:t xml:space="preserve">//Латинская Америка. 2007. </w:t>
      </w:r>
      <w:r>
        <w:rPr>
          <w:color w:val="53382E"/>
          <w:szCs w:val="24"/>
        </w:rPr>
        <w:t>№ 12.</w:t>
      </w:r>
    </w:p>
    <w:p>
      <w:pPr>
        <w:pStyle w:val="TextBodyIndent"/>
        <w:rPr>
          <w:szCs w:val="24"/>
        </w:rPr>
      </w:pPr>
      <w:r>
        <w:rPr>
          <w:szCs w:val="24"/>
        </w:rPr>
        <w:t>Коминтерн и Латинская Америка («круглый стол» в ИЛА) //Латинская Америка. 1996. № 12. С. 91-94.</w:t>
      </w:r>
    </w:p>
    <w:p>
      <w:pPr>
        <w:pStyle w:val="TextBodyIndent"/>
        <w:rPr>
          <w:szCs w:val="24"/>
        </w:rPr>
      </w:pPr>
      <w:r>
        <w:rPr>
          <w:szCs w:val="24"/>
        </w:rPr>
        <w:t>Конец столетия: судьба левых //Латинская Америка. 1994. № 10. С. 42-65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Крылов С.А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Движение  неприсоединения: от Белграда до Гаваны </w:t>
      </w:r>
      <w:r>
        <w:rPr/>
        <w:t>//Латинская Америка. 2008.</w:t>
      </w:r>
      <w:r>
        <w:rPr>
          <w:color w:val="53382E"/>
        </w:rPr>
        <w:t xml:space="preserve"> № 4.</w:t>
      </w:r>
    </w:p>
    <w:p>
      <w:pPr>
        <w:pStyle w:val="Style12"/>
        <w:rPr>
          <w:rStyle w:val="StrongEmphasis"/>
          <w:b w:val="false"/>
          <w:b w:val="false"/>
          <w:bCs w:val="false"/>
          <w:color w:val="53382E"/>
        </w:rPr>
      </w:pPr>
      <w:r>
        <w:rPr>
          <w:color w:val="53382E"/>
        </w:rPr>
        <w:t xml:space="preserve">         </w:t>
      </w:r>
      <w:r>
        <w:rPr>
          <w:color w:val="53382E"/>
        </w:rPr>
        <w:t xml:space="preserve">Крылов С.А Многосторонняя  дипломатия  Аргентины  в Движении неприсоединения (1973-1991 гг.) </w:t>
      </w:r>
      <w:r>
        <w:rPr/>
        <w:t xml:space="preserve">//Латинская Америка. 2006. </w:t>
      </w:r>
      <w:r>
        <w:rPr>
          <w:color w:val="53382E"/>
        </w:rPr>
        <w:t>№ 1.</w:t>
      </w:r>
      <w:r>
        <w:rPr>
          <w:rStyle w:val="StrongEmphasis"/>
          <w:b w:val="false"/>
          <w:color w:val="53382E"/>
        </w:rPr>
        <w:t xml:space="preserve">  </w:t>
      </w:r>
    </w:p>
    <w:p>
      <w:pPr>
        <w:pStyle w:val="Style12"/>
        <w:rPr>
          <w:rFonts w:ascii="Tahoma" w:hAnsi="Tahoma" w:cs="Tahoma"/>
          <w:color w:val="53382E"/>
          <w:sz w:val="18"/>
          <w:szCs w:val="18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Кудеярова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Н.Ю.</w:t>
      </w:r>
      <w:r>
        <w:rPr>
          <w:rStyle w:val="StrongEmphasis"/>
          <w:color w:val="53382E"/>
        </w:rPr>
        <w:t xml:space="preserve"> </w:t>
      </w:r>
      <w:r>
        <w:rPr/>
        <w:t>Выборы  в  Парагвае:  еще один левый поворот?  //Латинская Америка. 2008. № 7.</w:t>
      </w:r>
    </w:p>
    <w:p>
      <w:pPr>
        <w:pStyle w:val="TextBodyIndent"/>
        <w:rPr>
          <w:szCs w:val="24"/>
        </w:rPr>
      </w:pPr>
      <w:r>
        <w:rPr>
          <w:szCs w:val="24"/>
        </w:rPr>
        <w:t>Куликов В.В. Откуда и куда. Троцкизм, Латинская Америка и мировое развитие //Латинская Америка. 1993. № 3-4.</w:t>
      </w:r>
    </w:p>
    <w:p>
      <w:pPr>
        <w:pStyle w:val="TextBodyIndent"/>
        <w:rPr/>
      </w:pPr>
      <w:r>
        <w:rPr>
          <w:szCs w:val="24"/>
        </w:rPr>
        <w:t xml:space="preserve">Левые партии и некапиталистическая альтернатива для Латинской Америки. – В кн.:  </w:t>
      </w:r>
      <w:r>
        <w:rPr>
          <w:b/>
          <w:szCs w:val="24"/>
          <w:u w:val="single"/>
        </w:rPr>
        <w:t>Латинская Америка: политические партии и социальные движения. Том 2. М., 1994. С. 3-160.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«Левый поворот» в Латинской Америке. М., 2007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«Левый поворо» в Латинской Америке: причины, содержание, последствия" ("круглый стол" в ИЛА РАН)  //Латинская Америка. 2006.№ 6.</w:t>
      </w:r>
    </w:p>
    <w:p>
      <w:pPr>
        <w:pStyle w:val="TextBodyIndent"/>
        <w:rPr>
          <w:szCs w:val="24"/>
        </w:rPr>
      </w:pPr>
      <w:r>
        <w:rPr>
          <w:szCs w:val="24"/>
        </w:rPr>
        <w:t>Мутации левой политической культуры в цивилизационном контексте Латинской Америки //</w:t>
      </w:r>
      <w:r>
        <w:rPr>
          <w:b/>
          <w:szCs w:val="24"/>
        </w:rPr>
        <w:t>Аналитические тетради ИЛА РАН. Вып. 6</w:t>
      </w:r>
      <w:r>
        <w:rPr>
          <w:szCs w:val="24"/>
        </w:rPr>
        <w:t>. М., 1999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«Мы сегодня являемся альтернативой национальному правительству» (интервью с уругвайским парламентарием Леоном Львом) //Латинская Америка. 1993. № 9.</w:t>
      </w:r>
    </w:p>
    <w:p>
      <w:pPr>
        <w:pStyle w:val="TextBodyIndent"/>
        <w:rPr>
          <w:szCs w:val="24"/>
        </w:rPr>
      </w:pPr>
      <w:r>
        <w:rPr>
          <w:szCs w:val="24"/>
        </w:rPr>
        <w:t>«Мы все должны расплачиваться за ошибки» (интервью с Х. Каррерой, Венесуэла) Латинская Америка. 1993. № 11. С. 30-34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Нелина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О.В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 Терроризм в Колумбии: актеры и спонсоры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7.</w:t>
      </w:r>
    </w:p>
    <w:p>
      <w:pPr>
        <w:pStyle w:val="TextBodyIndent"/>
        <w:rPr>
          <w:szCs w:val="24"/>
        </w:rPr>
      </w:pPr>
      <w:r>
        <w:rPr>
          <w:szCs w:val="24"/>
        </w:rPr>
        <w:t>Обвиняется Хулио Антонио Мелья…Вступление, комментарии и перевод Хейфеца Л.С., Хейфеца В. Л. //Латинская Америка. 1999. №  7-8. С. 64-89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Л.С.Окунева. Бразильские левые у власти: некоторые итоги социального реформирования //Латинская Америка. 2004. № 6.</w:t>
      </w:r>
    </w:p>
    <w:p>
      <w:pPr>
        <w:pStyle w:val="TextBodyIndent"/>
        <w:rPr>
          <w:szCs w:val="24"/>
        </w:rPr>
      </w:pPr>
      <w:r>
        <w:rPr>
          <w:szCs w:val="24"/>
        </w:rPr>
        <w:t>«Он хочет поехать в Россию – чтобы защитить ее сознательно…» (документы) //Латинская Америка. 1998. № 12. С. 94-98.</w:t>
      </w:r>
    </w:p>
    <w:p>
      <w:pPr>
        <w:pStyle w:val="TextBodyIndent"/>
        <w:rPr/>
      </w:pPr>
      <w:r>
        <w:rPr>
          <w:szCs w:val="24"/>
        </w:rPr>
        <w:t>Порта М. Левые в Латинской Америке (по страницам новой книги) //Латинская Америка. 1997. № 3. С. 110-11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конина Л.С. Латинская Америка: критика леворадикальных концепций. </w:t>
      </w:r>
      <w:r>
        <w:rPr>
          <w:sz w:val="24"/>
          <w:szCs w:val="24"/>
          <w:lang w:val="ru-RU"/>
        </w:rPr>
        <w:t>М., 1988.</w:t>
      </w:r>
    </w:p>
    <w:p>
      <w:pPr>
        <w:pStyle w:val="Style12"/>
        <w:rPr>
          <w:color w:val="53382E"/>
        </w:rPr>
      </w:pPr>
      <w:r>
        <w:rPr>
          <w:rStyle w:val="StrongEmphasis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Сапожников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К.Н.</w:t>
      </w:r>
      <w:r>
        <w:rPr>
          <w:rStyle w:val="StrongEmphasis"/>
          <w:color w:val="53382E"/>
        </w:rPr>
        <w:t xml:space="preserve"> </w:t>
      </w:r>
      <w:r>
        <w:rPr/>
        <w:t xml:space="preserve"> Венесуэла: репортаж с нейтральной полосы //Латинская Америка. 2008. № 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ru-RU"/>
        </w:rPr>
        <w:t>Семенов С.И.</w:t>
      </w:r>
      <w:r>
        <w:rPr>
          <w:sz w:val="24"/>
          <w:szCs w:val="24"/>
          <w:lang w:val="ru-RU"/>
        </w:rPr>
        <w:t xml:space="preserve"> Мутации левой политической культуры  в цивилизованном контексте Латинской Америки. М., 1999.</w:t>
      </w:r>
    </w:p>
    <w:p>
      <w:pPr>
        <w:pStyle w:val="Style12"/>
        <w:rPr>
          <w:lang w:val="en-US"/>
        </w:rPr>
      </w:pPr>
      <w:r>
        <w:rPr>
          <w:rStyle w:val="StrongEmphasis"/>
          <w:color w:val="53382E"/>
        </w:rPr>
        <w:t xml:space="preserve">          </w:t>
      </w:r>
      <w:r>
        <w:rPr>
          <w:rStyle w:val="StrongEmphasis"/>
          <w:b w:val="false"/>
          <w:color w:val="53382E"/>
        </w:rPr>
        <w:t>Слинько А.А.</w:t>
      </w:r>
      <w:r>
        <w:rPr/>
        <w:t xml:space="preserve"> (Воронеж). Правая и левая альтернативы. К проблеме   «неевклидовой политики //Латинская Америка. 2008. № 7.</w:t>
      </w:r>
    </w:p>
    <w:p>
      <w:pPr>
        <w:pStyle w:val="Style12"/>
        <w:rPr>
          <w:color w:val="53382E"/>
          <w:lang w:val="en-US"/>
        </w:rPr>
      </w:pPr>
      <w:r>
        <w:rPr/>
        <w:t xml:space="preserve">        </w:t>
      </w:r>
      <w:r>
        <w:rPr>
          <w:color w:val="53382E"/>
        </w:rPr>
        <w:t xml:space="preserve">Современный терроризм: угрозы и формы противодействия "круглый стол" в ИЛА) </w:t>
      </w:r>
      <w:r>
        <w:rPr/>
        <w:t xml:space="preserve">//Латинская Америка. 2005. </w:t>
      </w:r>
      <w:r>
        <w:rPr>
          <w:color w:val="53382E"/>
        </w:rPr>
        <w:t>.№ 2</w:t>
      </w:r>
      <w:r>
        <w:rPr>
          <w:color w:val="53382E"/>
          <w:lang w:val="en-US"/>
        </w:rPr>
        <w:t>/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алистический интернационал</w:t>
      </w:r>
      <w:r>
        <w:rPr>
          <w:sz w:val="24"/>
          <w:szCs w:val="24"/>
          <w:lang w:val="ru-RU"/>
        </w:rPr>
        <w:t xml:space="preserve"> в Латинской Америке. Политика и идеология. (Реферативный сборник). М.: ИНИОН, 1984.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 xml:space="preserve">Социальные движения в общественно-политической жизни Латинской Америки. – В кн.:  </w:t>
      </w:r>
      <w:r>
        <w:rPr>
          <w:b/>
          <w:u w:val="single"/>
        </w:rPr>
        <w:t>Латинская Америка: политические партии и социальные движения. Том 2. М., 1994. С. 161-233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Сударев В.П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ША и "левый поворот" в Латинской Америке  //Латинская Америка. 2007.</w:t>
      </w:r>
      <w:r>
        <w:rPr>
          <w:sz w:val="24"/>
          <w:szCs w:val="24"/>
        </w:rPr>
        <w:t>    </w:t>
      </w:r>
      <w:r>
        <w:rPr>
          <w:sz w:val="24"/>
          <w:szCs w:val="24"/>
          <w:lang w:val="ru-RU"/>
        </w:rPr>
        <w:t xml:space="preserve"> № 5.</w:t>
      </w:r>
      <w:r>
        <w:rPr>
          <w:rStyle w:val="StrongEmphasis"/>
          <w:color w:val="53382E"/>
          <w:sz w:val="24"/>
          <w:szCs w:val="24"/>
          <w:lang w:val="ru-RU"/>
        </w:rPr>
        <w:t xml:space="preserve">        </w:t>
      </w:r>
    </w:p>
    <w:p>
      <w:pPr>
        <w:pStyle w:val="Style12"/>
        <w:rPr>
          <w:lang w:val="en-US"/>
        </w:rPr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Сударев В.П.</w:t>
      </w:r>
      <w:r>
        <w:rPr/>
        <w:t>  «Левый поворот»  в  Латинской  Америке и имидж России в регионе  //Латинская Америка. 2008. № 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Хачатуров К.А. Встреча в Монтевидео: дискуссия  о путях развития континента (левые Х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.) //Латинская Америка. 2003. № 10. С. 81-84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Хейфец В.Л.</w:t>
      </w:r>
      <w:r>
        <w:rPr>
          <w:b/>
          <w:color w:val="53382E"/>
        </w:rPr>
        <w:t>,</w:t>
      </w:r>
      <w:r>
        <w:rPr>
          <w:color w:val="53382E"/>
        </w:rPr>
        <w:t xml:space="preserve"> Л.С.Хейфец (Санкт-Петербург). Коминтерн и формирование Компартии Колумбии </w:t>
      </w:r>
      <w:r>
        <w:rPr/>
        <w:t xml:space="preserve">//Латинская Америка. 2008. </w:t>
      </w:r>
      <w:r>
        <w:rPr>
          <w:color w:val="53382E"/>
        </w:rPr>
        <w:t>№ 5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Хейфец В.Л.</w:t>
      </w:r>
      <w:r>
        <w:rPr>
          <w:b/>
          <w:color w:val="53382E"/>
        </w:rPr>
        <w:t xml:space="preserve"> </w:t>
      </w:r>
      <w:r>
        <w:rPr>
          <w:color w:val="53382E"/>
        </w:rPr>
        <w:t xml:space="preserve">В поисках политической ниши. Мексиканское левое радикальное движение и Коминтерн в 1922—1928 гг.  </w:t>
      </w:r>
      <w:r>
        <w:rPr/>
        <w:t xml:space="preserve">//Латинская Америка. 2008. </w:t>
      </w:r>
      <w:r>
        <w:rPr>
          <w:color w:val="53382E"/>
        </w:rPr>
        <w:t>№ 10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 Гевара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 xml:space="preserve">Алексеев В.А. </w:t>
      </w:r>
      <w:r>
        <w:rPr>
          <w:sz w:val="24"/>
          <w:szCs w:val="24"/>
          <w:lang w:val="ru-RU"/>
        </w:rPr>
        <w:t>Скромный кондотьер: феномен Че Гевары. М., 199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Гевара Э. </w:t>
      </w:r>
      <w:hyperlink r:id="rId25">
        <w:r>
          <w:rPr>
            <w:rStyle w:val="InternetLink"/>
            <w:sz w:val="24"/>
            <w:szCs w:val="24"/>
            <w:lang w:val="ru-RU"/>
          </w:rPr>
          <w:t>Статьи, выступления, письма</w:t>
        </w:r>
      </w:hyperlink>
      <w:r>
        <w:rPr>
          <w:sz w:val="24"/>
          <w:szCs w:val="24"/>
          <w:lang w:val="ru-RU"/>
        </w:rPr>
        <w:t xml:space="preserve">. </w:t>
      </w:r>
      <w:hyperlink r:id="rId26">
        <w:r>
          <w:rPr>
            <w:rStyle w:val="InternetLink"/>
            <w:sz w:val="24"/>
            <w:szCs w:val="24"/>
          </w:rPr>
          <w:t>М</w:t>
        </w:r>
        <w:r>
          <w:rPr>
            <w:rStyle w:val="InternetLink"/>
            <w:sz w:val="24"/>
            <w:szCs w:val="24"/>
            <w:lang w:val="ru-RU"/>
          </w:rPr>
          <w:t>.:</w:t>
        </w:r>
        <w:r>
          <w:rPr>
            <w:rStyle w:val="InternetLink"/>
            <w:sz w:val="24"/>
            <w:szCs w:val="24"/>
          </w:rPr>
          <w:t xml:space="preserve"> Культурная революция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2006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евара Э. </w:t>
      </w:r>
      <w:hyperlink r:id="rId27">
        <w:r>
          <w:rPr>
            <w:rStyle w:val="InternetLink"/>
            <w:sz w:val="24"/>
            <w:szCs w:val="24"/>
            <w:lang w:val="ru-RU"/>
          </w:rPr>
          <w:t>Экономические воззрения</w:t>
        </w:r>
      </w:hyperlink>
      <w:r>
        <w:rPr>
          <w:sz w:val="24"/>
          <w:szCs w:val="24"/>
          <w:lang w:val="ru-RU"/>
        </w:rPr>
        <w:t xml:space="preserve">. </w:t>
      </w:r>
      <w:hyperlink r:id="rId28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ru-RU"/>
          </w:rPr>
          <w:t xml:space="preserve">: </w:t>
        </w:r>
        <w:r>
          <w:rPr>
            <w:rStyle w:val="InternetLink"/>
            <w:sz w:val="24"/>
            <w:szCs w:val="24"/>
          </w:rPr>
          <w:t xml:space="preserve"> Экономика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1990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Гевара Э. </w:t>
      </w:r>
      <w:hyperlink r:id="rId29">
        <w:r>
          <w:rPr>
            <w:rStyle w:val="InternetLink"/>
            <w:sz w:val="24"/>
            <w:szCs w:val="24"/>
          </w:rPr>
          <w:t>Партизанская война</w:t>
        </w:r>
      </w:hyperlink>
      <w:r>
        <w:rPr>
          <w:sz w:val="24"/>
          <w:szCs w:val="24"/>
          <w:lang w:val="ru-RU"/>
        </w:rPr>
        <w:t xml:space="preserve">. </w:t>
      </w:r>
      <w:hyperlink r:id="rId30">
        <w:r>
          <w:rPr>
            <w:rStyle w:val="InternetLink"/>
            <w:sz w:val="24"/>
            <w:szCs w:val="24"/>
          </w:rPr>
          <w:t>М.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Издательство иностранной литературы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1961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вара Э. Че Эпизоды революционной войны (воспоминания). М., 197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Григулевич И.Р. Эрнесто Че Гевара. М., 1972, 1978, 200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ригулевич И.Р. Че Гевара и революционный процесс в Латинской Америке. М., 198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дуров А. Время Че //Новое время.1998. № 4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мен А. Че Гевара – Дон Кихот  из Латинской Америки //Новое время.1997. № 2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 Кастаньеда: «Че – символ эпохи 60-х». Интервью с мексиканским публицистом //Латинская Америка. 1996. № 2. С. 77-8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бо Х. Дариэль  Акаркон против Фиделя Кастро //Новое время.1997. № 1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бо Х. Двойное убийство Дон Кихота //Новое время.1997. № 4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Лаврецкий И.Р. Эрнесто Че Гевара. М., 197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 Андерсон Й. «…Я должен выяснить правду» //Латинская Америка. 1993. № 9. С. 91-93. (О работе над биографией Че Гевары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Майданик К. Эрнесто Че Гевара и его эпоха //Свободная мысль. 1998. № 17. С. 39-4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даник К. Эрнесто Че Гевара и его эпохи //Латинская Америка</w:t>
      </w:r>
      <w:r>
        <w:rPr>
          <w:rFonts w:cs="Tahoma" w:ascii="Tahoma" w:hAnsi="Tahoma"/>
          <w:color w:val="53382E"/>
          <w:sz w:val="18"/>
          <w:szCs w:val="18"/>
          <w:lang w:val="ru-RU"/>
        </w:rPr>
        <w:t xml:space="preserve">. </w:t>
      </w:r>
      <w:r>
        <w:rPr>
          <w:color w:val="53382E"/>
          <w:sz w:val="24"/>
          <w:szCs w:val="24"/>
          <w:lang w:val="ru-RU"/>
        </w:rPr>
        <w:t>2007. № 1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волюцией мобилизованный //Латинская Америка. 1988. № 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айбо П. Гевара по прозвищу Че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М., 200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 Гевара Э. Эпизоды революционной войны. (Воспоминания). М., 197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нкаренко А.А.  Че Гевара – от врачебной практики  к практике революции //Латинская Америка. 2003. № 1. С. 50-57.</w:t>
      </w:r>
    </w:p>
    <w:p>
      <w:pPr>
        <w:pStyle w:val="Normal"/>
        <w:ind w:firstLine="540"/>
        <w:jc w:val="both"/>
        <w:rPr/>
      </w:pPr>
      <w:hyperlink r:id="rId31">
        <w:r>
          <w:rPr>
            <w:rStyle w:val="InternetLink"/>
            <w:sz w:val="24"/>
            <w:szCs w:val="24"/>
            <w:lang w:val="ru-RU"/>
          </w:rPr>
          <w:t>Эрнесто Че Гевара: судьба революционера и мыслителя</w:t>
        </w:r>
      </w:hyperlink>
      <w:r>
        <w:rPr>
          <w:sz w:val="24"/>
          <w:szCs w:val="24"/>
          <w:lang w:val="ru-RU"/>
        </w:rPr>
        <w:t xml:space="preserve">. </w:t>
      </w:r>
      <w:hyperlink r:id="rId32">
        <w:r>
          <w:rPr>
            <w:rStyle w:val="InternetLink"/>
            <w:sz w:val="24"/>
            <w:szCs w:val="24"/>
          </w:rPr>
          <w:t>Томск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НТЛ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2008</w:t>
        </w:r>
      </w:hyperlink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«…Я должен выяснить правду» (беседа с английским журналистом Й. Ли Андерсоном) //Латинская Америка. 1993. № 9. С. 91-9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дейцы 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Ф. Фон Бремен (Германия). Индейцы айорео в условиях рыночной экономики //Латинская Америка. 1994. № 4. С. 61-65.</w:t>
      </w:r>
    </w:p>
    <w:p>
      <w:pPr>
        <w:pStyle w:val="TextBodyIndent"/>
        <w:rPr>
          <w:szCs w:val="24"/>
        </w:rPr>
      </w:pPr>
      <w:r>
        <w:rPr>
          <w:szCs w:val="24"/>
        </w:rPr>
        <w:t>Гончарова Т.В. Еще раз о вечной мечте человечества: земля и воля //Латинская Америка. 1996. № 10. С. 123-12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нчарова Т.В. Индеанизм: идеология и политика (Боливия, Перу, Эквадор). М.,  1979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Гончарова Т.В. Ригоберто Менчу Тум – индейский лидер Гватемалы  //Латинская Америка. 2002. № 10. С. 56-6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нчарова Т.В. Фаусто Рейнага //Латинская Америка. </w:t>
      </w:r>
      <w:r>
        <w:rPr>
          <w:sz w:val="24"/>
          <w:szCs w:val="24"/>
        </w:rPr>
        <w:t>1997. № 5. С. 81-8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Зубрицкий Ю.А. Современные индейские национальные движения Южной Америки. В кн.: </w:t>
      </w:r>
      <w:r>
        <w:rPr>
          <w:b/>
          <w:sz w:val="24"/>
          <w:szCs w:val="24"/>
          <w:u w:val="single"/>
          <w:lang w:val="ru-RU"/>
        </w:rPr>
        <w:t>Южная Америка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b/>
          <w:sz w:val="24"/>
          <w:szCs w:val="24"/>
          <w:u w:val="single"/>
          <w:lang w:val="ru-RU"/>
        </w:rPr>
        <w:t>общественно-политические движени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М., 1989. С. 27-43.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 xml:space="preserve">Индейские движения Латинской Америки. – В кн.:  </w:t>
      </w:r>
      <w:r>
        <w:rPr>
          <w:b/>
          <w:u w:val="single"/>
        </w:rPr>
        <w:t>Латинская Америка: политические партии и социальные движения. Том 2. М., 1994. С. 204-23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Латинской Америки: Вторая половина ХХ века. М., 2004. Отдельная глава.</w:t>
      </w:r>
    </w:p>
    <w:p>
      <w:pPr>
        <w:pStyle w:val="TextBodyIndent"/>
        <w:rPr>
          <w:szCs w:val="24"/>
        </w:rPr>
      </w:pPr>
      <w:r>
        <w:rPr>
          <w:szCs w:val="24"/>
        </w:rPr>
        <w:t>Дридзо А.Д. Поездка к индейцам терено //Латинская Америка. 1995. № 11. С. 85-90.</w:t>
      </w:r>
    </w:p>
    <w:p>
      <w:pPr>
        <w:pStyle w:val="TextBodyIndent"/>
        <w:rPr>
          <w:color w:val="53382E"/>
          <w:szCs w:val="24"/>
        </w:rPr>
      </w:pPr>
      <w:r>
        <w:rPr>
          <w:color w:val="53382E"/>
          <w:szCs w:val="24"/>
        </w:rPr>
        <w:t xml:space="preserve">Коларов Г.И. (Болгария). Индеанизм и его модификации </w:t>
      </w:r>
      <w:r>
        <w:rPr>
          <w:szCs w:val="24"/>
        </w:rPr>
        <w:t>//Латинская Америка. 2006.</w:t>
      </w:r>
      <w:r>
        <w:rPr>
          <w:color w:val="53382E"/>
          <w:szCs w:val="24"/>
        </w:rPr>
        <w:t xml:space="preserve"> № 7.</w:t>
      </w:r>
    </w:p>
    <w:p>
      <w:pPr>
        <w:pStyle w:val="TextBodyIndent"/>
        <w:rPr>
          <w:color w:val="53382E"/>
          <w:szCs w:val="24"/>
        </w:rPr>
      </w:pPr>
      <w:hyperlink r:id="rId33">
        <w:r>
          <w:rPr>
            <w:rStyle w:val="InternetLink"/>
            <w:color w:val="0000FF"/>
          </w:rPr>
          <w:t>Легенды и сказки индейцев Латинской Америки</w:t>
        </w:r>
      </w:hyperlink>
      <w:r>
        <w:rPr/>
        <w:t xml:space="preserve">. </w:t>
      </w:r>
      <w:hyperlink r:id="rId34">
        <w:r>
          <w:rPr>
            <w:rStyle w:val="InternetLink"/>
          </w:rPr>
          <w:t>Л.: Художественная литература. Ленинградское отделение, 1987</w:t>
        </w:r>
      </w:hyperlink>
      <w:r>
        <w:rPr>
          <w:color w:val="53382E"/>
          <w:szCs w:val="24"/>
        </w:rPr>
        <w:t>.</w:t>
      </w:r>
    </w:p>
    <w:p>
      <w:pPr>
        <w:pStyle w:val="TextBodyIndent"/>
        <w:rPr>
          <w:szCs w:val="24"/>
          <w:lang w:val="en-US"/>
        </w:rPr>
      </w:pPr>
      <w:r>
        <w:rPr>
          <w:szCs w:val="24"/>
        </w:rPr>
        <w:t>Машкин В.К. Мятежный вождь (проза о герое Кубы Атуэю, предводителе индейцев племени таино) //Латинская Америка. 1996. № 11. С. 67-78.</w:t>
      </w:r>
    </w:p>
    <w:p>
      <w:pPr>
        <w:pStyle w:val="Style12"/>
        <w:rPr>
          <w:color w:val="53382E"/>
          <w:lang w:val="en-US"/>
        </w:rPr>
      </w:pPr>
      <w:r>
        <w:rPr/>
        <w:t xml:space="preserve">      </w:t>
      </w:r>
      <w:r>
        <w:rPr/>
        <w:t>С.Н.Налобин. "Индейская" составляющая "боливарийской революции" //Латинская Америка. 2005. № 2</w:t>
      </w:r>
      <w:r>
        <w:rPr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Разделенность этноса в контексте международных отношений //Латинская Америка. 2003. № 2. С. 49-6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ые отношения. Внешняя политика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нешняя политика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rPr>
          <w:color w:val="53382E"/>
        </w:rPr>
      </w:pPr>
      <w:r>
        <w:rPr>
          <w:b/>
        </w:rPr>
        <w:t xml:space="preserve">        </w:t>
      </w:r>
      <w:r>
        <w:rPr/>
        <w:t>Мишель Бачелет Хериа. Терроризм на международной арене: видение Чили //Латинская Америка. 2004.  № 12ю</w:t>
      </w:r>
    </w:p>
    <w:p>
      <w:pPr>
        <w:pStyle w:val="Style12"/>
        <w:rPr/>
      </w:pPr>
      <w:r>
        <w:rPr/>
        <w:t xml:space="preserve">        </w:t>
      </w:r>
      <w:r>
        <w:rPr/>
        <w:t>Внерегиональные связи государств ЛКА (руководитель авторского коллектива В.П.Сударев) //Латинская Америка. 2005.  № 12.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 xml:space="preserve">          </w:t>
      </w:r>
      <w:r>
        <w:rPr/>
        <w:t xml:space="preserve">Внешнеполитические ориентиры. – В кн.: </w:t>
      </w:r>
      <w:r>
        <w:rPr>
          <w:b/>
          <w:u w:val="single"/>
        </w:rPr>
        <w:t>Хачатуров А.К. Латиноамериканские уроки для России. М.: Международные отношения, 1999. С. 160-22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Григорьян Ю.М. Германский империализм в Латинской Америке (1933-1945). М.: Наука, 1974.</w:t>
      </w:r>
    </w:p>
    <w:p>
      <w:pPr>
        <w:pStyle w:val="Style12"/>
        <w:rPr>
          <w:color w:val="53382E"/>
        </w:rPr>
      </w:pPr>
      <w:r>
        <w:rPr/>
        <w:t>В.М.Давыдов, В.И.Морозов. Латинская Америка в контексте международной политики России //Латинская Америка. 2004.  № 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Латинская Америка</w:t>
      </w:r>
      <w:r>
        <w:rPr>
          <w:sz w:val="24"/>
          <w:szCs w:val="24"/>
          <w:lang w:val="ru-RU"/>
        </w:rPr>
        <w:t xml:space="preserve"> в международных отношениях ХХ в. В 2-х т. М., 198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Латинская Америка</w:t>
      </w:r>
      <w:r>
        <w:rPr>
          <w:sz w:val="24"/>
          <w:szCs w:val="24"/>
          <w:lang w:val="ru-RU"/>
        </w:rPr>
        <w:t xml:space="preserve"> в мировой политике. М., 1973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тынов Б.Ф. </w:t>
      </w:r>
      <w:r>
        <w:rPr>
          <w:color w:val="53382E"/>
          <w:sz w:val="24"/>
          <w:szCs w:val="24"/>
          <w:lang w:val="ru-RU"/>
        </w:rPr>
        <w:t>БРИК и деградирующий миропорядок</w:t>
      </w:r>
      <w:r>
        <w:rPr>
          <w:color w:val="53382E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//Латинская Америка. 2008. </w:t>
      </w:r>
      <w:r>
        <w:rPr>
          <w:color w:val="53382E"/>
          <w:sz w:val="24"/>
          <w:szCs w:val="24"/>
          <w:lang w:val="ru-RU"/>
        </w:rPr>
        <w:t>№ 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Саммит в Барилоче (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Ибероамериканская встреча в верхах) //Латинская Америка. 1996. № 2. С. 13-18.</w:t>
      </w:r>
    </w:p>
    <w:p>
      <w:pPr>
        <w:pStyle w:val="Style12"/>
        <w:rPr>
          <w:rFonts w:ascii="Tahoma" w:hAnsi="Tahoma" w:cs="Tahoma"/>
          <w:color w:val="53382E"/>
          <w:sz w:val="18"/>
          <w:szCs w:val="18"/>
        </w:rPr>
      </w:pPr>
      <w:r>
        <w:rPr/>
        <w:t xml:space="preserve">        </w:t>
      </w:r>
      <w:r>
        <w:rPr/>
        <w:t xml:space="preserve">Международная жизнь Латинской Америки сегодня («круглый стол» в ИЛА РАН) </w:t>
      </w:r>
      <w:r>
        <w:rPr>
          <w:color w:val="53382E"/>
        </w:rPr>
        <w:t>миропорядок </w:t>
      </w:r>
      <w:r>
        <w:rPr/>
        <w:t>//Латинская Америка. 2008. № 1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боринский Н.Л. Движение неприсоединения: в поисках нового мира //Латинская Америка. 1996. № 2. С. 4-12.</w:t>
      </w:r>
    </w:p>
    <w:p>
      <w:pPr>
        <w:pStyle w:val="TextBodyIndent"/>
        <w:rPr>
          <w:szCs w:val="24"/>
        </w:rPr>
      </w:pPr>
      <w:r>
        <w:rPr>
          <w:szCs w:val="24"/>
        </w:rPr>
        <w:t>Сапожников К.Н. Солнце демократии на фоне вулканов (Заметки с VI Ибероамериканской  встречи в верхах) //Латинская Америка. 1997. № 3. С. 37-45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Советский Союз, Латинская Америка и Азиатско-тихоокеанский регион.</w:t>
      </w:r>
      <w:r>
        <w:rPr>
          <w:sz w:val="24"/>
          <w:szCs w:val="24"/>
          <w:lang w:val="ru-RU"/>
        </w:rPr>
        <w:t xml:space="preserve"> М., 1989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Е.А.Старостина. Приграничные споры: причины возникновения, пути разрешения //Латинская Америка. 2005.  .№ 1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Ткаченко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Вооруженный конфликт в Южной Атлантике 1982 г. Некоторые малоизвестные факты и политико-дипломатические аспекты </w:t>
      </w:r>
      <w:r>
        <w:rPr>
          <w:sz w:val="24"/>
          <w:szCs w:val="24"/>
          <w:lang w:val="ru-RU"/>
        </w:rPr>
        <w:t xml:space="preserve">//Латинская Америка. 2008. </w:t>
      </w:r>
      <w:r>
        <w:rPr>
          <w:color w:val="53382E"/>
          <w:sz w:val="24"/>
          <w:szCs w:val="24"/>
          <w:lang w:val="ru-RU"/>
        </w:rPr>
        <w:t>№ 6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Феномен трансграничного терроризма. Латиноамериканский аспект. Научный доклад ИЛА РАН </w:t>
      </w:r>
      <w:r>
        <w:rPr/>
        <w:t xml:space="preserve">//Латинская Америка. 2005.  </w:t>
      </w:r>
      <w:r>
        <w:rPr>
          <w:color w:val="53382E"/>
        </w:rPr>
        <w:t>.№ 4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ба и СШ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 В. Второе пришествие? //Эхо планеты. 1994. № 33. С. 10. (О кубинских беженцах в Майами)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с Медиасеха М. Враждебность или диалог //Латинская Америка. 1993. № 12. С. 41-4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сс Ш. К новой эре в кубинской политике США //Латинская Америка. 1993. № 12. С. 47-4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Лейно К.О. О проблемах эмбарго в американо-кубинских отношениях при Дж. Буше //Латинская Америка. 2003. №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еярова Н.Ю. Кубинская диаспора в США //Латинская Америка. 2003. № 4. С. 58-67; № 5. 91-101.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 xml:space="preserve">Кубинский фактор. – В кн.: </w:t>
      </w:r>
      <w:r>
        <w:rPr>
          <w:b/>
          <w:u w:val="single"/>
        </w:rPr>
        <w:t>Хачатуров А.К. Латиноамериканские уроки для России. М.: Международные отношения, 1999. С. 227-26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Америку открывают с юга. Взгляд из Майами //Международная жизнь. 1993. № 9. С. 72-8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ц Д.Э. От стратегии конфронтации к конструктивному компромиссу //Латинская Америка. 1994. № 3. С. 18-26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атиноамериканская политика США и межамериканская система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/>
        <w:t>Гвоздарев Б.И. Роль ОАГ в латиноамериканской политике Вашингтона //Латинская Америка. 1998. № 8. С. 36-43.</w:t>
      </w:r>
    </w:p>
    <w:p>
      <w:pPr>
        <w:pStyle w:val="TextBodyIndent"/>
        <w:rPr/>
      </w:pPr>
      <w:r>
        <w:rPr/>
        <w:t>Давыдов В.М. региональные системы сотрудничества в многополюсном мире  //Латинская Америка. 1998. № 8. С. 8-12.</w:t>
      </w:r>
    </w:p>
    <w:p>
      <w:pPr>
        <w:pStyle w:val="TextBodyIndent"/>
        <w:rPr/>
      </w:pPr>
      <w:r>
        <w:rPr/>
        <w:t>Капустян Е.Г. Опыт реформирования ОАГ и проблемы институционализации СНГ //Латинская Америка. 1998. № 8. С. 59-62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Кузнецов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Д.В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 Латиноамериканцы  и  США:  взгляд  сквозь призму опросов общественного мнения 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 xml:space="preserve"> № 5.</w:t>
      </w:r>
    </w:p>
    <w:p>
      <w:pPr>
        <w:pStyle w:val="TextBodyIndent"/>
        <w:rPr/>
      </w:pPr>
      <w:r>
        <w:rPr>
          <w:szCs w:val="24"/>
        </w:rPr>
        <w:t>Латиноамериканская политика  США, 80-е. М., 1990.</w:t>
      </w:r>
    </w:p>
    <w:p>
      <w:pPr>
        <w:pStyle w:val="TextBodyIndent"/>
        <w:rPr>
          <w:szCs w:val="24"/>
        </w:rPr>
      </w:pPr>
      <w:r>
        <w:rPr/>
        <w:t xml:space="preserve">Лицом к Латинской и Карибской Америке (итоги визита президента Клинтона в регион). – В кн.:  </w:t>
      </w:r>
      <w:r>
        <w:rPr>
          <w:b/>
        </w:rPr>
        <w:t>Латинская Америка</w:t>
      </w:r>
      <w:r>
        <w:rPr/>
        <w:t xml:space="preserve">: </w:t>
      </w:r>
      <w:r>
        <w:rPr>
          <w:b/>
        </w:rPr>
        <w:t>события и люди</w:t>
      </w:r>
      <w:r>
        <w:rPr/>
        <w:t xml:space="preserve"> (аналитический обзор).  Вып. 10. М.: ИЛА РАН, 1998. С. 24-39.</w:t>
      </w:r>
    </w:p>
    <w:p>
      <w:pPr>
        <w:pStyle w:val="TextBodyIndent"/>
        <w:rPr/>
      </w:pPr>
      <w:r>
        <w:rPr/>
        <w:t>Мартынов Б.Ф. Безопасность и суверенитет: подходы и решения (ОАГ) //Латинская Америка. 1998. № 8. С. 44-50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Мартынов Б.Ф. </w:t>
      </w:r>
      <w:r>
        <w:rPr>
          <w:color w:val="53382E"/>
          <w:szCs w:val="24"/>
        </w:rPr>
        <w:t>Вновь о межамериканских отношениях //</w:t>
      </w:r>
      <w:r>
        <w:rPr>
          <w:szCs w:val="24"/>
        </w:rPr>
        <w:t>Латинская Америка. 2006.</w:t>
      </w:r>
      <w:r>
        <w:rPr>
          <w:color w:val="53382E"/>
          <w:szCs w:val="24"/>
        </w:rPr>
        <w:t xml:space="preserve"> № 1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тынов Б.Ф. ХХ совещание командующих американских армий. – В кн.: </w:t>
      </w:r>
      <w:r>
        <w:rPr>
          <w:b/>
          <w:sz w:val="24"/>
          <w:szCs w:val="24"/>
          <w:lang w:val="ru-RU"/>
        </w:rPr>
        <w:t>Латинская Америка:</w:t>
      </w:r>
      <w:r>
        <w:rPr>
          <w:sz w:val="24"/>
          <w:szCs w:val="24"/>
          <w:lang w:val="ru-RU"/>
        </w:rPr>
        <w:t xml:space="preserve"> события и люди (аналитический обзор</w:t>
      </w:r>
      <w:r>
        <w:rPr>
          <w:sz w:val="24"/>
          <w:szCs w:val="24"/>
        </w:rPr>
        <w:t>). Вып. 6. М., 1994. С. 47-51.</w:t>
      </w:r>
    </w:p>
    <w:p>
      <w:pPr>
        <w:pStyle w:val="TextBodyIndent"/>
        <w:rPr>
          <w:szCs w:val="24"/>
        </w:rPr>
      </w:pPr>
      <w:r>
        <w:rPr/>
        <w:t>Мартынов Б.Ф., Капустян Е.Г. Межамериканская система на новом этапе развития  //</w:t>
      </w:r>
      <w:r>
        <w:rPr>
          <w:b/>
        </w:rPr>
        <w:t>Актуальные проблемы</w:t>
      </w:r>
      <w:r>
        <w:rPr/>
        <w:t xml:space="preserve"> </w:t>
      </w:r>
      <w:r>
        <w:rPr>
          <w:b/>
        </w:rPr>
        <w:t>международных отношений латиноамериканских стран</w:t>
      </w:r>
      <w:r>
        <w:rPr/>
        <w:t>. М., 1987. С. 44-60.</w:t>
      </w:r>
    </w:p>
    <w:p>
      <w:pPr>
        <w:pStyle w:val="TextBodyIndent"/>
        <w:rPr/>
      </w:pPr>
      <w:r>
        <w:rPr/>
        <w:t>Матлина А.А. Латинская Америка – США: новые проблемы двусторонних отношений //</w:t>
      </w:r>
      <w:r>
        <w:rPr>
          <w:b/>
        </w:rPr>
        <w:t>Актуальные проблемы</w:t>
      </w:r>
      <w:r>
        <w:rPr/>
        <w:t xml:space="preserve"> </w:t>
      </w:r>
      <w:r>
        <w:rPr>
          <w:b/>
        </w:rPr>
        <w:t>международных отношений латиноамериканских стран.</w:t>
      </w:r>
      <w:r>
        <w:rPr/>
        <w:t xml:space="preserve"> М., 1987. С. 19-43.</w:t>
      </w:r>
    </w:p>
    <w:p>
      <w:pPr>
        <w:pStyle w:val="TextBodyIndent"/>
        <w:rPr>
          <w:szCs w:val="24"/>
        </w:rPr>
      </w:pPr>
      <w:r>
        <w:rPr>
          <w:u w:val="single"/>
        </w:rPr>
        <w:t>Некочеа Э. Р. США и Латинская Америка.</w:t>
      </w:r>
      <w:r>
        <w:rPr/>
        <w:t xml:space="preserve"> 1930 – 1965. М, 1967.</w:t>
      </w:r>
    </w:p>
    <w:p>
      <w:pPr>
        <w:pStyle w:val="TextBodyIndent"/>
        <w:rPr/>
      </w:pPr>
      <w:r>
        <w:rPr/>
        <w:t>Романова З.И. Сложный баланс отношений //Латинская Америка. 1998. № 3. С. 20-33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Романова З.И.  США  и  Латинская  Америка: взаимодействие или противостояние? //Латинская Америка. 2006.  № 3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манова З.И. Торговые отношения: традиции и тенденции //Латинская Америка. </w:t>
      </w:r>
      <w:r>
        <w:rPr>
          <w:sz w:val="24"/>
          <w:szCs w:val="24"/>
        </w:rPr>
        <w:t>1999. № 7-8. С. 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1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оманова З.И. Экономическая экспансия США в Латинской Америке</w:t>
      </w:r>
      <w:r>
        <w:rPr>
          <w:sz w:val="24"/>
          <w:szCs w:val="24"/>
          <w:lang w:val="ru-RU"/>
        </w:rPr>
        <w:t>. М., 196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лезкин Л.Ю. Политика США в Латинской Америке</w:t>
      </w:r>
      <w:r>
        <w:rPr>
          <w:sz w:val="24"/>
          <w:szCs w:val="24"/>
          <w:lang w:val="ru-RU"/>
        </w:rPr>
        <w:t xml:space="preserve"> (1929 -1933). М., 1956.</w:t>
      </w:r>
    </w:p>
    <w:p>
      <w:pPr>
        <w:pStyle w:val="TextBodyIndent"/>
        <w:rPr/>
      </w:pPr>
      <w:r>
        <w:rPr>
          <w:szCs w:val="24"/>
        </w:rPr>
        <w:t>Сударев В.П. Взаимозависимость и конфликт интересов //Латинская Америка. 1998. № 8.</w:t>
      </w:r>
      <w:r>
        <w:rPr/>
        <w:t xml:space="preserve"> С. 22-31.</w:t>
      </w:r>
    </w:p>
    <w:p>
      <w:pPr>
        <w:pStyle w:val="TextBodyIndent"/>
        <w:rPr/>
      </w:pPr>
      <w:r>
        <w:rPr/>
        <w:t>Чумакова М.Л. Гуманитарные аспекты деятельности ОАГ //Латинская Америка. 1998. № 8. С. 51-5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М.Л.Чумакова. Межамериканская система перед вызовами терроризма </w:t>
      </w:r>
      <w:r>
        <w:rPr/>
        <w:t xml:space="preserve">//Латинская Америка. 2004. </w:t>
      </w:r>
      <w:r>
        <w:rPr>
          <w:color w:val="53382E"/>
        </w:rPr>
        <w:t>№ 10.</w:t>
      </w:r>
    </w:p>
    <w:p>
      <w:pPr>
        <w:pStyle w:val="TextBodyIndent"/>
        <w:rPr>
          <w:color w:val="53382E"/>
          <w:szCs w:val="24"/>
        </w:rPr>
      </w:pPr>
      <w:r>
        <w:rPr>
          <w:color w:val="53382E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итика безопасности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мидж России в контексте борьбы с международным терроризмом: латиноамериканское направлении //Аналитические тетради ИЛА РАН. № 19. 200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я секция. Императивы безопасности и условия стабильного развития.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В кн.:</w:t>
      </w:r>
      <w:r>
        <w:rPr>
          <w:b/>
          <w:sz w:val="24"/>
          <w:szCs w:val="24"/>
          <w:lang w:val="ru-RU"/>
        </w:rPr>
        <w:t xml:space="preserve"> Глобализация развития, </w:t>
      </w:r>
      <w:r>
        <w:rPr>
          <w:sz w:val="24"/>
          <w:szCs w:val="24"/>
          <w:lang w:val="ru-RU"/>
        </w:rPr>
        <w:t>новые ориентиры России и Латинская Америка. Международная конференция 25-26 апреля 1996 г. Тезисы докладов. М., 1996. С. 78-11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Латинская Америка</w:t>
      </w:r>
      <w:r>
        <w:rPr>
          <w:sz w:val="24"/>
          <w:szCs w:val="24"/>
          <w:lang w:val="ru-RU"/>
        </w:rPr>
        <w:t>: гонка вооружений и проблемы безопасности. М., 199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тинская Америка</w:t>
      </w:r>
      <w:r>
        <w:rPr>
          <w:sz w:val="24"/>
          <w:szCs w:val="24"/>
          <w:lang w:val="ru-RU"/>
        </w:rPr>
        <w:t>: проблемы региональной безопасности. М., 1998.</w:t>
      </w:r>
    </w:p>
    <w:p>
      <w:pPr>
        <w:pStyle w:val="TextBodyIndent"/>
        <w:rPr>
          <w:szCs w:val="24"/>
        </w:rPr>
      </w:pPr>
      <w:r>
        <w:rPr/>
        <w:t>Лунин В.Н. «Зеленое» измерение в концепциях безопасности //Латинская Америка. 1999. № 4. С. 68-7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Мазин А.В. ВПК стран Латинской Америки: надежды и реальность //Латинская Америка. 1998. № 11. С. 16-29.</w:t>
      </w:r>
    </w:p>
    <w:p>
      <w:pPr>
        <w:pStyle w:val="TextBodyIndent"/>
        <w:rPr>
          <w:szCs w:val="24"/>
        </w:rPr>
      </w:pPr>
      <w:r>
        <w:rPr/>
        <w:t>Мазин А.В. То взлет, то посадка (авиация и авиационная промышленность стран Южной Америки) //Латинская Америка. 1998. № 5. С. 61-79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  <w:lang w:val="ru-RU"/>
        </w:rPr>
        <w:t>Мартынов Б.Ф. Безопасность: латиноамериканские подходы. М</w:t>
      </w:r>
      <w:r>
        <w:rPr>
          <w:sz w:val="24"/>
          <w:szCs w:val="24"/>
          <w:lang w:val="ru-RU"/>
        </w:rPr>
        <w:t>.: ИЛА РАН, 2000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артынов Б.Ф. Стратегия и тактика антитеррористической борьбы в России с точки зрения укрепления ее имиджа в странах Латинской Америки (Аналитический доклад) . М., 2006.</w:t>
      </w:r>
    </w:p>
    <w:p>
      <w:pPr>
        <w:pStyle w:val="TextBodyIndent"/>
        <w:rPr/>
      </w:pPr>
      <w:r>
        <w:rPr/>
        <w:t>Мартынов Б.Ф. Эволюция концепции безопасности //Латинская Америка. 1999. № 4. С. 60-67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u w:val="single"/>
        </w:rPr>
        <w:t>Сила права или право силы. Международная безопасность (латиноамериканский ракурс) М., 2004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рансграничный терроризм: угрозы безопасности и императивы международного сотрудничества (латиноамериканский вектор). М., 2006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эрта М.А. (Чили) Демократия участия как условие региональной безопасности </w:t>
      </w:r>
      <w:r>
        <w:rPr/>
        <w:t>//Латинская Америка. 1998. № 1. С. 59-66.</w:t>
      </w:r>
    </w:p>
    <w:p>
      <w:pPr>
        <w:pStyle w:val="TextBodyIndent"/>
        <w:rPr>
          <w:szCs w:val="24"/>
        </w:rPr>
      </w:pPr>
      <w:r>
        <w:rPr>
          <w:szCs w:val="24"/>
        </w:rPr>
        <w:t>Яковлев П.П. Международная безопасность и коренные интересы стран Латинской Америки //</w:t>
      </w:r>
      <w:r>
        <w:rPr>
          <w:b/>
        </w:rPr>
        <w:t>Актуальные проблемы</w:t>
      </w:r>
      <w:r>
        <w:rPr/>
        <w:t xml:space="preserve"> </w:t>
      </w:r>
      <w:r>
        <w:rPr>
          <w:b/>
        </w:rPr>
        <w:t>международных отношений латиноамериканских стран.</w:t>
      </w:r>
      <w:r>
        <w:rPr/>
        <w:t xml:space="preserve"> М., 1987. С. 5-1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Отношения с Россией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С.Н.Балдин. Новые рубежи делового сотрудничества </w:t>
      </w:r>
      <w:r>
        <w:rPr/>
        <w:t xml:space="preserve">//Латинская Америка. 2004. </w:t>
      </w:r>
      <w:r>
        <w:rPr>
          <w:color w:val="53382E"/>
        </w:rPr>
        <w:t>№ 1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М.Ю.Брагин. Уголки России на краю земли </w:t>
      </w:r>
      <w:r>
        <w:rPr/>
        <w:t xml:space="preserve">//Латинская Америка. 2004. </w:t>
      </w:r>
      <w:r>
        <w:rPr>
          <w:color w:val="53382E"/>
        </w:rPr>
        <w:t>№ 6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Батчиков С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Россия — Куба. Перед выбором </w:t>
      </w:r>
      <w:r>
        <w:rPr>
          <w:sz w:val="24"/>
          <w:szCs w:val="24"/>
          <w:lang w:val="ru-RU"/>
        </w:rPr>
        <w:t xml:space="preserve">//Латинская Америка. 2008. </w:t>
      </w:r>
      <w:r>
        <w:rPr>
          <w:color w:val="53382E"/>
          <w:sz w:val="24"/>
          <w:szCs w:val="24"/>
          <w:lang w:val="ru-RU"/>
        </w:rPr>
        <w:t>№ 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 Д.В., Семенов В.Л., Теперман В.А. Свободные капиталы Латинской Америки и российская экономика //Латинская Америка. 1996. № 2. С. 32-45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  <w:lang w:val="ru-RU"/>
        </w:rPr>
        <w:t>«Боливарианский проект»</w:t>
      </w:r>
      <w:r>
        <w:rPr>
          <w:sz w:val="24"/>
          <w:szCs w:val="24"/>
          <w:lang w:val="ru-RU"/>
        </w:rPr>
        <w:t xml:space="preserve"> и перспектива российско-венесуэльского партнерства. М.: ИЛА РАН, 2005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Больше знать друг о друге </w:t>
      </w:r>
      <w:r>
        <w:rPr/>
        <w:t xml:space="preserve">//Латинская Америка. 2008. </w:t>
      </w:r>
      <w:r>
        <w:rPr>
          <w:color w:val="53382E"/>
        </w:rPr>
        <w:t>№ 8.</w:t>
      </w:r>
    </w:p>
    <w:p>
      <w:pPr>
        <w:pStyle w:val="Style12"/>
        <w:rPr/>
      </w:pPr>
      <w:r>
        <w:rPr/>
        <w:t xml:space="preserve">       </w:t>
      </w:r>
      <w:r>
        <w:rPr/>
        <w:t xml:space="preserve">Взгляд профессионала. </w:t>
      </w:r>
      <w:r>
        <w:rPr>
          <w:rStyle w:val="StrongEmphasis"/>
          <w:b w:val="false"/>
          <w:color w:val="53382E"/>
        </w:rPr>
        <w:t xml:space="preserve">Интервью с послом РФ в Венесуэле  </w:t>
      </w:r>
      <w:r>
        <w:rPr/>
        <w:t xml:space="preserve">//Латинская Америка. 2008. </w:t>
      </w:r>
      <w:r>
        <w:rPr>
          <w:rStyle w:val="StrongEmphasis"/>
          <w:b w:val="false"/>
          <w:color w:val="53382E"/>
        </w:rPr>
        <w:t>№ 10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Встреча в Доме дружбы </w:t>
      </w:r>
      <w:r>
        <w:rPr/>
        <w:t xml:space="preserve">//Латинская Америка. 2004. </w:t>
      </w:r>
      <w:r>
        <w:rPr>
          <w:color w:val="53382E"/>
        </w:rPr>
        <w:t>№ 1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Высокая оценка заслуг </w:t>
      </w:r>
      <w:r>
        <w:rPr/>
        <w:t xml:space="preserve">//Латинская Америка. 2004. </w:t>
      </w:r>
      <w:r>
        <w:rPr>
          <w:color w:val="53382E"/>
        </w:rPr>
        <w:t>№ 4</w:t>
      </w:r>
    </w:p>
    <w:p>
      <w:pPr>
        <w:pStyle w:val="Style12"/>
        <w:rPr>
          <w:rStyle w:val="StrongEmphasis"/>
          <w:b w:val="false"/>
          <w:b w:val="false"/>
          <w:color w:val="53382E"/>
        </w:rPr>
      </w:pPr>
      <w:r>
        <w:rPr>
          <w:rStyle w:val="StrongEmphasis"/>
          <w:b w:val="false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Алан Гарсиа:</w:t>
      </w:r>
      <w:r>
        <w:rPr>
          <w:color w:val="53382E"/>
        </w:rPr>
        <w:t xml:space="preserve"> "Россия для меня - предмет гордости и восхищения". Интервью президента Перу </w:t>
      </w:r>
      <w:r>
        <w:rPr/>
        <w:t xml:space="preserve">//Латинская Америка. 2007. </w:t>
      </w:r>
      <w:r>
        <w:rPr>
          <w:color w:val="53382E"/>
        </w:rPr>
        <w:t>№ 6.</w:t>
      </w:r>
    </w:p>
    <w:p>
      <w:pPr>
        <w:pStyle w:val="TextBodyIndent"/>
        <w:ind w:hanging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Гонюкова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Е.В.</w:t>
      </w:r>
      <w:r>
        <w:rPr>
          <w:rStyle w:val="StrongEmphasis"/>
          <w:color w:val="53382E"/>
        </w:rPr>
        <w:t xml:space="preserve"> </w:t>
      </w:r>
      <w:r>
        <w:rPr/>
        <w:t xml:space="preserve"> Россия - Аргентина: особенности эффективного взаимодействия //Латинская Америка. 2007.    № 1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color w:val="53382E"/>
        </w:rPr>
        <w:t xml:space="preserve">Дабагян Э.С. Россия  глазами правящей группировки Венесуэлы </w:t>
      </w:r>
      <w:r>
        <w:rPr/>
        <w:t>//Латинская Америка. 2006.</w:t>
      </w:r>
      <w:r>
        <w:rPr>
          <w:color w:val="53382E"/>
        </w:rPr>
        <w:t xml:space="preserve"> № 12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В.М.Давыдов. Латиноамериканский год России </w:t>
      </w:r>
      <w:r>
        <w:rPr/>
        <w:t xml:space="preserve">//Латинская Америка. 2005.  </w:t>
      </w:r>
      <w:r>
        <w:rPr>
          <w:color w:val="53382E"/>
        </w:rPr>
        <w:t>№ 1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А.Н.Данненберг. Военное сотрудничество на рубеже веков </w:t>
      </w:r>
      <w:r>
        <w:rPr/>
        <w:t xml:space="preserve">//Латинская Америка. 2004. </w:t>
      </w:r>
      <w:r>
        <w:rPr>
          <w:color w:val="53382E"/>
        </w:rPr>
        <w:t xml:space="preserve"> № 11.</w:t>
      </w:r>
    </w:p>
    <w:p>
      <w:pPr>
        <w:pStyle w:val="Style12"/>
        <w:rPr>
          <w:rStyle w:val="StrongEmphasis"/>
          <w:b w:val="false"/>
          <w:b w:val="false"/>
          <w:bCs w:val="false"/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Дьякова Л.В.Принципы и опыт формирования имиджевой стратегии в политике Чили (1990-2006) </w:t>
      </w:r>
      <w:r>
        <w:rPr/>
        <w:t>//Латинская Америка. 2006.</w:t>
      </w:r>
      <w:r>
        <w:rPr>
          <w:color w:val="53382E"/>
        </w:rPr>
        <w:t xml:space="preserve">  № 9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Дьякова Л.В., Э.Е. Кузнецова, Л.В. Пегушева</w:t>
      </w:r>
      <w:r>
        <w:rPr>
          <w:b/>
          <w:color w:val="53382E"/>
        </w:rPr>
        <w:t>.</w:t>
      </w:r>
      <w:r>
        <w:rPr>
          <w:color w:val="53382E"/>
        </w:rPr>
        <w:t xml:space="preserve"> Роль политико-социальных факторов в  формировании  имиджа  России  в Латинской Америке </w:t>
      </w:r>
      <w:r>
        <w:rPr/>
        <w:t xml:space="preserve">//Латинская Америка. 2007. </w:t>
      </w:r>
      <w:r>
        <w:rPr>
          <w:color w:val="53382E"/>
        </w:rPr>
        <w:t>№ 11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З.В.Ивановский. Сотрудничество в сфере высшего образования </w:t>
      </w:r>
      <w:r>
        <w:rPr/>
        <w:t xml:space="preserve">//Латинская Америка. 2004. </w:t>
      </w:r>
      <w:r>
        <w:rPr>
          <w:color w:val="53382E"/>
        </w:rPr>
        <w:t>№ 1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Имидж России в Мексике: прошлое, настоящее, будущее </w:t>
      </w:r>
      <w:r>
        <w:rPr/>
        <w:t>//Латинская Америка. 2006.</w:t>
      </w:r>
      <w:r>
        <w:rPr>
          <w:color w:val="53382E"/>
        </w:rPr>
        <w:t xml:space="preserve"> № 11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Лусиано Жублан</w:t>
      </w:r>
      <w:r>
        <w:rPr>
          <w:b/>
          <w:color w:val="53382E"/>
        </w:rPr>
        <w:t>:</w:t>
      </w:r>
      <w:r>
        <w:rPr>
          <w:color w:val="53382E"/>
        </w:rPr>
        <w:t xml:space="preserve"> "Россия - уникальная страна, и чтобы ее понять, нужно заглянуть глубоко внутрь" </w:t>
      </w:r>
      <w:r>
        <w:rPr/>
        <w:t xml:space="preserve">//Латинская Америка. 2007. </w:t>
      </w:r>
      <w:r>
        <w:rPr>
          <w:color w:val="53382E"/>
        </w:rPr>
        <w:t xml:space="preserve"> № 1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 xml:space="preserve">Коваль Б.И. </w:t>
      </w:r>
      <w:r>
        <w:rPr>
          <w:color w:val="53382E"/>
        </w:rPr>
        <w:t xml:space="preserve"> Смыслообраз России в представлении  россиян и латиноамериканцев. Гипотеза трехмерного анализа </w:t>
      </w:r>
      <w:r>
        <w:rPr/>
        <w:t>//Латинская Америка. 2007.</w:t>
      </w:r>
      <w:r>
        <w:rPr>
          <w:color w:val="53382E"/>
        </w:rPr>
        <w:t>  № 9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Коваль Б.И., Л.В.Дьякова. Латинская Америка вновь с удивлением смотрит на Россию </w:t>
      </w:r>
      <w:r>
        <w:rPr/>
        <w:t>//Латинская Америка. 2006.</w:t>
      </w:r>
      <w:r>
        <w:rPr>
          <w:color w:val="53382E"/>
        </w:rPr>
        <w:t xml:space="preserve"> 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Коваль Т.Б."Каким аршином мерить?". Испанский взгляд на Россию сквозь призму ценностных представлений </w:t>
      </w:r>
      <w:r>
        <w:rPr/>
        <w:t>//Латинская Америка. 2006.</w:t>
      </w:r>
      <w:r>
        <w:rPr>
          <w:color w:val="53382E"/>
        </w:rPr>
        <w:t xml:space="preserve"> № 1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онученко С. Россия – Латинская Америка: случайные попутчики или стратегические партнеры //Российский экономический журнал. 1998. № 5. С. 44-60.</w:t>
      </w:r>
    </w:p>
    <w:p>
      <w:pPr>
        <w:pStyle w:val="Style12"/>
        <w:rPr/>
      </w:pPr>
      <w:r>
        <w:rPr/>
        <w:t xml:space="preserve">       </w:t>
      </w:r>
      <w:r>
        <w:rPr/>
        <w:t xml:space="preserve">Корчагин Ю.П.:  «Аргентинцы  видят в России дружественную страну». </w:t>
      </w:r>
      <w:r>
        <w:rPr>
          <w:rStyle w:val="StrongEmphasis"/>
          <w:b w:val="false"/>
          <w:color w:val="53382E"/>
        </w:rPr>
        <w:t>Беседа с послом России в Аргентине</w:t>
      </w:r>
      <w:r>
        <w:rPr/>
        <w:t xml:space="preserve">  //Латинская Америка. 2008.    № 11.</w:t>
      </w:r>
    </w:p>
    <w:p>
      <w:pPr>
        <w:pStyle w:val="Style12"/>
        <w:rPr/>
      </w:pPr>
      <w:r>
        <w:rPr/>
        <w:t xml:space="preserve">       </w:t>
      </w:r>
      <w:r>
        <w:rPr>
          <w:color w:val="53382E"/>
        </w:rPr>
        <w:t xml:space="preserve">Лавров C.В. Россия - Латинская Америка:  строим  партнерские отношения </w:t>
      </w:r>
      <w:r>
        <w:rPr/>
        <w:t xml:space="preserve">//Латинская Америка. 2006. </w:t>
      </w:r>
      <w:r>
        <w:rPr>
          <w:color w:val="53382E"/>
        </w:rPr>
        <w:t>№ 1.</w:t>
      </w:r>
    </w:p>
    <w:p>
      <w:pPr>
        <w:pStyle w:val="TextBodyIndent"/>
        <w:rPr/>
      </w:pPr>
      <w:r>
        <w:rPr>
          <w:color w:val="53382E"/>
        </w:rPr>
        <w:t xml:space="preserve">         </w:t>
      </w:r>
      <w:r>
        <w:rPr>
          <w:color w:val="53382E"/>
        </w:rPr>
        <w:t>Латинская Америка и мы</w:t>
      </w:r>
      <w:r>
        <w:rPr>
          <w:szCs w:val="24"/>
        </w:rPr>
        <w:t xml:space="preserve">. – В кн.: </w:t>
      </w:r>
      <w:r>
        <w:rPr>
          <w:b/>
          <w:szCs w:val="24"/>
          <w:u w:val="single"/>
        </w:rPr>
        <w:t>Хачатуров А.К. Латиноамериканские уроки для России. М.: Международные отношения</w:t>
      </w:r>
      <w:r>
        <w:rPr>
          <w:b/>
          <w:szCs w:val="24"/>
        </w:rPr>
        <w:t>, 1999.</w:t>
      </w:r>
      <w:r>
        <w:rPr>
          <w:szCs w:val="24"/>
        </w:rPr>
        <w:t xml:space="preserve"> С. 282-319.</w:t>
      </w:r>
    </w:p>
    <w:p>
      <w:pPr>
        <w:pStyle w:val="TextBodyIndent"/>
        <w:rPr>
          <w:szCs w:val="24"/>
        </w:rPr>
      </w:pPr>
      <w:hyperlink r:id="rId35">
        <w:r>
          <w:rPr>
            <w:rStyle w:val="InternetLink"/>
          </w:rPr>
          <w:t>Латинская Америка и Россия. Экономические связи в 2000 году</w:t>
        </w:r>
      </w:hyperlink>
      <w:r>
        <w:rPr/>
        <w:t xml:space="preserve">. </w:t>
      </w:r>
      <w:hyperlink r:id="rId36">
        <w:r>
          <w:rPr>
            <w:rStyle w:val="InternetLink"/>
          </w:rPr>
          <w:t>М.: Агентство "Бизнесс-Пресс", 1999</w:t>
        </w:r>
      </w:hyperlink>
      <w:r>
        <w:rPr/>
        <w:t>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Рикардо Лагос Эскобар: "Мы гордимся, что первый визит президента России в Южную Америку начинается с Чили". Интервью с президентом страны </w:t>
      </w:r>
      <w:r>
        <w:rPr/>
        <w:t xml:space="preserve">//Латинская Америка. 2004. </w:t>
      </w:r>
      <w:r>
        <w:rPr>
          <w:color w:val="53382E"/>
        </w:rPr>
        <w:t>№ 12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 xml:space="preserve">Лусиано Жублан. Мексика и Россия: новые задачи в глобализированном мире </w:t>
      </w:r>
      <w:r>
        <w:rPr/>
        <w:t xml:space="preserve">//Латинская Америка. 2005. </w:t>
      </w:r>
      <w:r>
        <w:rPr>
          <w:color w:val="53382E"/>
        </w:rPr>
        <w:t>№ 6.</w:t>
      </w:r>
    </w:p>
    <w:p>
      <w:pPr>
        <w:pStyle w:val="Style12"/>
        <w:rPr>
          <w:b/>
          <w:b/>
          <w:color w:val="53382E"/>
          <w:u w:val="single"/>
        </w:rPr>
      </w:pPr>
      <w:r>
        <w:rPr>
          <w:color w:val="53382E"/>
        </w:rPr>
        <w:t xml:space="preserve">        </w:t>
      </w:r>
      <w:r>
        <w:rPr>
          <w:b/>
          <w:color w:val="53382E"/>
          <w:u w:val="single"/>
        </w:rPr>
        <w:t xml:space="preserve">Константинова Н.С., </w:t>
      </w:r>
      <w:r>
        <w:rPr>
          <w:rStyle w:val="StrongEmphasis"/>
          <w:color w:val="53382E"/>
          <w:u w:val="single"/>
        </w:rPr>
        <w:t>Мартынов</w:t>
      </w:r>
      <w:r>
        <w:rPr>
          <w:color w:val="53382E"/>
          <w:u w:val="single"/>
        </w:rPr>
        <w:t xml:space="preserve"> </w:t>
      </w:r>
      <w:r>
        <w:rPr>
          <w:rStyle w:val="StrongEmphasis"/>
          <w:color w:val="53382E"/>
          <w:u w:val="single"/>
        </w:rPr>
        <w:t>Б.Ф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</w:t>
      </w:r>
      <w:r>
        <w:rPr>
          <w:b/>
          <w:color w:val="53382E"/>
          <w:u w:val="single"/>
        </w:rPr>
        <w:t xml:space="preserve"> Имидж России в Бразилии: укоренившиеся стереотипы и факторы оптимизации //Аналитичесикие  тетради. № 20. 2008.</w:t>
      </w:r>
    </w:p>
    <w:p>
      <w:pPr>
        <w:pStyle w:val="TextBodyIndent"/>
        <w:rPr/>
      </w:pPr>
      <w:r>
        <w:rPr/>
        <w:t>Малкова Н.А. Аргентина – притягательный партнер //Латинская Америка. 1998. № 5. С. 38-45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 xml:space="preserve">Хорхе Марти Мартинес: «И вам, и нам нужна сильная Россия». </w:t>
      </w:r>
      <w:r>
        <w:rPr>
          <w:rStyle w:val="StrongEmphasis"/>
          <w:b w:val="false"/>
          <w:color w:val="53382E"/>
        </w:rPr>
        <w:t>Интервью с послом Кубы</w:t>
      </w:r>
      <w:r>
        <w:rPr/>
        <w:t xml:space="preserve"> в РФ //Латинская Америка. 2008. № 8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 </w:t>
      </w:r>
      <w:r>
        <w:rPr>
          <w:rStyle w:val="StrongEmphasis"/>
          <w:b w:val="false"/>
          <w:color w:val="53382E"/>
        </w:rPr>
        <w:t>Мартынов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Б.Ф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Антитеррористическая  борьба  в  России и ее латиноамериканская проекция </w:t>
      </w:r>
      <w:r>
        <w:rPr/>
        <w:t xml:space="preserve">//Латинская Америка. 2007. </w:t>
      </w:r>
      <w:r>
        <w:rPr>
          <w:color w:val="53382E"/>
        </w:rPr>
        <w:t xml:space="preserve">  № 4.</w:t>
      </w:r>
    </w:p>
    <w:p>
      <w:pPr>
        <w:pStyle w:val="Style12"/>
        <w:rPr/>
      </w:pPr>
      <w:r>
        <w:rPr>
          <w:color w:val="53382E"/>
        </w:rPr>
        <w:t xml:space="preserve">        </w:t>
      </w:r>
      <w:r>
        <w:rPr>
          <w:color w:val="53382E"/>
        </w:rPr>
        <w:t>Мартынов</w:t>
      </w:r>
      <w:r>
        <w:rPr/>
        <w:t xml:space="preserve"> </w:t>
      </w:r>
      <w:r>
        <w:rPr>
          <w:color w:val="53382E"/>
        </w:rPr>
        <w:t xml:space="preserve">Б.Ф. Бразильцы и россияне: что нас объединяет? </w:t>
      </w:r>
      <w:r>
        <w:rPr/>
        <w:t>//Латинская Америка. 2006.</w:t>
      </w:r>
      <w:r>
        <w:rPr>
          <w:color w:val="53382E"/>
        </w:rPr>
        <w:t xml:space="preserve">  № 10.</w:t>
      </w:r>
      <w:r>
        <w:rPr/>
        <w:t xml:space="preserve"> 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>
          <w:color w:val="53382E"/>
        </w:rPr>
        <w:t xml:space="preserve">Мексика, Россия... Крестный путь познания... Интервью с писателем Я.А.Гординым </w:t>
      </w:r>
      <w:r>
        <w:rPr/>
        <w:t xml:space="preserve">//Латинская Америка. 2005. </w:t>
      </w:r>
      <w:r>
        <w:rPr>
          <w:color w:val="53382E"/>
        </w:rPr>
        <w:t>№ 11.</w:t>
      </w:r>
      <w:r>
        <w:rPr/>
        <w:t xml:space="preserve">      </w:t>
      </w:r>
    </w:p>
    <w:p>
      <w:pPr>
        <w:pStyle w:val="Style12"/>
        <w:rPr/>
      </w:pPr>
      <w:r>
        <w:rPr/>
        <w:t xml:space="preserve">        </w:t>
      </w:r>
      <w:r>
        <w:rPr/>
        <w:t xml:space="preserve">Миронов С.М.: «Параллели с Россией напрашиваются сами собой».  </w:t>
      </w:r>
      <w:r>
        <w:rPr>
          <w:rStyle w:val="StrongEmphasis"/>
          <w:b w:val="false"/>
          <w:color w:val="53382E"/>
        </w:rPr>
        <w:t>Интервью с председателем Совета Федерации Федерального Собрания</w:t>
      </w:r>
      <w:r>
        <w:rPr/>
        <w:t xml:space="preserve"> РФ  //Латинская Америка. 2008.    № 5.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Моисеев А. Иберо-Америка и мы. М.: Глобус, 2004.</w:t>
      </w:r>
    </w:p>
    <w:p>
      <w:pPr>
        <w:pStyle w:val="Style12"/>
        <w:rPr/>
      </w:pPr>
      <w:r>
        <w:rPr/>
        <w:t xml:space="preserve">       </w:t>
      </w:r>
      <w:r>
        <w:rPr>
          <w:rStyle w:val="StrongEmphasis"/>
          <w:b w:val="false"/>
          <w:color w:val="53382E"/>
        </w:rPr>
        <w:t>Рейнальдо Молина</w:t>
      </w:r>
      <w:r>
        <w:rPr>
          <w:color w:val="53382E"/>
        </w:rPr>
        <w:t xml:space="preserve">: "Мы готовы расширять сотрудничествоб с Россией".Интервью  с  временным  поверенным  в делах Никарагуа в РФ </w:t>
      </w:r>
      <w:r>
        <w:rPr/>
        <w:t xml:space="preserve">//Латинская Америка. 2007. </w:t>
      </w:r>
      <w:r>
        <w:rPr>
          <w:color w:val="53382E"/>
        </w:rPr>
        <w:t xml:space="preserve">№ 2. 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Кристиан Баррос Мелет: "По важным вопросам наши позиции совпадают". Интервью с заместителем министра иностранных дел Чили </w:t>
      </w:r>
      <w:r>
        <w:rPr/>
        <w:t xml:space="preserve">//Латинская Америка. 2005.  </w:t>
      </w:r>
      <w:r>
        <w:rPr>
          <w:color w:val="53382E"/>
        </w:rPr>
        <w:t>№ 10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Морозов  В.И.: «Возможностей для сотрудничества становится больше». </w:t>
      </w:r>
      <w:r>
        <w:rPr>
          <w:rStyle w:val="StrongEmphasis"/>
          <w:b w:val="false"/>
          <w:color w:val="53382E"/>
        </w:rPr>
        <w:t>Интервью посла России в Мексике</w:t>
      </w:r>
      <w:r>
        <w:rPr>
          <w:color w:val="53382E"/>
        </w:rPr>
        <w:t> </w:t>
      </w:r>
      <w:r>
        <w:rPr/>
        <w:t xml:space="preserve">//Латинская Америка. 2008. </w:t>
      </w:r>
      <w:r>
        <w:rPr>
          <w:color w:val="53382E"/>
        </w:rPr>
        <w:t xml:space="preserve"> № 6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Аугусто Парра Муньос: "Чилийцы доверяют России. Они вложили в нее более миллиарда долларов". Беседа с Чрезвычайным и Полномочным послом Чили в России </w:t>
      </w:r>
      <w:r>
        <w:rPr/>
        <w:t>//Латинская Америка. 2006.</w:t>
      </w:r>
      <w:r>
        <w:rPr>
          <w:color w:val="53382E"/>
        </w:rPr>
        <w:t xml:space="preserve"> № 9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"Мы придадим миру новое лицо". Итоги встречи В.В.Путин - Л.И.Лула да Силва </w:t>
      </w:r>
      <w:r>
        <w:rPr/>
        <w:t xml:space="preserve">//Латинская Америка. 2005.  </w:t>
      </w:r>
      <w:r>
        <w:rPr>
          <w:color w:val="53382E"/>
        </w:rPr>
        <w:t>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Алексис Наварро: "Мы должны стать союзниками в многополярном мире". Интервью с Чрезвычайным и Полномочным послом Венесуэлы в России </w:t>
      </w:r>
      <w:r>
        <w:rPr/>
        <w:t xml:space="preserve">//Латинская Америка. 2006. </w:t>
      </w:r>
      <w:r>
        <w:rPr>
          <w:color w:val="53382E"/>
        </w:rPr>
        <w:t>№ 3.</w:t>
      </w:r>
    </w:p>
    <w:p>
      <w:pPr>
        <w:pStyle w:val="Style12"/>
        <w:rPr/>
      </w:pPr>
      <w:r>
        <w:rPr/>
        <w:t xml:space="preserve">       </w:t>
      </w:r>
      <w:r>
        <w:rPr/>
        <w:t xml:space="preserve">НК СЭСЛА — итоги первого десятилетия. </w:t>
      </w:r>
      <w:r>
        <w:rPr>
          <w:rStyle w:val="StrongEmphasis"/>
          <w:b w:val="false"/>
          <w:color w:val="53382E"/>
        </w:rPr>
        <w:t>Интервью с Генеральным директором Д.И.Панюшкиным</w:t>
      </w:r>
      <w:r>
        <w:rPr>
          <w:b/>
        </w:rPr>
        <w:t xml:space="preserve">  </w:t>
      </w:r>
      <w:r>
        <w:rPr/>
        <w:t>//Латинская Америка. 2008. № 4.</w:t>
      </w:r>
    </w:p>
    <w:p>
      <w:pPr>
        <w:pStyle w:val="Style12"/>
        <w:rPr>
          <w:color w:val="53382E"/>
        </w:rPr>
      </w:pPr>
      <w:r>
        <w:rPr/>
        <w:t xml:space="preserve">          </w:t>
      </w:r>
      <w:r>
        <w:rPr>
          <w:color w:val="53382E"/>
        </w:rPr>
        <w:t xml:space="preserve">Л.С.Окунева. 120 лет дипломатических отношений </w:t>
      </w:r>
      <w:r>
        <w:rPr/>
        <w:t xml:space="preserve">//Латинская Америка. 2005.  </w:t>
      </w:r>
      <w:r>
        <w:rPr>
          <w:color w:val="53382E"/>
        </w:rPr>
        <w:t>№ 1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 С.Б. Реалии и перспективы взаимодействия  //Латинская Америка. 1998. № 4. С. 4-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аниев Ю.Н. Российский капитал в Латинской Америке //Латинская Америка. 1995. № 8. С. 9-14.</w:t>
      </w:r>
    </w:p>
    <w:p>
      <w:pPr>
        <w:pStyle w:val="Style12"/>
        <w:rPr>
          <w:lang w:val="en-US"/>
        </w:rPr>
      </w:pPr>
      <w:r>
        <w:rPr/>
        <w:t xml:space="preserve">       </w:t>
      </w:r>
      <w:r>
        <w:rPr/>
        <w:t>Патрисио Чавес Савала:  «Кому-то  выгодно,  чтобы  мы боролись друг с другом</w:t>
      </w:r>
      <w:r>
        <w:rPr>
          <w:b/>
        </w:rPr>
        <w:t xml:space="preserve">».  </w:t>
      </w:r>
      <w:r>
        <w:rPr>
          <w:rStyle w:val="StrongEmphasis"/>
          <w:b w:val="false"/>
          <w:color w:val="53382E"/>
        </w:rPr>
        <w:t>Интервью  с Чрезвычайным и Полномочным послом Эквадора в России</w:t>
      </w:r>
      <w:r>
        <w:rPr>
          <w:b/>
        </w:rPr>
        <w:t xml:space="preserve">  </w:t>
      </w:r>
      <w:r>
        <w:rPr/>
        <w:t>//Латинская Америка. 2008.    № 5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>
          <w:color w:val="53382E"/>
        </w:rPr>
        <w:t xml:space="preserve">Т.П. Петрова.  К 60-летию установления дипломатических отношений между Россией и Чили </w:t>
      </w:r>
      <w:r>
        <w:rPr/>
        <w:t>//Латинская Америка. 2005.</w:t>
      </w:r>
      <w:r>
        <w:rPr>
          <w:color w:val="53382E"/>
        </w:rPr>
        <w:t>.№ 1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 </w:t>
      </w:r>
      <w:r>
        <w:rPr>
          <w:color w:val="53382E"/>
        </w:rPr>
        <w:t>Т.П.Петрова. Научная конференция в Дипломатической академии МИД РФ</w:t>
      </w:r>
      <w:r>
        <w:rPr/>
        <w:t xml:space="preserve"> /Латинская Америка. 2004. </w:t>
      </w:r>
      <w:r>
        <w:rPr>
          <w:color w:val="53382E"/>
        </w:rPr>
        <w:t>№ 12.</w:t>
      </w:r>
    </w:p>
    <w:p>
      <w:pPr>
        <w:pStyle w:val="Style12"/>
        <w:rPr>
          <w:color w:val="53382E"/>
          <w:lang w:val="en-US"/>
        </w:rPr>
      </w:pPr>
      <w:r>
        <w:rPr>
          <w:color w:val="53382E"/>
        </w:rPr>
        <w:t xml:space="preserve">        </w:t>
      </w:r>
      <w:r>
        <w:rPr>
          <w:color w:val="53382E"/>
        </w:rPr>
        <w:t>Т.П.Петрова. Российско-венесуэльские связи в прошлом и на</w:t>
      </w:r>
      <w:r>
        <w:rPr>
          <w:color w:val="53382E"/>
          <w:lang w:val="en-US"/>
        </w:rPr>
        <w:t>c</w:t>
      </w:r>
      <w:r>
        <w:rPr>
          <w:color w:val="53382E"/>
        </w:rPr>
        <w:t xml:space="preserve">тоящем </w:t>
      </w:r>
      <w:r>
        <w:rPr/>
        <w:t xml:space="preserve">//Латинская Америка. 2005. </w:t>
      </w:r>
      <w:r>
        <w:rPr>
          <w:color w:val="53382E"/>
        </w:rPr>
        <w:t>№ 6</w:t>
      </w:r>
      <w:r>
        <w:rPr>
          <w:color w:val="53382E"/>
          <w:lang w:val="en-US"/>
        </w:rPr>
        <w:t>/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>
          <w:color w:val="53382E"/>
        </w:rPr>
        <w:t xml:space="preserve">Послание В.В.Путина Н.Киршнеру </w:t>
      </w:r>
      <w:r>
        <w:rPr/>
        <w:t xml:space="preserve">//Латинская Америка. 2005.  </w:t>
      </w:r>
      <w:r>
        <w:rPr>
          <w:color w:val="53382E"/>
        </w:rPr>
        <w:t>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Послание Н.Киршнера В.В.Путину </w:t>
      </w:r>
      <w:r>
        <w:rPr/>
        <w:t xml:space="preserve">//Латинская Америка. 2005.  //Латинская Америка. 2005.  </w:t>
      </w:r>
      <w:r>
        <w:rPr>
          <w:color w:val="53382E"/>
        </w:rPr>
        <w:t>№ 12.</w:t>
      </w:r>
    </w:p>
    <w:p>
      <w:pPr>
        <w:pStyle w:val="Style12"/>
        <w:rPr/>
      </w:pPr>
      <w:r>
        <w:rPr/>
        <w:t xml:space="preserve">       </w:t>
      </w:r>
      <w:r>
        <w:rPr>
          <w:color w:val="53382E"/>
        </w:rPr>
        <w:t xml:space="preserve">Проценко А.Е. Студенческие  обмены:  российско-мексиканский опыт </w:t>
      </w:r>
      <w:r>
        <w:rPr/>
        <w:t>//Латинская Америка. 2006.</w:t>
      </w:r>
      <w:r>
        <w:rPr>
          <w:color w:val="53382E"/>
        </w:rPr>
        <w:t xml:space="preserve"> 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Фернандо Ремирес де Эстенос Барсьела: "Куба убеждена,  что лучший мир возможен". Интервью с первым заместителем министра иностранных дел Кубы </w:t>
      </w:r>
      <w:r>
        <w:rPr/>
        <w:t xml:space="preserve">//Латинская Америка. 2004. </w:t>
      </w:r>
      <w:r>
        <w:rPr>
          <w:color w:val="53382E"/>
        </w:rPr>
        <w:t>№ 3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Латинская Америка //Латинская Америка. 1994. № 2. С. 19-31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Латинская Америка //Латинская Америка. 1994. № 7-8. С. 91-106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Латинская Америка //Латинская Америка. 1994. № 12. С. 39-4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-Латинская Америка //Латинская Америка. 1995. № 10. С. 31-47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Латинская Америка //Латинская Америка. 1995. № 12. С. 4-22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оссия и ибероамериканский мир в ХХ веке: горизонты развития и сотрудничества. М., 200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-я секция. Россия - Латинская Америка: сотрудничество на новом этапе.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кн.:</w:t>
      </w:r>
      <w:r>
        <w:rPr>
          <w:b/>
          <w:sz w:val="24"/>
          <w:szCs w:val="24"/>
        </w:rPr>
        <w:t xml:space="preserve"> Глобализация развития, </w:t>
      </w:r>
      <w:r>
        <w:rPr>
          <w:sz w:val="24"/>
          <w:szCs w:val="24"/>
        </w:rPr>
        <w:t>новые ориентиры России и Латинская Америка. Международная конференция 25-26 апреля 1996 г. Тезисы докладов. М., 1996. С. 3-26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Семенов В.Л. Имидж предприятий - имидж России //Латинская Америка. 2006. № 12.</w:t>
      </w:r>
    </w:p>
    <w:p>
      <w:pPr>
        <w:pStyle w:val="Style12"/>
        <w:rPr/>
      </w:pPr>
      <w:r>
        <w:rPr/>
        <w:t xml:space="preserve">        </w:t>
      </w:r>
      <w:r>
        <w:rPr/>
        <w:t>Сизоненко А.И. Имидж: российско-чилийский аспект //Латинская Америка. 2006.№ 12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>
          <w:color w:val="53382E"/>
        </w:rPr>
        <w:t xml:space="preserve">А.И.Сизоненко. Установление или возобновление </w:t>
      </w:r>
      <w:r>
        <w:rPr/>
        <w:t xml:space="preserve">//Латинская Америка. 2004. </w:t>
      </w:r>
      <w:r>
        <w:rPr>
          <w:color w:val="53382E"/>
        </w:rPr>
        <w:t>№ 12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>
          <w:color w:val="53382E"/>
        </w:rPr>
        <w:t xml:space="preserve">Симоновский А.Е. Россия в зеркале бразильских СМИ </w:t>
      </w:r>
      <w:r>
        <w:rPr/>
        <w:t>//Латинская Америка. 2006.</w:t>
      </w:r>
      <w:r>
        <w:rPr>
          <w:color w:val="53382E"/>
        </w:rPr>
        <w:t xml:space="preserve"> № 9.</w:t>
      </w:r>
    </w:p>
    <w:p>
      <w:pPr>
        <w:pStyle w:val="TextBodyIndent"/>
        <w:rPr>
          <w:szCs w:val="24"/>
        </w:rPr>
      </w:pPr>
      <w:r>
        <w:rPr>
          <w:szCs w:val="24"/>
        </w:rPr>
        <w:t>Соединить возможности науки, власти, предпринимателей, деятелей культуры (координационное совещание Ассоциации «Наука – Политика  - Бизнес – Культура») // Латинская Америка. 1993. № 9. С. 4-19.</w:t>
      </w:r>
    </w:p>
    <w:p>
      <w:pPr>
        <w:pStyle w:val="Style12"/>
        <w:rPr>
          <w:color w:val="53382E"/>
        </w:rPr>
      </w:pPr>
      <w:r>
        <w:rPr/>
        <w:t xml:space="preserve">  </w:t>
      </w:r>
      <w:r>
        <w:rPr/>
        <w:t>Сергей Степашин: "Плодотворный визит, хорошие перспективы". Председатель Счетной палаты Российской Федерации отвечает на вопросы журнала //Латинская Америка. 2004. № 7.</w:t>
      </w:r>
    </w:p>
    <w:p>
      <w:pPr>
        <w:pStyle w:val="TextBodyIndent"/>
        <w:rPr>
          <w:color w:val="53382E"/>
        </w:rPr>
      </w:pPr>
      <w:r>
        <w:rPr>
          <w:rStyle w:val="StrongEmphasis"/>
          <w:b w:val="false"/>
          <w:color w:val="53382E"/>
        </w:rPr>
        <w:t>Сударев В.П., О.М.Алдушенко</w:t>
      </w:r>
      <w:r>
        <w:rPr>
          <w:b/>
          <w:color w:val="53382E"/>
        </w:rPr>
        <w:t>.</w:t>
      </w:r>
      <w:r>
        <w:rPr>
          <w:color w:val="53382E"/>
        </w:rPr>
        <w:t xml:space="preserve"> Россия глазами современной аргентинской прессы </w:t>
      </w:r>
      <w:r>
        <w:rPr/>
        <w:t xml:space="preserve">//Латинская Америка. 2007. </w:t>
      </w:r>
      <w:r>
        <w:rPr>
          <w:color w:val="53382E"/>
        </w:rPr>
        <w:t xml:space="preserve">  № 8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Мартин Торрихос Эспино</w:t>
      </w:r>
      <w:r>
        <w:rPr>
          <w:b/>
        </w:rPr>
        <w:t>:</w:t>
      </w:r>
      <w:r>
        <w:rPr/>
        <w:t xml:space="preserve"> "Надеюсь, что интерес россиян к Панаме будет расти" //Латинская Америка. 2007. № 10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Травкин В.Е. «У нас есть возможность и необходимость сотрудничать с Латинской Америкой», — </w:t>
      </w:r>
      <w:r>
        <w:rPr>
          <w:rStyle w:val="StrongEmphasis"/>
          <w:b w:val="false"/>
          <w:color w:val="53382E"/>
        </w:rPr>
        <w:t>Игорь Сечин</w:t>
      </w:r>
      <w:r>
        <w:rPr>
          <w:color w:val="53382E"/>
        </w:rPr>
        <w:t xml:space="preserve">  </w:t>
      </w:r>
      <w:r>
        <w:rPr/>
        <w:t xml:space="preserve">//Латинская Америка. 2008. </w:t>
      </w:r>
      <w:r>
        <w:rPr>
          <w:color w:val="53382E"/>
        </w:rPr>
        <w:t>№ 11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Висенте Фокс: "Демократия - это диалог и справедливость" </w:t>
      </w:r>
      <w:r>
        <w:rPr/>
        <w:t xml:space="preserve">//Латинская Америка. 2005.  </w:t>
      </w:r>
      <w:r>
        <w:rPr>
          <w:color w:val="53382E"/>
        </w:rPr>
        <w:t>№ 8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К.А.Хачатуров. "На волю! В пампасы". Образ латиноамериканцев у Ильфа и Петрова </w:t>
      </w:r>
      <w:r>
        <w:rPr/>
        <w:t xml:space="preserve">//Латинская Америка. 2005.  </w:t>
      </w:r>
      <w:r>
        <w:rPr>
          <w:color w:val="53382E"/>
        </w:rPr>
        <w:t>№ 1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А.А.Хисамутдинов (Владивосток). Русские в Бразилии </w:t>
      </w:r>
      <w:r>
        <w:rPr/>
        <w:t xml:space="preserve">//Латинская Америка. 2005.  </w:t>
      </w:r>
      <w:r>
        <w:rPr>
          <w:color w:val="53382E"/>
        </w:rPr>
        <w:t>№ 9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Хованов А. Превосходные перспективы </w:t>
      </w:r>
      <w:r>
        <w:rPr/>
        <w:t xml:space="preserve">//Латинская Америка. 2006. </w:t>
      </w:r>
      <w:r>
        <w:rPr>
          <w:color w:val="53382E"/>
        </w:rPr>
        <w:t xml:space="preserve">   № 1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>А.Р.Шакиров. От атома до космоса</w:t>
      </w:r>
      <w:r>
        <w:rPr/>
        <w:t xml:space="preserve">//Латинская Америка. 2005.  </w:t>
      </w:r>
      <w:r>
        <w:rPr>
          <w:color w:val="53382E"/>
        </w:rPr>
        <w:t>№ 5.</w:t>
      </w:r>
    </w:p>
    <w:p>
      <w:pPr>
        <w:pStyle w:val="Style12"/>
        <w:rPr/>
      </w:pPr>
      <w:r>
        <w:rPr>
          <w:color w:val="53382E"/>
        </w:rPr>
        <w:t xml:space="preserve">       </w:t>
      </w:r>
      <w:r>
        <w:rPr>
          <w:color w:val="53382E"/>
        </w:rPr>
        <w:t xml:space="preserve">Швец Е.А. Перспективы сотрудничества в области энергетики </w:t>
      </w:r>
      <w:r>
        <w:rPr/>
        <w:t xml:space="preserve">//Латинская Америка. 2006. </w:t>
      </w:r>
      <w:r>
        <w:rPr>
          <w:color w:val="53382E"/>
        </w:rPr>
        <w:t xml:space="preserve">  № 12.</w:t>
      </w:r>
    </w:p>
    <w:p>
      <w:pPr>
        <w:pStyle w:val="Style12"/>
        <w:rPr>
          <w:color w:val="53382E"/>
        </w:rPr>
      </w:pPr>
      <w:r>
        <w:rPr>
          <w:color w:val="53382E"/>
        </w:rPr>
        <w:t xml:space="preserve">       </w:t>
      </w:r>
      <w:r>
        <w:rPr>
          <w:color w:val="53382E"/>
        </w:rPr>
        <w:t xml:space="preserve">Швецов  Ф.А.Товар  лицом.  Российская техника и технологии на FIDAE-2006 </w:t>
      </w:r>
      <w:r>
        <w:rPr/>
        <w:t xml:space="preserve">//Латинская Америка. 2006. </w:t>
      </w:r>
      <w:r>
        <w:rPr>
          <w:color w:val="53382E"/>
        </w:rPr>
        <w:t xml:space="preserve"> № 6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Шемейко В.Ф. России пора «столбить» участки в Латинской Америке //Латинская Америка. 1994. № 10. С. 4-6.</w:t>
      </w:r>
    </w:p>
    <w:p>
      <w:pPr>
        <w:pStyle w:val="TextBodyIndent"/>
        <w:rPr>
          <w:color w:val="53382E"/>
          <w:szCs w:val="24"/>
        </w:rPr>
      </w:pPr>
      <w:r>
        <w:rPr>
          <w:rStyle w:val="StrongEmphasis"/>
          <w:b w:val="false"/>
          <w:color w:val="53382E"/>
          <w:szCs w:val="24"/>
        </w:rPr>
        <w:t>Яковлев П.П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Российский  бизнес  в  Латинской  Америке: практика информационной деятельности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1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Яковлев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П.П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Россия - Аргентина: имидж, политика, бизнес </w:t>
      </w:r>
      <w:r>
        <w:rPr/>
        <w:t xml:space="preserve">//Латинская Америка. 2007. </w:t>
      </w:r>
      <w:r>
        <w:rPr>
          <w:color w:val="53382E"/>
        </w:rPr>
        <w:t xml:space="preserve"> № 10.</w:t>
      </w:r>
    </w:p>
    <w:p>
      <w:pPr>
        <w:pStyle w:val="Normal"/>
        <w:jc w:val="both"/>
        <w:rPr>
          <w:color w:val="53382E"/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ркобизнес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Бофил К. Эпитафия Пабло Эскобару //Латинская Америка. 1996. № 12. С. 72-74.</w:t>
      </w:r>
    </w:p>
    <w:p>
      <w:pPr>
        <w:pStyle w:val="TextBodyIndent"/>
        <w:rPr>
          <w:szCs w:val="24"/>
        </w:rPr>
      </w:pPr>
      <w:r>
        <w:rPr>
          <w:szCs w:val="24"/>
        </w:rPr>
        <w:t>Глобализация наркобизнеса: угрозы для России и других стран с переходной экономикой //</w:t>
      </w:r>
      <w:r>
        <w:rPr>
          <w:b/>
          <w:szCs w:val="24"/>
        </w:rPr>
        <w:t>Аналитические тетради</w:t>
      </w:r>
      <w:r>
        <w:rPr>
          <w:szCs w:val="24"/>
        </w:rPr>
        <w:t xml:space="preserve"> </w:t>
      </w:r>
      <w:r>
        <w:rPr>
          <w:b/>
          <w:szCs w:val="24"/>
        </w:rPr>
        <w:t>ИЛА РАН. Вып. 7</w:t>
      </w:r>
      <w:r>
        <w:rPr>
          <w:szCs w:val="24"/>
        </w:rPr>
        <w:t>. М., 1999.</w:t>
      </w:r>
    </w:p>
    <w:p>
      <w:pPr>
        <w:pStyle w:val="TextBodyIndent"/>
        <w:rPr>
          <w:szCs w:val="24"/>
        </w:rPr>
      </w:pPr>
      <w:r>
        <w:rPr>
          <w:szCs w:val="24"/>
        </w:rPr>
        <w:t>Ермаков Г.П. Наркобизнес и Мексика  //Латинская Америка. 1997. № 3. С. 52-59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Д.А.Козлов. От "войны с наркотиками" к борьбе с наркотерроризмом //Латинская Америка. 2004. № 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тинская Америка: наркобизнес, наркомафия и наркополитика //</w:t>
      </w:r>
      <w:r>
        <w:rPr>
          <w:b/>
          <w:sz w:val="24"/>
          <w:szCs w:val="24"/>
          <w:lang w:val="ru-RU"/>
        </w:rPr>
        <w:t>Латинская Америка</w:t>
      </w:r>
      <w:r>
        <w:rPr>
          <w:sz w:val="24"/>
          <w:szCs w:val="24"/>
          <w:lang w:val="ru-RU"/>
        </w:rPr>
        <w:t>: экономика и экология природопользования. М.: ИЛА РАН, 1993. С. 43-60.</w:t>
      </w:r>
    </w:p>
    <w:p>
      <w:pPr>
        <w:pStyle w:val="Style12"/>
        <w:rPr>
          <w:color w:val="53382E"/>
        </w:rPr>
      </w:pPr>
      <w:r>
        <w:rPr/>
        <w:t>С.Н.Налобин. О проблеме незаконного оборота наркотиков в Венесуэле //Латинская Америка. 2004. № 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Наркобизнес в Латинской Америке:</w:t>
      </w:r>
      <w:r>
        <w:rPr>
          <w:sz w:val="24"/>
          <w:szCs w:val="24"/>
          <w:lang w:val="ru-RU"/>
        </w:rPr>
        <w:t xml:space="preserve"> политика и экономика. М., 199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кобизнес – и региональная, и международная проблема //Латинская Америка. 1994. № 7-8. С.83-90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Д.В.Петренко. Колумбийские наркокартели в системе незаконного оборота наркотиков //Латинская Америка. 2004. №2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Раздел. Главная тема. – В кн.: </w:t>
      </w:r>
      <w:r>
        <w:rPr>
          <w:b/>
          <w:sz w:val="24"/>
          <w:szCs w:val="24"/>
          <w:lang w:val="ru-RU"/>
        </w:rPr>
        <w:t>Латинская Америка:</w:t>
      </w:r>
      <w:r>
        <w:rPr>
          <w:sz w:val="24"/>
          <w:szCs w:val="24"/>
          <w:lang w:val="ru-RU"/>
        </w:rPr>
        <w:t xml:space="preserve"> события и люди (аналитический обзор). Вып. 9. М., 1997. С. 47-104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аздел. Главная тема. </w:t>
      </w:r>
      <w:r>
        <w:rPr/>
        <w:t xml:space="preserve">– В кн.:  </w:t>
      </w:r>
      <w:r>
        <w:rPr>
          <w:b/>
        </w:rPr>
        <w:t>Латинская Америка</w:t>
      </w:r>
      <w:r>
        <w:rPr/>
        <w:t>: события и люди (аналитический обзор).  Вып. 10. М.: ИЛА РАН, 1998. С. 75-11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Тарасов К.С.</w:t>
      </w:r>
      <w:r>
        <w:rPr>
          <w:sz w:val="24"/>
          <w:szCs w:val="24"/>
          <w:lang w:val="ru-RU"/>
        </w:rPr>
        <w:t xml:space="preserve"> «Божий дар», ставший проклятием. История наркотиков и наркобизнеса в Латинской Америке. М., 2000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рансцациональный наркобизнес: новая глобальная угроза. М., 200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Чумакова М.Л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Колумбийская драма:</w:t>
      </w:r>
      <w:r>
        <w:rPr>
          <w:sz w:val="24"/>
          <w:szCs w:val="24"/>
          <w:lang w:val="ru-RU"/>
        </w:rPr>
        <w:t xml:space="preserve"> разлом общества, эскалация террора, поиски мира. М.: ИЛА РАН, 2002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Из истории панамского канал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Лазарев М.И. Политические и юридические аспекты использования Панамского канала //Латинская Америка. 1993. № 4.</w:t>
      </w:r>
    </w:p>
    <w:p>
      <w:pPr>
        <w:pStyle w:val="Normal"/>
        <w:ind w:firstLine="426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Леонов Н.С. Олар Торрихос: "Я не хочу войти в историю, я хочу войти в зону канала"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, 199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нин В.Н. Панама: на тернистом пути в будущее //Латинская Америка. 1994. № 9. С.10-21.</w:t>
      </w:r>
    </w:p>
    <w:p>
      <w:pPr>
        <w:pStyle w:val="TextBodyIndent"/>
        <w:rPr>
          <w:szCs w:val="24"/>
        </w:rPr>
      </w:pPr>
      <w:r>
        <w:rPr>
          <w:szCs w:val="24"/>
        </w:rPr>
        <w:t>Сарате М.Ф. (Панама) Деколонизация, военные базы и окружающая среда //Латинская Америка. 1997. № 3. С. 60-67.</w:t>
      </w:r>
    </w:p>
    <w:p>
      <w:pPr>
        <w:pStyle w:val="TextBodyIndent"/>
        <w:rPr>
          <w:szCs w:val="24"/>
        </w:rPr>
      </w:pPr>
      <w:r>
        <w:rPr>
          <w:szCs w:val="24"/>
        </w:rPr>
        <w:t>Шемелин Ю.Н. Канал: все ли будет в порядке? //Латинская Америка. 1999. №  7-8. С. 103-10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Центрально-американский конфликт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Глинкин А.Н. Значение урегулирования Центральноамериканской проблемы для Латинской Америки. – В кн.: </w:t>
      </w:r>
      <w:r>
        <w:rPr>
          <w:b/>
          <w:sz w:val="24"/>
          <w:szCs w:val="24"/>
          <w:lang w:val="ru-RU"/>
        </w:rPr>
        <w:t>Аргентина:</w:t>
      </w:r>
      <w:r>
        <w:rPr>
          <w:sz w:val="24"/>
          <w:szCs w:val="24"/>
          <w:lang w:val="ru-RU"/>
        </w:rPr>
        <w:t xml:space="preserve"> внешний долг и проблемы самостоятельного демократического развития. М.: ИЛА РАН, 1987. С. 192-201.</w:t>
      </w:r>
    </w:p>
    <w:p>
      <w:pPr>
        <w:pStyle w:val="Normal"/>
        <w:ind w:firstLine="426"/>
        <w:jc w:val="both"/>
        <w:rPr/>
      </w:pPr>
      <w:hyperlink r:id="rId37">
        <w:r>
          <w:rPr>
            <w:rStyle w:val="InternetLink"/>
            <w:sz w:val="24"/>
            <w:szCs w:val="24"/>
            <w:lang w:val="ru-RU"/>
          </w:rPr>
          <w:t>Диас-Кальехас А.</w:t>
        </w:r>
      </w:hyperlink>
      <w:r>
        <w:rPr>
          <w:sz w:val="24"/>
          <w:szCs w:val="24"/>
          <w:lang w:val="ru-RU"/>
        </w:rPr>
        <w:t xml:space="preserve"> </w:t>
      </w:r>
      <w:hyperlink r:id="rId38">
        <w:r>
          <w:rPr>
            <w:rStyle w:val="InternetLink"/>
            <w:sz w:val="24"/>
            <w:szCs w:val="24"/>
            <w:lang w:val="ru-RU"/>
          </w:rPr>
          <w:t>"Контадора": вызов брошен</w:t>
        </w:r>
      </w:hyperlink>
      <w:r>
        <w:rPr>
          <w:sz w:val="24"/>
          <w:szCs w:val="24"/>
          <w:lang w:val="ru-RU"/>
        </w:rPr>
        <w:t xml:space="preserve">. </w:t>
      </w:r>
      <w:hyperlink r:id="rId39">
        <w:r>
          <w:rPr>
            <w:rStyle w:val="InternetLink"/>
            <w:sz w:val="24"/>
            <w:szCs w:val="24"/>
          </w:rPr>
          <w:t>µМ.</w:t>
        </w:r>
        <w:r>
          <w:rPr>
            <w:rStyle w:val="InternetLink"/>
            <w:sz w:val="24"/>
            <w:szCs w:val="24"/>
            <w:lang w:val="ru-RU"/>
          </w:rPr>
          <w:t>:</w:t>
        </w:r>
        <w:r>
          <w:rPr>
            <w:rStyle w:val="InternetLink"/>
            <w:sz w:val="24"/>
            <w:szCs w:val="24"/>
          </w:rPr>
          <w:t xml:space="preserve"> Прогресс</w:t>
        </w:r>
        <w:r>
          <w:rPr>
            <w:rStyle w:val="InternetLink"/>
            <w:sz w:val="24"/>
            <w:szCs w:val="24"/>
            <w:lang w:val="ru-RU"/>
          </w:rPr>
          <w:t>,</w:t>
        </w:r>
        <w:r>
          <w:rPr>
            <w:rStyle w:val="InternetLink"/>
            <w:sz w:val="24"/>
            <w:szCs w:val="24"/>
          </w:rPr>
          <w:t xml:space="preserve"> 1988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 xml:space="preserve">Кубышкин А.И. </w:t>
      </w:r>
      <w:r>
        <w:rPr>
          <w:sz w:val="24"/>
          <w:szCs w:val="24"/>
          <w:lang w:val="ru-RU"/>
        </w:rPr>
        <w:t>Революционное движение в странах Латинской Америки и американский империализм. М., 198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ональные конфликты 80-х годов и начало пересмотра концепции континентальной безопасности. – В кн.: </w:t>
      </w:r>
      <w:r>
        <w:rPr>
          <w:b/>
          <w:sz w:val="24"/>
          <w:szCs w:val="24"/>
          <w:u w:val="single"/>
          <w:lang w:val="ru-RU"/>
        </w:rPr>
        <w:t>Мартынов Б.Ф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Безопасность: латиноамериканские подходы.</w:t>
      </w:r>
      <w:r>
        <w:rPr>
          <w:sz w:val="24"/>
          <w:szCs w:val="24"/>
          <w:lang w:val="ru-RU"/>
        </w:rPr>
        <w:t xml:space="preserve"> М., 2000. С. 136-153.</w:t>
      </w:r>
    </w:p>
    <w:p>
      <w:pPr>
        <w:pStyle w:val="Style12"/>
        <w:rPr>
          <w:rStyle w:val="StrongEmphasis"/>
          <w:rFonts w:ascii="Tahoma" w:hAnsi="Tahoma" w:cs="Tahoma"/>
          <w:color w:val="5555FF"/>
          <w:sz w:val="20"/>
          <w:szCs w:val="20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Style12"/>
        <w:rPr/>
      </w:pPr>
      <w:r>
        <w:rPr>
          <w:color w:val="53382E"/>
        </w:rPr>
        <w:t> </w:t>
      </w:r>
    </w:p>
    <w:p>
      <w:pPr>
        <w:pStyle w:val="Style12"/>
        <w:rPr>
          <w:color w:val="53382E"/>
        </w:rPr>
      </w:pPr>
      <w:r>
        <w:rPr>
          <w:color w:val="53382E"/>
        </w:rPr>
        <w:t> </w:t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Style12"/>
        <w:rPr>
          <w:color w:val="53382E"/>
        </w:rPr>
      </w:pPr>
      <w:r>
        <w:rPr>
          <w:color w:val="53382E"/>
        </w:rPr>
      </w:r>
    </w:p>
    <w:p>
      <w:pPr>
        <w:pStyle w:val="TextBodyIndent"/>
        <w:rPr>
          <w:color w:val="53382E"/>
          <w:szCs w:val="24"/>
        </w:rPr>
      </w:pPr>
      <w:r>
        <w:rPr>
          <w:color w:val="53382E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ы культурологии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/>
        <w:t>Аладьин В.Г. Эклектизм как формообразующий принцип латиноамериканской философии //Латинская Америка. 1999. № 4. С. 108-111.</w:t>
      </w:r>
    </w:p>
    <w:p>
      <w:pPr>
        <w:pStyle w:val="TextBodyIndent"/>
        <w:rPr>
          <w:szCs w:val="24"/>
        </w:rPr>
      </w:pPr>
      <w:r>
        <w:rPr/>
        <w:t>Андронова В.П. Католики Латинской Америки выбирают протестантизм //Латинская Америка. 1998. № 9. С. 11-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ргедас М. (Мексика). Начало новой цивилизации //Латинская Америка. 1996. № 3. С. 74-77.</w:t>
      </w:r>
    </w:p>
    <w:p>
      <w:pPr>
        <w:pStyle w:val="Style12"/>
        <w:rPr/>
      </w:pPr>
      <w:r>
        <w:rPr/>
        <w:t xml:space="preserve">       </w:t>
      </w:r>
      <w:r>
        <w:rPr/>
        <w:t>Л.А.Асланов, О.А.Сергеева. Социокультурный феномен Бразилии //Латинская Америка. 2005. № 7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>
          <w:color w:val="53382E"/>
        </w:rPr>
        <w:t xml:space="preserve">В.Е.Баглай (Краснодар). Эсхатология в системе мировоззрения древних ацтеков и тарасков. </w:t>
      </w:r>
      <w:r>
        <w:rPr/>
        <w:t xml:space="preserve">//Латинская Америка. 2004. </w:t>
      </w:r>
      <w:r>
        <w:rPr>
          <w:color w:val="53382E"/>
        </w:rPr>
        <w:t>№ 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А. Бланко (Куба). Третье тысячелетие //Латинская Америка. 1995. № 9. С.4-14.</w:t>
      </w:r>
    </w:p>
    <w:p>
      <w:pPr>
        <w:pStyle w:val="Style12"/>
        <w:rPr>
          <w:color w:val="53382E"/>
        </w:rPr>
      </w:pPr>
      <w:r>
        <w:rPr/>
        <w:t xml:space="preserve">      </w:t>
      </w:r>
      <w:r>
        <w:rPr/>
        <w:t>Лилиана Вейнберг (Мексика). Латиноамериканская эссеистика и идея транскультурации //Латинская Америка. 2004. № 6.</w:t>
      </w:r>
    </w:p>
    <w:p>
      <w:pPr>
        <w:pStyle w:val="Style12"/>
        <w:rPr>
          <w:color w:val="53382E"/>
          <w:lang w:val="en-US"/>
        </w:rPr>
      </w:pPr>
      <w:r>
        <w:rPr/>
        <w:t xml:space="preserve">       </w:t>
      </w:r>
      <w:r>
        <w:rPr/>
        <w:t>Т.В.Ветрова. Латиноамериканское кино крупным планом. Кинофестиваль в Рио-де-Жанейро //Латинская Америка. 200</w:t>
      </w:r>
      <w:r>
        <w:rPr>
          <w:lang w:val="en-US"/>
        </w:rPr>
        <w:t>5</w:t>
      </w:r>
      <w:r>
        <w:rPr/>
        <w:t>. № 4</w:t>
      </w:r>
      <w:r>
        <w:rPr>
          <w:lang w:val="en-US"/>
        </w:rPr>
        <w:t>/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Ветрова Т.Н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В кинозале Института Сервантеса </w:t>
      </w:r>
      <w:r>
        <w:rPr/>
        <w:t xml:space="preserve">//Латинская Америка. 2008. </w:t>
      </w:r>
      <w:r>
        <w:rPr>
          <w:color w:val="53382E"/>
        </w:rPr>
        <w:t xml:space="preserve"> № 4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Ветрова Т.Н.</w:t>
      </w:r>
      <w:r>
        <w:rPr>
          <w:rStyle w:val="StrongEmphasis"/>
          <w:color w:val="53382E"/>
        </w:rPr>
        <w:t xml:space="preserve"> </w:t>
      </w:r>
      <w:r>
        <w:rPr/>
        <w:t xml:space="preserve"> Праздничные будни  //Латинская Америка. 2008.  № 9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Ветров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Т.Н.</w:t>
      </w:r>
      <w:r>
        <w:rPr>
          <w:color w:val="53382E"/>
        </w:rPr>
        <w:t xml:space="preserve">  Панорама  мирового  кино  и "Латинские горизонты" </w:t>
      </w:r>
      <w:r>
        <w:rPr/>
        <w:t xml:space="preserve">//Латинская Америка. 2007. </w:t>
      </w:r>
      <w:r>
        <w:rPr>
          <w:color w:val="53382E"/>
        </w:rPr>
        <w:t xml:space="preserve">    № 1.</w:t>
        <w:br/>
        <w:t xml:space="preserve">       </w:t>
      </w:r>
      <w:r>
        <w:rPr>
          <w:rStyle w:val="StrongEmphasis"/>
          <w:b w:val="false"/>
          <w:color w:val="53382E"/>
        </w:rPr>
        <w:t>Ветров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Т.Н.</w:t>
      </w:r>
      <w:r>
        <w:rPr>
          <w:color w:val="53382E"/>
        </w:rPr>
        <w:t xml:space="preserve">  Фиеста  мексиканского  кино.  Москва, апрель 2007 г. </w:t>
      </w:r>
      <w:r>
        <w:rPr/>
        <w:t xml:space="preserve">//Латинская Америка. 2007. </w:t>
      </w:r>
      <w:r>
        <w:rPr>
          <w:color w:val="53382E"/>
        </w:rPr>
        <w:t xml:space="preserve">   № 7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Ветров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Т.Н.</w:t>
      </w:r>
      <w:r>
        <w:rPr>
          <w:color w:val="53382E"/>
        </w:rPr>
        <w:t xml:space="preserve">  "Фрида на фоне Фриды" </w:t>
      </w:r>
      <w:r>
        <w:rPr/>
        <w:t xml:space="preserve">//Латинская Америка. 2006. </w:t>
      </w:r>
      <w:r>
        <w:rPr>
          <w:color w:val="53382E"/>
        </w:rPr>
        <w:t>№ 1.</w:t>
      </w:r>
    </w:p>
    <w:p>
      <w:pPr>
        <w:pStyle w:val="Style12"/>
        <w:rPr>
          <w:color w:val="53382E"/>
          <w:lang w:val="en-US"/>
        </w:rPr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Ветрова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Т.Н.</w:t>
      </w:r>
      <w:r>
        <w:rPr>
          <w:color w:val="53382E"/>
        </w:rPr>
        <w:t xml:space="preserve">  Разглядеть человека. Иберо-американское кино на XXVIII Московском международном кинофестивале </w:t>
      </w:r>
      <w:r>
        <w:rPr/>
        <w:t xml:space="preserve">//Латинская Америка. 2006. </w:t>
      </w:r>
      <w:r>
        <w:rPr>
          <w:color w:val="53382E"/>
        </w:rPr>
        <w:t>№ 9.</w:t>
      </w:r>
    </w:p>
    <w:p>
      <w:pPr>
        <w:pStyle w:val="Style12"/>
        <w:rPr>
          <w:color w:val="53382E"/>
          <w:lang w:val="en-US"/>
        </w:rPr>
      </w:pPr>
      <w:r>
        <w:rPr>
          <w:color w:val="53382E"/>
        </w:rPr>
        <w:t xml:space="preserve">        </w:t>
      </w:r>
      <w:r>
        <w:rPr>
          <w:color w:val="53382E"/>
        </w:rPr>
        <w:t xml:space="preserve">З.Е.Гельман. Алхимия Габриэля Гарсиа Маркеса </w:t>
      </w:r>
      <w:r>
        <w:rPr/>
        <w:t xml:space="preserve">//Латинская Америка. 2005. </w:t>
      </w:r>
      <w:r>
        <w:rPr>
          <w:color w:val="53382E"/>
        </w:rPr>
        <w:t>№ 12</w:t>
      </w:r>
      <w:r>
        <w:rPr>
          <w:color w:val="53382E"/>
          <w:lang w:val="en-US"/>
        </w:rPr>
        <w:t>/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Гирин Ю.Н. К вопросу о латиноамериканской модели мира //Латинская Америка. 1993. № 9. С. 62-6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рин Ю.Н.  К проблеме интерпретации латиноамериканской культуры //Латинская Америка. 1996. № 10. С. 107-11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рин Ю.Н. Сюрреализм в культуре Латинской Америки //Латинская Америка. 2002. № 7. С. 95-10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рин Ю.Н. Хосе Марти и парадигма самосозидания //Латинская Америка. 1995. № 9. С. 108-113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Т.В.Гончарова. Мифологические сюжеты "Пополь-Вух" в контексте предыстории //Латинская Америка. 2004. № 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нчарова Т.В.Фактор расы и культуры в творческом становлении Х.К. Мариатеги и В.Р. Айя де ла Торре //Латинская Америка. 1995. № 10. С. 61-66.</w:t>
        <w:tab/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Гончарова Т.В. и др. Универсальные ценности и цивилизационная специфики Латинской Америки. В 2-х т. М., 1995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азия – Ибероамерика: традиции и модернизация (дискуссия) //Латинская Америка. 1994. № 3. С. 48-7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мбоним Д.Ж. (Бразилия). Специфическая лексика и сохранение региональной культуры //Латинская Америка. 2002. № 7. С. 107-110.</w:t>
      </w:r>
    </w:p>
    <w:p>
      <w:pPr>
        <w:pStyle w:val="Style12"/>
        <w:rPr>
          <w:color w:val="53382E"/>
        </w:rPr>
      </w:pPr>
      <w:r>
        <w:rPr/>
        <w:t xml:space="preserve">       </w:t>
      </w:r>
      <w:r>
        <w:rPr/>
        <w:t>М.Р.Зембатов. Тескатлипока, или "Дымящееся зеркало" //Латинская Америка. 2004. № 6.</w:t>
      </w:r>
    </w:p>
    <w:p>
      <w:pPr>
        <w:pStyle w:val="TextBodyIndent"/>
        <w:rPr>
          <w:szCs w:val="24"/>
        </w:rPr>
      </w:pPr>
      <w:r>
        <w:rPr>
          <w:szCs w:val="24"/>
        </w:rPr>
        <w:t>Земсков В.Б. Доминго Фаустино Сармьенто: культуротворческий ритуализм на фоне традиции //Латинская Америка. 1997. № 3. С. 96-101, 109.</w:t>
      </w:r>
    </w:p>
    <w:p>
      <w:pPr>
        <w:pStyle w:val="TextBodyIndent"/>
        <w:rPr>
          <w:szCs w:val="24"/>
        </w:rPr>
      </w:pPr>
      <w:r>
        <w:rPr>
          <w:szCs w:val="24"/>
        </w:rPr>
        <w:t>Земсков В.Б. Категории гармонии и дисгармонии в латиноамериканском культурном процессе //Латинская Америка. 1993. № 3.</w:t>
      </w:r>
    </w:p>
    <w:p>
      <w:pPr>
        <w:pStyle w:val="TextBodyIndent"/>
        <w:rPr>
          <w:lang w:val="en-US"/>
        </w:rPr>
      </w:pPr>
      <w:r>
        <w:rPr>
          <w:szCs w:val="24"/>
        </w:rPr>
        <w:t xml:space="preserve">Земсков В.Б. Культурный синтез в Латинской Америке: культурологическая утопия или культурообразующий механизм? </w:t>
      </w:r>
      <w:r>
        <w:rPr/>
        <w:t>//Латинская Америка. 1999. № 4. С. 94-101.</w:t>
      </w:r>
    </w:p>
    <w:p>
      <w:pPr>
        <w:pStyle w:val="Style12"/>
        <w:rPr>
          <w:color w:val="53382E"/>
          <w:lang w:val="en-US"/>
        </w:rPr>
      </w:pPr>
      <w:r>
        <w:rPr/>
        <w:t xml:space="preserve">       </w:t>
      </w:r>
      <w:r>
        <w:rPr/>
        <w:t>Б.В.Земсков. Латиноамериканский литературный процесс XVI-XX вв. Некоторые теоретические аспекты //Латинская Америка. 2005.  № 3</w:t>
      </w:r>
      <w:r>
        <w:rPr>
          <w:lang w:val="en-US"/>
        </w:rPr>
        <w:t>.</w:t>
      </w:r>
    </w:p>
    <w:p>
      <w:pPr>
        <w:pStyle w:val="TextBodyIndent"/>
        <w:rPr>
          <w:szCs w:val="24"/>
        </w:rPr>
      </w:pPr>
      <w:r>
        <w:rPr/>
        <w:t xml:space="preserve">Иберо-Америка в мировом цивилизационном процессе (дискуссия в ИЛА) </w:t>
      </w:r>
      <w:r>
        <w:rPr>
          <w:szCs w:val="24"/>
        </w:rPr>
        <w:t xml:space="preserve">//Латинская Америка. 1999.  № 5-6; 7-8; 9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беро-американская  культура на рубеже тысячелетий // Латинская Америка. 2004. № 8. С. 39-59; № 9. С. 45-65; № 10. С. 54-65.</w:t>
      </w:r>
    </w:p>
    <w:p>
      <w:pPr>
        <w:pStyle w:val="TextBodyIndent"/>
        <w:rPr>
          <w:szCs w:val="24"/>
        </w:rPr>
      </w:pPr>
      <w:r>
        <w:rPr>
          <w:szCs w:val="24"/>
        </w:rPr>
        <w:t>Искать путь к диалогу //Латинская Америка. 1982. №  6.</w:t>
      </w:r>
    </w:p>
    <w:p>
      <w:pPr>
        <w:pStyle w:val="TextBodyIndent"/>
        <w:rPr/>
      </w:pPr>
      <w:r>
        <w:rPr>
          <w:szCs w:val="24"/>
        </w:rPr>
        <w:t>Кагарлицкий Б.Ю. Россия и Латинская Америка: две не-европы //Латинская Америка. 1994. № 4. С. 38-40.</w:t>
      </w:r>
    </w:p>
    <w:p>
      <w:pPr>
        <w:pStyle w:val="TextBodyIndent"/>
        <w:rPr>
          <w:szCs w:val="24"/>
        </w:rPr>
      </w:pPr>
      <w:r>
        <w:rPr>
          <w:szCs w:val="24"/>
        </w:rPr>
        <w:t>Козлова Е.А. Калавера: родословная и черты характера //Латинская Америка. 1998. № 5. С. 105-116.</w:t>
      </w:r>
    </w:p>
    <w:p>
      <w:pPr>
        <w:pStyle w:val="TextBodyIndent"/>
        <w:rPr>
          <w:szCs w:val="24"/>
        </w:rPr>
      </w:pPr>
      <w:r>
        <w:rPr>
          <w:szCs w:val="24"/>
        </w:rPr>
        <w:t>Козлова Е.А. Четыре стихии бытия  //Латинская Америка. 1993. № 8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А.И.Коледа. Топонимы в миштекском кодексе Виндобоненсис //Латинская Америка. 2004. № 2.</w:t>
      </w:r>
    </w:p>
    <w:p>
      <w:pPr>
        <w:pStyle w:val="TextBodyIndent"/>
        <w:rPr>
          <w:szCs w:val="24"/>
        </w:rPr>
      </w:pPr>
      <w:r>
        <w:rPr>
          <w:szCs w:val="24"/>
        </w:rPr>
        <w:t>Котовская М.Г. Этнические стереотипы бразильцев //Латинская Америка. 1993. № 7.</w:t>
      </w:r>
    </w:p>
    <w:p>
      <w:pPr>
        <w:pStyle w:val="TextBodyIndent"/>
        <w:rPr>
          <w:szCs w:val="24"/>
        </w:rPr>
      </w:pPr>
      <w:r>
        <w:rPr>
          <w:szCs w:val="24"/>
        </w:rPr>
        <w:t>Кофман А.Ф. Латиноамериканский тип мифосознания //Латинская Америка. 1993. № 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фман А.Ф.  Оппозиция «верх-низ» в латиноамериканском художественном сознании //Латинская Америка. 1994. № 9. С.74-8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фман А.Ф.  Особенности формирования художественного образа мира  латиноамериканской литературы  //Латинская Америка. 1999. № 4. С. 102-107.</w:t>
      </w:r>
    </w:p>
    <w:p>
      <w:pPr>
        <w:pStyle w:val="Normal"/>
        <w:ind w:firstLine="426"/>
        <w:jc w:val="both"/>
        <w:rPr/>
      </w:pPr>
      <w:hyperlink r:id="rId40">
        <w:r>
          <w:rPr>
            <w:rStyle w:val="InternetLink"/>
            <w:sz w:val="24"/>
            <w:szCs w:val="24"/>
            <w:lang w:val="ru-RU"/>
          </w:rPr>
          <w:t>Культура Латинской Америки</w:t>
        </w:r>
      </w:hyperlink>
      <w:r>
        <w:rPr>
          <w:sz w:val="24"/>
          <w:szCs w:val="24"/>
          <w:lang w:val="ru-RU"/>
        </w:rPr>
        <w:t xml:space="preserve">. </w:t>
      </w:r>
      <w:hyperlink r:id="rId41">
        <w:r>
          <w:rPr>
            <w:rStyle w:val="InternetLink"/>
            <w:sz w:val="24"/>
            <w:szCs w:val="24"/>
            <w:lang w:val="ru-RU"/>
          </w:rPr>
          <w:t>М.: Росспэн, 2000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тейщикова В.Н., Осповат Л.С. Новый латиноамериканский роман. М, 1983.</w:t>
      </w:r>
    </w:p>
    <w:p>
      <w:pPr>
        <w:pStyle w:val="TextBodyIndent"/>
        <w:rPr>
          <w:lang w:val="en-US"/>
        </w:rPr>
      </w:pPr>
      <w:r>
        <w:rPr/>
        <w:t>Латиноамериканские</w:t>
      </w:r>
      <w:r>
        <w:rPr>
          <w:lang w:val="en-US"/>
        </w:rPr>
        <w:t xml:space="preserve"> </w:t>
      </w:r>
      <w:r>
        <w:rPr/>
        <w:t>диаспо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. </w:t>
      </w:r>
      <w:r>
        <w:rPr/>
        <w:t>Цивилизационные</w:t>
      </w:r>
      <w:r>
        <w:rPr>
          <w:lang w:val="en-US"/>
        </w:rPr>
        <w:t xml:space="preserve"> </w:t>
      </w:r>
      <w:r>
        <w:rPr/>
        <w:t>характеристики //</w:t>
      </w:r>
      <w:r>
        <w:rPr>
          <w:b/>
        </w:rPr>
        <w:t>Аналитические тетради</w:t>
      </w:r>
      <w:r>
        <w:rPr/>
        <w:t xml:space="preserve"> </w:t>
      </w:r>
      <w:r>
        <w:rPr>
          <w:b/>
        </w:rPr>
        <w:t>ИЛА РАН. Вып. 9</w:t>
      </w:r>
      <w:r>
        <w:rPr/>
        <w:t>. М., 2000.</w:t>
      </w:r>
    </w:p>
    <w:p>
      <w:pPr>
        <w:pStyle w:val="Style12"/>
        <w:rPr>
          <w:color w:val="53382E"/>
          <w:lang w:val="en-US"/>
        </w:rPr>
      </w:pPr>
      <w:r>
        <w:rPr>
          <w:lang w:val="en-US"/>
        </w:rPr>
        <w:t xml:space="preserve">       </w:t>
      </w:r>
      <w:r>
        <w:rPr/>
        <w:t>С.Мартинес Борресен (Норвегия). "Игрок" Достоевского в творчестве Кнута Гамсуна и Хуана Рульфо //Латинская Америка. 2005. № 6</w:t>
      </w:r>
      <w:r>
        <w:rPr>
          <w:lang w:val="en-US"/>
        </w:rPr>
        <w:t>/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Императивы цивилизационной безопасности в странах Латинской Америки //Латинская Америка. 2002. № 8. С. 4-1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чук Н.Н. От идеологии к науке  //Латинская Америка. </w:t>
      </w:r>
      <w:r>
        <w:rPr>
          <w:sz w:val="24"/>
          <w:szCs w:val="24"/>
        </w:rPr>
        <w:t>1994. № 9. С.37-46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Карлос Масиель</w:t>
      </w:r>
      <w:r>
        <w:rPr/>
        <w:t xml:space="preserve"> (Мексика). Семь сюжетов и некоторые размышления о культуре в Мексике //Латинская Америка. 2007.    № 12.</w:t>
      </w:r>
    </w:p>
    <w:p>
      <w:pPr>
        <w:pStyle w:val="TextBodyIndent"/>
        <w:rPr>
          <w:szCs w:val="24"/>
        </w:rPr>
      </w:pPr>
      <w:r>
        <w:rPr>
          <w:szCs w:val="24"/>
        </w:rPr>
        <w:t>Межиковская Т.И. Об ученом незнании //Латинская Америка. 1993. № 8.</w:t>
      </w:r>
    </w:p>
    <w:p>
      <w:pPr>
        <w:pStyle w:val="TextBodyIndent"/>
        <w:rPr>
          <w:szCs w:val="24"/>
        </w:rPr>
      </w:pPr>
      <w:r>
        <w:rPr>
          <w:szCs w:val="24"/>
        </w:rPr>
        <w:t>Межиковская Т.И. Рене Декарт и латиноамериканская литература ХХ в. //Латинская Америка. 1994. № 12. С. 55-6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ледие Хосе Марти и современный цивилизационный кризис (круглый стол) //Латинская Америка. 2003. № 9. С.74-92; № 10. С. 52-6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ционально-этническая идентичность и автономия (круглый стол) //Латинская Америка. 2003. № 11. С. 47-64; № 12. С. 84-100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Опыт сравнительного анализа романов Г.Гарсиа Маркеса "Сто лет одиночества" и В.Пелевина "Чапаев и Пустота" //Латинская Америка. 2004. № 2.</w:t>
      </w:r>
    </w:p>
    <w:p>
      <w:pPr>
        <w:pStyle w:val="TextBodyIndent"/>
        <w:rPr/>
      </w:pPr>
      <w:r>
        <w:rPr>
          <w:szCs w:val="24"/>
        </w:rPr>
        <w:t>Осповат Л. Мы чувствуем в нем ту духовную пищу, которой недостает в рационе. Габриэлю Гарсиа Маркесу – 65 лет //Латинская Америка. 1993. № 3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hyperlink r:id="rId42">
        <w:r>
          <w:rPr>
            <w:rStyle w:val="InternetLink"/>
          </w:rPr>
          <w:t>Очерки истории латиноамериканского искусства</w:t>
        </w:r>
      </w:hyperlink>
      <w:r>
        <w:rPr/>
        <w:t>. М., 1997</w:t>
      </w:r>
      <w:r>
        <w:rPr>
          <w:szCs w:val="24"/>
        </w:rPr>
        <w:t>.</w:t>
      </w:r>
    </w:p>
    <w:p>
      <w:pPr>
        <w:pStyle w:val="Style12"/>
        <w:rPr>
          <w:color w:val="53382E"/>
          <w:lang w:val="en-US"/>
        </w:rPr>
      </w:pPr>
      <w:r>
        <w:rPr/>
        <w:t xml:space="preserve">        </w:t>
      </w:r>
      <w:r>
        <w:rPr/>
        <w:t>Т.С.Паниотова. Утопия и миф в латиноамериканской культуре: к проблеме взаимосвязи //Латинская Америка. 2005. № 5</w:t>
      </w:r>
      <w:r>
        <w:rPr>
          <w:lang w:val="en-US"/>
        </w:rPr>
        <w:t>/</w:t>
      </w:r>
    </w:p>
    <w:p>
      <w:pPr>
        <w:pStyle w:val="TextBodyIndent"/>
        <w:rPr>
          <w:szCs w:val="24"/>
        </w:rPr>
      </w:pPr>
      <w:r>
        <w:rPr>
          <w:szCs w:val="24"/>
        </w:rPr>
        <w:t>Пас О.: Америка в единственном и множественном числе. Культурная политика и политическая культура //Латинская Америка. 1994. № 1. С. 74-8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трова Т.П. Зачем папа ездил в Мексику //Латинская Америка. 2002. </w:t>
      </w:r>
      <w:r>
        <w:rPr>
          <w:sz w:val="24"/>
          <w:szCs w:val="24"/>
          <w:lang w:val="ru-RU"/>
        </w:rPr>
        <w:t>№ 12. С. 64-70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М.Л.Попова. Архетипическая структура Апокалипсиса в романе "Сто лет одиночества" Г.Гарсиа Маркеса //Латинская Америка. 2004. № 1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рохорова Э.В. Латиноамериканский мир как образ и представление //Латинская Америка. 1999. №  9. С. 133-137. 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ы  идеологии и национальной культуры стран Латинской Америки. М., 1967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попорт М.Л. Жили-были, или Несколько слов о креольской сказке //Латинская Америка. </w:t>
      </w:r>
      <w:r>
        <w:rPr>
          <w:sz w:val="24"/>
          <w:szCs w:val="24"/>
        </w:rPr>
        <w:t>1997. № 5. С. 72-80.</w:t>
      </w:r>
    </w:p>
    <w:p>
      <w:pPr>
        <w:pStyle w:val="TextBodyIndent"/>
        <w:rPr>
          <w:b/>
          <w:b/>
          <w:szCs w:val="24"/>
          <w:u w:val="single"/>
        </w:rPr>
      </w:pPr>
      <w:r>
        <w:rPr/>
        <w:t xml:space="preserve"> </w:t>
      </w:r>
      <w:r>
        <w:rPr/>
        <w:t xml:space="preserve">Роль религии и церкви. – В кн.: </w:t>
      </w:r>
      <w:r>
        <w:rPr>
          <w:b/>
          <w:u w:val="single"/>
        </w:rPr>
        <w:t>Хачатуров А.К. Латиноамериканские уроки для России. М.: Международные отношения, 1999. С.320-349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Ростоцкая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Л.В.</w:t>
      </w:r>
      <w:r>
        <w:rPr/>
        <w:t>  Фильмы  Хулио  Медема:  эстетика  зазеркалья //Латинская Америка. 2008.  № 8.</w:t>
      </w:r>
    </w:p>
    <w:p>
      <w:pPr>
        <w:pStyle w:val="TextBodyIndent"/>
        <w:rPr>
          <w:szCs w:val="24"/>
        </w:rPr>
      </w:pPr>
      <w:r>
        <w:rPr>
          <w:szCs w:val="24"/>
        </w:rPr>
        <w:t>Сибичус Б.Ю. Новый Свет и культура Нового времени //Латинская Америка. 1993. № 10.</w:t>
      </w:r>
    </w:p>
    <w:p>
      <w:pPr>
        <w:pStyle w:val="TextBodyIndent"/>
        <w:rPr>
          <w:szCs w:val="24"/>
        </w:rPr>
      </w:pPr>
      <w:r>
        <w:rPr>
          <w:szCs w:val="24"/>
        </w:rPr>
        <w:t>Слинько А.А. Формирующаяся цивилизация? //Латинская Америка. 1994. № 2. С. 13-18.</w:t>
      </w:r>
    </w:p>
    <w:p>
      <w:pPr>
        <w:pStyle w:val="TextBodyIndent"/>
        <w:rPr>
          <w:szCs w:val="24"/>
        </w:rPr>
      </w:pPr>
      <w:r>
        <w:rPr/>
        <w:t>Тананаева Л.И. Об истоках латиноамериканского праздника //Латинская Америка. 1998. № 1. С. 4-1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тенян И.А., Кутейщикова В.Н. Концепции историко-культурной самобытност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тинской Америки. М., 197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эйд П. (Великобритания) Негры, индейцы и национальная самобытность в Колумбии //Латинская Америка. 1996. </w:t>
      </w:r>
      <w:r>
        <w:rPr>
          <w:sz w:val="24"/>
          <w:szCs w:val="24"/>
          <w:lang w:val="ru-RU"/>
        </w:rPr>
        <w:t>№ 3. С. 85-94.</w:t>
      </w:r>
    </w:p>
    <w:p>
      <w:pPr>
        <w:pStyle w:val="TextBodyIndent"/>
        <w:rPr>
          <w:szCs w:val="24"/>
        </w:rPr>
      </w:pPr>
      <w:r>
        <w:rPr>
          <w:szCs w:val="24"/>
        </w:rPr>
        <w:t>Хайт В.Л. Неоавангардизм: архитектура и изобразительное искусство 60-х – начала 90-х //Латинская Америка. 1994. № 6. С. 93-10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айт В.Л. Античное наследие и механизмы стилеобразования в архитектуре Латинской Америки //Латинская Америка. 2003. № 8. С. 36-41.</w:t>
      </w:r>
    </w:p>
    <w:p>
      <w:pPr>
        <w:pStyle w:val="TextBodyIndent"/>
        <w:rPr/>
      </w:pPr>
      <w:r>
        <w:rPr>
          <w:szCs w:val="24"/>
        </w:rPr>
        <w:t xml:space="preserve">Хайт В.Л. «Реализованная» утопия (о бразильском архитекторе Нимейере) </w:t>
      </w:r>
      <w:r>
        <w:rPr/>
        <w:t>//Латинская Америка. 1998. № 3. С. 74-87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Хайт В.Л. Специфика формо- и стилеобразования в искусстве </w:t>
      </w:r>
      <w:r>
        <w:rPr/>
        <w:t xml:space="preserve">Латинской Америки </w:t>
      </w:r>
      <w:r>
        <w:rPr>
          <w:szCs w:val="24"/>
        </w:rPr>
        <w:t>//Латинская Америка. 1999. №  7-8. С. 116-127.</w:t>
      </w:r>
    </w:p>
    <w:p>
      <w:pPr>
        <w:pStyle w:val="TextBodyIndent"/>
        <w:rPr/>
      </w:pPr>
      <w:r>
        <w:rPr>
          <w:szCs w:val="24"/>
        </w:rPr>
        <w:t>Цивилизационная идентификация России и ибероамериканские параллели //</w:t>
      </w:r>
      <w:r>
        <w:rPr>
          <w:b/>
          <w:szCs w:val="24"/>
        </w:rPr>
        <w:t>Аналитические тетради</w:t>
      </w:r>
      <w:r>
        <w:rPr>
          <w:szCs w:val="24"/>
        </w:rPr>
        <w:t xml:space="preserve"> </w:t>
      </w:r>
      <w:r>
        <w:rPr>
          <w:b/>
          <w:szCs w:val="24"/>
        </w:rPr>
        <w:t>ИЛА РАН. Вып. 4</w:t>
      </w:r>
      <w:r>
        <w:rPr>
          <w:szCs w:val="24"/>
        </w:rPr>
        <w:t>. М., 1998.</w:t>
      </w:r>
    </w:p>
    <w:p>
      <w:pPr>
        <w:pStyle w:val="TextBodyIndent"/>
        <w:rPr>
          <w:szCs w:val="24"/>
        </w:rPr>
      </w:pPr>
      <w:r>
        <w:rPr>
          <w:szCs w:val="24"/>
        </w:rPr>
        <w:t>Человек и общество в современной латиноамериканской цивилизации //</w:t>
      </w:r>
      <w:r>
        <w:rPr>
          <w:b/>
          <w:szCs w:val="24"/>
        </w:rPr>
        <w:t>Аналитические тетради</w:t>
      </w:r>
      <w:r>
        <w:rPr>
          <w:szCs w:val="24"/>
        </w:rPr>
        <w:t xml:space="preserve"> ИЛА РАН. Вып. 10. М., 2000.</w:t>
      </w:r>
    </w:p>
    <w:p>
      <w:pPr>
        <w:pStyle w:val="TextBodyIndent"/>
        <w:rPr/>
      </w:pPr>
      <w:r>
        <w:rPr/>
        <w:t>Т.М. Чиривелья Варела: «Необходимо добиваться единства». Интервью с председателем Епископальной конференции Венесуэлы //Латинская Америка. 1998. № 9. С. 33-40.</w:t>
      </w:r>
    </w:p>
    <w:p>
      <w:pPr>
        <w:pStyle w:val="Style12"/>
        <w:rPr>
          <w:lang w:val="en-US"/>
        </w:rPr>
      </w:pPr>
      <w:r>
        <w:rPr/>
        <w:t xml:space="preserve">        </w:t>
      </w:r>
      <w:r>
        <w:rPr/>
        <w:t>"Что делать?" с единством многообразия //Латинская Америка. 2007.    № 4.</w:t>
      </w:r>
    </w:p>
    <w:p>
      <w:pPr>
        <w:pStyle w:val="Style12"/>
        <w:rPr/>
      </w:pPr>
      <w:r>
        <w:rPr>
          <w:color w:val="53382E"/>
        </w:rPr>
        <w:t xml:space="preserve">         </w:t>
      </w:r>
      <w:r>
        <w:rPr>
          <w:color w:val="53382E"/>
        </w:rPr>
        <w:t xml:space="preserve">Ф.А.Швецов. Мексика как другая Вселенная </w:t>
      </w:r>
      <w:r>
        <w:rPr/>
        <w:t xml:space="preserve">//Латинская Америка. 2005. </w:t>
      </w:r>
      <w:r>
        <w:rPr>
          <w:color w:val="53382E"/>
        </w:rPr>
        <w:t>№ 10/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елешнева-Солодовникова Н.А. Мир земной и мир небесный. </w:t>
      </w:r>
      <w:r>
        <w:rPr>
          <w:sz w:val="24"/>
          <w:szCs w:val="24"/>
        </w:rPr>
        <w:t>О творчестве художника Г.Васкеса де Арсе-и-Себальоса //Латинская Америка. 2002. № 12. С. 93-10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лешнева-Солодовникова Н.А</w:t>
      </w:r>
      <w:r>
        <w:rPr>
          <w:color w:val="53382E"/>
          <w:sz w:val="24"/>
          <w:szCs w:val="24"/>
          <w:lang w:val="ru-RU"/>
        </w:rPr>
        <w:t>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Связь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пространств,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времен и поколений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>20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color w:val="53382E"/>
          <w:sz w:val="24"/>
          <w:szCs w:val="24"/>
          <w:lang w:val="ru-RU"/>
        </w:rPr>
        <w:t>№ 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лешнева-Солодовникова Н.А. Универсальность или самобытность //Латинская Америка. 1993. № 9. С.68-7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мякин Я.Г. Концепции латиноамериканского цивилизационного типа //Латинская Америка. 1998. № 11. С.76-8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мякин Я.Г. Латинская Америка: традиции и современность. М., 1987.</w:t>
      </w:r>
    </w:p>
    <w:p>
      <w:pPr>
        <w:pStyle w:val="TextBodyIndent"/>
        <w:rPr/>
      </w:pPr>
      <w:r>
        <w:rPr>
          <w:szCs w:val="24"/>
        </w:rPr>
        <w:t>Шемякин Я.Г</w:t>
      </w:r>
      <w:r>
        <w:rPr/>
        <w:t xml:space="preserve"> Латиноамериканская литература и христианство  //Латинская Америка. 1998. № 9. С. 51-59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емякин Я.Г. </w:t>
      </w:r>
      <w:r>
        <w:rPr>
          <w:color w:val="53382E"/>
          <w:szCs w:val="24"/>
        </w:rPr>
        <w:t xml:space="preserve">Латиноамериканская цивилизация и латино-американская литература </w:t>
      </w:r>
      <w:r>
        <w:rPr>
          <w:szCs w:val="24"/>
        </w:rPr>
        <w:t>//Латинская Америка</w:t>
      </w:r>
      <w:r>
        <w:rPr>
          <w:color w:val="53382E"/>
          <w:szCs w:val="24"/>
        </w:rPr>
        <w:t xml:space="preserve"> . 2006. № 5.</w:t>
      </w:r>
    </w:p>
    <w:p>
      <w:pPr>
        <w:pStyle w:val="TextBodyIndent"/>
        <w:rPr>
          <w:szCs w:val="24"/>
        </w:rPr>
      </w:pPr>
      <w:r>
        <w:rPr>
          <w:szCs w:val="24"/>
        </w:rPr>
        <w:t>Шемякин Я.Г. Межцивилизационное взаимодействие – движущая сила и тормоз процесса культурообразования //Латинская Америка. 1993. № 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мякин Я.Г. Межцивилизационное взаимодействие и типы творческой личности //Латинская Америка. 1997. № 4. С.92-99; № 5. С. 64-71.</w:t>
      </w:r>
    </w:p>
    <w:p>
      <w:pPr>
        <w:pStyle w:val="TextBodyIndent"/>
        <w:rPr/>
      </w:pPr>
      <w:r>
        <w:rPr/>
        <w:t>Шемякин Я.Г. //Латинская Америка. 1998. № 8. С. 77-82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</w:rPr>
        <w:t>Шемякин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Я.Г.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"Пограничные"  цивилизации  планетарного масштаба. Особенности и перспективы эволюции </w:t>
      </w:r>
      <w:r>
        <w:rPr/>
        <w:t xml:space="preserve">//Латинская Америка. 2007. </w:t>
      </w:r>
      <w:r>
        <w:rPr>
          <w:color w:val="53382E"/>
        </w:rPr>
        <w:t xml:space="preserve">   № 7.</w:t>
      </w:r>
    </w:p>
    <w:p>
      <w:pPr>
        <w:pStyle w:val="TextBodyIndent"/>
        <w:rPr/>
      </w:pPr>
      <w:r>
        <w:rPr/>
        <w:t>Шемякин Я.Г. Универсализм и локализм в латиноамериканской культуре //Латинская Америка. 1998. № 5. С. 93-104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</w:t>
      </w:r>
      <w:r>
        <w:rPr>
          <w:rStyle w:val="StrongEmphasis"/>
          <w:b w:val="false"/>
          <w:color w:val="53382E"/>
        </w:rPr>
        <w:t>Шемякин Я.Г, Шемякина О.Д.</w:t>
      </w:r>
      <w:r>
        <w:rPr/>
        <w:t xml:space="preserve"> Латиноамериканский карнавал и карнавализованные формы русской культуры: попытка сравнения //Латинская Америка. 2008.  № 5—6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Шемякин</w:t>
      </w:r>
      <w:r>
        <w:rPr>
          <w:b/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Я.Г.,</w:t>
      </w:r>
      <w:r>
        <w:rPr>
          <w:rStyle w:val="StrongEmphasis"/>
          <w:color w:val="53382E"/>
        </w:rPr>
        <w:t xml:space="preserve"> </w:t>
      </w:r>
      <w:r>
        <w:rPr>
          <w:color w:val="53382E"/>
        </w:rPr>
        <w:t xml:space="preserve"> </w:t>
      </w:r>
      <w:r>
        <w:rPr>
          <w:rStyle w:val="StrongEmphasis"/>
          <w:b w:val="false"/>
          <w:color w:val="53382E"/>
        </w:rPr>
        <w:t>О.Д.Шемякина</w:t>
      </w:r>
      <w:r>
        <w:rPr>
          <w:b/>
          <w:color w:val="53382E"/>
        </w:rPr>
        <w:t>.</w:t>
      </w:r>
      <w:r>
        <w:rPr>
          <w:color w:val="53382E"/>
        </w:rPr>
        <w:t xml:space="preserve"> Соотношение веры  и  рацио в цивилизационном "пограничье":  российские  параллели  латиноамериканского опыта </w:t>
      </w:r>
      <w:r>
        <w:rPr/>
        <w:t xml:space="preserve">//Латинская Америка. 2007. </w:t>
      </w:r>
      <w:r>
        <w:rPr>
          <w:color w:val="53382E"/>
        </w:rPr>
        <w:t xml:space="preserve">   № 1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Iberica Americans: Механизмы культурообразования в Латинской Америке. </w:t>
      </w:r>
      <w:r>
        <w:rPr>
          <w:sz w:val="24"/>
          <w:szCs w:val="24"/>
          <w:lang w:val="ru-RU"/>
        </w:rPr>
        <w:t>М., 1994.</w:t>
      </w:r>
      <w:r>
        <w:rPr>
          <w:lang w:val="ru-RU"/>
        </w:rPr>
        <w:t xml:space="preserve">  </w:t>
      </w:r>
      <w:r>
        <w:rPr/>
        <w:t xml:space="preserve"> 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hyperlink r:id="rId43">
        <w:r>
          <w:rPr>
            <w:rStyle w:val="InternetLink"/>
            <w:sz w:val="24"/>
            <w:szCs w:val="24"/>
          </w:rPr>
          <w:t>Iberica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Americans</w:t>
        </w:r>
        <w:r>
          <w:rPr>
            <w:rStyle w:val="InternetLink"/>
            <w:sz w:val="24"/>
            <w:szCs w:val="24"/>
            <w:lang w:val="ru-RU"/>
          </w:rPr>
          <w:t>. Праздник в ибероамериканской культуре: [сборник статей]</w:t>
        </w:r>
      </w:hyperlink>
      <w:r>
        <w:rPr>
          <w:sz w:val="24"/>
          <w:szCs w:val="24"/>
        </w:rPr>
        <w:t>. М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ИМЛ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2002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hyperlink r:id="rId44">
        <w:r>
          <w:rPr>
            <w:rStyle w:val="InternetLink"/>
            <w:sz w:val="24"/>
            <w:szCs w:val="24"/>
          </w:rPr>
          <w:t>Iberica</w:t>
        </w:r>
        <w:r>
          <w:rPr>
            <w:rStyle w:val="InternetLink"/>
            <w:sz w:val="24"/>
            <w:szCs w:val="24"/>
            <w:lang w:val="ru-RU"/>
          </w:rPr>
          <w:t xml:space="preserve"> </w:t>
        </w:r>
        <w:r>
          <w:rPr>
            <w:rStyle w:val="InternetLink"/>
            <w:sz w:val="24"/>
            <w:szCs w:val="24"/>
          </w:rPr>
          <w:t>Americans</w:t>
        </w:r>
        <w:r>
          <w:rPr>
            <w:rStyle w:val="InternetLink"/>
            <w:sz w:val="24"/>
            <w:szCs w:val="24"/>
            <w:lang w:val="ru-RU"/>
          </w:rPr>
          <w:t>. Тип творческой личности в латиноамериканской культуре</w:t>
        </w:r>
      </w:hyperlink>
      <w:r>
        <w:rPr>
          <w:sz w:val="24"/>
          <w:szCs w:val="24"/>
          <w:lang w:val="ru-RU"/>
        </w:rPr>
        <w:t xml:space="preserve">. </w:t>
      </w:r>
      <w:hyperlink r:id="rId45">
        <w:r>
          <w:rPr>
            <w:rStyle w:val="InternetLink"/>
            <w:sz w:val="24"/>
            <w:szCs w:val="24"/>
            <w:lang w:val="ru-RU"/>
          </w:rPr>
          <w:t>М.: Наследие, 1997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гентин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рки истории Аргентины. М., 1961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Хуан Карлос Санчес Арнау, посол Аргентины в РФ. Причины кризисов в формирующихся экономиках России и Аргентины //Латинская Америка. 2004.  № 4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а: «большая волна» приватизации //</w:t>
      </w:r>
      <w:r>
        <w:rPr>
          <w:b/>
          <w:sz w:val="24"/>
          <w:szCs w:val="24"/>
          <w:lang w:val="ru-RU"/>
        </w:rPr>
        <w:t>Латиноамериканский опы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государствления и приватизации</w:t>
      </w:r>
      <w:r>
        <w:rPr>
          <w:sz w:val="24"/>
          <w:szCs w:val="24"/>
          <w:lang w:val="ru-RU"/>
        </w:rPr>
        <w:t>. М.: ИЛА РАН, 1993. С. 12-4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ргентина:</w:t>
      </w:r>
      <w:r>
        <w:rPr>
          <w:sz w:val="24"/>
          <w:szCs w:val="24"/>
          <w:lang w:val="ru-RU"/>
        </w:rPr>
        <w:t xml:space="preserve"> внешний долг и проблемы самостоятельного демократического развития. М.: ИЛА РАН, 198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ентина. Белый дом над розовым домом (о Пероне). – В кн.: </w:t>
      </w:r>
      <w:r>
        <w:rPr>
          <w:sz w:val="24"/>
          <w:szCs w:val="24"/>
          <w:u w:val="single"/>
          <w:lang w:val="ru-RU"/>
        </w:rPr>
        <w:t xml:space="preserve">Чека Х.К. Очерки о странах Латинской Америки. </w:t>
      </w:r>
      <w:r>
        <w:rPr>
          <w:sz w:val="24"/>
          <w:szCs w:val="24"/>
          <w:lang w:val="ru-RU"/>
        </w:rPr>
        <w:t>М., 1960. С. 39 – 8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а. Перспективы экономического развития //БИКИ.  1994, 1 февраля. № 12. С.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а. Подготовка второго этапа приватизации //БИКИ.  1997, 8 октября. №115. С. 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а после Мальвин. М., 198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ентинский кризис: причины, последствия, уроки (дискуссия в ИЛА) //Латинская Америка. 2002. №  4. С. 4-42.</w:t>
      </w:r>
    </w:p>
    <w:p>
      <w:pPr>
        <w:pStyle w:val="TextBodyIndent"/>
        <w:rPr>
          <w:szCs w:val="24"/>
        </w:rPr>
      </w:pPr>
      <w:r>
        <w:rPr>
          <w:szCs w:val="24"/>
        </w:rPr>
        <w:t>Белов А.В. Приватизация заканчивается. Что дальше?  //Латинская Америка. 1994. № 6. С. 48-51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Леопольдо Альфредо Браво</w:t>
      </w:r>
      <w:r>
        <w:rPr>
          <w:color w:val="53382E"/>
          <w:szCs w:val="24"/>
        </w:rPr>
        <w:t xml:space="preserve"> (Аргентина). Конфликт в Южной Атлантике. 25 лет спустя </w:t>
      </w:r>
      <w:r>
        <w:rPr>
          <w:szCs w:val="24"/>
        </w:rPr>
        <w:t>//Латинская Америка. 2007.</w:t>
      </w:r>
      <w:r>
        <w:rPr>
          <w:color w:val="53382E"/>
          <w:szCs w:val="24"/>
        </w:rPr>
        <w:t xml:space="preserve"> № 7.</w:t>
      </w:r>
    </w:p>
    <w:p>
      <w:pPr>
        <w:pStyle w:val="TextBodyIndent"/>
        <w:rPr>
          <w:szCs w:val="24"/>
        </w:rPr>
      </w:pPr>
      <w:r>
        <w:rPr>
          <w:szCs w:val="24"/>
        </w:rPr>
        <w:t>«Велик потенциал Аргентины» (беседа с послом РФ в Аргентине в 1993 -1996 гг.) //Латинская Америка. 1996. № 10. С. 87-9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ж</w:t>
      </w:r>
      <w:r>
        <w:rPr>
          <w:sz w:val="24"/>
          <w:szCs w:val="24"/>
        </w:rPr>
        <w:t>ейкина Т. Специфика гражданского общества в Аргентине //Мировая экономика и международные отношения. 1995. № 6. С. 88-96.</w:t>
      </w:r>
    </w:p>
    <w:p>
      <w:pPr>
        <w:pStyle w:val="TextBodyIndent"/>
        <w:rPr>
          <w:szCs w:val="24"/>
        </w:rPr>
      </w:pPr>
      <w:r>
        <w:rPr>
          <w:szCs w:val="24"/>
        </w:rPr>
        <w:t>Воронов А.К. Уроки  аргентинского краха  //Латинская Америка. 2003. № 2.  С. 81-8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адскова Ю.В. Демократизация и семья в Чили и Аргентине //Латинская Америка. 1995. № 8. С.70-74.</w:t>
      </w:r>
    </w:p>
    <w:p>
      <w:pPr>
        <w:pStyle w:val="TextBodyIndent"/>
        <w:rPr>
          <w:szCs w:val="24"/>
        </w:rPr>
      </w:pPr>
      <w:r>
        <w:rPr>
          <w:szCs w:val="24"/>
        </w:rPr>
        <w:t>Дабагян Э.С. Аргентина: векторы перемен //Латинская Америка. 2004. № 5.  С. 4-1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багян Э.С. Перонист остается на вершине власти //Латинская Америка. 2003. № 8.  </w:t>
      </w:r>
      <w:r>
        <w:rPr>
          <w:sz w:val="24"/>
          <w:szCs w:val="24"/>
          <w:lang w:val="ru-RU"/>
        </w:rPr>
        <w:t xml:space="preserve">С. 25-35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чаева О.Н. Концепция латиноамериканского популизма в трудах Г. ди Тельи (Аргентина) //Вестник Московского университета. Серия История. 1996. № 3. С. 32-4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кучаева О.Н. Самая известная латиноамериканка (Ева Перон) //Латинская Америка. 2002. №  11. С. 54-67.</w:t>
      </w:r>
    </w:p>
    <w:p>
      <w:pPr>
        <w:pStyle w:val="TextBodyIndent"/>
        <w:rPr>
          <w:szCs w:val="24"/>
        </w:rPr>
      </w:pPr>
      <w:r>
        <w:rPr>
          <w:szCs w:val="24"/>
        </w:rPr>
        <w:t>Дымура С.Н. Идеологические концепции партии Гражданский радикальный союз Аргентины //</w:t>
      </w:r>
      <w:r>
        <w:rPr>
          <w:szCs w:val="24"/>
          <w:u w:val="single"/>
        </w:rPr>
        <w:t>Латинская Америка</w:t>
      </w:r>
      <w:r>
        <w:rPr>
          <w:szCs w:val="24"/>
        </w:rPr>
        <w:t>: Вопросы идеологии и политической мысли. М., 1991. С. 124-135.</w:t>
      </w:r>
    </w:p>
    <w:p>
      <w:pPr>
        <w:pStyle w:val="TextBodyIndent"/>
        <w:rPr/>
      </w:pPr>
      <w:r>
        <w:rPr>
          <w:szCs w:val="24"/>
          <w:u w:val="single"/>
        </w:rPr>
        <w:t>Ермаков Д.Н.</w:t>
      </w:r>
      <w:r>
        <w:rPr>
          <w:szCs w:val="24"/>
        </w:rPr>
        <w:t xml:space="preserve"> Особенности исторического развития Аргентины в годы правления администрации Перрона: история, проблемы, итоги. Автореферат… М., 1995.</w:t>
      </w:r>
    </w:p>
    <w:p>
      <w:pPr>
        <w:pStyle w:val="TextBodyIndent"/>
        <w:rPr>
          <w:szCs w:val="24"/>
        </w:rPr>
      </w:pPr>
      <w:r>
        <w:rPr>
          <w:szCs w:val="24"/>
        </w:rPr>
        <w:t>Ермаков Д.Н. Перонизм и построение правового демократического общества //Латинская Америка. 1997. № 6-7.</w:t>
      </w:r>
    </w:p>
    <w:p>
      <w:pPr>
        <w:pStyle w:val="TextBodyIndent"/>
        <w:rPr>
          <w:szCs w:val="24"/>
        </w:rPr>
      </w:pPr>
      <w:r>
        <w:rPr>
          <w:szCs w:val="24"/>
        </w:rPr>
        <w:t>Ермаков Д.Н. Социально-экономические преобразования третьего перонистского правительства Аргентины  //Латинская Америка. 2004. № 11.  С. 38-4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Ермольева Э.Г. Комплекс национальных программ «Новая школа ХХI века» в Аргентине //Педагогика. 1995. № 2. С. 113-11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вания Д., Колдобская М. Влюбленные диктаторы //Новое время. 1997. № 7. С. 34-35. (О Хуане Доминго и Эве Перон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Кавальо Д./ Министр экономики Аргентины о финансово-экономическом положении страны //БИКИ.  1994, 10 ноября. № 129. С. 8.</w:t>
      </w:r>
    </w:p>
    <w:p>
      <w:pPr>
        <w:pStyle w:val="TextBodyIndent"/>
        <w:rPr>
          <w:szCs w:val="24"/>
        </w:rPr>
      </w:pPr>
      <w:r>
        <w:rPr>
          <w:szCs w:val="24"/>
        </w:rPr>
        <w:t>Д. Кавальо, министр экономики. Структурные преобразования в экономике //Латинская Америка. 1994. № 6. С. 39-47.</w:t>
      </w:r>
    </w:p>
    <w:p>
      <w:pPr>
        <w:pStyle w:val="TextBodyIndent"/>
        <w:rPr/>
      </w:pPr>
      <w:r>
        <w:rPr>
          <w:szCs w:val="24"/>
        </w:rPr>
        <w:t>Казаков В.П. Аргентинский радикализм: проблемы и суждения //</w:t>
      </w:r>
      <w:r>
        <w:rPr>
          <w:b/>
          <w:szCs w:val="24"/>
        </w:rPr>
        <w:t>Латиноамериканский исторический альманах</w:t>
      </w:r>
      <w:r>
        <w:rPr>
          <w:szCs w:val="24"/>
        </w:rPr>
        <w:t>. М.:ИВИ РАН, 2003. С. 108-143.</w:t>
      </w:r>
    </w:p>
    <w:p>
      <w:pPr>
        <w:pStyle w:val="TextBodyIndent"/>
        <w:rPr>
          <w:szCs w:val="24"/>
        </w:rPr>
      </w:pPr>
      <w:r>
        <w:rPr>
          <w:szCs w:val="24"/>
        </w:rPr>
        <w:t>Казаков В.П. Начало структурного кризиса (1930-х годов) в Аргентине //</w:t>
      </w:r>
      <w:r>
        <w:rPr>
          <w:b/>
          <w:szCs w:val="24"/>
        </w:rPr>
        <w:t>Латиноамериканский исторический альманах</w:t>
      </w:r>
      <w:r>
        <w:rPr>
          <w:szCs w:val="24"/>
        </w:rPr>
        <w:t>. М.:ИВИ РАН, 2000. С. 56-78.</w:t>
      </w:r>
    </w:p>
    <w:p>
      <w:pPr>
        <w:pStyle w:val="TextBodyIndent"/>
        <w:rPr>
          <w:szCs w:val="24"/>
        </w:rPr>
      </w:pPr>
      <w:r>
        <w:rPr>
          <w:szCs w:val="24"/>
        </w:rPr>
        <w:t>О. Камильон, министр обороны. Вооруженные силы и общество //Латинская Америка. 1994. № 6. С. 54-60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ондратьева Е.В. Аргентина: поиск новой экономической модели //</w:t>
      </w:r>
      <w:r>
        <w:rPr>
          <w:b/>
          <w:szCs w:val="24"/>
        </w:rPr>
        <w:t>Латинская Америка</w:t>
      </w:r>
      <w:r>
        <w:rPr>
          <w:szCs w:val="24"/>
        </w:rPr>
        <w:t xml:space="preserve"> </w:t>
      </w:r>
      <w:r>
        <w:rPr>
          <w:b/>
          <w:szCs w:val="24"/>
        </w:rPr>
        <w:t>80-х годов. Вып. 6.</w:t>
      </w:r>
      <w:r>
        <w:rPr>
          <w:szCs w:val="24"/>
        </w:rPr>
        <w:t xml:space="preserve"> Страны Южного конуса: современное положение и перспективы развития. М.: ИЛА АН СССР, 1988. С. 52-63.</w:t>
      </w:r>
    </w:p>
    <w:p>
      <w:pPr>
        <w:pStyle w:val="TextBodyIndent"/>
        <w:ind w:firstLine="540"/>
        <w:rPr>
          <w:szCs w:val="24"/>
        </w:rPr>
      </w:pPr>
      <w:r>
        <w:rPr>
          <w:color w:val="53382E"/>
          <w:szCs w:val="24"/>
        </w:rPr>
        <w:t xml:space="preserve">Константинова Н.С.  Страсти по мультикультурализму </w:t>
      </w:r>
      <w:r>
        <w:rPr>
          <w:szCs w:val="24"/>
        </w:rPr>
        <w:t>//Латинская Америка. 2006.</w:t>
      </w:r>
      <w:r>
        <w:rPr>
          <w:color w:val="53382E"/>
          <w:szCs w:val="24"/>
        </w:rPr>
        <w:t xml:space="preserve"> № 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енко Ф.С. К вопросу о внешнем финансировании экономики и итогах неолиберальных преобразований //Латинская Америка. 2002. №  5. С. 16-2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очкина Г. Россия-Аргентина: заседание Межправительственной российско-аргентинской комиссии //Внешняя торговля. 1993. № 7-8. С. 16-1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Леонов Н.С./ «Нам есть что позаимствовать из опыта Аргентины» //Латинская Америка. 1995. № 3. С. 62-65.</w:t>
      </w:r>
    </w:p>
    <w:p>
      <w:pPr>
        <w:pStyle w:val="TextBodyIndent"/>
        <w:rPr>
          <w:szCs w:val="24"/>
        </w:rPr>
      </w:pPr>
      <w:r>
        <w:rPr>
          <w:szCs w:val="24"/>
        </w:rPr>
        <w:t>Лобанцова С. Н. Аргентина: шторм над банками //Латинская Америка. 1996. № 10. С. 68-8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обанцова С. Н. Аргентинский опыт преодоления инфляции //Латинская Америка. 1995. № 6. С. 4-1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нквист А. Вулканический континент. М., 1961.</w:t>
      </w:r>
    </w:p>
    <w:p>
      <w:pPr>
        <w:pStyle w:val="TextBodyIndent"/>
        <w:rPr/>
      </w:pPr>
      <w:r>
        <w:rPr/>
        <w:t>Малкова Н.А. Аргентина – притягательный партнер //Латинская Америка. 1998. № 5.</w:t>
      </w:r>
    </w:p>
    <w:p>
      <w:pPr>
        <w:pStyle w:val="TextBodyIndent"/>
        <w:rPr/>
      </w:pPr>
      <w:r>
        <w:rPr>
          <w:u w:val="single"/>
        </w:rPr>
        <w:t>Митяева Е.В. Англо-аргентинский конфликт</w:t>
      </w:r>
      <w:r>
        <w:rPr/>
        <w:t xml:space="preserve"> из-за Фолклендских (Мальвинских) островов. М., 198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рынке грузовых автомобилей Аргентины //БИКИ.  1997, 7 марта. № 28. С. 10-11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«Нам есть что позаимствовать из опыта Аргентины» (беседа с Н.С. Леоновым //Латинская Америка. 1995. № 3. С. 62-67.</w:t>
      </w:r>
    </w:p>
    <w:p>
      <w:pPr>
        <w:pStyle w:val="TextBodyIndent"/>
        <w:rPr>
          <w:szCs w:val="24"/>
        </w:rPr>
      </w:pPr>
      <w:r>
        <w:rPr>
          <w:szCs w:val="24"/>
        </w:rPr>
        <w:t>Новая расстановка политических сил в Аргентине //</w:t>
      </w:r>
      <w:r>
        <w:rPr>
          <w:b/>
          <w:szCs w:val="24"/>
        </w:rPr>
        <w:t>Латинская Америка</w:t>
      </w:r>
      <w:r>
        <w:rPr>
          <w:szCs w:val="24"/>
        </w:rPr>
        <w:t>: события и люди. Вып. 10. М.: ИЛА РАН, 1998. С. 40-4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О плане развития экономики Аргентины // БИКИ.  1994, 11 октября. № 116-117. С.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тавках говядины  из Аргентины //БИКИ.  1997, 22 марта. № 33. С. 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расширении географии аргентинского экспорта пшеницы //БИКИ.  1997, 29 ноября. № 143. С. 6.</w:t>
      </w:r>
    </w:p>
    <w:p>
      <w:pPr>
        <w:pStyle w:val="TextBodyIndent"/>
        <w:rPr/>
      </w:pPr>
      <w:r>
        <w:rPr/>
        <w:t xml:space="preserve">Политические партии стран региона. Аргентинская республика  //Латинская Америка. </w:t>
      </w:r>
      <w:r>
        <w:rPr>
          <w:szCs w:val="24"/>
        </w:rPr>
        <w:t>1993. № 4. С. 82-8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ожение на рынке зерна  Аргентины // БИКИ.  1994, 20 декабря. № 144. С. 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апов  В.И. Налоговая система Аргентины //Налоговый вестник. </w:t>
      </w:r>
      <w:r>
        <w:rPr>
          <w:sz w:val="24"/>
          <w:szCs w:val="24"/>
        </w:rPr>
        <w:t>1995. № 5. С. 3-12.</w:t>
      </w:r>
    </w:p>
    <w:p>
      <w:pPr>
        <w:pStyle w:val="TextBodyIndent"/>
        <w:rPr>
          <w:szCs w:val="24"/>
        </w:rPr>
      </w:pPr>
      <w:r>
        <w:rPr>
          <w:szCs w:val="24"/>
        </w:rPr>
        <w:t>Президент К. С. Менем. Реформа государства и преобразование страны //Латинская Америка. 1994. № 6. С. 6-13.</w:t>
      </w:r>
    </w:p>
    <w:p>
      <w:pPr>
        <w:pStyle w:val="TextBodyIndent"/>
        <w:rPr>
          <w:szCs w:val="24"/>
        </w:rPr>
      </w:pPr>
      <w:r>
        <w:rPr>
          <w:szCs w:val="24"/>
        </w:rPr>
        <w:t>Проблемы и надежды «менемстройки» //Латинская Америка. 1990. № 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ноз развития экономики Аргентины //БИКИ.  1997, 1 марта. № 25. С. 4-5.</w:t>
      </w:r>
    </w:p>
    <w:p>
      <w:pPr>
        <w:pStyle w:val="TextBodyIndent"/>
        <w:rPr/>
      </w:pPr>
      <w:r>
        <w:rPr>
          <w:szCs w:val="24"/>
        </w:rPr>
        <w:t>Романова З.И. Аргентина: ориентация на привлечение частных иностранных капиталов //</w:t>
      </w:r>
      <w:r>
        <w:rPr>
          <w:b/>
          <w:szCs w:val="24"/>
        </w:rPr>
        <w:t>Латинская Америка 80-х годов.</w:t>
      </w:r>
      <w:r>
        <w:rPr>
          <w:szCs w:val="24"/>
        </w:rPr>
        <w:t xml:space="preserve"> </w:t>
      </w:r>
      <w:r>
        <w:rPr>
          <w:b/>
          <w:szCs w:val="24"/>
        </w:rPr>
        <w:t>Вып. 1.</w:t>
      </w:r>
      <w:r>
        <w:rPr>
          <w:szCs w:val="24"/>
        </w:rPr>
        <w:t xml:space="preserve"> Иностранный предпринимательский капитал. М.: ИЛА АН СССР, 1988. С. 27-46.</w:t>
      </w:r>
    </w:p>
    <w:p>
      <w:pPr>
        <w:pStyle w:val="TextBodyIndent"/>
        <w:rPr>
          <w:szCs w:val="24"/>
        </w:rPr>
      </w:pPr>
      <w:r>
        <w:rPr>
          <w:szCs w:val="24"/>
          <w:u w:val="single"/>
        </w:rPr>
        <w:t xml:space="preserve">Романова З.И. </w:t>
      </w:r>
      <w:r>
        <w:rPr>
          <w:szCs w:val="24"/>
        </w:rPr>
        <w:t>Аргентина: смена экономического курса. Каковы истоки и характер //Латинская Америка. 1991. № 1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оманова З.И. Аргентина: судьбы идеологии неолиберализма пока под вопросом. – В кн.: </w:t>
      </w:r>
      <w:r>
        <w:rPr>
          <w:b/>
          <w:sz w:val="24"/>
          <w:szCs w:val="24"/>
        </w:rPr>
        <w:t>Латинская Америка</w:t>
      </w:r>
      <w:r>
        <w:rPr>
          <w:sz w:val="24"/>
          <w:szCs w:val="24"/>
        </w:rPr>
        <w:t>: что принесли неолиберальные преобразования? М., 1997. С. 9-3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манова З.И. Аргентина: трудный опыт приватизации //Мировая экономика и международные отношения. </w:t>
      </w:r>
      <w:r>
        <w:rPr>
          <w:sz w:val="24"/>
          <w:szCs w:val="24"/>
        </w:rPr>
        <w:t>1993. № 4. С. 98-108.</w:t>
      </w:r>
    </w:p>
    <w:p>
      <w:pPr>
        <w:pStyle w:val="TextBodyIndent"/>
        <w:rPr/>
      </w:pPr>
      <w:r>
        <w:rPr>
          <w:szCs w:val="24"/>
        </w:rPr>
        <w:t>Романова З.И. Кризис платежеспособности в Аргентине – истоки выхода //</w:t>
      </w:r>
      <w:r>
        <w:rPr>
          <w:b/>
          <w:szCs w:val="24"/>
        </w:rPr>
        <w:t>Долговой кризис</w:t>
      </w:r>
      <w:r>
        <w:rPr>
          <w:szCs w:val="24"/>
        </w:rPr>
        <w:t xml:space="preserve"> на латиноамериканской периферии мирового капитализма (особенности, тенденции, методика исследования). М., 1989. С. 131-14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манова З.И. Перестройка аргентинской экономики: удастся ли найти оптимальный вариант //Экономист. 1994. № 11. С. 90-96.</w:t>
      </w:r>
    </w:p>
    <w:p>
      <w:pPr>
        <w:pStyle w:val="TextBodyIndent"/>
        <w:rPr>
          <w:szCs w:val="24"/>
        </w:rPr>
      </w:pPr>
      <w:r>
        <w:rPr>
          <w:szCs w:val="24"/>
          <w:u w:val="single"/>
        </w:rPr>
        <w:t xml:space="preserve">Романова З.И. </w:t>
      </w:r>
      <w:r>
        <w:rPr>
          <w:szCs w:val="24"/>
        </w:rPr>
        <w:t>Развитие капитализма в Аргентине. М., 1985.</w:t>
      </w:r>
    </w:p>
    <w:p>
      <w:pPr>
        <w:pStyle w:val="TextBodyIndent"/>
        <w:rPr>
          <w:szCs w:val="24"/>
        </w:rPr>
      </w:pPr>
      <w:r>
        <w:rPr>
          <w:szCs w:val="24"/>
        </w:rPr>
        <w:t>Романова З.И.</w:t>
      </w:r>
      <w:r>
        <w:rPr>
          <w:szCs w:val="24"/>
          <w:u w:val="single"/>
        </w:rPr>
        <w:t xml:space="preserve"> </w:t>
      </w:r>
      <w:r>
        <w:rPr>
          <w:szCs w:val="24"/>
        </w:rPr>
        <w:t>Эволюция и нынешний облик аргентинской буржуазии //Латинская Америка. 1979. № 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оссия-Аргентина //Дипломатический вестник. 1994. № 11-12. С. 36-41. </w:t>
      </w:r>
      <w:r>
        <w:rPr>
          <w:sz w:val="24"/>
          <w:szCs w:val="24"/>
          <w:lang w:val="ru-RU"/>
        </w:rPr>
        <w:t>Визит Г. ди Теллы в Россию в мае 1994 г. Документы.</w:t>
      </w:r>
    </w:p>
    <w:p>
      <w:pPr>
        <w:pStyle w:val="TextBodyIndent"/>
        <w:rPr>
          <w:szCs w:val="24"/>
        </w:rPr>
      </w:pPr>
      <w:r>
        <w:rPr>
          <w:szCs w:val="24"/>
        </w:rPr>
        <w:t>Россия</w:t>
      </w:r>
      <w:r>
        <w:rPr>
          <w:b/>
          <w:szCs w:val="24"/>
        </w:rPr>
        <w:t xml:space="preserve"> </w:t>
      </w:r>
      <w:r>
        <w:rPr>
          <w:szCs w:val="24"/>
        </w:rPr>
        <w:t>– Аргентина  //Латинская Америка. 1994. № 6. С. 68-74.</w:t>
      </w:r>
    </w:p>
    <w:p>
      <w:pPr>
        <w:pStyle w:val="TextBodyIndent"/>
        <w:rPr/>
      </w:pPr>
      <w:r>
        <w:rPr>
          <w:b/>
          <w:szCs w:val="24"/>
        </w:rPr>
        <w:t>Россия, СССР-Аргентина:</w:t>
      </w:r>
      <w:r>
        <w:rPr>
          <w:szCs w:val="24"/>
        </w:rPr>
        <w:t xml:space="preserve"> 100 лет отношений. М.: ИЛА РАН, 1985.</w:t>
      </w:r>
    </w:p>
    <w:p>
      <w:pPr>
        <w:pStyle w:val="TextBodyIndent"/>
        <w:rPr>
          <w:szCs w:val="24"/>
        </w:rPr>
      </w:pPr>
      <w:r>
        <w:rPr>
          <w:szCs w:val="24"/>
        </w:rPr>
        <w:t>Политические партии стран региона. Аргентинская  Республика //Латинская Америка. 1993. № 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Х.К.Сантес Арноу, посол Аргентины в России. Причины кризисов в формирующихся экономиках России  и Аргентины //Латинская Америка. 2004. № 4. С. 20-25.</w:t>
      </w:r>
    </w:p>
    <w:p>
      <w:pPr>
        <w:pStyle w:val="TextBodyIndent"/>
        <w:rPr>
          <w:szCs w:val="24"/>
        </w:rPr>
      </w:pPr>
      <w:r>
        <w:rPr>
          <w:szCs w:val="24"/>
        </w:rPr>
        <w:t>А.М. Сентено. Государство и религия //Латинская Америка. 1994. № 6. С. 51-5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шение между Правительством Российской Федерации и Правительством Аргентинской Республик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   «О создании Межправительственной Российско-Аргентинской комиссии по торгово-экономическому и научно-техническому сотрудничеству от 25 мая 1993 г. //Бюллетень международных договоров. 1996. № 1. С. 32-34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«О торговле и экономическом сотрудничестве» //Бюллетень международных договоров. 1995. № 12. С. 13-16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Социально-экономическая</w:t>
      </w:r>
      <w:r>
        <w:rPr>
          <w:sz w:val="24"/>
          <w:szCs w:val="24"/>
          <w:lang w:val="ru-RU"/>
        </w:rPr>
        <w:t xml:space="preserve"> структура Аргентины: проблемы и суждения. М.: ИЛА РАН, 198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ССР (Россия)</w:t>
      </w:r>
      <w:r>
        <w:rPr>
          <w:sz w:val="24"/>
          <w:szCs w:val="24"/>
          <w:lang w:val="ru-RU"/>
        </w:rPr>
        <w:t xml:space="preserve"> – Аргентина. Страницы истории. 1885 -1986. Документы и материалы. М., 199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троганова Е.Д. Рабочее движение Аргентины.</w:t>
      </w:r>
      <w:r>
        <w:rPr>
          <w:sz w:val="24"/>
          <w:szCs w:val="24"/>
          <w:lang w:val="ru-RU"/>
        </w:rPr>
        <w:t xml:space="preserve"> М., 1975. </w:t>
      </w:r>
    </w:p>
    <w:p>
      <w:pPr>
        <w:pStyle w:val="TextBodyIndent"/>
        <w:rPr>
          <w:szCs w:val="24"/>
        </w:rPr>
      </w:pPr>
      <w:r>
        <w:rPr>
          <w:szCs w:val="24"/>
        </w:rPr>
        <w:t>Г. Ди Тела, министр иностранных дел. Аргентина на международной арене //Латинская Америка. 1994. № 6. С.14-3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ман В.А. Аргентина: государственные банки перед лицом кризисов //Латинская Америка. 2004. № 2. С. 4-1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ман В.А. Аргентинский вариант: опыт выхода из кризиса //Международная жизнь. 1993. № 3. С. 96-10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рушин А. Аргентинское танго //Эхо планеты. 1994. № 22. С. 18-21. (История возникновения танц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  <w:lang w:val="ru-RU"/>
        </w:rPr>
        <w:t>Фукс Х. Американские тресты против Аргентины.</w:t>
      </w:r>
      <w:r>
        <w:rPr>
          <w:sz w:val="24"/>
          <w:szCs w:val="24"/>
          <w:lang w:val="ru-RU"/>
        </w:rPr>
        <w:t xml:space="preserve"> М., 1953.</w:t>
      </w:r>
    </w:p>
    <w:p>
      <w:pPr>
        <w:pStyle w:val="Style12"/>
        <w:rPr>
          <w:color w:val="53382E"/>
          <w:sz w:val="22"/>
          <w:szCs w:val="22"/>
        </w:rPr>
      </w:pPr>
      <w:r>
        <w:rPr>
          <w:rStyle w:val="StrongEmphasis"/>
          <w:color w:val="53382E"/>
          <w:sz w:val="22"/>
          <w:szCs w:val="22"/>
        </w:rPr>
        <w:t xml:space="preserve">          </w:t>
      </w:r>
      <w:r>
        <w:rPr>
          <w:rStyle w:val="StrongEmphasis"/>
          <w:b w:val="false"/>
          <w:color w:val="53382E"/>
          <w:sz w:val="22"/>
          <w:szCs w:val="22"/>
        </w:rPr>
        <w:t>Шабельцев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  <w:sz w:val="22"/>
          <w:szCs w:val="22"/>
        </w:rPr>
        <w:t>С.В.</w:t>
      </w:r>
      <w:r>
        <w:rPr>
          <w:rStyle w:val="StrongEmphasis"/>
          <w:color w:val="53382E"/>
          <w:sz w:val="22"/>
          <w:szCs w:val="22"/>
        </w:rPr>
        <w:t xml:space="preserve"> </w:t>
      </w:r>
      <w:r>
        <w:rPr/>
        <w:t>(Минск). Русские в Аргентине: белорусский взгляд //Латинская Америка. 2008. № 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йнбаум Л.С. Негры в этнической истории Аргентины //</w:t>
      </w:r>
      <w:r>
        <w:rPr>
          <w:sz w:val="24"/>
          <w:szCs w:val="24"/>
          <w:u w:val="single"/>
          <w:lang w:val="ru-RU"/>
        </w:rPr>
        <w:t xml:space="preserve">Расы и народы: Ежегодник. Вып. 22. </w:t>
      </w:r>
      <w:r>
        <w:rPr>
          <w:sz w:val="24"/>
          <w:szCs w:val="24"/>
          <w:lang w:val="ru-RU"/>
        </w:rPr>
        <w:t>М., 1993. С. 142-158.</w:t>
      </w:r>
    </w:p>
    <w:p>
      <w:pPr>
        <w:pStyle w:val="TextBodyIndent"/>
        <w:rPr>
          <w:szCs w:val="24"/>
          <w:u w:val="single"/>
        </w:rPr>
      </w:pPr>
      <w:r>
        <w:rPr>
          <w:szCs w:val="24"/>
        </w:rPr>
        <w:t>Шемякин Я.Г.</w:t>
      </w:r>
      <w:r>
        <w:rPr>
          <w:b/>
          <w:szCs w:val="24"/>
        </w:rPr>
        <w:t xml:space="preserve"> </w:t>
      </w:r>
      <w:r>
        <w:rPr>
          <w:szCs w:val="24"/>
        </w:rPr>
        <w:t>Основные тенденции развития партийной структуры Аргентины //</w:t>
      </w:r>
      <w:r>
        <w:rPr>
          <w:b/>
          <w:szCs w:val="24"/>
        </w:rPr>
        <w:t>Латинская Америка 80-х годов</w:t>
      </w:r>
      <w:r>
        <w:rPr>
          <w:szCs w:val="24"/>
        </w:rPr>
        <w:t>. Вып. 8. Партийно-политическая структура стран региона. М.: ИЛА АН СССР, 1989. С. 115-129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Шемякин Я.Г. Развитие политической системы Аргентины в 1983-1987 гг. //</w:t>
      </w:r>
      <w:r>
        <w:rPr>
          <w:b/>
          <w:szCs w:val="24"/>
        </w:rPr>
        <w:t>Латинская Америка 80-х годов. Вып. 2.</w:t>
      </w:r>
      <w:r>
        <w:rPr>
          <w:szCs w:val="24"/>
        </w:rPr>
        <w:t xml:space="preserve"> Тенденции  общественного развития. М.: ИЛА АН СССР, 1988. С. 71-91.</w:t>
      </w:r>
    </w:p>
    <w:p>
      <w:pPr>
        <w:pStyle w:val="TextBodyIndent"/>
        <w:rPr/>
      </w:pPr>
      <w:r>
        <w:rPr>
          <w:szCs w:val="24"/>
        </w:rPr>
        <w:t>Шемякин Я.Г. Эволюция идеологии перонизма на современном этапе //</w:t>
      </w:r>
      <w:r>
        <w:rPr>
          <w:szCs w:val="24"/>
          <w:u w:val="single"/>
        </w:rPr>
        <w:t>Латинская Америка</w:t>
      </w:r>
      <w:r>
        <w:rPr>
          <w:szCs w:val="24"/>
        </w:rPr>
        <w:t>: Вопросы идеологии и политической мысли. М., 1991. С. 107-123.</w:t>
      </w:r>
    </w:p>
    <w:p>
      <w:pPr>
        <w:pStyle w:val="Style12"/>
        <w:rPr>
          <w:color w:val="53382E"/>
        </w:rPr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Щербакова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А.Д</w:t>
      </w:r>
      <w:r>
        <w:rPr>
          <w:rStyle w:val="StrongEmphasis"/>
          <w:color w:val="53382E"/>
        </w:rPr>
        <w:t xml:space="preserve">. </w:t>
      </w:r>
      <w:r>
        <w:rPr/>
        <w:t xml:space="preserve"> Аргентина в погоне за ядерным статусом //Латинская Америка. 2008. № 11.</w:t>
      </w:r>
    </w:p>
    <w:p>
      <w:pPr>
        <w:pStyle w:val="Style12"/>
        <w:rPr/>
      </w:pPr>
      <w:r>
        <w:rPr>
          <w:rStyle w:val="StrongEmphasis"/>
          <w:b w:val="false"/>
          <w:color w:val="53382E"/>
        </w:rPr>
        <w:t xml:space="preserve">        </w:t>
      </w:r>
      <w:r>
        <w:rPr>
          <w:rStyle w:val="StrongEmphasis"/>
          <w:b w:val="false"/>
          <w:color w:val="53382E"/>
        </w:rPr>
        <w:t>Щербакова</w:t>
      </w:r>
      <w:r>
        <w:rPr>
          <w:b/>
        </w:rPr>
        <w:t xml:space="preserve"> </w:t>
      </w:r>
      <w:r>
        <w:rPr>
          <w:rStyle w:val="StrongEmphasis"/>
          <w:b w:val="false"/>
          <w:color w:val="53382E"/>
        </w:rPr>
        <w:t>А.Д</w:t>
      </w:r>
      <w:r>
        <w:rPr>
          <w:rStyle w:val="StrongEmphasis"/>
          <w:color w:val="53382E"/>
        </w:rPr>
        <w:t xml:space="preserve">. </w:t>
      </w:r>
      <w:r>
        <w:rPr/>
        <w:t xml:space="preserve"> </w:t>
      </w:r>
      <w:r>
        <w:rPr>
          <w:color w:val="53382E"/>
        </w:rPr>
        <w:t xml:space="preserve">Аргентина:  новые  ориентиры  внешней политики </w:t>
      </w:r>
      <w:r>
        <w:rPr/>
        <w:t>//Латинская Америка. 2007.</w:t>
      </w:r>
      <w:r>
        <w:rPr>
          <w:color w:val="53382E"/>
        </w:rPr>
        <w:t>  № 12</w:t>
      </w:r>
      <w:r>
        <w:rPr>
          <w:color w:val="53382E"/>
          <w:lang w:val="en-US"/>
        </w:rPr>
        <w:t>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Шокина И.Е. Новый виток конституционного процесса в Аргентине и перевыборы президента //</w:t>
      </w:r>
      <w:r>
        <w:rPr>
          <w:b/>
          <w:szCs w:val="24"/>
        </w:rPr>
        <w:t>Латинская Америка 80-х годов. Вып. 6.</w:t>
      </w:r>
      <w:r>
        <w:rPr>
          <w:szCs w:val="24"/>
        </w:rPr>
        <w:t xml:space="preserve"> Страны Южного конуса: современное положение и перспективы развития. М.: ИЛА АН СССР, 1989. С. 80-9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окина И.Е. Перонистское движение в современной Аргентине. М., 1969.</w:t>
      </w:r>
    </w:p>
    <w:p>
      <w:pPr>
        <w:pStyle w:val="TextBodyIndent"/>
        <w:rPr>
          <w:szCs w:val="24"/>
        </w:rPr>
      </w:pPr>
      <w:r>
        <w:rPr>
          <w:szCs w:val="24"/>
        </w:rPr>
        <w:t>Шокина И.Е. Становление правового государства //Латинская Америка. 1994. № 6. С.61-6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окина И.Е. Хуан Доминго Перрон //Вопросы истории. 1995. № 1. С. 59-77. (Политическая биография).</w:t>
      </w:r>
    </w:p>
    <w:p>
      <w:pPr>
        <w:pStyle w:val="TextBodyIndent"/>
        <w:rPr/>
      </w:pPr>
      <w:r>
        <w:rPr>
          <w:b/>
          <w:szCs w:val="24"/>
        </w:rPr>
        <w:t>Царегородцев В.А.</w:t>
      </w:r>
      <w:r>
        <w:rPr>
          <w:szCs w:val="24"/>
        </w:rPr>
        <w:t xml:space="preserve"> Провинциальные и региональные партии в политической системе Аргентины //Южная Америка: общественно-политические движения. М.: ИЛА РАН, 1989. С. 102-114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Эволюция</w:t>
      </w:r>
      <w:r>
        <w:rPr>
          <w:szCs w:val="24"/>
        </w:rPr>
        <w:t xml:space="preserve"> аргентинского законодательства по регулированию деятельности иностранного капитала в экономике страны //Инвестиционный режим и условия деятельности иностранного капитала в Латинской Америке. М.: ИЛА РАН, 1996. С.28-38.</w:t>
      </w:r>
    </w:p>
    <w:p>
      <w:pPr>
        <w:pStyle w:val="TextBodyIndent"/>
        <w:rPr>
          <w:szCs w:val="24"/>
        </w:rPr>
      </w:pPr>
      <w:r>
        <w:rPr>
          <w:szCs w:val="24"/>
        </w:rPr>
        <w:t>Яковлев П.П. Аргентина: кризис преодолен, долги остались //Латинская Америка. 2005. № 6.  С. 19-34.</w:t>
      </w:r>
    </w:p>
    <w:p>
      <w:pPr>
        <w:pStyle w:val="TextBodyIndent"/>
        <w:rPr/>
      </w:pPr>
      <w:r>
        <w:rPr/>
        <w:t>Яковлев П.П. Аргентина: пейзаж после дефолта //Латинская Америка. 2004. № 8.  С. 4-19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u w:val="single"/>
        </w:rPr>
        <w:t>Яковлев П.П. Аргентина: тенденции развития и сотрудничество с Россией. М.: ИЛА РАН, 2000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ковлев П.П. Аргентина: цикл иллюзий и разочарований   //Латинская Америка. 2002. № 5. С. 4-15; № 6. С. 4-1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ковлев П.П. </w:t>
      </w:r>
      <w:r>
        <w:rPr>
          <w:color w:val="53382E"/>
          <w:sz w:val="24"/>
          <w:szCs w:val="24"/>
          <w:lang w:val="ru-RU"/>
        </w:rPr>
        <w:t>Об «эффекте джаза»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Мировой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финансовый кризис и реакция Буэнос-Айреса </w:t>
      </w:r>
      <w:r>
        <w:rPr>
          <w:sz w:val="24"/>
          <w:szCs w:val="24"/>
          <w:lang w:val="ru-RU"/>
        </w:rPr>
        <w:t xml:space="preserve">//Латинская Америка. 2008. </w:t>
      </w:r>
      <w:r>
        <w:rPr>
          <w:color w:val="53382E"/>
          <w:sz w:val="24"/>
          <w:szCs w:val="24"/>
          <w:lang w:val="ru-RU"/>
        </w:rPr>
        <w:t>№ 12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зилия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рки истории </w:t>
      </w:r>
      <w:r>
        <w:rPr>
          <w:b/>
          <w:sz w:val="24"/>
          <w:szCs w:val="24"/>
          <w:lang w:val="ru-RU"/>
        </w:rPr>
        <w:t>Бразилии</w:t>
      </w:r>
      <w:r>
        <w:rPr>
          <w:sz w:val="24"/>
          <w:szCs w:val="24"/>
          <w:lang w:val="ru-RU"/>
        </w:rPr>
        <w:t>. М., 1962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акумов М.А. Бразилия: новые пространства для промышленности //Латинская Америка. 2002. № 4. С. 64-7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Антонов Ю.А.</w:t>
      </w:r>
      <w:r>
        <w:rPr>
          <w:sz w:val="24"/>
          <w:szCs w:val="24"/>
          <w:lang w:val="ru-RU"/>
        </w:rPr>
        <w:t xml:space="preserve"> Бразилия: армия и политика. М., 1973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айдера М.</w:t>
      </w:r>
      <w:r>
        <w:rPr>
          <w:sz w:val="24"/>
          <w:szCs w:val="24"/>
          <w:lang w:val="ru-RU"/>
        </w:rPr>
        <w:t xml:space="preserve"> Проникновение США в Бразилию. М., 1982.</w:t>
      </w:r>
    </w:p>
    <w:p>
      <w:pPr>
        <w:pStyle w:val="TextBodyIndent"/>
        <w:rPr>
          <w:szCs w:val="24"/>
          <w:u w:val="single"/>
        </w:rPr>
      </w:pPr>
      <w:r>
        <w:rPr>
          <w:b/>
          <w:szCs w:val="24"/>
        </w:rPr>
        <w:t>Белов А.В</w:t>
      </w:r>
      <w:r>
        <w:rPr>
          <w:szCs w:val="24"/>
        </w:rPr>
        <w:t>. Бразилия: главный объект экспансии ТНК в регионе //Латинская Америка 80-х годов. Вып. 1. Иностранный предпринимательский капитал. М.: ИЛА АН СССР, 1988. С. 47-60.</w:t>
      </w:r>
    </w:p>
    <w:p>
      <w:pPr>
        <w:pStyle w:val="TextBodyIndent"/>
        <w:rPr>
          <w:szCs w:val="24"/>
        </w:rPr>
      </w:pPr>
      <w:r>
        <w:rPr>
          <w:szCs w:val="24"/>
        </w:rPr>
        <w:t>Белов Д.В. Реформы в Бразилии: краткосрочная стабилизация или серьезный задел на будущее? //Латинская Америка. 1997. № 5. С. 12-26.</w:t>
      </w:r>
    </w:p>
    <w:p>
      <w:pPr>
        <w:pStyle w:val="TextBodyIndent"/>
        <w:rPr>
          <w:szCs w:val="24"/>
        </w:rPr>
      </w:pPr>
      <w:r>
        <w:rPr>
          <w:b/>
        </w:rPr>
        <w:t>Беспалько Ю.Г.</w:t>
      </w:r>
      <w:r>
        <w:rPr/>
        <w:t xml:space="preserve"> Южная Америка: когда рушится диктатура (о переходе страны  к гражданскому  и демократическому правлению в 1980-1990-е годы). М.:ИНЭС, 200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 В.И. Бразильские вооруженные силы во второй мировой войне //Латинская Америка.1995. № 5. С. 34-41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азилия: перемены и постоянство //Аналитические тетради ИЛА РАН. 2004. № 1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разилия:</w:t>
      </w:r>
      <w:r>
        <w:rPr>
          <w:sz w:val="24"/>
          <w:szCs w:val="24"/>
          <w:lang w:val="ru-RU"/>
        </w:rPr>
        <w:t xml:space="preserve"> путеводитель. М., 199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зилия: трудный старт приватизации //</w:t>
      </w:r>
      <w:r>
        <w:rPr>
          <w:b/>
          <w:sz w:val="24"/>
          <w:szCs w:val="24"/>
          <w:lang w:val="ru-RU"/>
        </w:rPr>
        <w:t>Латиноамериканский опыт</w:t>
      </w:r>
      <w:r>
        <w:rPr>
          <w:sz w:val="24"/>
          <w:szCs w:val="24"/>
          <w:lang w:val="ru-RU"/>
        </w:rPr>
        <w:t xml:space="preserve"> разгосударствления и приватизации. М.: ИЛА РАН, 1993. С. 59-80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Бразилия: в шеренге «замыкающих» экономическую реформацию в регионе. – В кн.: </w:t>
      </w:r>
      <w:r>
        <w:rPr>
          <w:b/>
          <w:sz w:val="24"/>
          <w:szCs w:val="24"/>
          <w:lang w:val="ru-RU"/>
        </w:rPr>
        <w:t>Латинская Америка</w:t>
      </w:r>
      <w:r>
        <w:rPr>
          <w:sz w:val="24"/>
          <w:szCs w:val="24"/>
          <w:lang w:val="ru-RU"/>
        </w:rPr>
        <w:t>: что принесли неолиберальные преобразования? М., 1997. С. 52-8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азилия. Скованный гигант ( о Варгасе). – В кн.: </w:t>
      </w:r>
      <w:r>
        <w:rPr>
          <w:sz w:val="24"/>
          <w:szCs w:val="24"/>
          <w:u w:val="single"/>
          <w:lang w:val="ru-RU"/>
        </w:rPr>
        <w:t xml:space="preserve">Чека Х.К. Очерки о странах Латинской Америки. </w:t>
      </w:r>
      <w:r>
        <w:rPr>
          <w:sz w:val="24"/>
          <w:szCs w:val="24"/>
          <w:lang w:val="ru-RU"/>
        </w:rPr>
        <w:t>М., 1960. С. 111 – 150.</w:t>
      </w:r>
    </w:p>
    <w:p>
      <w:pPr>
        <w:pStyle w:val="TextBodyIndent"/>
        <w:rPr>
          <w:szCs w:val="24"/>
        </w:rPr>
      </w:pPr>
      <w:r>
        <w:rPr/>
        <w:t>Глинкин А.Н., Нутенко Л.Я. Об основных параметрах модели партнерских отношений (Россия-Бразилия) //Латинская Америка. 1998. № 2. С. 85-9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Ивановский З.В. Бразильской партии трудящихся  - четверть века //Латинская Америка. 2005. № 4. С. 47-56; № 5. С. 49-5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вестиционный</w:t>
      </w:r>
      <w:r>
        <w:rPr>
          <w:sz w:val="24"/>
          <w:szCs w:val="24"/>
          <w:lang w:val="ru-RU"/>
        </w:rPr>
        <w:t xml:space="preserve"> режим и формы деятельности иностранного капитала в Бразилии //Инвестиционный режим и условия деятельности иностранного капитала в Латинской Америке. М.: ИЛА РАН, 1996. С.39-52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Железняк А.А.,</w:t>
      </w:r>
      <w:r>
        <w:rPr>
          <w:szCs w:val="24"/>
        </w:rPr>
        <w:t xml:space="preserve"> Нутенко Л.Я. Тенденции и перспективы экономического развития Бразилии //Латинская Америка 80-х годов. Вып. 6. Страны Южного конуса: современное положение и перспективы развития. М.: ИЛА АН СССР, 1989. С. 17-38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М.Д. Жил Кинзо. Эффективность системы власти и процесс принятия решений </w:t>
      </w:r>
      <w:r>
        <w:rPr/>
        <w:t>//Латинская Америка. 1998. № 2. С. 47-56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ru-RU"/>
        </w:rPr>
        <w:t>Забелина Т.А., Сосновский А.А.</w:t>
      </w:r>
      <w:r>
        <w:rPr>
          <w:sz w:val="24"/>
          <w:szCs w:val="24"/>
          <w:lang w:val="ru-RU"/>
        </w:rPr>
        <w:t xml:space="preserve"> Бразилия до и после "чуда". М., 1986.</w:t>
      </w:r>
    </w:p>
    <w:p>
      <w:pPr>
        <w:pStyle w:val="TextBodyIndent"/>
        <w:rPr>
          <w:szCs w:val="24"/>
        </w:rPr>
      </w:pPr>
      <w:r>
        <w:rPr>
          <w:szCs w:val="24"/>
        </w:rPr>
        <w:t>Золотарева И.П. Конституционная реформа в Бразилии //Латинская Америка. 1997. № 8-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лотарева И.П. Президентская республика? Парламентаризм? Монархия?  //Латинская Америка. 1996. № 10. С. 56-67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лашников Н.В. НТР и горнодобывающая промышленность Бразилии. – В кн.: </w:t>
      </w: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8. Партийно-политическая структура стран региона. М., 1989. С. 39-5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Караваев А.П.</w:t>
      </w:r>
      <w:r>
        <w:rPr>
          <w:sz w:val="24"/>
          <w:szCs w:val="24"/>
          <w:lang w:val="ru-RU"/>
        </w:rPr>
        <w:t xml:space="preserve"> Капитализм в Бразилии: прошлое и настоящее. М., 1987.</w:t>
      </w:r>
    </w:p>
    <w:p>
      <w:pPr>
        <w:pStyle w:val="TextBodyIndent"/>
        <w:rPr>
          <w:szCs w:val="24"/>
        </w:rPr>
      </w:pPr>
      <w:r>
        <w:rPr>
          <w:szCs w:val="24"/>
        </w:rPr>
        <w:t>Караваев А.П. «Шоковая терапия» по-бразильски //Латинская Америка. 1992. № 5-6.</w:t>
      </w:r>
    </w:p>
    <w:p>
      <w:pPr>
        <w:pStyle w:val="TextBodyIndent"/>
        <w:rPr>
          <w:szCs w:val="24"/>
        </w:rPr>
      </w:pPr>
      <w:r>
        <w:rPr>
          <w:szCs w:val="24"/>
        </w:rPr>
        <w:t>П.А. Франсиско де Карвальо. Макроэкономическая стабилизация в Бразилии и России //Латинская Америка. 1995. № 11. С. 63-7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дозо Ф.Э., президент Бразилии. Бразилия  вновь становится страной больших возможностей //Латинская Америка. 1995. № 11. С. 5-9.</w:t>
      </w:r>
    </w:p>
    <w:p>
      <w:pPr>
        <w:pStyle w:val="TextBodyIndent"/>
        <w:rPr>
          <w:szCs w:val="24"/>
        </w:rPr>
      </w:pPr>
      <w:r>
        <w:rPr>
          <w:szCs w:val="24"/>
        </w:rPr>
        <w:t>Доводы президента. Интервью Ф.Э</w:t>
      </w:r>
      <w:r>
        <w:rPr/>
        <w:t xml:space="preserve">. </w:t>
      </w:r>
      <w:r>
        <w:rPr>
          <w:szCs w:val="24"/>
        </w:rPr>
        <w:t xml:space="preserve">Кардозо </w:t>
      </w:r>
      <w:r>
        <w:rPr/>
        <w:t>//Латинская Америка. 1998. № 2. С. 6-25.</w:t>
      </w:r>
    </w:p>
    <w:p>
      <w:pPr>
        <w:pStyle w:val="TextBodyIndent"/>
        <w:rPr/>
      </w:pPr>
      <w:r>
        <w:rPr>
          <w:szCs w:val="24"/>
        </w:rPr>
        <w:t>Кардозо Ф.Э.: Сила новой Бразилии – в единении (выступление президента Бразилии) //Латинская Америка. 1995. № 3. С. 38-40.</w:t>
      </w:r>
    </w:p>
    <w:p>
      <w:pPr>
        <w:pStyle w:val="TextBodyIndent"/>
        <w:rPr>
          <w:szCs w:val="24"/>
        </w:rPr>
      </w:pPr>
      <w:r>
        <w:rPr>
          <w:szCs w:val="24"/>
        </w:rPr>
        <w:t>Кардозо Ф.Э., президент Бразилии. Социальные последствия глобализации //Латинская Америка. 1997. № 5. С. 4-11.</w:t>
      </w:r>
    </w:p>
    <w:p>
      <w:pPr>
        <w:pStyle w:val="TextBodyIndent"/>
        <w:rPr>
          <w:szCs w:val="24"/>
        </w:rPr>
      </w:pPr>
      <w:r>
        <w:rPr>
          <w:szCs w:val="24"/>
        </w:rPr>
        <w:t>Р.ди Кастру Андради. Политическая база правительства в 90-е годы //</w:t>
      </w:r>
      <w:r>
        <w:rPr>
          <w:b/>
          <w:szCs w:val="24"/>
        </w:rPr>
        <w:t>СССР и Бразилия</w:t>
      </w:r>
      <w:r>
        <w:rPr>
          <w:szCs w:val="24"/>
        </w:rPr>
        <w:t>: проблемы перестройки и модернизации. М.:ИЛА РАН, 1990. С. 163-18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валь Б.И. Бразилия вчера и сегодня. М., 1975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ru-RU"/>
        </w:rPr>
        <w:t>Коваль Б.И.</w:t>
      </w:r>
      <w:r>
        <w:rPr>
          <w:sz w:val="24"/>
          <w:szCs w:val="24"/>
          <w:lang w:val="ru-RU"/>
        </w:rPr>
        <w:t xml:space="preserve"> Трагическая героика ХХ века: судьба Луиса Карлоса Престеса. М.: Наука, 2005. (о бразильском революционере, возглавлявшем движение тенентистов)</w:t>
      </w:r>
    </w:p>
    <w:p>
      <w:pPr>
        <w:pStyle w:val="TextBodyIndent"/>
        <w:rPr/>
      </w:pPr>
      <w:r>
        <w:rPr>
          <w:szCs w:val="24"/>
        </w:rPr>
        <w:t xml:space="preserve">Константинов Н.С. Папа кариока (религия) </w:t>
      </w:r>
      <w:r>
        <w:rPr/>
        <w:t>//Латинская Америка. 1998. № 2. С. 94-102.</w:t>
      </w:r>
    </w:p>
    <w:p>
      <w:pPr>
        <w:pStyle w:val="TextBodyIndent"/>
        <w:rPr>
          <w:szCs w:val="24"/>
        </w:rPr>
      </w:pPr>
      <w:r>
        <w:rPr>
          <w:b/>
          <w:szCs w:val="24"/>
          <w:u w:val="single"/>
        </w:rPr>
        <w:t>Константинова Н.С.</w:t>
      </w:r>
      <w:r>
        <w:rPr>
          <w:szCs w:val="24"/>
        </w:rPr>
        <w:t xml:space="preserve"> Страна карнавала: Несколько эссе о бразильской культуре. М., 2003.</w:t>
      </w:r>
    </w:p>
    <w:p>
      <w:pPr>
        <w:pStyle w:val="TextBodyIndent"/>
        <w:rPr/>
      </w:pPr>
      <w:r>
        <w:rPr>
          <w:szCs w:val="24"/>
        </w:rPr>
        <w:t>Корольков М.П. Рефинансирование внешней задолженности Бразилии  //</w:t>
      </w:r>
      <w:r>
        <w:rPr>
          <w:b/>
        </w:rPr>
        <w:t>Долговой кризис</w:t>
      </w:r>
      <w:r>
        <w:rPr/>
        <w:t xml:space="preserve"> </w:t>
      </w:r>
      <w:r>
        <w:rPr>
          <w:b/>
        </w:rPr>
        <w:t>на латиноамериканской периферии мирового капитализма</w:t>
      </w:r>
      <w:r>
        <w:rPr/>
        <w:t xml:space="preserve"> (особенности, тенденции, методика исследования). М., 1989. С. 131-14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вская М.Г. Этнические стереотипы бразильцев //Латинская Америка.1993. № 7. С. 109-11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уприн А. Проникновение в неизведанные районы Амазонии //География в школе. 1996. № 2. С. 25-33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идет Бразилия? («круглый стол» в ИЛА) //Латинская Америка. 1996. № 10. С. 29-46.</w:t>
      </w:r>
    </w:p>
    <w:p>
      <w:pPr>
        <w:pStyle w:val="TextBodyIndent"/>
        <w:rPr/>
      </w:pPr>
      <w:r>
        <w:rPr/>
        <w:t>Лампрейя Л.Ф. Внешняя политика Бразилии и включение страны в мировое сообщество //Латинская Америка. 1998. № 2. С. 26-32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Лукоянов А.К. Бразильцы и евреи: 500 лет вместе //Латинская Америка. 2006.  № 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зин А.В. Деньги или талоны – что лучше? //Латинская Америка. 2002. № 2. С. 59-63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А.В.Мазин. Система наблюдения за бассейном Амазонки //Латинская Америка. 2004. № 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йданик К.Л. Бразилия Лулы, год первый. Дискуссия о прошлом и будущем //Латинская Америка. 2003. № 5. С. 40-50.</w:t>
      </w:r>
    </w:p>
    <w:p>
      <w:pPr>
        <w:pStyle w:val="TextBodyIndent"/>
        <w:rPr>
          <w:szCs w:val="24"/>
        </w:rPr>
      </w:pPr>
      <w:r>
        <w:rPr>
          <w:szCs w:val="24"/>
        </w:rPr>
        <w:t>Мартынов Б.Ф. О новой концепции национальной обороны //Латинская Америка. 1997. № 4. С. 4-1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 О политической тактике в военной стратегии Бразилии //Латинская Америка. 1994. № 9. С.34-3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О футболе и не только о нем //Латинская Америка.1995. № 4. С. 78-8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ынов Б.Ф. Первостроители //Латинская Америка.1997. № 8-9. С. 139-144. (О русских эмигрантах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ртынов Б.Ф. Русские в Бразилии //Латинская Америка.1995. № 11. С. 78-84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тынов Б.Ф.</w:t>
      </w:r>
      <w:r>
        <w:rPr>
          <w:sz w:val="24"/>
          <w:szCs w:val="24"/>
          <w:lang w:val="ru-RU"/>
        </w:rPr>
        <w:t xml:space="preserve"> Бразилия: ядерно-космическая стратегия на пороге Х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века. М., 1992. </w:t>
      </w:r>
    </w:p>
    <w:p>
      <w:pPr>
        <w:pStyle w:val="TextBodyIndent"/>
        <w:rPr>
          <w:szCs w:val="24"/>
        </w:rPr>
      </w:pPr>
      <w:r>
        <w:rPr/>
        <w:t>Марченко А. (Бразилия) Стратегическое включение Бразилии в международный сценарий //Латинская Америка. 1999. № 4. С. 78-82.</w:t>
      </w:r>
    </w:p>
    <w:p>
      <w:pPr>
        <w:pStyle w:val="TextBodyIndent"/>
        <w:rPr>
          <w:szCs w:val="24"/>
        </w:rPr>
      </w:pPr>
      <w:r>
        <w:rPr>
          <w:szCs w:val="24"/>
        </w:rPr>
        <w:t>Мойзес Ж.А. Народное представительство и новая бразильская конституция //</w:t>
      </w:r>
      <w:r>
        <w:rPr>
          <w:b/>
          <w:szCs w:val="24"/>
        </w:rPr>
        <w:t>СССР и Бразилия</w:t>
      </w:r>
      <w:r>
        <w:rPr>
          <w:szCs w:val="24"/>
        </w:rPr>
        <w:t>: проблемы перестройки и модернизации. М.:ИЛА РАН, 1990. С. 115-132.</w:t>
      </w:r>
    </w:p>
    <w:p>
      <w:pPr>
        <w:pStyle w:val="TextBodyIndent"/>
        <w:rPr/>
      </w:pPr>
      <w:r>
        <w:rPr>
          <w:szCs w:val="24"/>
        </w:rPr>
        <w:t>«Неолиберализм не в состоянии решить серьезные социальные проблемы». Интервью с Ж. Моурой (Бразилия) //Латинская Америка. 1993. №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кунева Л.С. Бразильские левые у власти: некоторые итоги социального реформирования //Латинская Америка. 2004. № 6. С. 18-30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унева Л.С. Бразилия после импичмента. – В кн.: </w:t>
      </w:r>
      <w:r>
        <w:rPr>
          <w:b/>
          <w:sz w:val="24"/>
          <w:szCs w:val="24"/>
          <w:lang w:val="ru-RU"/>
        </w:rPr>
        <w:t>Латинская Америка:</w:t>
      </w:r>
      <w:r>
        <w:rPr>
          <w:sz w:val="24"/>
          <w:szCs w:val="24"/>
          <w:lang w:val="ru-RU"/>
        </w:rPr>
        <w:t xml:space="preserve"> события и люди (аналитический обзор). Вып. 6. М., 1994. С. 53-61.</w:t>
      </w:r>
    </w:p>
    <w:p>
      <w:pPr>
        <w:pStyle w:val="TextBodyIndent"/>
        <w:rPr>
          <w:szCs w:val="24"/>
        </w:rPr>
      </w:pPr>
      <w:r>
        <w:rPr>
          <w:szCs w:val="24"/>
        </w:rPr>
        <w:t>Окунева Л.С. В будущее с надеждой (политический портрет Кардозо Ф.Э.) //Латинская Америка. 1995. № 11. С. 15-25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кунева Л.С.  </w:t>
      </w:r>
      <w:r>
        <w:rPr>
          <w:color w:val="53382E"/>
          <w:szCs w:val="24"/>
        </w:rPr>
        <w:t xml:space="preserve">В какую воду вошел президент Лула? </w:t>
      </w:r>
      <w:r>
        <w:rPr>
          <w:szCs w:val="24"/>
        </w:rPr>
        <w:t>//Латинская Америка. 2007.</w:t>
      </w:r>
      <w:r>
        <w:rPr>
          <w:color w:val="53382E"/>
          <w:szCs w:val="24"/>
        </w:rPr>
        <w:t>   № 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унева Л.С.  Закономерности поставторитарного периода: уроки бразильского опыта  //Латинская Америка.1994. № 11. С. 29-40.</w:t>
      </w:r>
    </w:p>
    <w:p>
      <w:pPr>
        <w:pStyle w:val="TextBodyIndent"/>
        <w:rPr>
          <w:szCs w:val="24"/>
        </w:rPr>
      </w:pPr>
      <w:r>
        <w:rPr>
          <w:szCs w:val="24"/>
        </w:rPr>
        <w:t>Окунева Л.С.  Модернизация и традиционализм в Бразилии. Размышления бразильских социологов //Латинская Америка. 1994. № 4. С, 21-3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Окунева Л.С.</w:t>
      </w:r>
      <w:r>
        <w:rPr>
          <w:sz w:val="24"/>
          <w:szCs w:val="24"/>
        </w:rPr>
        <w:t xml:space="preserve"> На путях модернизации: опыт Бразилии для России. М., 1992.</w:t>
      </w:r>
    </w:p>
    <w:p>
      <w:pPr>
        <w:pStyle w:val="TextBodyIndent"/>
        <w:rPr>
          <w:szCs w:val="24"/>
        </w:rPr>
      </w:pPr>
      <w:r>
        <w:rPr>
          <w:szCs w:val="24"/>
        </w:rPr>
        <w:t>Окунева Л.С. Особенности бразильского федерализма //Латинская Америка. 1997. № 4. С. 26-37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Окунева Л.С.</w:t>
      </w:r>
      <w:r>
        <w:rPr>
          <w:szCs w:val="24"/>
        </w:rPr>
        <w:t xml:space="preserve"> Политическая мысль современной Бразилии: теории развития, модернизации, демократии. В 2-х кн. М., 199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унева Л.С. Сравнительный анализ советских и бразильских реалий //Латинская Америка. 1992. № 1, 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унева Л.С. Старые проблемы и новые веяния (политическая панорама страны по материалам журнала «Атенсао») //Латинская Америка. 1996. № 10. С. 47-55.</w:t>
      </w:r>
    </w:p>
    <w:p>
      <w:pPr>
        <w:pStyle w:val="TextBodyIndent"/>
        <w:rPr>
          <w:szCs w:val="24"/>
        </w:rPr>
      </w:pPr>
      <w:r>
        <w:rPr>
          <w:szCs w:val="24"/>
        </w:rPr>
        <w:t>Паниев Ю.Н. Бразильская автоиндустрия на подъеме //Латинская Америка. 1996. № 11. С. 22-27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лано Реал» и реформы в России («круглый стол» в бразильском посольстве) //Латинская Америка. 1995. № 11. С. 49-6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до К.Ж. Экономическая история Бразилии. М., 1949.</w:t>
      </w:r>
    </w:p>
    <w:p>
      <w:pPr>
        <w:pStyle w:val="TextBodyIndent"/>
        <w:rPr>
          <w:szCs w:val="24"/>
        </w:rPr>
      </w:pPr>
      <w:r>
        <w:rPr>
          <w:szCs w:val="24"/>
        </w:rPr>
        <w:t>Политические партии стран региона. Федеративная республика Бразилия //Латинская Америка. 1993. № 6.</w:t>
      </w:r>
    </w:p>
    <w:p>
      <w:pPr>
        <w:pStyle w:val="TextBodyIndent"/>
        <w:rPr>
          <w:szCs w:val="24"/>
        </w:rPr>
      </w:pPr>
      <w:r>
        <w:rPr>
          <w:szCs w:val="24"/>
          <w:u w:val="single"/>
        </w:rPr>
        <w:t>Помбу Р. История Бразилии.</w:t>
      </w:r>
      <w:r>
        <w:rPr>
          <w:szCs w:val="24"/>
        </w:rPr>
        <w:t xml:space="preserve"> М., 1962.</w:t>
      </w:r>
    </w:p>
    <w:p>
      <w:pPr>
        <w:pStyle w:val="TextBodyIndent"/>
        <w:rPr>
          <w:szCs w:val="24"/>
        </w:rPr>
      </w:pPr>
      <w:r>
        <w:rPr>
          <w:szCs w:val="24"/>
        </w:rPr>
        <w:t>Померанц Л. Бразильская экономика в период перехода к демократии //</w:t>
      </w:r>
      <w:r>
        <w:rPr>
          <w:b/>
          <w:szCs w:val="24"/>
        </w:rPr>
        <w:t>СССР и Бразилия</w:t>
      </w:r>
      <w:r>
        <w:rPr>
          <w:szCs w:val="24"/>
        </w:rPr>
        <w:t>: проблемы перестройки и модернизации. М.:ИЛА РАН, 1990. С. 90-114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тенциал Бразилии и перспективы российско-бразильского сотрудничества. М.: ИЛА РАН, 2004.</w:t>
      </w:r>
    </w:p>
    <w:p>
      <w:pPr>
        <w:pStyle w:val="TextBodyIndent"/>
        <w:rPr>
          <w:szCs w:val="24"/>
        </w:rPr>
      </w:pPr>
      <w:r>
        <w:rPr>
          <w:szCs w:val="24"/>
        </w:rPr>
        <w:t>Родригес Л.М. Переход к демократии и создание Партии трудящихся //</w:t>
      </w:r>
      <w:r>
        <w:rPr>
          <w:b/>
          <w:szCs w:val="24"/>
        </w:rPr>
        <w:t>СССР и Бразилия</w:t>
      </w:r>
      <w:r>
        <w:rPr>
          <w:szCs w:val="24"/>
        </w:rPr>
        <w:t>: проблемы перестройки и модернизации. М.:ИЛА РАН, 1990. С. 150-16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Романова З.И. Бразилия: опыт перестройки //Мировая экономика и международные отношения. 1996. № 11. С. 100-10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манова З.И. Бразильская модель перестройки экономики //Экономист. 1997. № 9. С. 88-94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Бразилия //Латинская Америка. 1995. № 11. С. 34-4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-Бразилия //Латинская Америка. 2002. № 2. С. 24-3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й ленивый президент в истории Бразилии. Чего следует ожидать? (Круглый стол) //Латинская Америка. 2002. № 12. С. 17-38.</w:t>
      </w:r>
    </w:p>
    <w:p>
      <w:pPr>
        <w:pStyle w:val="TextBodyIndent"/>
        <w:rPr>
          <w:szCs w:val="24"/>
        </w:rPr>
      </w:pPr>
      <w:r>
        <w:rPr>
          <w:szCs w:val="24"/>
        </w:rPr>
        <w:t>Сарней Ж. (Бразилия). Управление государством в переходный период //Латинская Америка. 1994. № 11. С. 4-6.</w:t>
      </w:r>
    </w:p>
    <w:p>
      <w:pPr>
        <w:pStyle w:val="TextBodyIndent"/>
        <w:rPr>
          <w:szCs w:val="24"/>
        </w:rPr>
      </w:pPr>
      <w:r>
        <w:rPr>
          <w:szCs w:val="24"/>
        </w:rPr>
        <w:t>Р.У. Сеннес. Эволюция внешней политики Бразилии //Латинская Америка. 1997. № 4. С.13-25.</w:t>
      </w:r>
    </w:p>
    <w:p>
      <w:pPr>
        <w:pStyle w:val="TextBodyIndent"/>
        <w:rPr>
          <w:szCs w:val="24"/>
        </w:rPr>
      </w:pPr>
      <w:r>
        <w:rPr>
          <w:szCs w:val="24"/>
        </w:rPr>
        <w:t>«С большим оптимизмом смотрю на перспективы нашего сотрудничества». Интервью с бразильским сенатором Ж. Кампосом // Латинская Америка. 1993. № 10. С. 42-45.</w:t>
      </w:r>
    </w:p>
    <w:p>
      <w:pPr>
        <w:pStyle w:val="TextBodyIndent"/>
        <w:rPr>
          <w:szCs w:val="24"/>
        </w:rPr>
      </w:pPr>
      <w:r>
        <w:rPr>
          <w:szCs w:val="24"/>
          <w:u w:val="single"/>
        </w:rPr>
        <w:t>Сиволобов А.М. Аграрные отношения в современной Бразилии.</w:t>
      </w:r>
      <w:r>
        <w:rPr>
          <w:szCs w:val="24"/>
        </w:rPr>
        <w:t xml:space="preserve"> М., 1959.</w:t>
      </w:r>
    </w:p>
    <w:p>
      <w:pPr>
        <w:pStyle w:val="TextBodyIndent"/>
        <w:rPr/>
      </w:pPr>
      <w:r>
        <w:rPr>
          <w:szCs w:val="24"/>
        </w:rPr>
        <w:t xml:space="preserve">Симонова Л.Н. Система регулирования иностранных инвестиций </w:t>
      </w:r>
      <w:r>
        <w:rPr/>
        <w:t>//Латинская Америка. 1998. № 2. С. 72-8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колов М.А. Нельсон Рокфеллер и Бразилия //Латинская Америка. 2004. № 12. С. 67-74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основский А.А. Бразилия: «демократический переход завершен. Что дальше? //Латинская Америка. 1990. № 3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сновский А. Если господь – бразилец…//Новое время. 1994. № 44.С. 26-27. (Биографическая справка о Ф.Э. Кардозо).</w:t>
      </w:r>
    </w:p>
    <w:p>
      <w:pPr>
        <w:pStyle w:val="TextBodyIndent"/>
        <w:rPr>
          <w:szCs w:val="24"/>
          <w:u w:val="single"/>
        </w:rPr>
      </w:pPr>
      <w:r>
        <w:rPr/>
        <w:t xml:space="preserve">Старинный диалог и бразильский характер. – В кн.: </w:t>
      </w:r>
      <w:r>
        <w:rPr>
          <w:u w:val="single"/>
        </w:rPr>
        <w:t xml:space="preserve">Фако Р. Бразилия ХХ столетия. М., 1962. </w:t>
      </w:r>
      <w:r>
        <w:rPr/>
        <w:t>С. 31-54</w:t>
      </w:r>
      <w:r>
        <w:rPr>
          <w:u w:val="single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овые модели политической трансформации. Бразилия. - Теория и практика политической модернизации (опыт Латинской Америки) </w:t>
      </w:r>
      <w:r>
        <w:rPr>
          <w:b/>
          <w:sz w:val="24"/>
          <w:szCs w:val="24"/>
          <w:u w:val="single"/>
          <w:lang w:val="ru-RU"/>
        </w:rPr>
        <w:t>//Аналитические тетради. 2004. № 12.</w:t>
      </w:r>
      <w:r>
        <w:rPr>
          <w:sz w:val="24"/>
          <w:szCs w:val="24"/>
          <w:lang w:val="ru-RU"/>
        </w:rPr>
        <w:t xml:space="preserve"> С. 109 – 123.</w:t>
      </w:r>
    </w:p>
    <w:p>
      <w:pPr>
        <w:pStyle w:val="TextBodyIndent"/>
        <w:rPr>
          <w:szCs w:val="24"/>
        </w:rPr>
      </w:pPr>
      <w:r>
        <w:rPr>
          <w:szCs w:val="24"/>
        </w:rPr>
        <w:t>М.Э. Таварес ди Алмейда. Гражданские права, формирование интересов и корпоративная практика в Бразилии //</w:t>
      </w:r>
      <w:r>
        <w:rPr>
          <w:b/>
          <w:szCs w:val="24"/>
        </w:rPr>
        <w:t>СССР и Бразилия</w:t>
      </w:r>
      <w:r>
        <w:rPr>
          <w:szCs w:val="24"/>
        </w:rPr>
        <w:t>: проблемы перестройки и модернизации. М.:ИЛА РАН, 1990. С. 133-149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М.Э. Таварес ди Алмейда, М. Мойа. Конгресс и политика приватизации </w:t>
      </w:r>
      <w:r>
        <w:rPr/>
        <w:t>//Латинская Америка. 1998. № 2. С. 58-69.</w:t>
      </w:r>
    </w:p>
    <w:p>
      <w:pPr>
        <w:pStyle w:val="TextBodyIndent"/>
        <w:rPr>
          <w:szCs w:val="24"/>
        </w:rPr>
      </w:pPr>
      <w:r>
        <w:rPr>
          <w:szCs w:val="24"/>
        </w:rPr>
        <w:t>Тоцкий В.П. Бразилия: социальная ситуация на этапе «демократического перехода» и новая конституция //</w:t>
      </w:r>
      <w:r>
        <w:rPr>
          <w:szCs w:val="24"/>
          <w:u w:val="single"/>
        </w:rPr>
        <w:t>Южная Америка</w:t>
      </w:r>
      <w:r>
        <w:rPr>
          <w:szCs w:val="24"/>
        </w:rPr>
        <w:t>: общественно-политические движения. М.: ИЛА РАН, 1989. С. 125-13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суненко И. Бразилия и бразильцы. М., 197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Хенкин С.М.</w:t>
      </w:r>
      <w:r>
        <w:rPr>
          <w:sz w:val="24"/>
          <w:szCs w:val="24"/>
          <w:lang w:val="ru-RU"/>
        </w:rPr>
        <w:t xml:space="preserve"> Мелкобуржуазная демократия в Бразилии: 20-30-е годы ХХ в. М., 198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, который обещает накормить голодных. Из биографии нового президента Бразилии //Латинская Америка. 2002. № 12. С. 18-2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киров А.Р. Бразильская экономика и финансовая система в 2001-2002 гг. //Латинская Америка. 2002. № 11. С. 38-4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вец Е.А. Ставка на госпланирование. Политика Бразилии в области энергетики с середины 90-х //Латинская Америка. 2004. № 10. С. 31-4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яр Н.А. Бразилия в поисках макроэкономической стабильности //Латинская Америка. 1994. № 12. С. 29-3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б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Очерки истории </w:t>
      </w:r>
      <w:r>
        <w:rPr>
          <w:b/>
          <w:sz w:val="24"/>
          <w:szCs w:val="24"/>
          <w:lang w:val="ru-RU"/>
        </w:rPr>
        <w:t>Кубы</w:t>
      </w:r>
      <w:r>
        <w:rPr>
          <w:sz w:val="24"/>
          <w:szCs w:val="24"/>
          <w:lang w:val="ru-RU"/>
        </w:rPr>
        <w:t xml:space="preserve">. М., 1978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Абреу Р.</w:t>
      </w:r>
      <w:r>
        <w:rPr>
          <w:sz w:val="24"/>
          <w:szCs w:val="24"/>
          <w:lang w:val="ru-RU"/>
        </w:rPr>
        <w:t xml:space="preserve"> Куба: канун революции. М., 1987.</w:t>
      </w:r>
    </w:p>
    <w:p>
      <w:pPr>
        <w:pStyle w:val="Normal"/>
        <w:ind w:firstLine="42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Алексеев В.А. Скромный контодьер: феномен Че Гевары. М., 199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й Е. В этом мире меняется все, кроме Фиделя Кастро //Новое время. 1994. № 42. С. 22-2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тчиков С., Кононученко С. Еще раз об эволюции россиийско-кубинских отношений //Российский экономический журнал. 1997. № 4. </w:t>
      </w:r>
    </w:p>
    <w:p>
      <w:pPr>
        <w:pStyle w:val="TextBodyIndent"/>
        <w:rPr>
          <w:szCs w:val="24"/>
        </w:rPr>
      </w:pPr>
      <w:r>
        <w:rPr>
          <w:szCs w:val="24"/>
        </w:rPr>
        <w:t>Белый Э.Л. Реальные возможности для инвестиций на Кубе //Латинская Америка. 1997. № 2. С. 82-8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Богомолов П.В.</w:t>
      </w:r>
      <w:r>
        <w:rPr>
          <w:sz w:val="24"/>
          <w:szCs w:val="24"/>
        </w:rPr>
        <w:t xml:space="preserve"> Остров далекий и близкий: Куба глазами советского журналиста. М., 1986.</w:t>
      </w:r>
    </w:p>
    <w:p>
      <w:pPr>
        <w:pStyle w:val="TextBodyIndent"/>
        <w:rPr/>
      </w:pPr>
      <w:r>
        <w:rPr>
          <w:szCs w:val="24"/>
        </w:rPr>
        <w:t xml:space="preserve">Бородаев В.А. Преобразования и достижения четырех десятилетий </w:t>
      </w:r>
      <w:r>
        <w:rPr/>
        <w:t>//Латинская Америка. 1999. № 4. С. 26-31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Бородаев В.А. </w:t>
      </w:r>
      <w:r>
        <w:rPr>
          <w:color w:val="53382E"/>
          <w:szCs w:val="24"/>
        </w:rPr>
        <w:t xml:space="preserve">Роль политического лидерства в Кубинской революции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1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родаев В.А., Леонов Н.С</w:t>
      </w:r>
      <w:r>
        <w:rPr>
          <w:sz w:val="24"/>
          <w:szCs w:val="24"/>
          <w:lang w:val="ru-RU"/>
        </w:rPr>
        <w:t>. Фидель Кастро. Политическая биография. М., 199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элфор С. Фидель Кастро. Ростов-на-Дону, 199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>Бредис Н.Е. Кубе и Фиделю посвящается //</w:t>
      </w:r>
      <w:r>
        <w:rPr>
          <w:sz w:val="24"/>
          <w:szCs w:val="24"/>
          <w:lang w:val="ru-RU"/>
        </w:rPr>
        <w:t xml:space="preserve">Латинская Америка. 2006. </w:t>
      </w:r>
      <w:r>
        <w:rPr>
          <w:color w:val="53382E"/>
          <w:sz w:val="24"/>
          <w:szCs w:val="24"/>
          <w:lang w:val="ru-RU"/>
        </w:rPr>
        <w:t xml:space="preserve"> № 1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ьдес Х.К. Национальная экономика: краткие итоги критического десятилетия //Латинская Америка. 2003. № 1. С. 17-3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кес Х.А.Д. Аграрные преобразования 90-х //Латинская Америка. 2003. № 1. С. 55-6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ладимиров В.Х.</w:t>
      </w:r>
      <w:r>
        <w:rPr>
          <w:sz w:val="24"/>
          <w:szCs w:val="24"/>
          <w:lang w:val="ru-RU"/>
        </w:rPr>
        <w:t xml:space="preserve"> Куба в межамериканских отношениях. М., 1984.</w:t>
      </w:r>
    </w:p>
    <w:p>
      <w:pPr>
        <w:pStyle w:val="TextBodyIndent"/>
        <w:rPr>
          <w:szCs w:val="24"/>
        </w:rPr>
      </w:pPr>
      <w:r>
        <w:rPr>
          <w:szCs w:val="24"/>
        </w:rPr>
        <w:t>Внешняя торговля республики Куба и ее регулирование //</w:t>
      </w:r>
      <w:r>
        <w:rPr>
          <w:b/>
          <w:szCs w:val="24"/>
        </w:rPr>
        <w:t>КОРИНФ.</w:t>
      </w:r>
      <w:r>
        <w:rPr>
          <w:szCs w:val="24"/>
        </w:rPr>
        <w:t xml:space="preserve"> Спецвыпуск:  Республика Куба - наш деловой партнер. 1999. С. 8-14.</w:t>
      </w:r>
    </w:p>
    <w:p>
      <w:pPr>
        <w:pStyle w:val="Style12"/>
        <w:rPr/>
      </w:pPr>
      <w:r>
        <w:rPr/>
        <w:t xml:space="preserve">         </w:t>
      </w:r>
      <w:r>
        <w:rPr>
          <w:color w:val="53382E"/>
        </w:rPr>
        <w:t xml:space="preserve">Марио Гарридо. Куба: дети и государство </w:t>
      </w:r>
      <w:r>
        <w:rPr/>
        <w:t xml:space="preserve">//Латинская Америка. 2005.  </w:t>
      </w:r>
      <w:r>
        <w:rPr>
          <w:color w:val="53382E"/>
        </w:rPr>
        <w:t>№ 1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идчина О.В. Куба – родина табака //Латинская Америка. 2004. № 3. С. 38-4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идчина О.В. Никелевая промышленность: возможности сотрудничества, упущенная Россией //Латинская Америка. 2003. № 1. С. 49-5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тьерас А.Г. Особенности долларизации на Кубе //Латинская Америка. 2002. № 1. С. 28-3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енберг А.Н. Военное сотрудничество на рубеже веков //Латинская Америка. 2004. № 3. С. 68-75.</w:t>
      </w:r>
    </w:p>
    <w:p>
      <w:pPr>
        <w:pStyle w:val="TextBodyIndent"/>
        <w:rPr>
          <w:szCs w:val="24"/>
        </w:rPr>
      </w:pPr>
      <w:r>
        <w:rPr>
          <w:szCs w:val="24"/>
        </w:rPr>
        <w:t>Декрет-закон № 165 О «свободных зонах» и №промышленных парках» //</w:t>
      </w:r>
      <w:r>
        <w:rPr>
          <w:b/>
          <w:szCs w:val="24"/>
        </w:rPr>
        <w:t>Новые возможности</w:t>
      </w:r>
      <w:r>
        <w:rPr>
          <w:szCs w:val="24"/>
        </w:rPr>
        <w:t xml:space="preserve"> для инвестиций на Кубе. Справочник для делового человека. М., 1997. С. 52-81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ас Э. Кубинский социализм и его этические установки в условиях глобализации //Латинская Америка. 2003. № 1. С. 6-16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 xml:space="preserve">Серхио Диас-Брикетс, Хорхе Перес-Лопес. Куба: экономическое развитие и охрана природы. </w:t>
      </w:r>
      <w:r>
        <w:rPr>
          <w:color w:val="53382E"/>
        </w:rPr>
        <w:t xml:space="preserve">Комментарий Н.В.Калашникова </w:t>
      </w:r>
      <w:r>
        <w:rPr/>
        <w:t xml:space="preserve">//Латинская Америка. 2005.  </w:t>
      </w:r>
      <w:r>
        <w:rPr>
          <w:color w:val="53382E"/>
        </w:rPr>
        <w:t>№ 3.</w:t>
      </w:r>
    </w:p>
    <w:p>
      <w:pPr>
        <w:pStyle w:val="TextBodyIndent"/>
        <w:rPr>
          <w:szCs w:val="24"/>
        </w:rPr>
      </w:pPr>
      <w:r>
        <w:rPr>
          <w:szCs w:val="24"/>
        </w:rPr>
        <w:t>Доводы и откровения Рауля Кастро // Латинская Америка. 1993. № 9. С. 20-27.</w:t>
      </w:r>
    </w:p>
    <w:p>
      <w:pPr>
        <w:pStyle w:val="TextBodyIndent"/>
        <w:rPr>
          <w:szCs w:val="24"/>
        </w:rPr>
      </w:pPr>
      <w:r>
        <w:rPr>
          <w:rStyle w:val="StrongEmphasis"/>
          <w:b w:val="false"/>
          <w:color w:val="53382E"/>
          <w:szCs w:val="24"/>
        </w:rPr>
        <w:t>Елбаева</w:t>
      </w:r>
      <w:r>
        <w:rPr>
          <w:b/>
          <w:color w:val="53382E"/>
          <w:szCs w:val="24"/>
        </w:rPr>
        <w:t xml:space="preserve"> </w:t>
      </w:r>
      <w:r>
        <w:rPr>
          <w:rStyle w:val="StrongEmphasis"/>
          <w:b w:val="false"/>
          <w:color w:val="53382E"/>
          <w:szCs w:val="24"/>
        </w:rPr>
        <w:t>М.В.</w:t>
      </w:r>
      <w:r>
        <w:rPr>
          <w:rStyle w:val="StrongEmphasis"/>
          <w:color w:val="53382E"/>
          <w:szCs w:val="24"/>
        </w:rPr>
        <w:t xml:space="preserve"> </w:t>
      </w:r>
      <w:r>
        <w:rPr>
          <w:color w:val="53382E"/>
          <w:szCs w:val="24"/>
        </w:rPr>
        <w:t xml:space="preserve"> Права человека на Кубе: мифы и реальность </w:t>
      </w:r>
      <w:r>
        <w:rPr>
          <w:szCs w:val="24"/>
        </w:rPr>
        <w:t xml:space="preserve">// Латинская Америка. 2008. </w:t>
      </w:r>
      <w:r>
        <w:rPr>
          <w:color w:val="53382E"/>
          <w:szCs w:val="24"/>
        </w:rPr>
        <w:t>№ 12.</w:t>
      </w:r>
    </w:p>
    <w:p>
      <w:pPr>
        <w:pStyle w:val="TextBodyIndent"/>
        <w:rPr>
          <w:szCs w:val="24"/>
        </w:rPr>
      </w:pPr>
      <w:r>
        <w:rPr>
          <w:szCs w:val="24"/>
        </w:rPr>
        <w:t>Ивкина Л.А. «Анатомия» зависимости. Куба в преддверии мирового экономического кризиса  (1918-1929 гг.) //</w:t>
      </w:r>
      <w:r>
        <w:rPr>
          <w:b/>
          <w:szCs w:val="24"/>
        </w:rPr>
        <w:t>Латиноамериканский исторический альманах</w:t>
      </w:r>
      <w:r>
        <w:rPr>
          <w:szCs w:val="24"/>
        </w:rPr>
        <w:t>. М.:ИВИ РАН, 2000. С. 32-55.</w:t>
      </w:r>
    </w:p>
    <w:p>
      <w:pPr>
        <w:pStyle w:val="TextBodyIndent"/>
        <w:rPr>
          <w:szCs w:val="24"/>
        </w:rPr>
      </w:pPr>
      <w:r>
        <w:rPr>
          <w:szCs w:val="24"/>
        </w:rPr>
        <w:t>Закон № 77 Об иностранных инвестиций //</w:t>
      </w:r>
      <w:r>
        <w:rPr>
          <w:b/>
          <w:szCs w:val="24"/>
        </w:rPr>
        <w:t>Новые возможности</w:t>
      </w:r>
      <w:r>
        <w:rPr>
          <w:szCs w:val="24"/>
        </w:rPr>
        <w:t xml:space="preserve"> для инвестиций на Кубе. Справочник для делового человека. М., 1997. С. 15-51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мятина Т. Есть хочется //Эхо планеты. 1994. № 6. С. 28-2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Иванов В.Г.</w:t>
      </w:r>
      <w:r>
        <w:rPr>
          <w:sz w:val="24"/>
          <w:szCs w:val="24"/>
          <w:lang w:val="ru-RU"/>
        </w:rPr>
        <w:t xml:space="preserve"> Экономическое развитие Кубы в 80-е годы. Иваново, 1989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стро Ф.  Речи и выступления. М., 196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Кастро Ф.  Сила революции  - в единстве.</w:t>
      </w:r>
      <w:r>
        <w:rPr>
          <w:sz w:val="24"/>
          <w:szCs w:val="24"/>
          <w:lang w:val="ru-RU"/>
        </w:rPr>
        <w:t xml:space="preserve"> Речи, выступления, интервью во время визита в Чили 10 ноября – 4 декабря 1971 г. М., 197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Фидель Кастро: уходит эпоха. Какая грядет? Беседа с Егором Гайдаром </w:t>
      </w:r>
      <w:r>
        <w:rPr>
          <w:sz w:val="24"/>
          <w:szCs w:val="24"/>
          <w:lang w:val="ru-RU"/>
        </w:rPr>
        <w:t xml:space="preserve">// Латинская Америка. 2006. </w:t>
      </w:r>
      <w:r>
        <w:rPr>
          <w:color w:val="53382E"/>
          <w:sz w:val="24"/>
          <w:szCs w:val="24"/>
          <w:lang w:val="ru-RU"/>
        </w:rPr>
        <w:t xml:space="preserve"> № 10.</w:t>
      </w:r>
    </w:p>
    <w:p>
      <w:pPr>
        <w:pStyle w:val="TextBodyIndent"/>
        <w:rPr>
          <w:szCs w:val="24"/>
        </w:rPr>
      </w:pPr>
      <w:r>
        <w:rPr/>
        <w:t>Кастро Ф.: «Экономический порядок, господствующий сегодня в мире, неизбежно рухнет». Фрагменты речи на митинге в Сантьяго-де-Куба 1 января 1999 г. //Латинская Америка. 1999. № 4. С. 4-10.</w:t>
      </w:r>
    </w:p>
    <w:p>
      <w:pPr>
        <w:pStyle w:val="TextBodyIndent"/>
        <w:rPr>
          <w:szCs w:val="24"/>
        </w:rPr>
      </w:pPr>
      <w:r>
        <w:rPr>
          <w:szCs w:val="24"/>
        </w:rPr>
        <w:t>Косичев Л.А. Кубинский очаг Хемингуэя //Латинская Америка. 1994. № 12. С. 69-74.</w:t>
      </w:r>
    </w:p>
    <w:p>
      <w:pPr>
        <w:pStyle w:val="TextBodyIndent"/>
        <w:rPr>
          <w:szCs w:val="24"/>
        </w:rPr>
      </w:pPr>
      <w:r>
        <w:rPr>
          <w:szCs w:val="24"/>
        </w:rPr>
        <w:t>Краткий обзор состояния экономики Кубы //</w:t>
      </w:r>
      <w:r>
        <w:rPr>
          <w:b/>
          <w:szCs w:val="24"/>
        </w:rPr>
        <w:t>КОРИНФ.</w:t>
      </w:r>
      <w:r>
        <w:rPr>
          <w:szCs w:val="24"/>
        </w:rPr>
        <w:t xml:space="preserve"> Спецвыпуск:  Республика Куба - наш деловой партнер. 1999. С.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илык Д. Либерал в квадрате? Нет, диктатор в кубе //Новое время. 1994. № 7. С. 34-3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ба:</w:t>
      </w:r>
      <w:r>
        <w:rPr>
          <w:sz w:val="24"/>
          <w:szCs w:val="24"/>
          <w:lang w:val="ru-RU"/>
        </w:rPr>
        <w:t xml:space="preserve"> строительство социализма (опыт, проблемы, перспективы). Научная конференция, посвященная 30-летию Кубинской революции. Москва, 13 января  1989 г. Тезисы. М., 1989.</w:t>
      </w:r>
    </w:p>
    <w:p>
      <w:pPr>
        <w:pStyle w:val="TextBodyIndent"/>
        <w:rPr/>
      </w:pPr>
      <w:r>
        <w:rPr>
          <w:szCs w:val="24"/>
        </w:rPr>
        <w:t>Куба 90-х: модель «переходной» экономики и сотрудничество с Россией //</w:t>
      </w:r>
      <w:r>
        <w:rPr>
          <w:b/>
          <w:szCs w:val="24"/>
        </w:rPr>
        <w:t>Аналитические тетради</w:t>
      </w:r>
      <w:r>
        <w:rPr>
          <w:szCs w:val="24"/>
        </w:rPr>
        <w:t xml:space="preserve"> ИЛА РАН. Вып. 5. М., 1998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уба: от адаптации к переменам. М., 2007.</w:t>
      </w:r>
    </w:p>
    <w:p>
      <w:pPr>
        <w:pStyle w:val="TextBodyIndent"/>
        <w:rPr>
          <w:szCs w:val="24"/>
        </w:rPr>
      </w:pPr>
      <w:r>
        <w:rPr>
          <w:szCs w:val="24"/>
        </w:rPr>
        <w:t>Куба открывает двери иностранному капиталу //</w:t>
      </w:r>
      <w:r>
        <w:rPr>
          <w:b/>
          <w:szCs w:val="24"/>
        </w:rPr>
        <w:t>Новые возможности</w:t>
      </w:r>
      <w:r>
        <w:rPr>
          <w:szCs w:val="24"/>
        </w:rPr>
        <w:t xml:space="preserve"> для инвестиций на Кубе. Справочник для делового человека. М., 1997. С. 4-11. </w:t>
      </w:r>
    </w:p>
    <w:p>
      <w:pPr>
        <w:pStyle w:val="TextBodyIndent"/>
        <w:rPr>
          <w:szCs w:val="24"/>
        </w:rPr>
      </w:pPr>
      <w:r>
        <w:rPr>
          <w:szCs w:val="24"/>
        </w:rPr>
        <w:t>Куба сегодня //Мировая экономика и международные отношения. 2000. № 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убинцы знают, чего хотят и куда идут». Беседа с Н.С. Леоновым //Латинская Америка. 1996. № 2. С. 70-7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имов Ю. Кастро, «раб власти» //Новое время. 1993. № 10. С. 3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имов Ю. Наркотики для диктатуры пролетариата //Новое время. 1993. № 29. С. 36-37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Ларин Е.А. Исторические предпосылки Кубинской революции </w:t>
      </w:r>
      <w:r>
        <w:rPr/>
        <w:t>//Латинская Америка. 1999. № 4. С. 22-2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Ларин Е.А.</w:t>
      </w:r>
      <w:r>
        <w:rPr>
          <w:sz w:val="24"/>
          <w:szCs w:val="24"/>
          <w:lang w:val="ru-RU"/>
        </w:rPr>
        <w:t xml:space="preserve"> Повстанческая армия в Кубинской революции (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 xml:space="preserve"> 1956 –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1959). М., 1977.</w:t>
      </w:r>
    </w:p>
    <w:p>
      <w:pPr>
        <w:pStyle w:val="TextBodyIndent"/>
        <w:rPr>
          <w:szCs w:val="24"/>
        </w:rPr>
      </w:pPr>
      <w:r>
        <w:rPr>
          <w:szCs w:val="24"/>
        </w:rPr>
        <w:t>К. Лахе. «Наши проблемы носят, скорее, экономический, чем политический характер». Интервью с секретарем Совета Министров Кубы //Латинская Америка. 1993. № 12. С. 5-11.</w:t>
      </w:r>
    </w:p>
    <w:p>
      <w:pPr>
        <w:pStyle w:val="TextBodyIndent"/>
        <w:rPr>
          <w:szCs w:val="24"/>
        </w:rPr>
      </w:pPr>
      <w:r>
        <w:rPr>
          <w:szCs w:val="24"/>
        </w:rPr>
        <w:t>Леанте С. Хемингуэй и кубинская революция //Латинская Америка. 1994. № 4. С. 66-7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евыкина Г.А. Внешний долг Кубы: у кризисной черты? //Латинская Америка. 1989. № 7. </w:t>
      </w:r>
    </w:p>
    <w:p>
      <w:pPr>
        <w:pStyle w:val="TextBodyIndent"/>
        <w:rPr>
          <w:szCs w:val="24"/>
        </w:rPr>
      </w:pPr>
      <w:r>
        <w:rPr>
          <w:szCs w:val="24"/>
        </w:rPr>
        <w:t>Лейно К.О. «Долларизация»: средство выживания или начало реформ? //Латинская Америка. 1993. № 12. С. 27-3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ейно К.О.</w:t>
      </w:r>
      <w:r>
        <w:rPr>
          <w:sz w:val="24"/>
          <w:szCs w:val="24"/>
        </w:rPr>
        <w:t xml:space="preserve"> Куба – возможности делового партнерства. М., 1997.</w:t>
      </w:r>
    </w:p>
    <w:p>
      <w:pPr>
        <w:pStyle w:val="TextBodyIndent"/>
        <w:ind w:firstLine="540"/>
        <w:rPr/>
      </w:pPr>
      <w:r>
        <w:rPr>
          <w:szCs w:val="24"/>
        </w:rPr>
        <w:t xml:space="preserve">Леонов Н.С. Кубинская революция и ее лидер </w:t>
      </w:r>
      <w:r>
        <w:rPr/>
        <w:t>//Латинская Америка. 1999. № 4. С. 17-2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/Леонов Н.С./ «Я смотрю на Кубу с уверенностью в ее завтрашнем дне //Латинская Америка. 1993. № 12. С. 57-65.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  <w:t>Леонов Н.С., Бородаев В.А. Фидель Кастро. Политическая биография. М., 199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оренсо Э.П. Иностранные инвестиции на Кубе //Латинская Америка. 2003. № 1. С. 31-37.</w:t>
      </w:r>
    </w:p>
    <w:p>
      <w:pPr>
        <w:pStyle w:val="TextBodyIndent"/>
        <w:rPr>
          <w:szCs w:val="24"/>
        </w:rPr>
      </w:pPr>
      <w:r>
        <w:rPr>
          <w:szCs w:val="24"/>
        </w:rPr>
        <w:t>Льяно М., Гонсалес П.М. Экономическая открытость //Латинская Америка. 1993. № 12. С. 22-26.</w:t>
      </w:r>
    </w:p>
    <w:p>
      <w:pPr>
        <w:pStyle w:val="TextBodyIndent"/>
        <w:rPr/>
      </w:pPr>
      <w:r>
        <w:rPr/>
        <w:t>Майданик К.Л. Кубинская революция и мир второй половины ХХ века //Латинская Америка. 1999. № 4. С. 32-37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  <w:lang w:val="ru-RU"/>
        </w:rPr>
        <w:t>Манасов М.А.</w:t>
      </w:r>
      <w:r>
        <w:rPr>
          <w:sz w:val="24"/>
          <w:szCs w:val="24"/>
          <w:lang w:val="ru-RU"/>
        </w:rPr>
        <w:t xml:space="preserve"> Куба: дорогами свершений. М.: Наука, 1988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  <w:lang w:val="ru-RU"/>
        </w:rPr>
        <w:t>Мерль Р. Монкада.</w:t>
      </w:r>
      <w:r>
        <w:rPr>
          <w:sz w:val="24"/>
          <w:szCs w:val="24"/>
          <w:lang w:val="ru-RU"/>
        </w:rPr>
        <w:t xml:space="preserve"> Первая битва Фиделя Кастро (26 июля 1953 г.). М., 1968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лечин Л. Китайцы сменили русских в Гаване //Новое время. 1993. № 31. С. 34-3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реаль П. Развитие и структура кубинского экспорта //Латинская Америка. 2003. № 1. С. 38-4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Монтанер К.А. Накануне перемен //Латинская Америка. 1993. № 1. С. 26-3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тобург Э.Л. Фульхенсио Батиста //Вопросы истории. 1993. № 6. С. 154-16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ньесСармьенто М. Женщины в условиях «особого периода» //Латинская Америка. 1993. № 12. С. 66-7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кунева Л.С.</w:t>
      </w:r>
      <w:r>
        <w:rPr>
          <w:sz w:val="24"/>
          <w:szCs w:val="24"/>
          <w:lang w:val="ru-RU"/>
        </w:rPr>
        <w:t xml:space="preserve"> Рабочий класс в кубинской революции. М., 1985.</w:t>
      </w:r>
    </w:p>
    <w:p>
      <w:pPr>
        <w:pStyle w:val="TextBodyIndent"/>
        <w:rPr>
          <w:b/>
          <w:b/>
          <w:szCs w:val="24"/>
        </w:rPr>
      </w:pPr>
      <w:r>
        <w:rPr>
          <w:b/>
        </w:rPr>
        <w:t>Ощевров Г.М. Щедрое сердце Фиделя. М., 196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итика</w:t>
      </w:r>
      <w:r>
        <w:rPr>
          <w:sz w:val="24"/>
          <w:szCs w:val="24"/>
          <w:lang w:val="ru-RU"/>
        </w:rPr>
        <w:t xml:space="preserve"> Кубы по привлечению иностранного капитала. Нормативно-юридические аспекты //Инвестиционный режим и условия деятельности иностранного капитала в Латинской Америке. М.: ИЛА РАН, 1996. С.53-6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нто А. «Диалог можно инужно вести» //Латинская Америка. 1993. № 12. С. 73-7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еспублика Куба</w:t>
      </w:r>
      <w:r>
        <w:rPr>
          <w:sz w:val="24"/>
          <w:szCs w:val="24"/>
          <w:lang w:val="ru-RU"/>
        </w:rPr>
        <w:t>: справочник. М., 1987.</w:t>
      </w:r>
    </w:p>
    <w:p>
      <w:pPr>
        <w:pStyle w:val="TextBodyIndent"/>
        <w:rPr/>
      </w:pPr>
      <w:r>
        <w:rPr/>
        <w:t>Робайно Р.:»В самых трудных условиях мы продолжали преобразования». Выступление министра иностранных дел Кубы в ИЛА //Латинская Америка. 1999. № 4. С. 11-16.</w:t>
      </w:r>
    </w:p>
    <w:p>
      <w:pPr>
        <w:pStyle w:val="Normal"/>
        <w:ind w:firstLine="540"/>
        <w:rPr/>
      </w:pPr>
      <w:r>
        <w:rPr>
          <w:sz w:val="24"/>
          <w:szCs w:val="24"/>
          <w:u w:val="single"/>
          <w:lang w:val="ru-RU"/>
        </w:rPr>
        <w:t>Родригес Ривера А.</w:t>
      </w:r>
      <w:r>
        <w:rPr>
          <w:sz w:val="24"/>
          <w:szCs w:val="24"/>
          <w:lang w:val="ru-RU"/>
        </w:rPr>
        <w:t xml:space="preserve">  На носу у каймана: Записки сельского врача. М.: Наука, 198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дригес Х.Л. Куба-СССР/СНГ: экономические отношения в 1990-1992 г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//Латинская Америка. 1993. № 12. С. 33-37.</w:t>
      </w:r>
    </w:p>
    <w:p>
      <w:pPr>
        <w:pStyle w:val="TextBodyIndent"/>
        <w:rPr>
          <w:szCs w:val="24"/>
        </w:rPr>
      </w:pPr>
      <w:r>
        <w:rPr>
          <w:szCs w:val="24"/>
        </w:rPr>
        <w:t>Российско-кубинские связи //Латинская Америка. 1993. № 12. С. 33-49.</w:t>
      </w:r>
    </w:p>
    <w:p>
      <w:pPr>
        <w:pStyle w:val="TextBodyIndent"/>
        <w:rPr>
          <w:szCs w:val="24"/>
        </w:rPr>
      </w:pPr>
      <w:r>
        <w:rPr>
          <w:szCs w:val="24"/>
        </w:rPr>
        <w:t>Российско-кубинские  торгово-экономические связи //</w:t>
      </w:r>
      <w:r>
        <w:rPr>
          <w:b/>
          <w:szCs w:val="24"/>
        </w:rPr>
        <w:t>КОРИНФ.</w:t>
      </w:r>
      <w:r>
        <w:rPr>
          <w:szCs w:val="24"/>
        </w:rPr>
        <w:t xml:space="preserve"> Спецвыпуск:  Республика Куба - наш деловой партнер. 1999. С.14-16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Россия-Куба.</w:t>
      </w:r>
      <w:r>
        <w:rPr>
          <w:sz w:val="24"/>
          <w:szCs w:val="24"/>
        </w:rPr>
        <w:t xml:space="preserve"> 1902-2002. Документы и материалы. М., 200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охас М.</w:t>
      </w:r>
      <w:r>
        <w:rPr>
          <w:sz w:val="24"/>
          <w:szCs w:val="24"/>
          <w:lang w:val="ru-RU"/>
        </w:rPr>
        <w:t xml:space="preserve"> Пещера мертвеца (О событиях на Кубе с 25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 по 1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1953 г.) М., 198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а дель Льяно М., Монреаль Гонсалес П. Экономическая открытость //Латинская Америка. 1993. № 12. С. 22-26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ябов И. Последний последний отсчет //Новое время. 1994. № 34. С. 2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авин С.Л.</w:t>
      </w:r>
      <w:r>
        <w:rPr>
          <w:sz w:val="24"/>
          <w:szCs w:val="24"/>
          <w:lang w:val="ru-RU"/>
        </w:rPr>
        <w:t xml:space="preserve"> Становление планового управления экономикой Кубы. М., 1986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да С. Куба на пороге реформ //Эхо планеты. 1993. № 37. С. 12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еда С. Куда идет Куба? //Эхо планеты. 1993. № 2. С. 7-11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еда С. Свеча Фиделя //Эхо планеты. 1993. № 52. С. 18-21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еда С. Сумерки над Кубой //Эхо планеты. 1993. № 16. С. 9. 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еда С. Шоковая терапия по-кубински //Эхо планеты. 1994. № 25. С. 14-15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зоненко А.И. Неофициальный визит Ф. Кастро в США //Латинская Америка. 1997. № 4. С. 87-91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  <w:lang w:val="ru-RU"/>
        </w:rPr>
        <w:t>Современная Куба:</w:t>
      </w:r>
      <w:r>
        <w:rPr>
          <w:sz w:val="24"/>
          <w:szCs w:val="24"/>
          <w:lang w:val="ru-RU"/>
        </w:rPr>
        <w:t xml:space="preserve"> вопросы экономической адаптации и переориентации внешних связей. М.: ИЛА РАН, 2002.</w:t>
      </w:r>
    </w:p>
    <w:p>
      <w:pPr>
        <w:pStyle w:val="TextBodyIndent"/>
        <w:rPr>
          <w:szCs w:val="24"/>
        </w:rPr>
      </w:pPr>
      <w:r>
        <w:rPr/>
        <w:t>Суарес Саласар Л. Кризис, структурная реорганизация и демократия на Кубе //Латинская Америка. 1993. № 12. С. 13-2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йнбаум Л.С. О мачизме и его эрозии на Кубе //Латинская Америка. 1995. № 8. С.75-83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стаков А. Остров зари багровой //Эхо планеты. 1993. № 32. С. 18-19.</w:t>
      </w:r>
    </w:p>
    <w:p>
      <w:pPr>
        <w:pStyle w:val="Style11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унч Риверон, Талия.</w:t>
      </w:r>
      <w:r>
        <w:rPr>
          <w:sz w:val="24"/>
          <w:szCs w:val="24"/>
        </w:rPr>
        <w:t xml:space="preserve"> Социалистическая революция на Кубе. М., 1987.</w:t>
      </w:r>
    </w:p>
    <w:p>
      <w:pPr>
        <w:pStyle w:val="Style1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рнандес А. Мой отец - Фидель Кастро. Минск, 1999.</w:t>
      </w:r>
    </w:p>
    <w:p>
      <w:pPr>
        <w:pStyle w:val="Style11"/>
        <w:ind w:firstLine="54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53382E"/>
          <w:sz w:val="24"/>
          <w:szCs w:val="24"/>
        </w:rPr>
        <w:t>Хведчук А.А.</w:t>
      </w:r>
      <w:r>
        <w:rPr>
          <w:color w:val="53382E"/>
          <w:sz w:val="24"/>
          <w:szCs w:val="24"/>
        </w:rPr>
        <w:t xml:space="preserve"> Иностранные инвестиции в ТЭК Кубы </w:t>
      </w:r>
      <w:r>
        <w:rPr>
          <w:sz w:val="24"/>
          <w:szCs w:val="24"/>
        </w:rPr>
        <w:t>//Латинская Америка. 2008.</w:t>
      </w:r>
      <w:r>
        <w:rPr>
          <w:color w:val="53382E"/>
          <w:sz w:val="24"/>
          <w:szCs w:val="24"/>
        </w:rPr>
        <w:t xml:space="preserve"> № 6.</w:t>
      </w:r>
    </w:p>
    <w:p>
      <w:pPr>
        <w:pStyle w:val="Style11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именес А.Н. В походе с Фиделем. 1959.</w:t>
      </w:r>
      <w:r>
        <w:rPr>
          <w:sz w:val="24"/>
          <w:szCs w:val="24"/>
        </w:rPr>
        <w:t xml:space="preserve"> М., 198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Хинкл У., Тернер У. Рыба Красного цвета: история одной тайной войны. М., 198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Р. де Эстекос Барсьела: «Куба убеждена, что лучший мир возможен». Интервью с первым заместителем МИД Кубы //Латинская Америка. 2004. № 3. С. 18-2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ксика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черки новой и новейшей истории Мексики (1810-1945). М., 1960.</w:t>
      </w:r>
    </w:p>
    <w:p>
      <w:pPr>
        <w:pStyle w:val="TextBodyIndent"/>
        <w:rPr>
          <w:szCs w:val="24"/>
        </w:rPr>
      </w:pPr>
      <w:r>
        <w:rPr>
          <w:szCs w:val="24"/>
        </w:rPr>
        <w:t>Аспе П., министр финансов и государственного кредитования. Новый образ мексиканской экономики //Латинская Америка. 1994. № 1. С. 21-29.</w:t>
      </w:r>
    </w:p>
    <w:p>
      <w:pPr>
        <w:pStyle w:val="TextBodyIndent"/>
        <w:rPr>
          <w:szCs w:val="24"/>
        </w:rPr>
      </w:pPr>
      <w:r>
        <w:rPr>
          <w:szCs w:val="24"/>
        </w:rPr>
        <w:t>Белов Д.В., Симонова Л.Н., Холодков Н.Н. Государственные финансы в экономической политике //Латинская Америка. 1996. № 12. С. 13-2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елый Э.Л. «Новые мексиканцы» и их роль в жизни страны //Латинская Америка. 1998. № 12. С.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Бородин Д.М. (Воронеж). Концепция динамической стабильности и процесс политической трансформации в Мексике </w:t>
      </w:r>
      <w:r>
        <w:rPr>
          <w:sz w:val="24"/>
          <w:szCs w:val="24"/>
          <w:lang w:val="ru-RU"/>
        </w:rPr>
        <w:t>//Латинская Америка. 2006.</w:t>
      </w:r>
      <w:r>
        <w:rPr>
          <w:color w:val="53382E"/>
          <w:sz w:val="24"/>
          <w:szCs w:val="24"/>
          <w:lang w:val="ru-RU"/>
        </w:rPr>
        <w:t xml:space="preserve"> № 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 В.И. Бразильские вооруженные силы во второй мировой войне //Латинская Америка. 1995. № 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овков А.Н. Мексика: исторический поворот //Латинская Америка. 2000. № 1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овков А.Н. Мексиканские профсоюзы – жертва неолиберальных реформ  //Латинская Америка. 1998. № 12. С.35-4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овков А.Н. Конец однопартийной системы //Латинская Америка. 1997. № 12. С. 18-2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овков А.Н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ьяпас: потерянные возможности достижения мира //Латинская Америка. 1998. № 4. С. 19-28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  <w:lang w:val="ru-RU"/>
        </w:rPr>
        <w:t>Боровков А.Н.,</w:t>
      </w:r>
      <w:r>
        <w:rPr>
          <w:sz w:val="24"/>
          <w:szCs w:val="24"/>
          <w:u w:val="single"/>
          <w:lang w:val="ru-RU"/>
        </w:rPr>
        <w:t xml:space="preserve"> Шереметьев И.К.</w:t>
      </w:r>
      <w:r>
        <w:rPr>
          <w:sz w:val="24"/>
          <w:szCs w:val="24"/>
          <w:lang w:val="ru-RU"/>
        </w:rPr>
        <w:t xml:space="preserve"> Мексика на новом повороте экономического и политического развития. М.: ИЛА РАН, 199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оздина Р.И. Аграрная реформа в Мексике. М., 1976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  <w:lang w:val="ru-RU"/>
        </w:rPr>
        <w:t>Буэндиа М.</w:t>
      </w:r>
      <w:r>
        <w:rPr>
          <w:sz w:val="24"/>
          <w:szCs w:val="24"/>
          <w:lang w:val="ru-RU"/>
        </w:rPr>
        <w:t xml:space="preserve"> Ультраправые в Мексике. М.,1987.</w:t>
      </w:r>
    </w:p>
    <w:p>
      <w:pPr>
        <w:pStyle w:val="TextBodyIndent"/>
        <w:rPr>
          <w:szCs w:val="24"/>
        </w:rPr>
      </w:pPr>
      <w:r>
        <w:rPr>
          <w:szCs w:val="24"/>
        </w:rPr>
        <w:t>Вердуго А.М. «Наша цель – борьба за власть» (Беседа с главным редактором мексиканского журнала «Мемориа») //Латинская Америка. 1997. № 3. С. 68-71.</w:t>
      </w:r>
    </w:p>
    <w:p>
      <w:pPr>
        <w:pStyle w:val="TextBodyIndent"/>
        <w:rPr>
          <w:szCs w:val="24"/>
        </w:rPr>
      </w:pPr>
      <w:r>
        <w:rPr>
          <w:szCs w:val="24"/>
        </w:rPr>
        <w:t>Визгунова Ю.И. Государство и общество //Латинская Америка. 1994. № 1. С. 40-4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 xml:space="preserve">      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изгунова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Ю.И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ксика: метаморфозы демократии //Латинская Америка. </w:t>
      </w:r>
      <w:r>
        <w:rPr>
          <w:sz w:val="24"/>
          <w:szCs w:val="24"/>
        </w:rPr>
        <w:t>2007.  № 2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изгунова Ю.И. </w:t>
      </w:r>
      <w:r>
        <w:rPr>
          <w:color w:val="53382E"/>
          <w:szCs w:val="24"/>
        </w:rPr>
        <w:t xml:space="preserve">Мексика: стратегия обновления и общество </w:t>
      </w:r>
      <w:r>
        <w:rPr>
          <w:szCs w:val="24"/>
        </w:rPr>
        <w:t xml:space="preserve">//Латинская Америка. 2008. </w:t>
      </w:r>
      <w:r>
        <w:rPr>
          <w:color w:val="53382E"/>
          <w:szCs w:val="24"/>
        </w:rPr>
        <w:t>№ 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гунова Ю.И. Новые реалии. Новые перспективы?  //Латинская Америка. 1994. № 11. С. 53-6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Визгунова  Ю.И. По трудному пути перемен  //Латинская Америка. 2005. № 6. С. 41-50. (Накануне президентских выборов в июле 2006 г.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нсалес Марин Л. Влияние политики неолиберализма на развитие промышленности //Латинская Америка. 1993. № 10. С. 3-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Горбунов С. «Чистка» миллионеров //Эхо планеты. 1993. № 3. С. 5. (О новой денежной единице – </w:t>
      </w:r>
      <w:r>
        <w:rPr>
          <w:sz w:val="24"/>
          <w:szCs w:val="24"/>
        </w:rPr>
        <w:t>nuev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eso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бунов С., Кравченко А. Мексика: президент избран… кажется //Эхо планеты. 1994. № 35. С. 20-2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к Е.Н. Русские в Мексике: эмиграция и адаптация //Латинская Америка. 1994. № 11. С. 98-10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ьякова Л.В. Мексиканское меньшинство в США: особенности происхождения и эволюция самосознания //Латинская Америка. 2002. №4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Дьякова Л.В.,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Е.Травкин</w:t>
      </w:r>
      <w:r>
        <w:rPr>
          <w:b/>
          <w:color w:val="53382E"/>
          <w:sz w:val="24"/>
          <w:szCs w:val="24"/>
          <w:lang w:val="ru-RU"/>
        </w:rPr>
        <w:t>.</w:t>
      </w:r>
      <w:r>
        <w:rPr>
          <w:color w:val="53382E"/>
          <w:sz w:val="24"/>
          <w:szCs w:val="24"/>
          <w:lang w:val="ru-RU"/>
        </w:rPr>
        <w:t xml:space="preserve"> "Чили не перестает удивлять"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 xml:space="preserve">2007. </w:t>
      </w:r>
      <w:r>
        <w:rPr>
          <w:color w:val="53382E"/>
          <w:sz w:val="24"/>
          <w:szCs w:val="24"/>
        </w:rPr>
        <w:t xml:space="preserve"> № 1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маков Г.П. Проблемы крупнейшего мегаполиса мира //Латинская Америка. 1997. № 8-9. С. 93-10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маков Г.П. Роль крупного национального капитала в экономике Мексике //Латинская Америка. 1996. № 9. С. 19-32.</w:t>
      </w:r>
    </w:p>
    <w:p>
      <w:pPr>
        <w:pStyle w:val="TextBodyIndent"/>
        <w:rPr>
          <w:szCs w:val="24"/>
        </w:rPr>
      </w:pPr>
      <w:r>
        <w:rPr>
          <w:szCs w:val="24"/>
        </w:rPr>
        <w:t>Ермаков Г.П. Тенденции сельскохозяйственного производства //Латинская Америка. 1996. № 12. С. 39-47.</w:t>
      </w:r>
    </w:p>
    <w:p>
      <w:pPr>
        <w:pStyle w:val="TextBodyIndent"/>
        <w:rPr>
          <w:szCs w:val="24"/>
        </w:rPr>
      </w:pPr>
      <w:r>
        <w:rPr>
          <w:szCs w:val="24"/>
        </w:rPr>
        <w:t>Иванов О.А. Нелегальная иммиграция в США (90-е гг.) // Латинская Америка. 2002. № 6.</w:t>
      </w:r>
    </w:p>
    <w:p>
      <w:pPr>
        <w:pStyle w:val="Normal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 xml:space="preserve">      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Ивлева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Т.Н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Государство и сельско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хозяйст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кси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переходный период //Латинская Америка. 2007. №10.</w:t>
      </w:r>
    </w:p>
    <w:p>
      <w:pPr>
        <w:pStyle w:val="TextBodyIndent"/>
        <w:rPr>
          <w:szCs w:val="24"/>
        </w:rPr>
      </w:pPr>
      <w:r>
        <w:rPr/>
        <w:t xml:space="preserve">Ивлева Т.Н. Уроки аграрной реформы в Мексике </w:t>
      </w:r>
      <w:r>
        <w:rPr>
          <w:szCs w:val="24"/>
        </w:rPr>
        <w:t>//Латинская Америка. 1998. № 5. С. 21-28.</w:t>
      </w:r>
    </w:p>
    <w:p>
      <w:pPr>
        <w:pStyle w:val="TextBodyIndent"/>
        <w:rPr/>
      </w:pPr>
      <w:r>
        <w:rPr/>
        <w:t>Ильин С.А. Богатые тоже плачут, или Социальные издержки либерализации //Латинская Америка. 1995. № 8. С. 62-6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ов А.А. Приватизация государственной собственности //Латинская Америка. 2005. № 6. С. 51-6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аков А.М. Мексиканоамериканцы //Латинская Америка. 1995. № 3. С. 81-8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Кондрашова Л.И. Железные кордоны на американо-мексиканской границе //Мировая экономика и международные отношения. 1995. № 4. С. 111-11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енко А. Кровавый финиш избирательной кампании  //Эхо планеты. 1994. № 14. С. 14.  (Об убийстве Л.Д. Колосио).</w:t>
      </w:r>
    </w:p>
    <w:p>
      <w:pPr>
        <w:pStyle w:val="TextBodyIndent"/>
        <w:rPr>
          <w:szCs w:val="24"/>
        </w:rPr>
      </w:pPr>
      <w:r>
        <w:rPr/>
        <w:t>Кондрашова Л.И.  Свет и тени мексиканской реформы //Латинская Америка. 1994. № 1. С. 54-6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вченко А. Мексика: прощание  с мифом //Эхо планеты. 1994. № 4. С. 5-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имов Ю. Кто вы, команданте Маркос? //Новое время. 1994. № 6. С. 39. (О руководителе индейских повстанцев в Чьяпасе).</w:t>
      </w:r>
    </w:p>
    <w:p>
      <w:pPr>
        <w:pStyle w:val="TextBodyIndent"/>
        <w:rPr>
          <w:szCs w:val="24"/>
        </w:rPr>
      </w:pPr>
      <w:r>
        <w:rPr>
          <w:szCs w:val="24"/>
        </w:rPr>
        <w:t>Кутейщикова В.Н. Ласаро Карденас. Заметки на полях его «Заметок» //Латинская Америка. 1995. № 5. С. 81-9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рашова Л.И. "Капитализация" аграрного сектора и судьба эхидо // Латинская Америка. 1996. № 12. С. 27-3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рашова Л.И. Социопсихологическое обследование мексиканской деревни //Латинская Америка. 1997. № 4. С. 123-12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рашова Л.И. Уроки мексиканского кризиса // Латинская Америка. 1996. № 3. С.35-44.</w:t>
      </w:r>
    </w:p>
    <w:p>
      <w:pPr>
        <w:pStyle w:val="TextBodyIndent"/>
        <w:rPr>
          <w:szCs w:val="24"/>
        </w:rPr>
      </w:pPr>
      <w:r>
        <w:rPr>
          <w:szCs w:val="24"/>
        </w:rPr>
        <w:t>Кондрашова Л.И.  Штат Чьяпас. 1994 г. //Латинская Америка. 1994. № 11. С. 41-5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рин Н.С. Борьба церкви с государством в Мексике (Восстание кристерос в 1926-1929 гг.). М., 196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банцова С.Н. Банки: от национализации к приватизации //Латинская Америка. 1993. № 1. </w:t>
      </w:r>
    </w:p>
    <w:p>
      <w:pPr>
        <w:pStyle w:val="TextBodyIndent"/>
        <w:rPr>
          <w:szCs w:val="24"/>
        </w:rPr>
      </w:pPr>
      <w:r>
        <w:rPr/>
        <w:t>Лобанцова С.Н. Банковские реформы в Мексике //Латинская Америка. 1997. № 7. С. 40-52.</w:t>
      </w:r>
    </w:p>
    <w:p>
      <w:pPr>
        <w:pStyle w:val="TextBodyIndent"/>
        <w:rPr>
          <w:szCs w:val="24"/>
        </w:rPr>
      </w:pPr>
      <w:r>
        <w:rPr/>
        <w:t>Лобанцова С.Н. Как  вернуть «уплывшие» за границу миллиарды?  //Латинская Америка. 1994. № 7-8. С. 76-8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банцова С.Н. Мексиканские вкладчики под защитой закона //Латинская Америка. 2003. № 5. С. 20-29.</w:t>
      </w:r>
    </w:p>
    <w:p>
      <w:pPr>
        <w:pStyle w:val="TextBodyIndent"/>
        <w:rPr>
          <w:szCs w:val="24"/>
        </w:rPr>
      </w:pPr>
      <w:r>
        <w:rPr>
          <w:szCs w:val="24"/>
        </w:rPr>
        <w:t>Лобанцова С.Н. Финансовая стабилизация по-мексикански //Латинская Америка. 1994. № 1. С. 30-37.</w:t>
      </w:r>
    </w:p>
    <w:p>
      <w:pPr>
        <w:pStyle w:val="TextBodyIndent"/>
        <w:rPr>
          <w:szCs w:val="24"/>
        </w:rPr>
      </w:pPr>
      <w:r>
        <w:rPr>
          <w:szCs w:val="24"/>
        </w:rPr>
        <w:t>Кондрашова Л.И. Свет и тени мексиканской реформы //Латинская Америка. 1994. № 1. С. 54-6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рин Л.Г. (Мексика) Влияние политики неолиберализма на развитие промышленности //Латинская Америка. 1993. № 1. </w:t>
      </w:r>
    </w:p>
    <w:p>
      <w:pPr>
        <w:pStyle w:val="TextBodyIndent"/>
        <w:rPr/>
      </w:pPr>
      <w:r>
        <w:rPr>
          <w:b/>
          <w:szCs w:val="24"/>
        </w:rPr>
        <w:t>Мариничев М.Ю</w:t>
      </w:r>
      <w:r>
        <w:rPr>
          <w:szCs w:val="24"/>
        </w:rPr>
        <w:t>. Мексика: в поисках альтернативных источников внешнего финансирования //Латинская Америка 80-х годов. Вып. 1. Иностранный предпринимательский капитал. М.: ИЛА АН СССР, 1988. С. 61-7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ртинес М.О. Карденас, Мексика и Испания //Латинская Америка. </w:t>
      </w:r>
      <w:r>
        <w:rPr>
          <w:sz w:val="24"/>
          <w:szCs w:val="24"/>
          <w:lang w:val="ru-RU"/>
        </w:rPr>
        <w:t>1996. № 10. С. 96-106.</w:t>
      </w:r>
    </w:p>
    <w:p>
      <w:pPr>
        <w:pStyle w:val="Normal"/>
        <w:ind w:firstLine="540"/>
        <w:jc w:val="both"/>
        <w:rPr>
          <w:color w:val="53382E"/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Мартинес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 xml:space="preserve">Г. </w:t>
      </w:r>
      <w:r>
        <w:rPr>
          <w:color w:val="53382E"/>
          <w:sz w:val="24"/>
          <w:szCs w:val="24"/>
          <w:lang w:val="ru-RU"/>
        </w:rPr>
        <w:t>Пенсионная реформа в Мексике: 10 лет спустя</w:t>
      </w:r>
      <w:r>
        <w:rPr>
          <w:sz w:val="24"/>
          <w:szCs w:val="24"/>
          <w:lang w:val="ru-RU"/>
        </w:rPr>
        <w:t xml:space="preserve"> //Латинская Америка. 2007.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№ 1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. Мейер (Мексика). Восстание кристерос: мексиканский народ между воинствующим государством и церковью //Латинская Америка. 1995. № 10. С. 92-96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 //Мировая экономика и международные экономические отношения.  2002.  № 8.</w:t>
      </w:r>
    </w:p>
    <w:p>
      <w:pPr>
        <w:pStyle w:val="Normal"/>
        <w:ind w:firstLine="540"/>
        <w:rPr/>
      </w:pPr>
      <w:r>
        <w:rPr>
          <w:b/>
          <w:sz w:val="24"/>
          <w:szCs w:val="24"/>
          <w:u w:val="single"/>
          <w:lang w:val="ru-RU"/>
        </w:rPr>
        <w:t>Мексика в современном мире и в системе международных отношений Российской Федерации. М., 2005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ксика: капитализм  и общество. Противоречия развития. М., 1990.</w:t>
      </w:r>
    </w:p>
    <w:p>
      <w:pPr>
        <w:pStyle w:val="TextBodyIndent"/>
        <w:rPr>
          <w:szCs w:val="24"/>
        </w:rPr>
      </w:pPr>
      <w:r>
        <w:rPr>
          <w:szCs w:val="24"/>
        </w:rPr>
        <w:t>«Мексика пойдет по избранному пути» (интервью с Я.Г. Машбицем)  //Латинская Америка. 1994. № 9. С. 47-52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: приватизация набирает темп //Латиноамериканский опыт разгосударствления и приватизации. М.: ИЛА РАН, 1993. С. 92-11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: тенденции экономического и социально-политического развития. М., 198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ксика: экстренные меры спасают программу структурных преобразований. - В кн.: </w:t>
      </w:r>
      <w:r>
        <w:rPr>
          <w:b/>
          <w:sz w:val="24"/>
          <w:szCs w:val="24"/>
          <w:lang w:val="ru-RU"/>
        </w:rPr>
        <w:t>Латинская Америка: что принесли неолиберальные преобразования?</w:t>
      </w:r>
      <w:r>
        <w:rPr>
          <w:sz w:val="24"/>
          <w:szCs w:val="24"/>
          <w:lang w:val="ru-RU"/>
        </w:rPr>
        <w:t xml:space="preserve"> М., 1997. С. 172-198.</w:t>
      </w:r>
    </w:p>
    <w:p>
      <w:pPr>
        <w:pStyle w:val="TextBodyIndent"/>
        <w:rPr>
          <w:szCs w:val="24"/>
        </w:rPr>
      </w:pPr>
      <w:r>
        <w:rPr>
          <w:szCs w:val="24"/>
        </w:rPr>
        <w:t>Монтесинос Р. Трудовой договор: взгляд предпринимателя //Латинская Америка. 1994. № 1. С. 47-4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розов Д.В. Лимит помощи исчерпан //Латинская Америка. 1995. № 8. С. 67-6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.Р. Наваррете (Мексика). Комплексная модель индустриальной политики Мексики //Латинская Америка. 2002. № 8. С. 55- 67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ш деловой партнер Мексика. М., 1993.</w:t>
      </w:r>
    </w:p>
    <w:p>
      <w:pPr>
        <w:pStyle w:val="TextBodyIndent"/>
        <w:rPr/>
      </w:pPr>
      <w:r>
        <w:rPr>
          <w:szCs w:val="24"/>
        </w:rPr>
        <w:t>Нечаева Т.Ю Россияне в Мексике на рубеже веков //Латинская Америка. 1995. № 9. С. 69-79.</w:t>
      </w:r>
    </w:p>
    <w:p>
      <w:pPr>
        <w:pStyle w:val="TextBodyIndent"/>
        <w:rPr>
          <w:szCs w:val="24"/>
        </w:rPr>
      </w:pPr>
      <w:r>
        <w:rPr/>
        <w:t>Нидлер М.С. Экономическая политика и политическое выживание //Латинская Америка. 1994. № 1. С. 38-4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й законопроект об иностранных инвестициях в Мексике //БИКИ. 1993, 14 декабря. № 143. С.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юшкин М.А. Мексика на рынке ИТ: ставка на первенство //Латинская Америка. 2005. № 1. С. 28-41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Панюшкин М.А. Электронная коммерция B2C в Мексике: взлеты и падения //Латинская Америка. 2006.    № 10.</w:t>
      </w:r>
    </w:p>
    <w:p>
      <w:pPr>
        <w:pStyle w:val="TextBodyIndent"/>
        <w:rPr>
          <w:szCs w:val="24"/>
        </w:rPr>
      </w:pPr>
      <w:r>
        <w:rPr>
          <w:szCs w:val="24"/>
        </w:rPr>
        <w:t>Парламентские выборы-97 и демократический поворот в Мексике //</w:t>
      </w:r>
      <w:r>
        <w:rPr>
          <w:b/>
          <w:szCs w:val="24"/>
        </w:rPr>
        <w:t>Латинская Америка: события и люди. Вып. 10.</w:t>
      </w:r>
      <w:r>
        <w:rPr>
          <w:szCs w:val="24"/>
        </w:rPr>
        <w:t xml:space="preserve"> М.: ИЛА РАН, 1998. С. 47-5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трова Т.П. Висенте Фокс: путь в президенты //Латинская Америка. 2002. № 7. С. 34-39.</w:t>
      </w:r>
    </w:p>
    <w:p>
      <w:pPr>
        <w:pStyle w:val="Style12"/>
        <w:rPr>
          <w:color w:val="53382E"/>
        </w:rPr>
      </w:pPr>
      <w:r>
        <w:rPr/>
        <w:t xml:space="preserve">        </w:t>
      </w:r>
      <w:r>
        <w:rPr/>
        <w:t>Т.П.Петрова. "Просто Мария" и другие мексиканки //Латинская Америка. 2004. № 5.</w:t>
      </w:r>
    </w:p>
    <w:p>
      <w:pPr>
        <w:pStyle w:val="TextBodyIndent"/>
        <w:rPr>
          <w:szCs w:val="24"/>
        </w:rPr>
      </w:pPr>
      <w:r>
        <w:rPr>
          <w:szCs w:val="24"/>
        </w:rPr>
        <w:t>Политические партии стран региона. Мексиканские Соединенные Штаты //Латинская Америка. 1993. № 11.</w:t>
      </w:r>
    </w:p>
    <w:p>
      <w:pPr>
        <w:pStyle w:val="TextBodyIndent"/>
        <w:rPr>
          <w:szCs w:val="24"/>
        </w:rPr>
      </w:pPr>
      <w:r>
        <w:rPr>
          <w:szCs w:val="24"/>
        </w:rPr>
        <w:t>Президент К.С. де Гортари. Перед вызовом времени //Латинская Америка. 1994. № 1. С. 5-8.</w:t>
      </w:r>
    </w:p>
    <w:p>
      <w:pPr>
        <w:pStyle w:val="TextBodyIndent"/>
        <w:rPr>
          <w:szCs w:val="24"/>
        </w:rPr>
      </w:pPr>
      <w:r>
        <w:rPr>
          <w:szCs w:val="24"/>
        </w:rPr>
        <w:t>Протасов М.А. Макроэкономические риски фондового рынка  //Латинская Америка. 1999. № 9. С. 81-9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торгуева Е.А. Денежная реформа в Мексике //Деньги и кредит. 1993. № 3. С. 70-71.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аррете Томас Рейес. Комплексная модель индустриальной политики Мексики //Вопросы экономики. – 2002.- №8. – С.58-60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ирование иностранных инвестиций в Мексике. – В кн.: </w:t>
      </w:r>
      <w:r>
        <w:rPr>
          <w:b/>
          <w:sz w:val="24"/>
          <w:szCs w:val="24"/>
          <w:lang w:val="ru-RU"/>
        </w:rPr>
        <w:t>Инвестиционный режим</w:t>
      </w:r>
      <w:r>
        <w:rPr>
          <w:sz w:val="24"/>
          <w:szCs w:val="24"/>
          <w:lang w:val="ru-RU"/>
        </w:rPr>
        <w:t xml:space="preserve"> и условия деятельности иностранного капитала в Латинской Америке. М.: ИЛА РАН, 1996. С.64-7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З.И. Мексика на пути к современной экономике  //Мировая экономика и международные отношения. 1995. № 11. С. 108-116.</w:t>
      </w:r>
    </w:p>
    <w:p>
      <w:pPr>
        <w:pStyle w:val="TextBodyIndent"/>
        <w:rPr>
          <w:szCs w:val="24"/>
        </w:rPr>
      </w:pPr>
      <w:r>
        <w:rPr>
          <w:szCs w:val="24"/>
        </w:rPr>
        <w:t>Россия-Мексика. Сударев В.П. Новые партнеры? //Латинская Америка. 1994. № 1. С. 61-67.</w:t>
      </w:r>
    </w:p>
    <w:p>
      <w:pPr>
        <w:pStyle w:val="TextBodyIndent"/>
        <w:rPr/>
      </w:pPr>
      <w:r>
        <w:rPr/>
        <w:t>Роча Диас С. Финансирование политических партий //Латинская Америка. 1994. № 1. С. 50-53.</w:t>
      </w:r>
    </w:p>
    <w:p>
      <w:pPr>
        <w:pStyle w:val="TextBodyIndent"/>
        <w:rPr>
          <w:szCs w:val="24"/>
        </w:rPr>
      </w:pPr>
      <w:r>
        <w:rPr/>
        <w:t>Салинас де Гортари К. перед вызовом времени //Латинская Америка. 1994. № 1. С. 5-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Сапожников К.Н. Мексика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cho</w:t>
      </w:r>
      <w:r>
        <w:rPr>
          <w:sz w:val="24"/>
          <w:szCs w:val="24"/>
          <w:lang w:val="ru-RU"/>
        </w:rPr>
        <w:t xml:space="preserve"> (из блокнота журналиста) //Латинская Америка. 2004. № 5. С. 48-6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епеда М.Х. (Мексика) Иллюзии исчезли //Латинская Америка. 1993. № 6. (Об экономическом развитии).</w:t>
      </w:r>
    </w:p>
    <w:p>
      <w:pPr>
        <w:pStyle w:val="TextBodyIndent"/>
        <w:rPr/>
      </w:pPr>
      <w:r>
        <w:rPr/>
        <w:t>Система образования  в условиях открытой экономики Мексики //Латинская Америка. 1994. № 12. С. 48-5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ановые модели политической трансформации. </w:t>
      </w:r>
      <w:r>
        <w:rPr>
          <w:sz w:val="24"/>
          <w:szCs w:val="24"/>
          <w:lang w:val="ru-RU"/>
        </w:rPr>
        <w:t xml:space="preserve">Мексика. - Теория и практика политической модернизации (опыт Латинской Америки) </w:t>
      </w:r>
      <w:r>
        <w:rPr>
          <w:b/>
          <w:sz w:val="24"/>
          <w:szCs w:val="24"/>
          <w:u w:val="single"/>
          <w:lang w:val="ru-RU"/>
        </w:rPr>
        <w:t xml:space="preserve">//Аналитические тетради. </w:t>
      </w:r>
      <w:r>
        <w:rPr>
          <w:b/>
          <w:sz w:val="24"/>
          <w:szCs w:val="24"/>
          <w:u w:val="single"/>
        </w:rPr>
        <w:t>2004. № 12.</w:t>
      </w:r>
      <w:r>
        <w:rPr>
          <w:sz w:val="24"/>
          <w:szCs w:val="24"/>
        </w:rPr>
        <w:t xml:space="preserve"> С. 1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вкин В.Е. Новая Мексика: взгляд изнутри //Латинская Америка. </w:t>
      </w:r>
      <w:r>
        <w:rPr>
          <w:sz w:val="24"/>
          <w:szCs w:val="24"/>
        </w:rPr>
        <w:t>2002. № 6. С. 29-41; № 7. С. 40-61.</w:t>
      </w:r>
    </w:p>
    <w:p>
      <w:pPr>
        <w:pStyle w:val="TextBodyIndent"/>
        <w:rPr>
          <w:szCs w:val="24"/>
        </w:rPr>
      </w:pPr>
      <w:r>
        <w:rPr/>
        <w:t>Трегубенко Ф.В. Инвестиционная деятельность мексиканских ТНК //Латинская Америка. 1999. №  9. С. 67-8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губенко Ф.В. Политика и формы привлечения прямых частных инвестиций //Латинская Америка. 1998. № 12. С. 21-3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Тучнин Р. Многоликая Мексика</w:t>
      </w:r>
      <w:r>
        <w:rPr>
          <w:sz w:val="24"/>
          <w:szCs w:val="24"/>
          <w:lang w:val="ru-RU"/>
        </w:rPr>
        <w:t xml:space="preserve"> (журналистские заметки о Мексике).М., 198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Роберто Селайа Фигероа (Мексика). Аграрная политика в 60-90-е годы. </w:t>
      </w:r>
      <w:r>
        <w:rPr>
          <w:color w:val="53382E"/>
          <w:sz w:val="24"/>
          <w:szCs w:val="24"/>
        </w:rPr>
        <w:t xml:space="preserve">Сравнительный анализ </w:t>
      </w:r>
      <w:r>
        <w:rPr>
          <w:sz w:val="24"/>
          <w:szCs w:val="24"/>
        </w:rPr>
        <w:t>//Латинская Америка. 2006.</w:t>
      </w:r>
      <w:r>
        <w:rPr>
          <w:color w:val="53382E"/>
          <w:sz w:val="24"/>
          <w:szCs w:val="24"/>
        </w:rPr>
        <w:t>  № 1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 Фокс  Кесада: «От крайнего либерализма к экономическому гуманизму». Из послания президента Мексики Национальному конгрессу //Латинская Америка. 2002. № 11. С. 30-37.</w:t>
      </w:r>
    </w:p>
    <w:p>
      <w:pPr>
        <w:pStyle w:val="TextBodyIndent"/>
        <w:rPr>
          <w:szCs w:val="24"/>
        </w:rPr>
      </w:pPr>
      <w:r>
        <w:rPr>
          <w:szCs w:val="24"/>
        </w:rPr>
        <w:t>Чумакова М.Л. Европа – еще один выбор //Латинская Америка. 1994. № 1. С. 14-20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Хирон Гонсалес А. (Мексика) Внешний долг  и международный рынок капиталов //Латинская Америка. 1993. № 1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Шевакина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О.А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Роль иностранного капитала в Мексике </w:t>
      </w:r>
      <w:r>
        <w:rPr>
          <w:sz w:val="24"/>
          <w:szCs w:val="24"/>
          <w:lang w:val="ru-RU"/>
        </w:rPr>
        <w:t xml:space="preserve"> //Латинская Америка. 2008. </w:t>
      </w:r>
      <w:r>
        <w:rPr>
          <w:color w:val="53382E"/>
          <w:sz w:val="24"/>
          <w:szCs w:val="24"/>
          <w:lang w:val="ru-RU"/>
        </w:rPr>
        <w:t>№ 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реметьев И.К. Государственный капитализм в Мексике. М., 196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ереметьев И.К. Почему неолиберализм одержал верх над традиционализмом //Латинская Америка. 1993. № 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Шифрин Э.Л. Экспансия американского империализма в Мексике после</w:t>
      </w:r>
      <w:r>
        <w:rPr>
          <w:sz w:val="24"/>
          <w:szCs w:val="24"/>
          <w:lang w:val="ru-RU"/>
        </w:rPr>
        <w:t xml:space="preserve"> второй мировой войны. М., 195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ульговский А.Ф. Мексика на крутом повороте своей истории. М., 1967.</w:t>
      </w:r>
    </w:p>
    <w:p>
      <w:pPr>
        <w:pStyle w:val="TextBodyIndent"/>
        <w:rPr>
          <w:szCs w:val="24"/>
        </w:rPr>
      </w:pPr>
      <w:r>
        <w:rPr>
          <w:szCs w:val="24"/>
        </w:rPr>
        <w:t>«Я смотрю на Кубу с уверенностью в завтрашнем дне». Интервью с Н.С. Леоновым //Латинская Америка. 1993. № 12. С. 57-6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ли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рки истории </w:t>
      </w:r>
      <w:r>
        <w:rPr>
          <w:b/>
          <w:sz w:val="24"/>
          <w:szCs w:val="24"/>
          <w:lang w:val="ru-RU"/>
        </w:rPr>
        <w:t>Чили</w:t>
      </w:r>
      <w:r>
        <w:rPr>
          <w:sz w:val="24"/>
          <w:szCs w:val="24"/>
          <w:lang w:val="ru-RU"/>
        </w:rPr>
        <w:t>. М., 196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 xml:space="preserve">Аверина О.А.  Женщины Чили вчера и сегодня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 xml:space="preserve">2006. </w:t>
      </w:r>
      <w:r>
        <w:rPr>
          <w:color w:val="53382E"/>
          <w:sz w:val="24"/>
          <w:szCs w:val="24"/>
        </w:rPr>
        <w:t>№ 2</w:t>
      </w:r>
      <w:r>
        <w:rPr>
          <w:color w:val="53382E"/>
          <w:sz w:val="24"/>
          <w:szCs w:val="24"/>
          <w:lang w:val="ru-RU"/>
        </w:rPr>
        <w:t>ю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гуайо С.Ф., посол Республики Чили в РФ. Азиатский кризис и его последствия для Чили //Латинская Америка. 1998. № 10. С.18-2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тольев М. Как меняли Корвалана //Эхо планеты. 1995. № 23. С. 24-2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нат Урета Э.А. В каком направлении движется чилийская экономика? //Латинская Америка. 1996. № 7-8. С. 25-3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Аникин А.С.</w:t>
      </w:r>
      <w:r>
        <w:rPr>
          <w:sz w:val="24"/>
          <w:szCs w:val="24"/>
          <w:lang w:val="ru-RU"/>
        </w:rPr>
        <w:t xml:space="preserve"> Внешняя политика Чили. 1938-1967. М., 197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ансибиа Рейес Ф. Военные и демократия //Латинская Америка. 1996. № 7-8. С. 58-6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Барышев А.В.</w:t>
      </w:r>
      <w:r>
        <w:rPr>
          <w:sz w:val="24"/>
          <w:szCs w:val="24"/>
          <w:lang w:val="ru-RU"/>
        </w:rPr>
        <w:t xml:space="preserve"> «Тройное убийство» (о терроре в Чили). М.,Ю 198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Брагин М.Ю. Чилийское общество перед вызовами  современности //Латинская Америка. 2002. № 9. С. 125-12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торова Е., Сергеев С. Ключ к тайнам острова Пасхи //Наука и религия. 1993. 3 2. С. 35-3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ускович П. Чили: растет цена экономического чуда //Альтернативы. 1993. Вып. 3. С. 47-5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кина А.Д. Чили: борьба за аграрную реформу. М., 197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ин Ф.А. Народный фронт в Чили. М., 197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рин Ю.Н. Альберто Фугет: герой нашего безвременья //Латинская Америка. 1996. № 7-8. С. 110-118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Горлякова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М.В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Опыт валютного регулирования в Чили </w:t>
      </w:r>
      <w:r>
        <w:rPr>
          <w:sz w:val="24"/>
          <w:szCs w:val="24"/>
          <w:lang w:val="ru-RU"/>
        </w:rPr>
        <w:t xml:space="preserve">//Латинская Америка. 2007. </w:t>
      </w:r>
      <w:r>
        <w:rPr>
          <w:color w:val="53382E"/>
          <w:sz w:val="24"/>
          <w:szCs w:val="24"/>
          <w:lang w:val="ru-RU"/>
        </w:rPr>
        <w:t>№ 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скова Ю.В. Демократизация и семья в Чили и Аргентине //Латинская Америка. 1995. № 8. С.70-7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Х.Р. Гроссси Минута, министр экономики и энергетики Чили: «К успеху нас приведут новые технологии, образование, доступ к кредитам и микроэкономические реформы» //Латинская Америка. 2002. № 9. С. 49-5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багян Э.С. И вновь в Чили. Путевой очерк //Латинская Америка. 1993. № 5. С. 58-6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олг государства – обеспечить человеку право на достойную жизнь (визит президента Республики Чили Патрисио Эйлвина) //Латинская Америка. 1993. № 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наев В.Н. Диктатор или спаситель отечества? (О Пиночете) //Латинская Америка. 1996. № 7-8. С. 73-88.</w:t>
      </w:r>
    </w:p>
    <w:p>
      <w:pPr>
        <w:pStyle w:val="TextBodyIndent"/>
        <w:rPr/>
      </w:pPr>
      <w:r>
        <w:rPr/>
        <w:t>Дунаев В.Н. Пиночет снова уходит, чтобы остаться //Латинская Америка. 1998. № 3. С. 53-7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ьякова Л.В. Гуманистическое движение в Чили: низовая социальная практика //Латинская Америка. 1996. № 4. С. 73-78.</w:t>
      </w:r>
    </w:p>
    <w:p>
      <w:pPr>
        <w:pStyle w:val="Style12"/>
        <w:rPr>
          <w:color w:val="53382E"/>
        </w:rPr>
      </w:pPr>
      <w:r>
        <w:rPr/>
        <w:t xml:space="preserve">         </w:t>
      </w:r>
      <w:r>
        <w:rPr/>
        <w:t>Л.В.Дьякова. Социальная политика по преодолению бедности в Чили (1990-2004) //Латинская Америка. 2005.  № 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рмольева Е.Г. Пограмма модернизации средней школы в Чили //Педагогика. 1996. № 4. С 73-7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Зайонц А.А. Вооруженные силы Чили при Пиночете: самодостаточный механизм? //Латинская Америка. 2005. № 5. С. 27-3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Зайонц А.А Диктатура Пиночета и левый терроризм //Латинская Америка. 2004. № 3. С. 46-5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йонц А.А Избирательное законодательство Чили //Латинская Америка. 2003. № 4. С. 37-43.</w:t>
      </w:r>
    </w:p>
    <w:p>
      <w:pPr>
        <w:pStyle w:val="TextBodyIndent"/>
        <w:rPr>
          <w:szCs w:val="24"/>
        </w:rPr>
      </w:pPr>
      <w:r>
        <w:rPr>
          <w:szCs w:val="24"/>
        </w:rPr>
        <w:t>Ивлева Т.Н. Краеугольный камень экономических преобразований в Чили //Латинская Америка. 1994. № 10. С. 7-1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менинник Н.Б. Вооруженные силы Чили на рубеже веков //Латинская Америка. 2002. № 9. С. 42-4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инвестиции в экономике Чили: формы и методы регулирования деятельности зарубежных фирм //</w:t>
      </w:r>
      <w:r>
        <w:rPr>
          <w:b/>
          <w:sz w:val="24"/>
          <w:szCs w:val="24"/>
          <w:lang w:val="ru-RU"/>
        </w:rPr>
        <w:t>Инвестиционный режим</w:t>
      </w:r>
      <w:r>
        <w:rPr>
          <w:sz w:val="24"/>
          <w:szCs w:val="24"/>
          <w:lang w:val="ru-RU"/>
        </w:rPr>
        <w:t xml:space="preserve"> и условия деятельности иностранного капитала в Латинской Америке. М.: ИЛА РАН, 1996. С.75-9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ульса Салинас Х.М. Чили в современном мире //Латинская Америка. 1997. № 6. С. 16-24.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 xml:space="preserve">Капустян Е.Г.  О некоторых аспектах внешней политики военного правительства Чили. – В кн.: </w:t>
      </w:r>
      <w:r>
        <w:rPr>
          <w:b/>
          <w:sz w:val="24"/>
          <w:szCs w:val="24"/>
          <w:lang w:val="ru-RU"/>
        </w:rPr>
        <w:t>Латинская Америка 80-х годов</w:t>
      </w:r>
      <w:r>
        <w:rPr>
          <w:sz w:val="24"/>
          <w:szCs w:val="24"/>
          <w:lang w:val="ru-RU"/>
        </w:rPr>
        <w:t xml:space="preserve"> Вып. 8. Партийно-политическая структура стран региона. М., 1989. С. 150-160.</w:t>
      </w:r>
    </w:p>
    <w:p>
      <w:pPr>
        <w:pStyle w:val="Normal"/>
        <w:ind w:firstLine="540"/>
        <w:rPr/>
      </w:pPr>
      <w:r>
        <w:rPr>
          <w:sz w:val="24"/>
          <w:szCs w:val="24"/>
          <w:lang w:val="ru-RU"/>
        </w:rPr>
        <w:t xml:space="preserve">Капустян Е.Г.  Россия и Чили: первая встреча в верхах. – В кн.: </w:t>
      </w:r>
      <w:r>
        <w:rPr>
          <w:b/>
          <w:sz w:val="24"/>
          <w:szCs w:val="24"/>
          <w:lang w:val="ru-RU"/>
        </w:rPr>
        <w:t>Латинская Америка:</w:t>
      </w:r>
      <w:r>
        <w:rPr>
          <w:sz w:val="24"/>
          <w:szCs w:val="24"/>
          <w:lang w:val="ru-RU"/>
        </w:rPr>
        <w:t xml:space="preserve"> события и люди (аналитический обзор). Вып. 6. М., 1994. С. 3-1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ичев Л.А. Джоан Хаара: «Он умел любить и находить радость в общении» (О В. Харе)  //Латинская Америка. 1993. № 1. С. 56-66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сичев Л. А.  Карлос Пратс: генерал, министр, вице-президент (к 30-летию переворота 1973 г.) //Латинская Америка. 2003. № 9. С. 37-49; № 10. </w:t>
      </w:r>
      <w:r>
        <w:rPr>
          <w:sz w:val="24"/>
          <w:szCs w:val="24"/>
          <w:lang w:val="ru-RU"/>
        </w:rPr>
        <w:t>С. 31-46.</w:t>
      </w:r>
    </w:p>
    <w:p>
      <w:pPr>
        <w:pStyle w:val="TextBodyIndent"/>
        <w:rPr>
          <w:szCs w:val="24"/>
        </w:rPr>
      </w:pPr>
      <w:r>
        <w:rPr>
          <w:szCs w:val="24"/>
        </w:rPr>
        <w:t>Косичев Л. А. Смерть Сальвадора Альенде: как это было //Латинская Америка. 1993. № 7.</w:t>
      </w:r>
    </w:p>
    <w:p>
      <w:pPr>
        <w:pStyle w:val="TextBodyIndent"/>
        <w:rPr/>
      </w:pPr>
      <w:r>
        <w:rPr>
          <w:szCs w:val="24"/>
          <w:u w:val="single"/>
        </w:rPr>
        <w:t>Косичев Л. А., Низский В.А.</w:t>
      </w:r>
      <w:r>
        <w:rPr>
          <w:szCs w:val="24"/>
        </w:rPr>
        <w:t xml:space="preserve"> Колокола Чили (о перевороте 1973 г.). М., 1989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ru-RU"/>
        </w:rPr>
        <w:t>Королев Ю.Н.</w:t>
      </w:r>
      <w:r>
        <w:rPr>
          <w:sz w:val="24"/>
          <w:szCs w:val="24"/>
          <w:lang w:val="ru-RU"/>
        </w:rPr>
        <w:t xml:space="preserve"> Чили: революция и контрреволюция. М., 1976.</w:t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ru-RU"/>
        </w:rPr>
        <w:t xml:space="preserve">Королев Ю.Н.  </w:t>
      </w:r>
      <w:r>
        <w:rPr>
          <w:sz w:val="24"/>
          <w:szCs w:val="24"/>
          <w:lang w:val="ru-RU"/>
        </w:rPr>
        <w:t>Чилийская  революция: Проблемы и дискуссии. М., 1982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удачкин М.Ф., Борисов А.В., Ткаченко В.Г.</w:t>
      </w:r>
      <w:r>
        <w:rPr>
          <w:sz w:val="24"/>
          <w:szCs w:val="24"/>
        </w:rPr>
        <w:t xml:space="preserve"> Чилийская  революция: опыт и значение. М., 1979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Кузнецова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В.С.</w:t>
      </w:r>
      <w:r>
        <w:rPr>
          <w:rStyle w:val="StrongEmphasis"/>
          <w:color w:val="53382E"/>
          <w:sz w:val="24"/>
          <w:szCs w:val="24"/>
          <w:lang w:val="ru-RU"/>
        </w:rPr>
        <w:t xml:space="preserve"> </w:t>
      </w:r>
      <w:r>
        <w:rPr>
          <w:color w:val="53382E"/>
          <w:sz w:val="24"/>
          <w:szCs w:val="24"/>
          <w:lang w:val="ru-RU"/>
        </w:rPr>
        <w:t xml:space="preserve"> Чили в мировом хозяйстве </w:t>
      </w:r>
      <w:r>
        <w:rPr>
          <w:sz w:val="24"/>
          <w:szCs w:val="24"/>
          <w:lang w:val="ru-RU"/>
        </w:rPr>
        <w:t xml:space="preserve">//Латинская Америка. 2007. </w:t>
      </w:r>
      <w:r>
        <w:rPr>
          <w:color w:val="53382E"/>
          <w:sz w:val="24"/>
          <w:szCs w:val="24"/>
          <w:lang w:val="ru-RU"/>
        </w:rPr>
        <w:t>№ 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color w:val="53382E"/>
          <w:sz w:val="24"/>
          <w:szCs w:val="24"/>
          <w:lang w:val="ru-RU"/>
        </w:rPr>
        <w:t>Кузьмин В.В.  Внешняя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торговля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Чили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на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рубеже</w:t>
      </w:r>
      <w:r>
        <w:rPr>
          <w:color w:val="53382E"/>
          <w:sz w:val="24"/>
          <w:szCs w:val="24"/>
        </w:rPr>
        <w:t> </w:t>
      </w:r>
      <w:r>
        <w:rPr>
          <w:color w:val="53382E"/>
          <w:sz w:val="24"/>
          <w:szCs w:val="24"/>
          <w:lang w:val="ru-RU"/>
        </w:rPr>
        <w:t xml:space="preserve"> веков: особенности развития </w:t>
      </w:r>
      <w:r>
        <w:rPr>
          <w:sz w:val="24"/>
          <w:szCs w:val="24"/>
          <w:lang w:val="ru-RU"/>
        </w:rPr>
        <w:t xml:space="preserve">//Латинская Америка. </w:t>
      </w:r>
      <w:r>
        <w:rPr>
          <w:sz w:val="24"/>
          <w:szCs w:val="24"/>
        </w:rPr>
        <w:t>2006.</w:t>
      </w:r>
      <w:r>
        <w:rPr>
          <w:color w:val="53382E"/>
          <w:sz w:val="24"/>
          <w:szCs w:val="24"/>
        </w:rPr>
        <w:t>       № 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Р. Лагос: «Мы отстаиваем интересы всех чилийцев». Фрагменты ежегодного послания Национальному конгрессу //Латинская Америка. 2002. № 9. С. 13-1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Р. Лагос в России //Латинская Америка. 2002. № 9. С. 52-5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color w:val="53382E"/>
          <w:sz w:val="24"/>
          <w:szCs w:val="24"/>
          <w:lang w:val="ru-RU"/>
        </w:rPr>
        <w:t>Лисоволик</w:t>
      </w:r>
      <w:r>
        <w:rPr>
          <w:b/>
          <w:color w:val="53382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color w:val="53382E"/>
          <w:sz w:val="24"/>
          <w:szCs w:val="24"/>
          <w:lang w:val="ru-RU"/>
        </w:rPr>
        <w:t>Я.Д.</w:t>
      </w:r>
      <w:r>
        <w:rPr>
          <w:color w:val="53382E"/>
          <w:sz w:val="24"/>
          <w:szCs w:val="24"/>
          <w:lang w:val="ru-RU"/>
        </w:rPr>
        <w:t xml:space="preserve"> Чили: стратегия торговой либерализации </w:t>
      </w:r>
      <w:r>
        <w:rPr>
          <w:sz w:val="24"/>
          <w:szCs w:val="24"/>
          <w:lang w:val="ru-RU"/>
        </w:rPr>
        <w:t xml:space="preserve"> //Латинская Америка. 2008. </w:t>
      </w:r>
      <w:r>
        <w:rPr>
          <w:color w:val="53382E"/>
          <w:sz w:val="24"/>
          <w:szCs w:val="24"/>
          <w:lang w:val="ru-RU"/>
        </w:rPr>
        <w:t>№ 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зин А.В. Предприятие и рынок: чилийский вариант //Латинская Америка. 1993. № 9. С. 22-2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зин А.В. Извилистые пути чилийской экономики //Мировая экономика и международные отношения. 1996. № 8. С. 113-121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енко А. Аугусто Пиночет //Эхо планеты. 1993. № 39. С. 14-1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енко А. Луис Карвалан. Исповедь коммуниста //Эхо планеты. 1995. № 4. С. 14-1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веденко А. Маятник остановился //Новое время. 1994. № 12. С. 2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оцарт в экономике. Из биографии президента Чили Р. Лагоса //Латинская Америка. 2002. № 9. С.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Монтальва Э.Ф.</w:t>
      </w:r>
      <w:r>
        <w:rPr>
          <w:szCs w:val="24"/>
        </w:rPr>
        <w:t xml:space="preserve"> (президент страны в 1964-1970 гг.) Будущее Чили внушает мне надежду. Избранные произведения. М.: «Международные отношения», 199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рынке меди Чили //БИКИ.  1993, 5 августа. № 87. С. 7.</w:t>
      </w:r>
    </w:p>
    <w:p>
      <w:pPr>
        <w:pStyle w:val="TextBodyIndent"/>
        <w:rPr>
          <w:szCs w:val="24"/>
        </w:rPr>
      </w:pPr>
      <w:r>
        <w:rPr>
          <w:szCs w:val="24"/>
        </w:rPr>
        <w:t>Никитин М.С.</w:t>
      </w:r>
      <w:r>
        <w:rPr>
          <w:b/>
          <w:szCs w:val="24"/>
        </w:rPr>
        <w:t xml:space="preserve"> </w:t>
      </w:r>
      <w:r>
        <w:rPr>
          <w:szCs w:val="24"/>
        </w:rPr>
        <w:t>Чили: по пути политики «открытых дверей»</w:t>
      </w:r>
      <w:r>
        <w:rPr>
          <w:b/>
          <w:szCs w:val="24"/>
        </w:rPr>
        <w:t xml:space="preserve">  </w:t>
      </w:r>
      <w:r>
        <w:rPr>
          <w:szCs w:val="24"/>
        </w:rPr>
        <w:t>//</w:t>
      </w:r>
      <w:r>
        <w:rPr>
          <w:b/>
          <w:szCs w:val="24"/>
        </w:rPr>
        <w:t>Латинская Америка 80-х</w:t>
      </w:r>
      <w:r>
        <w:rPr>
          <w:szCs w:val="24"/>
        </w:rPr>
        <w:t xml:space="preserve"> годов. Вып. 1. Иностранный предпринимательский капитал. М.: ИЛА АН СССР, 1988. С. 125-135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пыт, значение и уроки чилийской революции. – В кн.: </w:t>
      </w:r>
      <w:r>
        <w:rPr>
          <w:b/>
          <w:sz w:val="24"/>
          <w:szCs w:val="24"/>
        </w:rPr>
        <w:t>Горнов М.Ф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каченко В.Г. </w:t>
      </w:r>
      <w:r>
        <w:rPr>
          <w:sz w:val="24"/>
          <w:szCs w:val="24"/>
        </w:rPr>
        <w:t>Латинская Америка: опыт народных коалиций и классовая борьба. М., 1981. С. 54-11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ловец В.М. Из опыта неолиберальной модели страхового рынка //Латинская Америка. 2002. № 3. С. 84-9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бенности развития чилийской экономики и перспективы российско-чилийского делового сотрудничества. М., 199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Отеро Л. Разуи и сила Чили.</w:t>
      </w:r>
      <w:r>
        <w:rPr>
          <w:sz w:val="24"/>
          <w:szCs w:val="24"/>
          <w:lang w:val="ru-RU"/>
        </w:rPr>
        <w:t xml:space="preserve"> Три года народного единства. М., 198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липенко М.А. Чили: «есть далекая страна…» //Латинская Америка. 2003. № 5. С. 32-39.</w:t>
      </w:r>
    </w:p>
    <w:p>
      <w:pPr>
        <w:pStyle w:val="TextBodyIndent"/>
        <w:rPr>
          <w:szCs w:val="24"/>
          <w:u w:val="single"/>
        </w:rPr>
      </w:pPr>
      <w:r>
        <w:rPr>
          <w:szCs w:val="24"/>
        </w:rPr>
        <w:t>Питовранова Н.Е.  Чили: транснационализация в рамках экономической модели военного режима //</w:t>
      </w:r>
      <w:r>
        <w:rPr>
          <w:b/>
          <w:szCs w:val="24"/>
        </w:rPr>
        <w:t>Латинская Америка 80-х годов</w:t>
      </w:r>
      <w:r>
        <w:rPr>
          <w:szCs w:val="24"/>
        </w:rPr>
        <w:t>. Вып. 6. Страны Южного конуса: современное положение и перспективы развития. М.: ИЛА АН СССР, 1989. С. 143-14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итические партии стран региона. Республика Чили  //Латинская Америка. 1994. № 11. С. 102-10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литические перемены обеспечили включение страны в мировой сообщество» (Интервью Гарсиа А.) //Латинская Америка. 1996. № 7-8. С. 22-2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ноз развития экономики Чили //БИКИ.  1997, 5 апреля. № 39. С. 4-5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елкова О.П. Чили: вотум доверия курсу реформ. – В кн.: </w:t>
      </w:r>
      <w:r>
        <w:rPr>
          <w:b/>
          <w:sz w:val="24"/>
          <w:szCs w:val="24"/>
          <w:lang w:val="ru-RU"/>
        </w:rPr>
        <w:t>Латинская Америка:</w:t>
      </w:r>
      <w:r>
        <w:rPr>
          <w:sz w:val="24"/>
          <w:szCs w:val="24"/>
          <w:lang w:val="ru-RU"/>
        </w:rPr>
        <w:t xml:space="preserve"> события и люди (аналитический обзор). Вып. 6. М., 1994. С. 95-102.</w:t>
      </w:r>
    </w:p>
    <w:p>
      <w:pPr>
        <w:pStyle w:val="TextBodyIndent"/>
        <w:rPr>
          <w:szCs w:val="24"/>
        </w:rPr>
      </w:pPr>
      <w:r>
        <w:rPr>
          <w:szCs w:val="24"/>
        </w:rPr>
        <w:t>Проселкова О.П.</w:t>
      </w:r>
      <w:r>
        <w:rPr>
          <w:b/>
          <w:szCs w:val="24"/>
        </w:rPr>
        <w:t xml:space="preserve"> </w:t>
      </w:r>
      <w:r>
        <w:rPr>
          <w:szCs w:val="24"/>
        </w:rPr>
        <w:t>Чили 80-х годов: трудный путь к свободе //</w:t>
      </w:r>
      <w:r>
        <w:rPr>
          <w:b/>
          <w:szCs w:val="24"/>
        </w:rPr>
        <w:t>Латинская Америка 80-х</w:t>
      </w:r>
      <w:r>
        <w:rPr>
          <w:szCs w:val="24"/>
        </w:rPr>
        <w:t xml:space="preserve"> годов. Вып. 6. Страны Южного конуса: современное положение и перспективы развития. М.: ИЛА АН СССР, 1989. С. 127-14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Чили о присоединении к Меркосур //БИКИ.  1993, 2 июля. № 9-10. С. 21-25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манова З.И. Чили в поисках оптимальных решений //Мировая экономика и международные отношения. 1997. № 6. С. 90-98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– Чили //Дипломатический вестник. 1997. № 4. С. 18-1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– Чили //Латинская Америка. 1997. № 6. С. 16-2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апожников К.Н. Пожимая руку чилийцу //Латинская Америка. 2002. № 9. С. 81-9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пожников К.Н. Хроника юбилейных торжеств(О Пиночете) //Латинская Америка. 1996. № 4. С.79-84, 99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геев Ф.М. Гестапо Пиночета. М., 1987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ергеев Ф.М.</w:t>
      </w:r>
      <w:r>
        <w:rPr>
          <w:sz w:val="24"/>
          <w:szCs w:val="24"/>
          <w:lang w:val="ru-RU"/>
        </w:rPr>
        <w:t xml:space="preserve"> Чили: анатомия заговора. М., 1986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зоненко А. Свободные экономические зоны. Диалог через океан //Международная жизнь. 1994.№ 4.С. 141-144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онова Л.Н. Регулирование иностранных инвестиций в Чили //Латинская Америка. 1997. № 5. С.27-3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Симонова Л.Н Эволюция позиции иностранного капитала в банковской системе Чили //Латинская Америка. 2002. № 9. С. 55-77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имонова Л.Н. Финансовая либерализация: финансовая либерализация. М., 200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анов Г. Перспективы развития российско-чилийского торгово-экономического сотрудничества //Внешняя торговля. 1996. № 7-8. С. 7-9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Степанов Ю. Так что же такое «чилийская модель» //Экономика и жизнь. 1996. 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>.  № 45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новые модели политической трансформации. Чили. - Теория и практика политической модернизации (опыт Латинской Америки) </w:t>
      </w:r>
      <w:r>
        <w:rPr>
          <w:b/>
          <w:sz w:val="24"/>
          <w:szCs w:val="24"/>
          <w:u w:val="single"/>
          <w:lang w:val="ru-RU"/>
        </w:rPr>
        <w:t>//Аналитические тетради. 2004. № 12.</w:t>
      </w:r>
      <w:r>
        <w:rPr>
          <w:sz w:val="24"/>
          <w:szCs w:val="24"/>
          <w:lang w:val="ru-RU"/>
        </w:rPr>
        <w:t xml:space="preserve"> С. 91 – 109.</w:t>
      </w:r>
    </w:p>
    <w:p>
      <w:pPr>
        <w:pStyle w:val="TextBodyIndent"/>
        <w:rPr/>
      </w:pPr>
      <w:r>
        <w:rPr/>
        <w:t>Строганов А.И. Результаты модернизации в Чили в 60-90-е годы ХХ века //</w:t>
      </w:r>
      <w:r>
        <w:rPr>
          <w:b/>
        </w:rPr>
        <w:t>Латиноамериканский исторический альманах</w:t>
      </w:r>
      <w:r>
        <w:rPr/>
        <w:t>. М.:ИВИ РАН, 2003. С. 215-234.</w:t>
      </w:r>
    </w:p>
    <w:p>
      <w:pPr>
        <w:pStyle w:val="TextBodyIndent"/>
        <w:rPr/>
      </w:pPr>
      <w:r>
        <w:rPr/>
        <w:t>Тарасов А. Правда о Чили и Пиночете //Свободная мысль. 2001. № 3.</w:t>
      </w:r>
    </w:p>
    <w:p>
      <w:pPr>
        <w:pStyle w:val="TextBodyIndent"/>
        <w:rPr>
          <w:szCs w:val="24"/>
        </w:rPr>
      </w:pPr>
      <w:r>
        <w:rPr>
          <w:u w:val="single"/>
        </w:rPr>
        <w:t>Тейтельбойм В. Чили: борьба продолжается.</w:t>
      </w:r>
      <w:r>
        <w:rPr/>
        <w:t xml:space="preserve"> М., 1979.</w:t>
      </w:r>
    </w:p>
    <w:p>
      <w:pPr>
        <w:pStyle w:val="TextBodyIndent"/>
        <w:rPr>
          <w:szCs w:val="24"/>
        </w:rPr>
      </w:pPr>
      <w:r>
        <w:rPr>
          <w:szCs w:val="24"/>
        </w:rPr>
        <w:t>Толстиков В.К. Спасти узника! (о спасении Луиса Корвалана из тюрьмы при Пиночете) //Латинская Америка. 1996. № 11. С. 88-9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Трушин А. Выбор чилийцев (Результаты всеобщих президентских выборов 22.12.1993) // Эхо планеты. 1993. № 51. С. 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рушин А. Тень Пиночета над Чили // Эхо планеты. 1997. №  25. С. 20-23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1000 дней революции. Руководители КПЧ об уроках событий в Чили</w:t>
      </w:r>
      <w:r>
        <w:rPr>
          <w:sz w:val="24"/>
          <w:szCs w:val="24"/>
          <w:lang w:val="ru-RU"/>
        </w:rPr>
        <w:t>. Прага, 1978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и Чили. М., 1977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шаков В.А., Матвеев В.П. Экономическое положение и денежно-кредитная политика Чили //Деньги и кредит. 1996. № 6. С. 59-62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якова Е.М. Мифы и реальность //Латинская Америка. 1993. № 9. С. 33-4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якова Е.М. Хомо экономикус: потребитель или гражданин? //Латинская Америка. 1995. № 10. С. 21-30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ксли А. Экономические и социальные цели при переходе к демократии //США: экономика, политика, идеология. 1996. № 12. С. 39-4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ей Руис-Тагле Э. Программа действий //Латинская Америка. 1996. № 7-8. С. 6-1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Э. Фрей Руис-Тагле. Чили и ее роль в построении нового международного порядка //Латинская Америка. 2002. № 7. С. 21-33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 Бачелет Хериа, министр обороны Чили: «В Чили складывается демократический гражданско-военный союз» //Латинская Америка. 2002. № 9. С. 33-41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ли: краеугольный камень экономической реформы //</w:t>
      </w:r>
      <w:r>
        <w:rPr>
          <w:b/>
          <w:sz w:val="24"/>
          <w:szCs w:val="24"/>
          <w:lang w:val="ru-RU"/>
        </w:rPr>
        <w:t>Латиноамериканский опыт</w:t>
      </w:r>
      <w:r>
        <w:rPr>
          <w:sz w:val="24"/>
          <w:szCs w:val="24"/>
          <w:lang w:val="ru-RU"/>
        </w:rPr>
        <w:t xml:space="preserve"> разгосударствления и приватизации. М.: ИЛА РАН, 1993. С. 136-162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ли. – Отношения с Меркосур //БИКИ.  1993, 27 декабря. № 147. С. 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Чили: поиски баланса интересов в рамках неолиберальной модели. - В кн.: </w:t>
      </w:r>
      <w:r>
        <w:rPr>
          <w:b/>
          <w:sz w:val="24"/>
          <w:szCs w:val="24"/>
          <w:lang w:val="ru-RU"/>
        </w:rPr>
        <w:t>Латинская Америка</w:t>
      </w:r>
      <w:r>
        <w:rPr>
          <w:sz w:val="24"/>
          <w:szCs w:val="24"/>
          <w:lang w:val="ru-RU"/>
        </w:rPr>
        <w:t>: что принесли неолиберальные преобразования? М., 1997. С. 229-248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Чили:  результаты модернизации и возможности взаимодействия с Россией. М., 200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ли. – Результаты развития экономики //БИКИ.  1993, 6 мая. № 50. С. 1.</w:t>
      </w:r>
    </w:p>
    <w:p>
      <w:pPr>
        <w:pStyle w:val="TextBodyIndent"/>
        <w:rPr/>
      </w:pPr>
      <w:r>
        <w:rPr>
          <w:szCs w:val="24"/>
          <w:u w:val="single"/>
        </w:rPr>
        <w:t xml:space="preserve">Чили </w:t>
      </w:r>
      <w:r>
        <w:rPr>
          <w:szCs w:val="24"/>
        </w:rPr>
        <w:t>от диктатуры к демократии. М., 1991.</w:t>
      </w:r>
    </w:p>
    <w:p>
      <w:pPr>
        <w:pStyle w:val="TextBodyIndent"/>
        <w:rPr>
          <w:szCs w:val="24"/>
        </w:rPr>
      </w:pPr>
      <w:r>
        <w:rPr>
          <w:szCs w:val="24"/>
        </w:rPr>
        <w:t>Чилийская революция: опыт и значени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лийский экспорт в Россию //БИКИ.  1996, 30 мая. № 62. С. 3-4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ереметьев И. Чилийский путь  к открытой рыночной экономике //Проблемы теории и практики управления. 1994. № 1. С. 53-58.</w:t>
      </w:r>
    </w:p>
    <w:p>
      <w:pPr>
        <w:pStyle w:val="TextBodyIndent"/>
        <w:rPr/>
      </w:pPr>
      <w:r>
        <w:rPr>
          <w:szCs w:val="24"/>
        </w:rPr>
        <w:t>Шнайдер М. Чили: переход к демократии и авторитарное наследие //Мировая экономика и международные отношения. 1993. № 9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ое развитие Чили //БИКИ.  1994, 1 февраля. № 12. С. 1.</w:t>
      </w:r>
    </w:p>
    <w:p>
      <w:pPr>
        <w:pStyle w:val="Normal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6"/>
      <w:footnotePr>
        <w:numFmt w:val="chicago"/>
      </w:footnotePr>
      <w:type w:val="nextPage"/>
      <w:pgSz w:w="11906" w:h="16838"/>
      <w:pgMar w:left="1440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Highlight1">
    <w:name w:val="highlight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/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4&amp;scant1=&#1042;&#1089;&#1077;&#1086;&#1073;&#1097;&#1072;&#1103; &#1080;&#1089;&#1090;&#1086;&#1088;&#1080;&#1103;%3A &#1083;&#1072;&#1090;&#1080;&#1085;&#1086;&#1072;&#1084;&#1077;&#1088;&#1080;&#1082;&#1072;&#1085;&#1089;&#1082;&#1072;&#1103; &#1094;&#1080;&#1074;&#1080;&#1083;&#1080;&#1079;&#1072;&#1094;&#1080;&#1103; %5B&#1091;&#1095;&#1077;&#1073;&#1085;&#1086;&#1077; &#1087;&#1086;&#1089;&#1086;&#1073;&#1080;&#1077; &#1076;&#1083;&#1103; &#1074;&#1091;&#1079;&#1086;&#1074;%5D&amp;scanu1=4&amp;u1=4&amp;t1=&#1042;&#1089;&#1077;&#1086;&#1073;&#1097;&#1072;&#1103; &#1080;&#1089;&#1090;&#1086;&#1088;&#1080;&#1103;%3A &#1083;&#1072;&#1090;&#1080;&#1085;&#1086;&#1072;&#1084;&#1077;&#1088;&#1080;&#1082;&#1072;&#1085;&#1089;&#1082;&#1072;&#1103; &#1094;&#1080;&#1074;&#1080;&#1083;&#1080;&#1079;&#1072;&#1094;&#1080;&#1103;&amp;elementcount=3&amp;pos=1&amp;prevpos=1&amp;rootsearch=1&amp;beginsrch=1" TargetMode="External"/><Relationship Id="rId3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2009&amp;scant1=&#1042;&#1089;&#1077;&#1086;&#1073;&#1097;&#1072;&#1103; &#1080;&#1089;&#1090;&#1086;&#1088;&#1080;&#1103;%3A &#1083;&#1072;&#1090;&#1080;&#1085;&#1086;&#1072;&#1084;&#1077;&#1088;&#1080;&#1082;&#1072;&#1085;&#1089;&#1082;&#1072;&#1103; &#1094;&#1080;&#1074;&#1080;&#1083;&#1080;&#1079;&#1072;&#1094;&#1080;&#1103; %5B&#1091;&#1095;&#1077;&#1073;&#1085;&#1086;&#1077; &#1087;&#1086;&#1089;&#1086;&#1073;&#1080;&#1077; &#1076;&#1083;&#1103; &#1074;&#1091;&#1079;&#1086;&#1074;%5D&amp;scanu1=4&amp;u1=2009&amp;t1=&#1042;&#1099;&#1089;&#1096;. &#1096;&#1082;.&amp;elementcount=3&amp;pos=1&amp;prevpos=1&amp;rootsearch=1&amp;beginsrch=1" TargetMode="External"/><Relationship Id="rId4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51;&#1072;&#1090;&#1080;&#1085;&#1089;&#1082;&#1072;&#1103; &#1040;&#1084;&#1077;&#1088;&#1080;&#1082;&#1072;%3A &#1089;&#1077;&#1083;&#1100;&#1089;&#1082;&#1086;&#1093;&#1086;&#1079;&#1103;&#1081;&#1089;&#1090;&#1074;&#1077;&#1085;&#1085;&#1086;&#1077; &#1087;&#1088;&#1086;&#1080;&#1079;&#1074;&#1086;&#1076;&#1089;&#1090;&#1074;&#1086; &#1080; &#1084;&#1080;&#1088;&#1086;&#1074;&#1086;&#1081; &#1088;&#1099;&#1085;&#1086;&#1082;&amp;scanu1=4&amp;u1=4&amp;t1=&#1051;&#1072;&#1090;&#1080;&#1085;&#1089;&#1082;&#1072;&#1103; &#1040;&#1084;&#1077;&#1088;&#1080;&#1082;&#1072;%3A &#1089;&#1090;&#1088;&#1072;&#1090;&#1077;&#1075;&#1080;&#1103; &#1080; &#1087;&#1088;&#1072;&#1082;&#1090;&#1080;&#1082;&#1072; &#1101;&#1082;&#1086;&#1085;&#1086;&#1084;&#1080;&#1095;&#1077;&#1089;&#1082;&#1086;&#1081; &#1084;&#1086;&#1076;&#1077;&#1088;&#1085;&#1080;&#1079;&#1072;&#1094;&#1080;&#1080; &#1074; &#1087;&#1077;&#1088;&#1080;&#1086;&#1076; &#1087;&#1077;&#1088;&#1077;&#1093;&#1086;&#1076;&#1072; &#1082; &#1087;&#1086;&#1089;&#1090;&#1080;&#1085;&#1076;&#1091;&#1089;&#1090;&#1088;&#1080;&#1072;&#1083;&#1100;&#1085;&#1086;&#1081; &#1094;&#1080;&#1074;&#1080;&#1083;&#1080;&#1079;&#1072;&#1094;&#1080;&#1080;&amp;elementcount=3&amp;pos=1&amp;prevpos=1&amp;rootsearch=1&amp;beginsrch=1" TargetMode="External"/><Relationship Id="rId5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51;&#1072;&#1090;&#1080;&#1085;&#1089;&#1082;&#1072;&#1103; &#1040;&#1084;&#1077;&#1088;&#1080;&#1082;&#1072;%3A &#1089;&#1077;&#1083;&#1100;&#1089;&#1082;&#1086;&#1093;&#1086;&#1079;&#1103;&#1081;&#1089;&#1090;&#1074;&#1077;&#1085;&#1085;&#1086;&#1077; &#1087;&#1088;&#1086;&#1080;&#1079;&#1074;&#1086;&#1076;&#1089;&#1090;&#1074;&#1086; &#1080; &#1084;&#1080;&#1088;&#1086;&#1074;&#1086;&#1081; &#1088;&#1099;&#1085;&#1086;&#1082;&amp;scanu1=4&amp;u1=4&amp;t1=&#1051;&#1072;&#1090;&#1080;&#1085;&#1089;&#1082;&#1072;&#1103; &#1040;&#1084;&#1077;&#1088;&#1080;&#1082;&#1072;%3A &#1089;&#1077;&#1083;&#1100;&#1089;&#1082;&#1086;&#1093;&#1086;&#1079;&#1103;&#1081;&#1089;&#1090;&#1074;&#1077;&#1085;&#1085;&#1086;&#1077; &#1087;&#1088;&#1086;&#1080;&#1079;&#1074;&#1086;&#1076;&#1089;&#1090;&#1074;&#1086; &#1080; &#1084;&#1080;&#1088;&#1086;&#1074;&#1086;&#1081; &#1088;&#1099;&#1085;&#1086;&#1082;&amp;elementcount=3&amp;pos=1&amp;prevpos=1&amp;rootsearch=1&amp;beginsrch=1" TargetMode="External"/><Relationship Id="rId6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1003&amp;scant1=&#1060;&#1077;&#1085;&#1086;&#1084;&#1077;&#1085; &#1092;&#1080;&#1085;&#1072;&#1085;&#1089;&#1086;&#1074;&#1086;&#1081; &#1075;&#1083;&#1086;&#1073;&#1072;&#1083;&#1080;&#1079;&#1072;&#1094;&#1080;&#1080; &#1059;&#1085;&#1080;&#1074;&#1077;&#1088;&#1089;&#1072;&#1083;&#1100;&#1085;&#1099;&#1077; &#1087;&#1088;&#1086;&#1094;&#1077;&#1089;&#1089;&#1099; &#1080; &#1088;&#1077;&#1072;&#1082;&#1094;&#1080;&#1103; &#1083;&#1072;&#1090;&#1080;&#1085;&#1086;&#1072;&#1084;&#1077;&#1088;&#1080;&#1082;&#1072;&#1085;&#1089;&#1082;&#1080;&#1093; &#1089;&#1090;&#1088;&#1072;&#1085;&amp;scanu1=4&amp;u1=1003&amp;t1=&#1044;&#1072;&#1074;&#1099;&#1076;&#1086;&#1074;, &#1042;&#1083;&#1072;&#1076;&#1080;&#1084;&#1080;&#1088; &#1052;&#1080;&#1093;&#1072;&#1081;&#1083;&#1086;&#1074;&#1080;&#1095;.&amp;elementcount=3&amp;pos=1&amp;prevpos=1&amp;rootsearch=1&amp;beginsrch=1" TargetMode="External"/><Relationship Id="rId7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60;&#1077;&#1085;&#1086;&#1084;&#1077;&#1085; &#1092;&#1080;&#1085;&#1072;&#1085;&#1089;&#1086;&#1074;&#1086;&#1081; &#1075;&#1083;&#1086;&#1073;&#1072;&#1083;&#1080;&#1079;&#1072;&#1094;&#1080;&#1080; &#1059;&#1085;&#1080;&#1074;&#1077;&#1088;&#1089;&#1072;&#1083;&#1100;&#1085;&#1099;&#1077; &#1087;&#1088;&#1086;&#1094;&#1077;&#1089;&#1089;&#1099; &#1080; &#1088;&#1077;&#1072;&#1082;&#1094;&#1080;&#1103; &#1083;&#1072;&#1090;&#1080;&#1085;&#1086;&#1072;&#1084;&#1077;&#1088;&#1080;&#1082;&#1072;&#1085;&#1089;&#1082;&#1080;&#1093; &#1089;&#1090;&#1088;&#1072;&#1085;&amp;scanu1=4&amp;u1=4&amp;t1=&#1060;&#1077;&#1085;&#1086;&#1084;&#1077;&#1085; &#1092;&#1080;&#1085;&#1072;&#1085;&#1089;&#1086;&#1074;&#1086;&#1081; &#1075;&#1083;&#1086;&#1073;&#1072;&#1083;&#1080;&#1079;&#1072;&#1094;&#1080;&#1080;&amp;elementcount=3&amp;pos=1&amp;prevpos=1&amp;rootsearch=1&amp;beginsrch=1" TargetMode="External"/><Relationship Id="rId8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60;&#1077;&#1085;&#1086;&#1084;&#1077;&#1085; &#1092;&#1080;&#1085;&#1072;&#1085;&#1089;&#1086;&#1074;&#1086;&#1081; &#1075;&#1083;&#1086;&#1073;&#1072;&#1083;&#1080;&#1079;&#1072;&#1094;&#1080;&#1080; &#1059;&#1085;&#1080;&#1074;&#1077;&#1088;&#1089;&#1072;&#1083;&#1100;&#1085;&#1099;&#1077; &#1087;&#1088;&#1086;&#1094;&#1077;&#1089;&#1089;&#1099; &#1080; &#1088;&#1077;&#1072;&#1082;&#1094;&#1080;&#1103; &#1083;&#1072;&#1090;&#1080;&#1085;&#1086;&#1072;&#1084;&#1077;&#1088;&#1080;&#1082;&#1072;&#1085;&#1089;&#1082;&#1080;&#1093; &#1089;&#1090;&#1088;&#1072;&#1085;&amp;scanu1=4&amp;u1=2009&amp;t1=&#1048;&#1085;&#1089;&#1090;&#1080;&#1090;&#1091;&#1090; &#1051;&#1072;&#1090;&#1080;&#1085;&#1089;&#1082;&#1086;&#1081; &#1040;&#1084;&#1077;&#1088;&#1080;&#1082;&#1080;&amp;elementcount=3&amp;pos=1&amp;prevpos=1&amp;rootsearch=1&amp;beginsrch=1" TargetMode="External"/><Relationship Id="rId9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45;&#1074;&#1088;&#1086;&#1087;&#1072; &#1080; &#1051;&#1072;&#1090;&#1080;&#1085;&#1089;&#1082;&#1072;&#1103; &#1040;&#1084;&#1077;&#1088;&#1080;&#1082;&#1072; &#1074;&#1079;&#1072;&#1080;&#1084;&#1086;&#1076;&#1077;&#1081;&#1089;&#1090;&#1074;&#1080;&#1077; &#1094;&#1080;&#1074;&#1080;&#1083;&#1080;&#1079;&#1072;&#1094;&#1080;&#1081; &#1074; &#1082;&#1086;&#1085;&#1090;&#1077;&#1082;&#1089;&#1090;&#1077; &#1074;&#1089;&#1077;&#1084;&#1080;&#1088;&#1085;&#1086;&#1081; &#1080;&#1089;&#1090;&#1086;&#1088;&#1080;&#1080;&amp;scanu1=4&amp;u1=4&amp;t1=&#1045;&#1074;&#1088;&#1086;&#1087;&#1072; - &#1051;&#1072;&#1090;&#1080;&#1085;&#1089;&#1082;&#1072;&#1103; &#1040;&#1084;&#1077;&#1088;&#1080;&#1082;&#1072;%3A &#1087;&#1088;&#1086;&#1073;&#1083;&#1077;&#1084;&#1099; &#1080; &#1087;&#1077;&#1088;&#1089;&#1087;&#1077;&#1082;&#1090;&#1080;&#1074;&#1099; &#1089;&#1086;&#1090;&#1088;&#1091;&#1076;&#1085;&#1080;&#1095;&#1077;&#1089;&#1090;&#1074;&#1072; &#1074; &#1085;&#1086;&#1074;&#1086;&#1084; &#1089;&#1090;&#1086;&#1083;&#1077;&#1090;&#1080;&#1080;&amp;elementcount=3&amp;pos=1&amp;prevpos=1&amp;rootsearch=1&amp;beginsrch=1" TargetMode="External"/><Relationship Id="rId10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2009&amp;scant1=&#1045;&#1074;&#1088;&#1086;&#1087;&#1072; &#1080; &#1051;&#1072;&#1090;&#1080;&#1085;&#1089;&#1082;&#1072;&#1103; &#1040;&#1084;&#1077;&#1088;&#1080;&#1082;&#1072; &#1074;&#1079;&#1072;&#1080;&#1084;&#1086;&#1076;&#1077;&#1081;&#1089;&#1090;&#1074;&#1080;&#1077; &#1094;&#1080;&#1074;&#1080;&#1083;&#1080;&#1079;&#1072;&#1094;&#1080;&#1081; &#1074; &#1082;&#1086;&#1085;&#1090;&#1077;&#1082;&#1089;&#1090;&#1077; &#1074;&#1089;&#1077;&#1084;&#1080;&#1088;&#1085;&#1086;&#1081; &#1080;&#1089;&#1090;&#1086;&#1088;&#1080;&#1080;&amp;scanu1=4&amp;u1=2009&amp;t1=%5B&#1073;. &#1080;.%5D&amp;elementcount=3&amp;pos=1&amp;prevpos=1&amp;rootsearch=1&amp;beginsrch=1" TargetMode="External"/><Relationship Id="rId11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1003&amp;scant1=&#1057;&#1090;&#1088;&#1072;&#1085;&#1099; &#1051;&#1072;&#1090;&#1080;&#1085;&#1089;&#1082;&#1086;&#1081; &#1040;&#1084;&#1077;&#1088;&#1080;&#1082;&#1080;%3A &#1072;&#1082;&#1090;&#1091;&#1072;&#1083;&#1100;&#1085;&#1099;&#1077; &#1087;&#1088;&#1086;&#1073;&#1083;&#1077;&#1084;&#1099; &#1074;&#1085;&#1077;&#1096;&#1085;&#1077;&#1101;&#1082;&#1086;&#1085;&#1086;&#1084;&#1080;&#1095;&#1077;&#1089;&#1082;&#1080;&#1093; &#1089;&#1074;&#1103;&#1079;&#1077;&#1081;&amp;scanu1=4&amp;u1=1003&amp;t1=&#1055;&#1072;&#1085;&#1080;&#1077;&#1074;, &#1070;&#1088;&#1080;&#1081; &#1053;&#1080;&#1082;&#1086;&#1083;&#1072;&#1077;&#1074;&#1080;&#1095;.&amp;elementcount=3&amp;pos=1&amp;prevpos=1&amp;rootsearch=1&amp;beginsrch=1" TargetMode="External"/><Relationship Id="rId12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57;&#1090;&#1088;&#1072;&#1085;&#1099; &#1051;&#1072;&#1090;&#1080;&#1085;&#1089;&#1082;&#1086;&#1081; &#1040;&#1084;&#1077;&#1088;&#1080;&#1082;&#1080;%3A &#1072;&#1082;&#1090;&#1091;&#1072;&#1083;&#1100;&#1085;&#1099;&#1077; &#1087;&#1088;&#1086;&#1073;&#1083;&#1077;&#1084;&#1099; &#1074;&#1085;&#1077;&#1096;&#1085;&#1077;&#1101;&#1082;&#1086;&#1085;&#1086;&#1084;&#1080;&#1095;&#1077;&#1089;&#1082;&#1080;&#1093; &#1089;&#1074;&#1103;&#1079;&#1077;&#1081;&amp;scanu1=4&amp;u1=4&amp;t1=&#1057;&#1090;&#1088;&#1072;&#1085;&#1099; &#1051;&#1072;&#1090;&#1080;&#1085;&#1089;&#1082;&#1086;&#1081; &#1040;&#1084;&#1077;&#1088;&#1080;&#1082;&#1080;%3A &#1072;&#1082;&#1090;&#1091;&#1072;&#1083;&#1100;&#1085;&#1099;&#1077; &#1087;&#1088;&#1086;&#1073;&#1083;&#1077;&#1084;&#1099; &#1074;&#1085;&#1077;&#1096;&#1085;&#1077;&#1101;&#1082;&#1086;&#1085;&#1086;&#1084;&#1080;&#1095;&#1077;&#1089;&#1082;&#1080;&#1093; &#1089;&#1074;&#1103;&#1079;&#1077;&#1081;&amp;elementcount=3&amp;pos=1&amp;prevpos=1&amp;rootsearch=1&amp;beginsrch=1" TargetMode="External"/><Relationship Id="rId13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57;&#1090;&#1088;&#1072;&#1085;&#1099; &#1051;&#1072;&#1090;&#1080;&#1085;&#1089;&#1082;&#1086;&#1081; &#1040;&#1084;&#1077;&#1088;&#1080;&#1082;&#1080;%3A &#1072;&#1082;&#1090;&#1091;&#1072;&#1083;&#1100;&#1085;&#1099;&#1077; &#1087;&#1088;&#1086;&#1073;&#1083;&#1077;&#1084;&#1099; &#1074;&#1085;&#1077;&#1096;&#1085;&#1077;&#1101;&#1082;&#1086;&#1085;&#1086;&#1084;&#1080;&#1095;&#1077;&#1089;&#1082;&#1080;&#1093; &#1089;&#1074;&#1103;&#1079;&#1077;&#1081;&amp;scanu1=4&amp;u1=2009&amp;t1=&#1052;&#1077;&#1078;&#1076;&#1091;&#1085;&#1072;&#1088;. &#1086;&#1090;&#1085;&#1086;&#1096;&#1077;&#1085;&#1080;&#1103;&amp;elementcount=3&amp;pos=1&amp;prevpos=1&amp;rootsearch=1&amp;beginsrch=1" TargetMode="External"/><Relationship Id="rId14" Type="http://schemas.openxmlformats.org/officeDocument/2006/relationships/hyperlink" Target="http://sun1.lib.tsu.ru:8000/cgi-bin/gw/chameleon?host=localhost%2B1111%2BDEFAULT&amp;search=SCAN&amp;function=INITREQ&amp;SourceScreen=CARDSCR&amp;sessionid=2009022019284808800&amp;skin=tsu&amp;conf=.%2Fchameleon.conf&amp;lng=ru&amp;itemu1=1003&amp;scant1=&#1057;&#1090;&#1088;&#1091;&#1082;&#1090;&#1091;&#1088;&#1099; &#1075;&#1088;&#1072;&#1078;&#1076;&#1072;&#1085;&#1089;&#1082;&#1086;&#1075;&#1086; &#1086;&#1073;&#1097;&#1077;&#1089;&#1090;&#1074;&#1072; &#1047;&#1072;&#1087;&#1072;&#1076;&#1085;&#1086;&#1075;&#1086; &#1087;&#1086;&#1083;&#1091;&#1096;&#1072;&#1088;&#1080;&#1103; &#1080; &#1080;&#1093; &#1091;&#1095;&#1072;&#1089;&#1090;&#1080;&#1077; &#1074; &#1080;&#1085;&#1090;&#1077;&#1075;&#1088;&#1072;&#1094;&#1080;&#1086;&#1085;&#1085;&#1099;&#1093; &#1087;&#1088;&#1086;&#1094;&#1077;&#1089;&#1089;&#1072;&#1093;&amp;scanu1=4&amp;u1=1003&amp;t1=&#1056;&#1086;&#1075;&#1086;&#1074;&#1072;, &#1048;&#1088;&#1080;&#1085;&#1072; &#1042;&#1103;&#1095;&#1077;&#1089;&#1083;&#1072;&#1074;&#1086;&#1074;&#1085;&#1072;.&amp;elementcount=3&amp;pos=1&amp;prevpos=1&amp;rootsearch=1&amp;beginsrch=1" TargetMode="External"/><Relationship Id="rId15" Type="http://schemas.openxmlformats.org/officeDocument/2006/relationships/hyperlink" Target="http://sun1.lib.tsu.ru:8000/cgi-bin/gw/chameleon?host=localhost%2B1111%2BDEFAULT&amp;search=SCAN&amp;function=INITREQ&amp;SourceScreen=CARDSCR&amp;sessionid=2009022019284808800&amp;skin=tsu&amp;conf=.%2Fchameleon.conf&amp;lng=ru&amp;itemu1=4&amp;scant1=&#1057;&#1090;&#1088;&#1091;&#1082;&#1090;&#1091;&#1088;&#1099; &#1075;&#1088;&#1072;&#1078;&#1076;&#1072;&#1085;&#1089;&#1082;&#1086;&#1075;&#1086; &#1086;&#1073;&#1097;&#1077;&#1089;&#1090;&#1074;&#1072; &#1047;&#1072;&#1087;&#1072;&#1076;&#1085;&#1086;&#1075;&#1086; &#1087;&#1086;&#1083;&#1091;&#1096;&#1072;&#1088;&#1080;&#1103; &#1080; &#1080;&#1093; &#1091;&#1095;&#1072;&#1089;&#1090;&#1080;&#1077; &#1074; &#1080;&#1085;&#1090;&#1077;&#1075;&#1088;&#1072;&#1094;&#1080;&#1086;&#1085;&#1085;&#1099;&#1093; &#1087;&#1088;&#1086;&#1094;&#1077;&#1089;&#1089;&#1072;&#1093;&amp;scanu1=4&amp;u1=4&amp;t1=&#1057;&#1090;&#1088;&#1091;&#1082;&#1090;&#1091;&#1088;&#1099; &#1075;&#1088;&#1072;&#1078;&#1076;&#1072;&#1085;&#1089;&#1082;&#1086;&#1075;&#1086; &#1086;&#1073;&#1097;&#1077;&#1089;&#1090;&#1074;&#1072; &#1047;&#1072;&#1087;&#1072;&#1076;&#1085;&#1086;&#1075;&#1086; &#1087;&#1086;&#1083;&#1091;&#1096;&#1072;&#1088;&#1080;&#1103; &#1080; &#1080;&#1093; &#1091;&#1095;&#1072;&#1089;&#1090;&#1080;&#1077; &#1074; &#1080;&#1085;&#1090;&#1077;&#1075;&#1088;&#1072;&#1094;&#1080;&#1086;&#1085;&#1085;&#1099;&#1093; &#1087;&#1088;&#1086;&#1094;&#1077;&#1089;&#1089;&#1072;&#1093; &#1048;. &#1042;. &#1056;&#1086;&#1075;&#1086;&#1074;&#1072;&amp;elementcount=3&amp;pos=1&amp;prevpos=1&amp;rootsearch=1&amp;beginsrch=1" TargetMode="External"/><Relationship Id="rId16" Type="http://schemas.openxmlformats.org/officeDocument/2006/relationships/hyperlink" Target="http://sun1.lib.tsu.ru:8000/cgi-bin/gw/chameleon?host=localhost%2B1111%2BDEFAULT&amp;search=KEYWORD&amp;function=INITREQ&amp;SourceScreen=CARDSCR&amp;sessionid=2009022019284808800&amp;skin=tsu&amp;conf=.%2Fchameleon.conf&amp;lng=ru&amp;itemu1=12&amp;scant1=&#1057;&#1090;&#1088;&#1091;&#1082;&#1090;&#1091;&#1088;&#1099; &#1075;&#1088;&#1072;&#1078;&#1076;&#1072;&#1085;&#1089;&#1082;&#1086;&#1075;&#1086; &#1086;&#1073;&#1097;&#1077;&#1089;&#1090;&#1074;&#1072; &#1047;&#1072;&#1087;&#1072;&#1076;&#1085;&#1086;&#1075;&#1086; &#1087;&#1086;&#1083;&#1091;&#1096;&#1072;&#1088;&#1080;&#1103; &#1080; &#1080;&#1093; &#1091;&#1095;&#1072;&#1089;&#1090;&#1080;&#1077; &#1074; &#1080;&#1085;&#1090;&#1077;&#1075;&#1088;&#1072;&#1094;&#1080;&#1086;&#1085;&#1085;&#1099;&#1093; &#1087;&#1088;&#1086;&#1094;&#1077;&#1089;&#1089;&#1072;&#1093;&amp;scanu1=4&amp;u1=12&amp;t1=to000226504&amp;elementcount=3&amp;pos=1&amp;prevpos=1&amp;rootsearch=1&amp;beginsrch=1" TargetMode="External"/><Relationship Id="rId17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4&amp;scant1=&#1042;&#1099;&#1089;&#1096;&#1080;&#1077; &#1086;&#1088;&#1075;&#1072;&#1085;&#1099; &#1075;&#1086;&#1089;&#1091;&#1076;&#1072;&#1088;&#1089;&#1090;&#1074;&#1077;&#1085;&#1085;&#1086;&#1081; &#1074;&#1083;&#1072;&#1089;&#1090;&#1080; &#1089;&#1090;&#1088;&#1072;&#1085; &#1051;&#1072;&#1090;&#1080;&#1085;&#1089;&#1082;&#1086;&#1081; &#1040;&#1084;&#1077;&#1088;&#1080;&#1082;&#1080; (&#1059;&#1095;&#1077;&#1073;&#1085;&#1086;&#1077; &#1087;&#1086;&#1089;&#1086;&#1073;&#1080;&#1077;)&amp;scanu1=4&amp;u1=4&amp;t1=&#1042;&#1099;&#1089;&#1096;&#1080;&#1077; &#1086;&#1088;&#1075;&#1072;&#1085;&#1099; &#1075;&#1086;&#1089;&#1091;&#1076;&#1072;&#1088;&#1089;&#1090;&#1074;&#1077;&#1085;&#1085;&#1086;&#1081; &#1074;&#1083;&#1072;&#1089;&#1090;&#1080; &#1089;&#1090;&#1088;&#1072;&#1085; &#1051;&#1072;&#1090;&#1080;&#1085;&#1089;&#1082;&#1086;&#1081; &#1040;&#1084;&#1077;&#1088;&#1080;&#1082;&#1080;&amp;elementcount=3&amp;pos=1&amp;prevpos=1&amp;rootsearch=1&amp;beginsrch=1" TargetMode="External"/><Relationship Id="rId18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2009&amp;scant1=&#1042;&#1099;&#1089;&#1096;&#1080;&#1077; &#1086;&#1088;&#1075;&#1072;&#1085;&#1099; &#1075;&#1086;&#1089;&#1091;&#1076;&#1072;&#1088;&#1089;&#1090;&#1074;&#1077;&#1085;&#1085;&#1086;&#1081; &#1074;&#1083;&#1072;&#1089;&#1090;&#1080; &#1089;&#1090;&#1088;&#1072;&#1085; &#1051;&#1072;&#1090;&#1080;&#1085;&#1089;&#1082;&#1086;&#1081; &#1040;&#1084;&#1077;&#1088;&#1080;&#1082;&#1080; (&#1059;&#1095;&#1077;&#1073;&#1085;&#1086;&#1077; &#1087;&#1086;&#1089;&#1086;&#1073;&#1080;&#1077;)&amp;scanu1=4&amp;u1=2009&amp;t1=&#1040;&#1085;&#1082;&#1080;&#1083;&amp;elementcount=3&amp;pos=1&amp;prevpos=1&amp;rootsearch=1&amp;beginsrch=1" TargetMode="External"/><Relationship Id="rId19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51;&#1072;&#1090;&#1080;&#1085;&#1089;&#1082;&#1072;&#1103; &#1040;&#1084;&#1077;&#1088;&#1080;&#1082;&#1072; &#1080; &#1056;&#1086;&#1089;&#1089;&#1080;&#1103;. &#1069;&#1082;&#1086;&#1085;&#1086;&#1084;&#1080;&#1095;&#1077;&#1089;&#1082;&#1080;&#1077; &#1089;&#1074;&#1103;&#1079;&#1080; &#1074; 2000 &#1075;&#1086;&#1076;&#1091; &#1045;&#1078;&#1077;&#1075;&#1086;&#1076;&#1085;&#1099;&#1081; &#1089;&#1087;&#1088;&#1072;&#1074;&#1086;&#1095;&#1085;&#1080;&#1082;&amp;scanu1=4&amp;u1=4&amp;t1=&#1051;&#1072;&#1090;&#1080;&#1085;&#1089;&#1082;&#1072;&#1103; &#1040;&#1084;&#1077;&#1088;&#1080;&#1082;&#1072;%3A &#1087;&#1086;&#1083;&#1080;&#1090;&#1080;&#1095;&#1077;&#1089;&#1082;&#1080;&#1077; &#1087;&#1072;&#1088;&#1090;&#1080;&#1080; &#1080; &#1089;&#1086;&#1094;&#1080;&#1072;&#1083;&#1100;&#1085;&#1099;&#1077; &#1076;&#1074;&#1080;&#1078;&#1077;&#1085;&#1080;&#1103;&amp;elementcount=3&amp;pos=1&amp;prevpos=1&amp;rootsearch=1&amp;beginsrch=1" TargetMode="External"/><Relationship Id="rId20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1003&amp;scant1=&#1060;&#1086;&#1088;&#1084;&#1099; &#1075;&#1086;&#1089;&#1091;&#1076;&#1072;&#1088;&#1089;&#1090;&#1074;&#1072; &#1074; &#1073;&#1091;&#1088;&#1078;&#1091;&#1072;&#1079;&#1085;&#1099;&#1093; &#1089;&#1090;&#1088;&#1072;&#1085;&#1072;&#1093; &#1051;&#1072;&#1090;&#1080;&#1085;&#1089;&#1082;&#1086;&#1081; &#1040;&#1084;&#1077;&#1088;&#1080;&#1082;&#1080;&amp;scanu1=4&amp;u1=1003&amp;t1=&#1063;&#1080;&#1088;&#1082;&#1080;&#1085;, &#1042;&#1077;&#1085;&#1080;&#1072;&#1084;&#1080;&#1085; &#1045;&#1074;&#1075;&#1077;&#1085;&#1100;&#1077;&#1074;&#1080;&#1095;.&amp;elementcount=3&amp;pos=1&amp;prevpos=1&amp;rootsearch=1&amp;beginsrch=1" TargetMode="External"/><Relationship Id="rId21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60;&#1086;&#1088;&#1084;&#1099; &#1075;&#1086;&#1089;&#1091;&#1076;&#1072;&#1088;&#1089;&#1090;&#1074;&#1072; &#1074; &#1073;&#1091;&#1088;&#1078;&#1091;&#1072;&#1079;&#1085;&#1099;&#1093; &#1089;&#1090;&#1088;&#1072;&#1085;&#1072;&#1093; &#1051;&#1072;&#1090;&#1080;&#1085;&#1089;&#1082;&#1086;&#1081; &#1040;&#1084;&#1077;&#1088;&#1080;&#1082;&#1080;&amp;scanu1=4&amp;u1=4&amp;t1=&#1060;&#1086;&#1088;&#1084;&#1099; &#1075;&#1086;&#1089;&#1091;&#1076;&#1072;&#1088;&#1089;&#1090;&#1074;&#1072; &#1074; &#1073;&#1091;&#1088;&#1078;&#1091;&#1072;&#1079;&#1085;&#1099;&#1093; &#1089;&#1090;&#1088;&#1072;&#1085;&#1072;&#1093; &#1051;&#1072;&#1090;&#1080;&#1085;&#1089;&#1082;&#1086;&#1081; &#1040;&#1084;&#1077;&#1088;&#1080;&#1082;&#1080;&amp;elementcount=3&amp;pos=1&amp;prevpos=1&amp;rootsearch=1&amp;beginsrch=1" TargetMode="External"/><Relationship Id="rId22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60;&#1086;&#1088;&#1084;&#1099; &#1075;&#1086;&#1089;&#1091;&#1076;&#1072;&#1088;&#1089;&#1090;&#1074;&#1072; &#1074; &#1073;&#1091;&#1088;&#1078;&#1091;&#1072;&#1079;&#1085;&#1099;&#1093; &#1089;&#1090;&#1088;&#1072;&#1085;&#1072;&#1093; &#1051;&#1072;&#1090;&#1080;&#1085;&#1089;&#1082;&#1086;&#1081; &#1040;&#1084;&#1077;&#1088;&#1080;&#1082;&#1080;&amp;scanu1=4&amp;u1=2009&amp;t1=&#1053;&#1072;&#1091;&#1082;&#1072;&amp;elementcount=3&amp;pos=1&amp;prevpos=1&amp;rootsearch=1&amp;beginsrch=1" TargetMode="External"/><Relationship Id="rId23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63;&#1077;&#1088;&#1085;&#1072;&#1103; &#1082;&#1085;&#1080;&#1075;&#1072; &#1082;&#1086;&#1084;&#1084;&#1091;&#1085;&#1080;&#1079;&#1084;&#1072; &#1055;&#1088;&#1077;&#1089;&#1090;&#1091;&#1087;&#1083;&#1077;&#1085;&#1080;&#1103;. &#1058;&#1077;&#1088;&#1088;&#1086;&#1088;. &#1056;&#1077;&#1087;&#1088;&#1077;&#1089;&#1089;&#1080;&#1080;%3A &#1055;&#1077;&#1088;. &#1089; &#1092;&#1088;. &amp;scanu1=4&amp;u1=4&amp;t1=&#1063;&#1077;&#1088;&#1085;&#1072;&#1103; &#1082;&#1085;&#1080;&#1075;&#1072; &#1082;&#1086;&#1084;&#1084;&#1091;&#1085;&#1080;&#1079;&#1084;&#1072;&amp;elementcount=3&amp;pos=1&amp;prevpos=1&amp;rootsearch=1&amp;beginsrch=1" TargetMode="External"/><Relationship Id="rId24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63;&#1077;&#1088;&#1085;&#1072;&#1103; &#1082;&#1085;&#1080;&#1075;&#1072; &#1082;&#1086;&#1084;&#1084;&#1091;&#1085;&#1080;&#1079;&#1084;&#1072; &#1055;&#1088;&#1077;&#1089;&#1090;&#1091;&#1087;&#1083;&#1077;&#1085;&#1080;&#1103;. &#1058;&#1077;&#1088;&#1088;&#1086;&#1088;. &#1056;&#1077;&#1087;&#1088;&#1077;&#1089;&#1089;&#1080;&#1080;%3A &#1055;&#1077;&#1088;. &#1089; &#1092;&#1088;. &amp;scanu1=4&amp;u1=2009&amp;t1=&#1058;&#1088;&#1080; &#1074;&#1077;&#1082;&#1072; &#1080;&#1089;&#1090;&#1086;&#1088;&#1080;&#1080;&amp;elementcount=3&amp;pos=1&amp;prevpos=1&amp;rootsearch=1&amp;beginsrch=1" TargetMode="External"/><Relationship Id="rId25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57;&#1090;&#1072;&#1090;&#1100;&#1080;, &#1074;&#1099;&#1089;&#1090;&#1091;&#1087;&#1083;&#1077;&#1085;&#1080;&#1103;, &#1087;&#1080;&#1089;&#1100;&#1084;&#1072;&amp;scanu1=4&amp;u1=4&amp;t1=&#1057;&#1090;&#1072;&#1090;&#1100;&#1080;, &#1074;&#1099;&#1089;&#1090;&#1091;&#1087;&#1083;&#1077;&#1085;&#1080;&#1103;, &#1087;&#1080;&#1089;&#1100;&#1084;&#1072;&amp;elementcount=3&amp;pos=1&amp;prevpos=1&amp;rootsearch=1&amp;beginsrch=1" TargetMode="External"/><Relationship Id="rId26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57;&#1090;&#1072;&#1090;&#1100;&#1080;, &#1074;&#1099;&#1089;&#1090;&#1091;&#1087;&#1083;&#1077;&#1085;&#1080;&#1103;, &#1087;&#1080;&#1089;&#1100;&#1084;&#1072;&amp;scanu1=4&amp;u1=2009&amp;t1=&#1050;&#1091;&#1083;&#1100;&#1090;&#1091;&#1088;&#1085;&#1072;&#1103; &#1088;&#1077;&#1074;&#1086;&#1083;&#1102;&#1094;&#1080;&#1103;&amp;elementcount=3&amp;pos=1&amp;prevpos=1&amp;rootsearch=1&amp;beginsrch=1" TargetMode="External"/><Relationship Id="rId27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69;&#1082;&#1086;&#1085;&#1086;&#1084;&#1080;&#1095;&#1077;&#1089;&#1082;&#1080;&#1077; &#1074;&#1086;&#1079;&#1079;&#1088;&#1077;&#1085;&#1080;&#1103; &#1057;&#1073;&#1086;&#1088;&#1085;&#1080;&#1082; &#1080;&#1079;&#1073;&#1088;&#1072;&#1085;&#1085;&#1099;&#1093; &#1089;&#1090;&#1072;&#1090;&#1077;&#1081; &#1080; &#1074;&#1099;&#1089;&#1090;&#1091;&#1087;&#1083;&#1077;&#1085;&#1080;&#1081; %3A &#1057;&#1086;&#1082;&#1088;. &#1087;&#1077;&#1088;. &#1089; &#1080;&#1089;&#1087;. &amp;scanu1=4&amp;u1=4&amp;t1=&#1069;&#1082;&#1086;&#1085;&#1086;&#1084;&#1080;&#1095;&#1077;&#1089;&#1082;&#1080;&#1077; &#1074;&#1086;&#1079;&#1079;&#1088;&#1077;&#1085;&#1080;&#1103;&amp;elementcount=3&amp;pos=1&amp;prevpos=1&amp;rootsearch=1&amp;beginsrch=1" TargetMode="External"/><Relationship Id="rId28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69;&#1082;&#1086;&#1085;&#1086;&#1084;&#1080;&#1095;&#1077;&#1089;&#1082;&#1080;&#1077; &#1074;&#1086;&#1079;&#1079;&#1088;&#1077;&#1085;&#1080;&#1103; &#1057;&#1073;&#1086;&#1088;&#1085;&#1080;&#1082; &#1080;&#1079;&#1073;&#1088;&#1072;&#1085;&#1085;&#1099;&#1093; &#1089;&#1090;&#1072;&#1090;&#1077;&#1081; &#1080; &#1074;&#1099;&#1089;&#1090;&#1091;&#1087;&#1083;&#1077;&#1085;&#1080;&#1081; %3A &#1057;&#1086;&#1082;&#1088;. &#1087;&#1077;&#1088;. &#1089; &#1080;&#1089;&#1087;. &amp;scanu1=4&amp;u1=2009&amp;t1=&#1069;&#1082;&#1086;&#1085;&#1086;&#1084;&#1080;&#1082;&#1072;&amp;elementcount=3&amp;pos=1&amp;prevpos=1&amp;rootsearch=1&amp;beginsrch=1" TargetMode="External"/><Relationship Id="rId29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55;&#1072;&#1088;&#1090;&#1080;&#1079;&#1072;&#1085;&#1089;&#1082;&#1072;&#1103; &#1074;&#1086;&#1081;&#1085;&#1072; &#1055;&#1077;&#1088;. &#1089; &#1080;&#1089;&#1087;. &amp;scanu1=4&amp;u1=4&amp;t1=&#1055;&#1072;&#1088;&#1090;&#1080;&#1079;&#1072;&#1085;&#1089;&#1082;&#1072;&#1103; &#1074;&#1086;&#1081;&#1085;&#1072;&amp;elementcount=3&amp;pos=1&amp;prevpos=1&amp;rootsearch=1&amp;beginsrch=1" TargetMode="External"/><Relationship Id="rId30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55;&#1072;&#1088;&#1090;&#1080;&#1079;&#1072;&#1085;&#1089;&#1082;&#1072;&#1103; &#1074;&#1086;&#1081;&#1085;&#1072; &#1055;&#1077;&#1088;. &#1089; &#1080;&#1089;&#1087;. &amp;scanu1=4&amp;u1=2009&amp;t1=&#1048;&#1079;&#1076;&#1072;&#1090;&#1077;&#1083;&#1100;&#1089;&#1090;&#1074;&#1086; &#1080;&#1085;&#1086;&#1089;&#1090;&#1088;&#1072;&#1085;&#1085;&#1086;&#1081; &#1083;&#1080;&#1090;&#1077;&#1088;&#1072;&#1090;&#1091;&#1088;&#1099;&amp;elementcount=3&amp;pos=1&amp;prevpos=1&amp;rootsearch=1&amp;beginsrch=1" TargetMode="External"/><Relationship Id="rId31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69;&#1088;&#1085;&#1077;&#1089;&#1090;&#1086; &#1063;&#1077; &#1043;&#1077;&#1074;&#1072;&#1088;&#1072;%3A &#1089;&#1091;&#1076;&#1100;&#1073;&#1072; &#1088;&#1077;&#1074;&#1086;&#1083;&#1102;&#1094;&#1080;&#1086;&#1085;&#1077;&#1088;&#1072; &#1080; &#1084;&#1099;&#1089;&#1083;&#1080;&#1090;&#1077;&#1083;&#1103; &#1084;&#1072;&#1090;&#1077;&#1088;&#1080;&#1072;&#1083;&#1099; &#1042;&#1089;&#1077;&#1088;&#1086;&#1089;&#1089;&#1080;&#1081;&#1089;&#1082;&#1086;&#1081; &#1085;&#1072;&#1091;&#1095;&#1085;&#1086;&#1081; &#1082;&#1086;&#1085;&#1092;&#1077;&#1088;&#1077;&#1085;&#1094;&#1080;&#1080;, &#1075;. &#1055;&#1088;&#1086;&#1082;&#1086;&#1087;&#1100;&#1077;&#1074;&#1089;&#1082;, 14 &#1080;&#1102;&#1085;&#1103; 2008 &#1075;. %3A %5B&#1089;&#1073;&#1086;&#1088;&#1085;&#1080;&#1082;%5D&amp;scanu1=4&amp;u1=4&amp;t1=&#1069;&#1088;&#1085;&#1077;&#1089;&#1090;&#1086; &#1063;&#1077; &#1043;&#1077;&#1074;&#1072;&#1088;&#1072;%3A &#1089;&#1091;&#1076;&#1100;&#1073;&#1072; &#1088;&#1077;&#1074;&#1086;&#1083;&#1102;&#1094;&#1080;&#1086;&#1085;&#1077;&#1088;&#1072; &#1080; &#1084;&#1099;&#1089;&#1083;&#1080;&#1090;&#1077;&#1083;&#1103;&amp;elementcount=3&amp;pos=1&amp;prevpos=1&amp;rootsearch=1&amp;beginsrch=1" TargetMode="External"/><Relationship Id="rId32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2009&amp;scant1=&#1069;&#1088;&#1085;&#1077;&#1089;&#1090;&#1086; &#1063;&#1077; &#1043;&#1077;&#1074;&#1072;&#1088;&#1072;%3A &#1089;&#1091;&#1076;&#1100;&#1073;&#1072; &#1088;&#1077;&#1074;&#1086;&#1083;&#1102;&#1094;&#1080;&#1086;&#1085;&#1077;&#1088;&#1072; &#1080; &#1084;&#1099;&#1089;&#1083;&#1080;&#1090;&#1077;&#1083;&#1103; &#1084;&#1072;&#1090;&#1077;&#1088;&#1080;&#1072;&#1083;&#1099; &#1042;&#1089;&#1077;&#1088;&#1086;&#1089;&#1089;&#1080;&#1081;&#1089;&#1082;&#1086;&#1081; &#1085;&#1072;&#1091;&#1095;&#1085;&#1086;&#1081; &#1082;&#1086;&#1085;&#1092;&#1077;&#1088;&#1077;&#1085;&#1094;&#1080;&#1080;, &#1075;. &#1055;&#1088;&#1086;&#1082;&#1086;&#1087;&#1100;&#1077;&#1074;&#1089;&#1082;, 14 &#1080;&#1102;&#1085;&#1103; 2008 &#1075;. %3A %5B&#1089;&#1073;&#1086;&#1088;&#1085;&#1080;&#1082;%5D&amp;scanu1=4&amp;u1=2009&amp;t1=&#1053;&#1058;&#1051;&amp;elementcount=3&amp;pos=1&amp;prevpos=1&amp;rootsearch=1&amp;beginsrch=1" TargetMode="External"/><Relationship Id="rId33" Type="http://schemas.openxmlformats.org/officeDocument/2006/relationships/hyperlink" Target="http://sun1.lib.tsu.ru:8000/cgi-bin/gw/chameleon?host=localhost%2B1111%2BDEFAULT&amp;search=SCAN&amp;function=INITREQ&amp;SourceScreen=INITREQ&amp;sessionid=2009022019284808800&amp;skin=tsu&amp;conf=.%2Fchameleon.conf&amp;lng=ru&amp;itemu1=4&amp;scant1=&#1051;&#1077;&#1075;&#1077;&#1085;&#1076;&#1099; &#1080; &#1089;&#1082;&#1072;&#1079;&#1082;&#1080; &#1080;&#1085;&#1076;&#1077;&#1081;&#1094;&#1077;&#1074; &#1051;&#1072;&#1090;&#1080;&#1085;&#1089;&#1082;&#1086;&#1081; &#1040;&#1084;&#1077;&#1088;&#1080;&#1082;&#1080;&amp;scanu1=4&amp;u1=4&amp;t1=&#1051;&#1077;&#1075;&#1077;&#1085;&#1076;&#1099; &#1080; &#1089;&#1082;&#1072;&#1079;&#1082;&#1080; &#1080;&#1085;&#1076;&#1077;&#1081;&#1094;&#1077;&#1074; &#1051;&#1072;&#1090;&#1080;&#1085;&#1089;&#1082;&#1086;&#1081; &#1040;&#1084;&#1077;&#1088;&#1080;&#1082;&#1080;&amp;elementcount=3&amp;pos=1&amp;prevpos=1&amp;rootsearch=1&amp;beginsrch=1" TargetMode="External"/><Relationship Id="rId34" Type="http://schemas.openxmlformats.org/officeDocument/2006/relationships/hyperlink" Target="http://sun1.lib.tsu.ru:8000/cgi-bin/gw/chameleon?host=localhost%2B1111%2BDEFAULT&amp;search=SCAN&amp;function=INITREQ&amp;SourceScreen=INITREQ&amp;sessionid=2009022019284808800&amp;skin=tsu&amp;conf=.%2Fchameleon.conf&amp;lng=ru&amp;itemu1=2009&amp;scant1=&#1051;&#1077;&#1075;&#1077;&#1085;&#1076;&#1099; &#1080; &#1089;&#1082;&#1072;&#1079;&#1082;&#1080; &#1080;&#1085;&#1076;&#1077;&#1081;&#1094;&#1077;&#1074; &#1051;&#1072;&#1090;&#1080;&#1085;&#1089;&#1082;&#1086;&#1081; &#1040;&#1084;&#1077;&#1088;&#1080;&#1082;&#1080;&amp;scanu1=4&amp;u1=2009&amp;t1=&#1061;&#1091;&#1076;&#1086;&#1078;&#1077;&#1089;&#1090;&#1074;&#1077;&#1085;&#1085;&#1072;&#1103; &#1083;&#1080;&#1090;&#1077;&#1088;&#1072;&#1090;&#1091;&#1088;&#1072;. &#1051;&#1077;&#1085;&#1080;&#1085;&#1075;&#1088;&#1072;&#1076;&#1089;&#1082;&#1086;&#1077; &#1086;&#1090;&#1076;&#1077;&#1083;&#1077;&#1085;&#1080;&#1077;&amp;elementcount=3&amp;pos=1&amp;prevpos=1&amp;rootsearch=1&amp;beginsrch=1" TargetMode="External"/><Relationship Id="rId35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51;&#1072;&#1090;&#1080;&#1085;&#1089;&#1082;&#1072;&#1103; &#1040;&#1084;&#1077;&#1088;&#1080;&#1082;&#1072; &#1080; &#1056;&#1086;&#1089;&#1089;&#1080;&#1103;. &#1069;&#1082;&#1086;&#1085;&#1086;&#1084;&#1080;&#1095;&#1077;&#1089;&#1082;&#1080;&#1077; &#1089;&#1074;&#1103;&#1079;&#1080; &#1074; 2000 &#1075;&#1086;&#1076;&#1091; &#1045;&#1078;&#1077;&#1075;&#1086;&#1076;&#1085;&#1099;&#1081; &#1089;&#1087;&#1088;&#1072;&#1074;&#1086;&#1095;&#1085;&#1080;&#1082;&amp;scanu1=4&amp;u1=4&amp;t1=&#1051;&#1072;&#1090;&#1080;&#1085;&#1089;&#1082;&#1072;&#1103; &#1040;&#1084;&#1077;&#1088;&#1080;&#1082;&#1072; &#1080; &#1056;&#1086;&#1089;&#1089;&#1080;&#1103;. &#1069;&#1082;&#1086;&#1085;&#1086;&#1084;&#1080;&#1095;&#1077;&#1089;&#1082;&#1080;&#1077; &#1089;&#1074;&#1103;&#1079;&#1080; &#1074; 2000 &#1075;&#1086;&#1076;&#1091;&amp;elementcount=3&amp;pos=1&amp;prevpos=1&amp;rootsearch=1&amp;beginsrch=1" TargetMode="External"/><Relationship Id="rId36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2009&amp;scant1=&#1051;&#1072;&#1090;&#1080;&#1085;&#1089;&#1082;&#1072;&#1103; &#1040;&#1084;&#1077;&#1088;&#1080;&#1082;&#1072; &#1080; &#1056;&#1086;&#1089;&#1089;&#1080;&#1103;. &#1069;&#1082;&#1086;&#1085;&#1086;&#1084;&#1080;&#1095;&#1077;&#1089;&#1082;&#1080;&#1077; &#1089;&#1074;&#1103;&#1079;&#1080; &#1074; 2000 &#1075;&#1086;&#1076;&#1091; &#1045;&#1078;&#1077;&#1075;&#1086;&#1076;&#1085;&#1099;&#1081; &#1089;&#1087;&#1088;&#1072;&#1074;&#1086;&#1095;&#1085;&#1080;&#1082;&amp;scanu1=4&amp;u1=2009&amp;t1=&#1040;&#1075;&#1077;&#1085;&#1090;&#1089;&#1090;&#1074;&#1086; &quot;&#1041;&#1080;&#1079;&#1085;&#1077;&#1089;&#1089;-&#1055;&#1088;&#1077;&#1089;&#1089;&quot;&amp;elementcount=3&amp;pos=1&amp;prevpos=1&amp;rootsearch=1&amp;beginsrch=1" TargetMode="External"/><Relationship Id="rId37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1003&amp;scant1=&quot;&#1050;&#1086;&#1085;&#1090;&#1072;&#1076;&#1086;&#1088;&#1072;&quot;%3A &#1074;&#1099;&#1079;&#1086;&#1074; &#1073;&#1088;&#1086;&#1096;&#1077;&#1085; &#1051;&#1072;&#1090;&#1080;&#1085;&#1089;&#1082;&#1072;&#1103; &#1040;&#1084;&#1077;&#1088;&#1080;&#1082;&#1072; &#1087;&#1088;&#1086;&#1090;&#1080;&#1074; &#1080;&#1084;&#1087;&#1077;&#1088;&#1089;&#1082;&#1080;&#1093; &#1072;&#1084;&#1073;&#1080;&#1094;&#1080;&#1081; &#1057;&#1064;&#1040; %3A %5B&#1055;&#1077;&#1088;. &#1089; &#1080;&#1089;&#1087;. &amp;scanu1=4&amp;u1=1003&amp;t1=&#1044;&#1080;&#1072;&#1089;-&#1050;&#1072;&#1083;&#1100;&#1077;&#1093;&#1072;&#1089;, &#1040;&#1087;&#1086;&#1083;&#1080;&#1085;&#1072;&#1088;.&amp;elementcount=3&amp;pos=1&amp;prevpos=1&amp;rootsearch=1&amp;beginsrch=1" TargetMode="External"/><Relationship Id="rId38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quot;&#1050;&#1086;&#1085;&#1090;&#1072;&#1076;&#1086;&#1088;&#1072;&quot;%3A &#1074;&#1099;&#1079;&#1086;&#1074; &#1073;&#1088;&#1086;&#1096;&#1077;&#1085; &#1051;&#1072;&#1090;&#1080;&#1085;&#1089;&#1082;&#1072;&#1103; &#1040;&#1084;&#1077;&#1088;&#1080;&#1082;&#1072; &#1087;&#1088;&#1086;&#1090;&#1080;&#1074; &#1080;&#1084;&#1087;&#1077;&#1088;&#1089;&#1082;&#1080;&#1093; &#1072;&#1084;&#1073;&#1080;&#1094;&#1080;&#1081; &#1057;&#1064;&#1040; %3A %5B&#1055;&#1077;&#1088;. &#1089; &#1080;&#1089;&#1087;. &amp;scanu1=4&amp;u1=4&amp;t1=&quot;&#1050;&#1086;&#1085;&#1090;&#1072;&#1076;&#1086;&#1088;&#1072;&quot;%3A &#1074;&#1099;&#1079;&#1086;&#1074; &#1073;&#1088;&#1086;&#1096;&#1077;&#1085;&amp;elementcount=3&amp;pos=1&amp;prevpos=1&amp;rootsearch=1&amp;beginsrch=1" TargetMode="External"/><Relationship Id="rId39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2009&amp;scant1=&quot;&#1050;&#1086;&#1085;&#1090;&#1072;&#1076;&#1086;&#1088;&#1072;&quot;%3A &#1074;&#1099;&#1079;&#1086;&#1074; &#1073;&#1088;&#1086;&#1096;&#1077;&#1085; &#1051;&#1072;&#1090;&#1080;&#1085;&#1089;&#1082;&#1072;&#1103; &#1040;&#1084;&#1077;&#1088;&#1080;&#1082;&#1072; &#1087;&#1088;&#1086;&#1090;&#1080;&#1074; &#1080;&#1084;&#1087;&#1077;&#1088;&#1089;&#1082;&#1080;&#1093; &#1072;&#1084;&#1073;&#1080;&#1094;&#1080;&#1081; &#1057;&#1064;&#1040; %3A %5B&#1055;&#1077;&#1088;. &#1089; &#1080;&#1089;&#1087;. &amp;scanu1=4&amp;u1=2009&amp;t1=&#1055;&#1088;&#1086;&#1075;&#1088;&#1077;&#1089;&#1089;&amp;elementcount=3&amp;pos=1&amp;prevpos=1&amp;rootsearch=1&amp;beginsrch=1" TargetMode="External"/><Relationship Id="rId40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4&amp;scant1=&#1050;&#1091;&#1083;&#1100;&#1090;&#1091;&#1088;&#1072; &#1051;&#1072;&#1090;&#1080;&#1085;&#1089;&#1082;&#1086;&#1081; &#1040;&#1084;&#1077;&#1088;&#1080;&#1082;&#1080; &#1069;&#1085;&#1094;&#1080;&#1082;&#1083;&#1086;&#1087;&#1077;&#1076;&#1080;&#1103;&amp;scanu1=4&amp;u1=4&amp;t1=&#1050;&#1091;&#1083;&#1100;&#1090;&#1091;&#1088;&#1072; &#1051;&#1072;&#1090;&#1080;&#1085;&#1089;&#1082;&#1086;&#1081; &#1040;&#1084;&#1077;&#1088;&#1080;&#1082;&#1080;&amp;elementcount=3&amp;pos=1&amp;prevpos=1&amp;rootsearch=1&amp;beginsrch=1" TargetMode="External"/><Relationship Id="rId41" Type="http://schemas.openxmlformats.org/officeDocument/2006/relationships/hyperlink" Target="http://sun1.lib.tsu.ru:8000/cgi-bin/gw/chameleon?host=localhost%2B1111%2BDEFAULT&amp;search=SCAN&amp;function=INITREQ&amp;SourceScreen=COPVOLSCR&amp;sessionid=2009022016303914334&amp;skin=tsu&amp;conf=.%2Fchameleon.conf&amp;lng=ru&amp;itemu1=2009&amp;scant1=&#1050;&#1091;&#1083;&#1100;&#1090;&#1091;&#1088;&#1072; &#1051;&#1072;&#1090;&#1080;&#1085;&#1089;&#1082;&#1086;&#1081; &#1040;&#1084;&#1077;&#1088;&#1080;&#1082;&#1080; &#1069;&#1085;&#1094;&#1080;&#1082;&#1083;&#1086;&#1087;&#1077;&#1076;&#1080;&#1103;&amp;scanu1=4&amp;u1=2009&amp;t1=&#1056;&#1086;&#1089;&#1089;&#1087;&#1101;&#1085;&amp;elementcount=3&amp;pos=1&amp;prevpos=1&amp;rootsearch=1&amp;beginsrch=1" TargetMode="External"/><Relationship Id="rId42" Type="http://schemas.openxmlformats.org/officeDocument/2006/relationships/hyperlink" Target="http://sun1.lib.tsu.ru:8000/cgi-bin/gw/chameleon?host=localhost%2B1111%2BDEFAULT&amp;search=SCAN&amp;function=INITREQ&amp;SourceScreen=COPVOLSCR&amp;sessionid=2009022019284808800&amp;skin=tsu&amp;conf=.%2Fchameleon.conf&amp;lng=ru&amp;itemu1=4&amp;scant1=&#1054;&#1095;&#1077;&#1088;&#1082;&#1080; &#1080;&#1089;&#1090;&#1086;&#1088;&#1080;&#1080; &#1083;&#1072;&#1090;&#1080;&#1085;&#1086;&#1072;&#1084;&#1077;&#1088;&#1080;&#1082;&#1072;&#1085;&#1089;&#1082;&#1086;&#1075;&#1086; &#1080;&#1089;&#1082;&#1091;&#1089;&#1089;&#1090;&#1074;&#1072; &#1063;. 1&amp;scanu1=4&amp;u1=4&amp;t1=&#1054;&#1095;&#1077;&#1088;&#1082;&#1080; &#1080;&#1089;&#1090;&#1086;&#1088;&#1080;&#1080; &#1083;&#1072;&#1090;&#1080;&#1085;&#1086;&#1072;&#1084;&#1077;&#1088;&#1080;&#1082;&#1072;&#1085;&#1089;&#1082;&#1086;&#1075;&#1086; &#1080;&#1089;&#1082;&#1091;&#1089;&#1089;&#1090;&#1074;&#1072;&amp;elementcount=3&amp;pos=1&amp;prevpos=1&amp;rootsearch=1&amp;beginsrch=1" TargetMode="External"/><Relationship Id="rId43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4&amp;scant1=Iberica Americans. &#1055;&#1088;&#1072;&#1079;&#1076;&#1085;&#1080;&#1082; &#1074; &#1080;&#1073;&#1077;&#1088;&#1086;&#1072;&#1084;&#1077;&#1088;&#1080;&#1082;&#1072;&#1085;&#1089;&#1082;&#1086;&#1081; &#1082;&#1091;&#1083;&#1100;&#1090;&#1091;&#1088;&#1077; %3A %5B&#1089;&#1073;&#1086;&#1088;&#1085;&#1080;&#1082; &#1089;&#1090;&#1072;&#1090;&#1077;&#1081;%5D&amp;scanu1=4&amp;u1=4&amp;t1=Iberica Americans. &#1055;&#1088;&#1072;&#1079;&#1076;&#1085;&#1080;&#1082; &#1074; &#1080;&#1073;&#1077;&#1088;&#1086;&#1072;&#1084;&#1077;&#1088;&#1080;&#1082;&#1072;&#1085;&#1089;&#1082;&#1086;&#1081; &#1082;&#1091;&#1083;&#1100;&#1090;&#1091;&#1088;&#1077; %3A %5B&#1089;&#1073;&#1086;&#1088;&#1085;&#1080;&#1082; &#1089;&#1090;&#1072;&#1090;&#1077;&#1081;%5D&amp;elementcount=3&amp;pos=1&amp;prevpos=1&amp;rootsearch=1&amp;beginsrch=1" TargetMode="External"/><Relationship Id="rId44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4&amp;scant1=Iberica Americans. &#1055;&#1088;&#1072;&#1079;&#1076;&#1085;&#1080;&#1082; &#1074; &#1080;&#1073;&#1077;&#1088;&#1086;&#1072;&#1084;&#1077;&#1088;&#1080;&#1082;&#1072;&#1085;&#1089;&#1082;&#1086;&#1081; &#1082;&#1091;&#1083;&#1100;&#1090;&#1091;&#1088;&#1077; %3A %5B&#1089;&#1073;&#1086;&#1088;&#1085;&#1080;&#1082; &#1089;&#1090;&#1072;&#1090;&#1077;&#1081;%5D&amp;scanu1=4&amp;u1=4&amp;t1=Iberica Americans. &#1058;&#1080;&#1087; &#1090;&#1074;&#1086;&#1088;&#1095;&#1077;&#1089;&#1082;&#1086;&#1081; &#1083;&#1080;&#1095;&#1085;&#1086;&#1089;&#1090;&#1080; &#1074; &#1083;&#1072;&#1090;&#1080;&#1085;&#1086;&#1072;&#1084;&#1077;&#1088;&#1080;&#1082;&#1072;&#1085;&#1089;&#1082;&#1086;&#1081; &#1082;&#1091;&#1083;&#1100;&#1090;&#1091;&#1088;&#1077;&amp;elementcount=3&amp;pos=1&amp;prevpos=1&amp;rootsearch=1&amp;beginsrch=1" TargetMode="External"/><Relationship Id="rId45" Type="http://schemas.openxmlformats.org/officeDocument/2006/relationships/hyperlink" Target="http://sun1.lib.tsu.ru:8000/cgi-bin/gw/chameleon?host=localhost%2B1111%2BDEFAULT&amp;search=SCAN&amp;function=INITREQ&amp;SourceScreen=COPVOLSCR&amp;sessionid=2009022014321224991&amp;skin=tsu&amp;conf=.%2Fchameleon.conf&amp;lng=ru&amp;itemu1=2009&amp;scant1=Iberica Americans. &#1055;&#1088;&#1072;&#1079;&#1076;&#1085;&#1080;&#1082; &#1074; &#1080;&#1073;&#1077;&#1088;&#1086;&#1072;&#1084;&#1077;&#1088;&#1080;&#1082;&#1072;&#1085;&#1089;&#1082;&#1086;&#1081; &#1082;&#1091;&#1083;&#1100;&#1090;&#1091;&#1088;&#1077; %3A %5B&#1089;&#1073;&#1086;&#1088;&#1085;&#1080;&#1082; &#1089;&#1090;&#1072;&#1090;&#1077;&#1081;%5D&amp;scanu1=4&amp;u1=2009&amp;t1=&#1053;&#1072;&#1089;&#1083;&#1077;&#1076;&#1080;&#1077;&amp;elementcount=3&amp;pos=1&amp;prevpos=1&amp;rootsearch=1&amp;beginsrch=1" TargetMode="External"/><Relationship Id="rId46" Type="http://schemas.openxmlformats.org/officeDocument/2006/relationships/footer" Target="footer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0:00Z</dcterms:created>
  <dc:creator>sln</dc:creator>
  <dc:description/>
  <cp:keywords/>
  <dc:language>en-US</dc:language>
  <cp:lastModifiedBy>sln</cp:lastModifiedBy>
  <dcterms:modified xsi:type="dcterms:W3CDTF">2009-02-22T05:17:00Z</dcterms:modified>
  <cp:revision>835</cp:revision>
  <dc:subject/>
  <dc:title>Белов Д</dc:title>
</cp:coreProperties>
</file>