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firstLine="720"/>
        <w:jc w:val="center"/>
        <w:rPr/>
      </w:pPr>
      <w:r>
        <w:rPr/>
        <w:t>ТОМСКИЙ ГОСУДАРСТВЕННЫЙ УНИВЕРСИТЕТ</w:t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Утверждаю</w:t>
      </w:r>
    </w:p>
    <w:p>
      <w:pPr>
        <w:pStyle w:val="Normal"/>
        <w:ind w:firstLine="5760"/>
        <w:rPr/>
      </w:pPr>
      <w:r>
        <w:rPr/>
        <w:t xml:space="preserve">Декан </w:t>
      </w:r>
      <w:r>
        <w:rPr>
          <w:u w:val="single"/>
        </w:rPr>
        <w:t>историческог</w:t>
      </w:r>
      <w:r>
        <w:rPr/>
        <w:t>о факультета</w:t>
      </w:r>
    </w:p>
    <w:p>
      <w:pPr>
        <w:pStyle w:val="Normal"/>
        <w:ind w:firstLine="5760"/>
        <w:rPr/>
      </w:pPr>
      <w:r>
        <w:rPr/>
        <w:t>«         «                               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АБОЧАЯ ПРОГРАММА ДИСЦИПЛИН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рия европейской интег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пецкурс/спецсеминар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32 час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овано методической комиссией</w:t>
      </w:r>
    </w:p>
    <w:p>
      <w:pPr>
        <w:pStyle w:val="Normal"/>
        <w:rPr/>
      </w:pPr>
      <w:r>
        <w:rPr/>
        <w:t>_________________________факуль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етодической комиссии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              «                           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-2006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рганизационно-методический раздел.</w:t>
      </w:r>
    </w:p>
    <w:p>
      <w:pPr>
        <w:pStyle w:val="Normal"/>
        <w:ind w:left="-18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Цель курса – сформировать у студентов представление об особенностях интеграционных процессов в Европ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дачи курса: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познакомить студентов с историческими корнями европейской идеи;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рассмотреть предпосылки и условия интеграции в Западной Европе после Второй мировой войны;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проследить основные этапы европейской интеграции, показать их особ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ребования к уровню освоения курса: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 xml:space="preserve">в рамках лекционного курса студент должен подготовиться к сдаче зачета. 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Отдельные сюжеты курса прорабатываются студентами самостоятельно при подготовке и презентации рефератов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одержание курса.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ема 1. Европейская идея: исторический экскурс.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900"/>
        <w:jc w:val="both"/>
        <w:rPr>
          <w:sz w:val="28"/>
        </w:rPr>
      </w:pPr>
      <w:r>
        <w:rPr>
          <w:sz w:val="28"/>
        </w:rPr>
        <w:t>Формирование европейской идеи, особенности ее развития на разных этапах истории Европы. Влияние Первой мировой войны на европейские страны. Панъевропейское движение в 1920-е годы. Проект А. Бриана. Ситуация в Европе в 1930-е годы. Вторая мировая война как фактор актуализации проблемы европейского порядка. Проекты и планы послевоенного устройства Европы.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Тема 2. Предпосылки и условия начала интеграции в Европе.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900"/>
        <w:jc w:val="both"/>
        <w:rPr>
          <w:sz w:val="28"/>
        </w:rPr>
      </w:pPr>
      <w:r>
        <w:rPr>
          <w:sz w:val="28"/>
        </w:rPr>
        <w:t>Роль военно-политических факторов в европейской интеграции. План Маршалла как импульс интеграции в Западной Европе. Характер и особенности интеграционных процессов в Восточной Европе. Европейское движение. Создание Совета Европы.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Тема 3. Развитие интеграционных процессов в 1950-е –80-е годы.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900"/>
        <w:jc w:val="both"/>
        <w:rPr>
          <w:sz w:val="28"/>
        </w:rPr>
      </w:pPr>
      <w:r>
        <w:rPr>
          <w:sz w:val="28"/>
        </w:rPr>
        <w:t>Декларация Р. Шумана. План Шумана-Монне. Создание ЕОУС. Римские договоры 1957 г., образование ЕЭС и Евратома. От таможенного союза к общему рынку: успехи и трудности. Расширение ЕЭС. Принятие Единого Европейского Акта. Факторы активизации интеграционных процессов в 1980-е годы.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Тема 4. Создание Европейского Союза.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900"/>
        <w:jc w:val="both"/>
        <w:rPr>
          <w:sz w:val="28"/>
        </w:rPr>
      </w:pPr>
      <w:r>
        <w:rPr>
          <w:sz w:val="28"/>
        </w:rPr>
        <w:t>Предпосылки и факторы углубления интеграции в Европейском сообществе на рубеже 1980-х-90-х годов. Переход к единому рынку. Цели и задачи создания Европейского Союза. Маастрихтский договор 1992 г., процесс его ратификации.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Тема 5. Развитие европейской интеграции в 1990-е годы.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900"/>
        <w:jc w:val="both"/>
        <w:rPr>
          <w:sz w:val="28"/>
        </w:rPr>
      </w:pPr>
      <w:r>
        <w:rPr>
          <w:sz w:val="28"/>
        </w:rPr>
        <w:t>Четвертое расширение Европейского сообщества. Межправительственная конференция 1996-97 гг. Амстердамский договор. Проблема реформирования деятельности ЕС. Планы дальнейшего расширения ЕС. ЕС и страны ЦВЕ.</w:t>
      </w:r>
    </w:p>
    <w:p>
      <w:pPr>
        <w:pStyle w:val="Heading8"/>
        <w:ind w:left="-180" w:hanging="0"/>
        <w:rPr/>
      </w:pPr>
      <w:r>
        <w:rPr/>
        <w:t>Темы рефератов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Европейская идея в средние века и новое время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анъевропейское движение 1920-х-30-х годов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Европейское движение после Второй мировой войны. Создание Совета Европы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лан Шумана-Монне. Создание ЕОУС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здание и деятельность Евратом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сновные этапы экономической интеграции в ЕЭС: таможенный союз -общий рынок -единый рынок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аастрихтский договор 1992 г. Создание Европейского Союза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Heading7"/>
        <w:numPr>
          <w:ilvl w:val="1"/>
          <w:numId w:val="7"/>
        </w:numPr>
        <w:rPr/>
      </w:pPr>
      <w:r>
        <w:rPr/>
        <w:t>Распределение часов курса по темам и видам работ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tbl>
      <w:tblPr>
        <w:tblW w:w="1072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54"/>
        <w:gridCol w:w="1080"/>
        <w:gridCol w:w="1260"/>
        <w:gridCol w:w="1407"/>
        <w:gridCol w:w="1653"/>
        <w:gridCol w:w="2160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 (час.)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ая идея: исторический экс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и условия начала интеграции в Евро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грационных процессов в 1950-80-е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вропейского Сою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европейской интеграции в 1990-е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Heading7"/>
        <w:numPr>
          <w:ilvl w:val="1"/>
          <w:numId w:val="7"/>
        </w:numPr>
        <w:jc w:val="both"/>
        <w:rPr/>
      </w:pPr>
      <w:r>
        <w:rPr/>
        <w:t>Форма итогового контроля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900"/>
        <w:jc w:val="both"/>
        <w:rPr>
          <w:sz w:val="28"/>
        </w:rPr>
      </w:pPr>
      <w:r>
        <w:rPr>
          <w:sz w:val="28"/>
        </w:rPr>
        <w:t>Для получения итогового зачета студентам необходимо:получить зачет по лекционному курсу; подготовить реферат и выступить с ним для коллективного обсуждения участниками спецсеминара.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numPr>
          <w:ilvl w:val="1"/>
          <w:numId w:val="7"/>
        </w:numPr>
        <w:jc w:val="both"/>
        <w:rPr/>
      </w:pPr>
      <w:r>
        <w:rPr/>
        <w:t>Учебно-методическое обеспечение курса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екомендуемая литература (основная)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Борко Ю. А. От европейской идеи – к единой Европе. М., 2003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Европейский Союз. Прошлое. Настоящее. Будущее: Серия, издаваемая Ассоциацией европейских исследований и Институтом Европы РАН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Чубарьян А. О. Европейская идея в истории. Проблемы войны и мира. М., 1987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екомендуемая литература (дополнительная)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 xml:space="preserve">Бяликова Т. А. Ведущие страны Западной Европы в конце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. Томск, 2002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Европа вчера, сегодня, завтра / Отв ред. Н. П. Шмелев. М., 2002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Европа: новое начало. Декларация Шумана. 1950-1990. М., 1994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Европейская интеграция, Большая Гуманистическая Европа и культура. М., 1998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Европейский Союз: Справочник – путеводитель. М., 2003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История европейской интеграции (1945 – 1994). М., 1995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Монне Ж. Реальность и политика. М., 2002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Сиджански Д. Федералистское будущее Европы: от Европейского сообщества до Европейского союза. М., 1998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Шемятенков В. Г. Европейская интеграция: Учебное пособие. М., 2003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Шуман Р. За Европу. М., 2002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Периодические издания: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Европа, Современная Европа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Интернет-ресурсы:</w:t>
      </w:r>
    </w:p>
    <w:p>
      <w:pPr>
        <w:pStyle w:val="Normal"/>
        <w:ind w:left="-180" w:hanging="0"/>
        <w:jc w:val="both"/>
        <w:rPr/>
      </w:pPr>
      <w:r>
        <w:rPr>
          <w:sz w:val="28"/>
          <w:lang w:val="en-US"/>
        </w:rPr>
        <w:t>http</w:t>
      </w:r>
      <w:r>
        <w:rPr>
          <w:sz w:val="28"/>
        </w:rPr>
        <w:t xml:space="preserve">: // </w:t>
      </w:r>
      <w:r>
        <w:rPr>
          <w:sz w:val="28"/>
          <w:lang w:val="en-US"/>
        </w:rPr>
        <w:t>europa</w:t>
      </w:r>
      <w:r>
        <w:rPr>
          <w:sz w:val="28"/>
        </w:rPr>
        <w:t xml:space="preserve">. </w:t>
      </w:r>
      <w:r>
        <w:rPr>
          <w:sz w:val="28"/>
          <w:lang w:val="en-US"/>
        </w:rPr>
        <w:t>eu</w:t>
      </w:r>
      <w:r>
        <w:rPr>
          <w:sz w:val="28"/>
        </w:rPr>
        <w:t xml:space="preserve">. </w:t>
      </w:r>
      <w:r>
        <w:rPr>
          <w:sz w:val="28"/>
          <w:lang w:val="en-US"/>
        </w:rPr>
        <w:t>int</w:t>
      </w:r>
      <w:r>
        <w:rPr>
          <w:sz w:val="28"/>
        </w:rPr>
        <w:t>- официальный сайт Европейского Союза</w:t>
      </w:r>
    </w:p>
    <w:p>
      <w:pPr>
        <w:pStyle w:val="Normal"/>
        <w:ind w:left="-180" w:hanging="0"/>
        <w:jc w:val="both"/>
        <w:rPr/>
      </w:pPr>
      <w:r>
        <w:rPr>
          <w:sz w:val="28"/>
          <w:lang w:val="en-US"/>
        </w:rPr>
        <w:t>http</w:t>
      </w:r>
      <w:r>
        <w:rPr>
          <w:sz w:val="28"/>
        </w:rPr>
        <w:t xml:space="preserve">: // </w:t>
      </w:r>
      <w:r>
        <w:rPr>
          <w:sz w:val="28"/>
          <w:lang w:val="en-US"/>
        </w:rPr>
        <w:t>www</w:t>
      </w:r>
      <w:r>
        <w:rPr>
          <w:sz w:val="28"/>
        </w:rPr>
        <w:t xml:space="preserve">. </w:t>
      </w:r>
      <w:r>
        <w:rPr>
          <w:sz w:val="28"/>
          <w:lang w:val="en-US"/>
        </w:rPr>
        <w:t>aes</w:t>
      </w:r>
      <w:r>
        <w:rPr>
          <w:sz w:val="28"/>
        </w:rPr>
        <w:t xml:space="preserve">. </w:t>
      </w:r>
      <w:r>
        <w:rPr>
          <w:sz w:val="28"/>
          <w:lang w:val="en-US"/>
        </w:rPr>
        <w:t>org</w:t>
      </w:r>
      <w:r>
        <w:rPr>
          <w:sz w:val="28"/>
        </w:rPr>
        <w:t xml:space="preserve">. </w:t>
      </w:r>
      <w:r>
        <w:rPr>
          <w:sz w:val="28"/>
          <w:lang w:val="en-US"/>
        </w:rPr>
        <w:t>ru</w:t>
      </w:r>
      <w:r>
        <w:rPr>
          <w:sz w:val="28"/>
        </w:rPr>
        <w:t>- сайт Ассоциации европейских исследлваний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-180" w:hanging="0"/>
        <w:rPr/>
      </w:pPr>
      <w:r>
        <w:rPr/>
        <w:t>Автор: к. и. н., доцент Т. А. Бял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ind w:left="1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ind w:left="540" w:hanging="360"/>
      </w:pPr>
      <w:rPr/>
    </w:lvl>
    <w:lvl w:ilvl="1">
      <w:start w:val="1"/>
      <w:numFmt w:val="upperRoman"/>
      <w:lvlText w:val="%2."/>
      <w:lvlJc w:val="left"/>
      <w:pPr>
        <w:tabs>
          <w:tab w:val="num" w:pos="540"/>
        </w:tabs>
        <w:ind w:left="5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0:31:00Z</dcterms:created>
  <dc:creator>Бяликова П.А.</dc:creator>
  <dc:description/>
  <dc:language>en-US</dc:language>
  <cp:lastModifiedBy>admin</cp:lastModifiedBy>
  <dcterms:modified xsi:type="dcterms:W3CDTF">2006-05-03T14:48:00Z</dcterms:modified>
  <cp:revision>4</cp:revision>
  <dc:subject/>
  <dc:title>I</dc:title>
</cp:coreProperties>
</file>