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ий государственны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екан исторического факуль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 (Зиновьев В.П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  200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РИЯ МЕЖДУНАРОДНЫХ ОТНОШЕНИЙ В 1960-е – НАЧАЛЕ 2000-х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030700 – «Истор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ус дисциплины:</w:t>
      </w:r>
    </w:p>
    <w:p>
      <w:pPr>
        <w:pStyle w:val="Normal"/>
        <w:rPr>
          <w:szCs w:val="28"/>
        </w:rPr>
      </w:pPr>
      <w:r>
        <w:rPr>
          <w:szCs w:val="28"/>
        </w:rPr>
        <w:t>Федеральный компонент (ОПД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 2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Одобрено кафедрой новой, новейше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истории и международ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 №…..от ……. 200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фессор __________/Пелипась М.Я.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Рекомендовано методической комиссией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>
          <w:b w:val="false"/>
          <w:bCs w:val="false"/>
        </w:rPr>
        <w:t>Исторического факуль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едседатель методическ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фессор __________/Жеравина А.Г.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«_________» 2006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бочая программа по курсу «ИСТОРИЯ МЕЖДУНАРОДНЫХ ОТНОШЕНИЙ В 1960-е – НАЧАЛЕ 2000-х гг.» составлена на основе требований Государственного образовательного стандарта высшего профессионального образования по направлению 070002 – «История», утвержденного 17 марта 2000 г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щий объем курса – 42 часа. Из них: лекций – 32 часа, самостоятельная работа студентов – 10 часов. Экзамен 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еместре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каренко Оксана Геннадиевна, кандидат исторических наук, старший преподаватель кафедры новой, новейшей истории и международ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мянцев Владимир Петрович, кандидат исторических наук, старший преподаватель кафедры новой, новейшей истории и международ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цензент – к.и.н., доцент Соколов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ОННО-МЕТОДИЧЕСКАЯ РАБО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Целью курса</w:t>
      </w:r>
      <w:r>
        <w:rPr/>
        <w:t xml:space="preserve"> лекций по новейшей истории стран Азии и Африки является формирование у студентов устойчивого представления об особенностях развития международных отношений в мире в период после распада колониальной системы (с 1960-х гг.). Хронологические рамки курса обусловлены необходимостью ознакомления студентов со спецификой развития современных международных отношений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Задачи учебного 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американо-советских, американо-российских отношений, международных отношений в Европе, Азиатско-тихоокеанском регионе, на Ближнем и Среднем Восто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ричин распада Ялтинско-потсдамской системы международных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основных особенностей  и проблем современных международных отношений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Требования к уровню усвоения курса.</w:t>
      </w:r>
      <w:r>
        <w:rPr/>
        <w:t xml:space="preserve"> </w:t>
      </w:r>
      <w:r>
        <w:rPr>
          <w:szCs w:val="32"/>
        </w:rPr>
        <w:t xml:space="preserve">Понимание основных тенденций развития </w:t>
      </w:r>
      <w:r>
        <w:rPr/>
        <w:t>международных отношений в мире в период после распада колониальной системы</w:t>
      </w: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  <w:lang w:val="en-US"/>
        </w:rPr>
        <w:t>II</w:t>
      </w:r>
      <w:r>
        <w:rPr>
          <w:sz w:val="24"/>
        </w:rPr>
        <w:t>.  СОДЕРЖАНИЕ КУРС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u w:val="single"/>
        </w:rPr>
        <w:t>Тема 1. Берлинский и Карибский кризисы (1958-1962 гг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статуса Берлина в отношениях США и СССР в конце 1950-х гг. Требования Н. С. Хрущева по берлинскому вопросу Возвращение к проблеме статуса Берлина с приходом администрации Дж. Кеннеди. Формирование доктрины «гибкого реагирования» администрации Дж. Кеннеди. Стратегия контрпартизанских действий и концепция «2 ½ войн». Переговоры Н. С. Хрущева и Дж. Кеннеди в Вене весной 1961 г. Обострение американо-советских отношений вокруг Берлина. Разрешение Берлинского кризиса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мена режима на Кубе в 1959 г., политика американского и советского руководств в отношении Ф. Кастро. Операция в заливе Свиней. Решение советского руководства о размещении на Кубе баллистических ракет. Операция «Анадырь». Обострение напряженности вокруг Кубы. Введение американским правительством режима карантина вокруг Кубы. Кульминация Карибского кризиса. Секретные американо-советские переговоры. Итоги, значение и последствия Карибского кризиса. Кубинский фактор в международных отношениях в 1960-1980-е гг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Тема 2. США и Западная Европа в 1960-1980-е г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силение интеграционных процессов в странах Западной Европы в середине-второй половине 1950-х гг. Образование ЕЭС и Евратома. Задачи переходного периода (1958-1969 гг.). Позиция Великобритании по вопросам европейской интеграции. Создание Европейской ассоциации свободной торговли (ЕАСТ). Концепция «Европы отечеств» Ш. Де Голля. Франция и планы расширения интеграции в политической и оборонной сфере («план Фуше»). Вопрос о расширении Европейских сообществ в 1960-е гг. Решение Великобритании о вступлении в ЕЭС и реакция Франции. Заключение франко-германского договора 1963 г. 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Договор о слиянии 1965 г. Создание таможенного союза. Противоречия членов ЕЭС в процессе углубления европейской интеграции. Первое расширение ЕЭС (1973 г.). Отношение США к процессам западноевропейской интеграции. Усиление торгово-экономических противоречий между США и странами Западной Европы в 1960-е гг. «Великий замысел» Дж. Ф. Кеннеди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Военно-политическое сотрудничество США и Западной Европы в 1960-е гг. Вопрос о контроле над европейскими ядерными силами. Концепция создания «многосторонних ядерных сил» (МСЯС). Встреча Дж. Ф. Кеннеди и Г. Макмиллана в Нассау (декабрь 1962 г.). Усиление американо-французских разногласий и выход Франции из военной организации НАТО. Советско-французское сближение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Предпосылки разрядки 1960-х – первой половины 1970-х гг. Предложения стран ОВД о созыве Общеевропейского совещания по вопросам безопасности и сотрудничества. Решения сессии Совета НАТО 1967 г. «Доклад Армеля». «Новая восточная политика» ФРГ и ее последствия. Договоры ФРГ с СССР, ПНР, ГДР И ЧССР. Четырехстороннее соглашение о статусе Западного Берлина 1971 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Созыв Совещания по вопросам безопасности и сотрудничества в Европе (СБСЕ). Переговоры стран НАТО и ОВД о сокращении вооружений в Европе. Подписание Заключительного акта СБСЕ (1975 г.). Развитие процесса СБСЕ в 1970-1980-е г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Американо-западноевропейские отношения в 1970-1980-е гг. Влияние девальвации доллара и «нефтяного шока» 1973 г. Дискуссии по вопросам сельскохозяйственной политики. «Двойное решение» НАТО 1979 г. Размещение американских ракет в Европе. Реакция европейских членов НАТО на американо-советские встречи на высшем уровне во второй половине 1980-х гг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  <w:u w:val="single"/>
        </w:rPr>
      </w:pPr>
      <w:r>
        <w:rPr>
          <w:sz w:val="24"/>
          <w:u w:val="single"/>
        </w:rPr>
        <w:t>Тема 3. Международные отношения в Восточной и Юго-Восточной Азии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в 1960-1980-е гг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Распад колониальной системы и его последствия. Вступление новых государств в ООН. Движение неприсоединения. Проблема экономической отсталости развивающихся стран. Образование ЮНКТАД и «группы 77»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Региональные конфликты в Восточной Азии. Индо-китайские противоречия по вопросу о статусе Тибета. Обострение индо-китайского конфликта в конце 1950-х – начале 1960-х гг. Пограничное соглашение КНР с Пакистаном. Обострение индо-пакистанского конфликта в 1964-1965 гг. Образование Бангладеш и индо-пакистанская война 1971 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Нарастание напряженности вокруг Вьетнама. Тонкинская резолюция 1964 г. и начало войны США во Вьетнаме. Участие КНР и СССР в конфликте. Влияние войны на внутриполитическую обстановку в США. «Гуамская доктрина» Р. Никсона. Начало американо-вьетнамских переговоров. Парижские соглашения 1973 г. Поражение сайгонского режима (1975 г.). Провозглашение СРВ (1976 г.)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Прекращение деятельности блока СЕАТО. Вьетнам и камбоджийская проблема. Война между КНР и Вьетнамом 1979 г.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чало экономического сотрудничества стран Юго-Восточной Азии. Образование АСЕАН (1967 г.). Куала-лумпурская декларация стран АСЕАН 1971 г. Механизм работа АСЕАН. Экономическое сотрудничество стран АСЕАН в 1970-1980-е г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Американо-японские отношения в 1960-е гг. Перезаключение американо-японского договора безопасности. Американо-японские экономические противоречия. Возвращение Японии архипелага Рюкю (Окинава). Японское «экономическое чудо» и его влияние на внешнюю политику Японии. Активизация азиатского направления. Подписание договора Японии с Южной Кореей (1965 г.). Концепция «многосторонней дипломатии»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Рост политических и идеологических разногласий между СССР и КНР в 1960-е гг. Разрыв межпартийных отношений. Теория «трех миров» Мао Цзэдуна. Ядерная программа КНР. Обострение ситуации на советско-китайской границе в конце 1960-х гг. Начало советско-китайских переговоров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Нормализация американо-китайских отношений. Вступление КНР в ООН (1971 г.). Визит президента Р. Никсона в КНР. Шанхайское коммюнике 1972 г. Установление дипломатических отношений между КНР и Японией (1972 г.). Тайваньская проблема в американо-китайских отношениях. Установление дипломатических отношений между КНР и США (1979 г.). Советско-китайские отношения в 1970-е г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блема мирного договора и «северных территорий» в японо-советских отношениях в 1970-е гг. «Доктрина Фукуда» 1977 г. Заключение японо-китайского договора о мире и дружбе (1978 г.). Становление политики «равноудаленности» в КНР. Возобновление  советско-китайских переговоров (1982 г.). Нормализация советско-китайских отношений (1989 г.). Урегулирование проблемы вмешательства Вьетнама в дела Камбоджи. Отношения США с Японией и КНР в 1980-е гг. Реакция США на события на площади Тяньаньмэнь (1989 г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4. Американо-советские отношения в 1960-е – начале 1990-х гг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Уроки Карибского и Берлинского кризисов начала 1960-х гг. Нормализация отношений США и СССР. Открытие прямого воздушного сообщения между Москвой и Вашингтоном. Подходы демократической и республиканской администраций к Советскому Союзу: различия и преемственность. Теоретические обоснования политики США со стороны американских советологов («теологическая», «психологическая» школы, «новые радикалы»). Договор о запрещении испытаний ядерного оружия 1963 г. Проблема нераспространения ядерного оружия. Позиция Франции и КНР. Стратегические, политические и экономические причины начала переговоров по ОСВ в конце 1960х гг. Теоретический аспект проблемы ОСВ. Соглашение по ОСВ и договор об ограничении систем противоракетной обороны 1972 г. и их значение. Роль «Доктрины Никсона» для развития американо-советских отношений. Концепция «стратегического треугольника» Р. Никсона. Внутриполитические факторы, влияющие на политику США в отношении СССР. Деятельность сенатора Г. Джексона. Принятие поправки «Джексона-Вэника». Переговоры во Владивостоке 1974г. Столкновение интересов США и СССР в странах африканского континента и на Ближнем и Среднем Востоке. Соперничество американских и советских спецслужб в середине 1970-х гг. Борьба президента Дж. Картера за права человека и ее влияние на американо-советские отношения. Вопрос о диссидентском движении в СССР. Сравнительный анализ внешнеполитических концепций Г. Киссинджера и З. Бжезинского. Подготовка и подписание договора «ОСВ-2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ияние неоконсервативной волны в США на американскую внешнюю политику. Преодоление «поствьетнамского синдрома». Концепция «неоглобализма» и  «горизонтальной эскалации» «холодной войны». Влияние событий в Польше в начале 1980-х гг. на американо-советские отношения. Разногласия по вопросам внешней политики среди ближайшего окружения Р. Рейгана. Отставка госсекретаря А. Хейга. Инцидент с южнокорейским самолетом «Боинг-747». Усиление напряженности в американо-советских отношениях. Политика геостратегического натиска на СССР. Программа «Стратегическая оборонная инициатива» и реакция на нее со стороны Советского Союза. «Нулевой вариант» Р. Рейгана. Изменения в американо-советских отношениях после прихода к власти в СССР М. С. Горбачева. Переговоры М.С. Горбачева и Р. Рейгана в Женеве, Рейкьявике и Вашингтоне в 1985-1987 гг. Влияние «рейганомики» на американскую внешнюю политику. Оценка итогов президентства Р. Рейгана для американо-советских отношений. Внешнеполитическая концепция администрации Дж. Буша. Роль персональной дипломатии. Вопрос об объединении Германии в американо-советских отношениях. Просчеты и ошибки советского руководства. Концепция конфликтов низкой интенсив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u w:val="single"/>
        </w:rPr>
        <w:t>Тема 5. Международные отношения на Ближнем и Среднем Востоке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тановка сил на Ближнем и Среднем Востоке после Суэцкого кризиса 1956 г. Государственный переворот в Сирии 1962 г., подписание сирийско-египетского соглашения о совместной обороне. Перемещения израильских войск весной 1967 г. Вывод миротворческих сил ООН из Синайского полуострова. Вопрос о судоходстве по Акабскому проливу. Начало «шестидневной войны» 1967 г. Позиция Советского Союза и США в отношении ближневосточного конфликта 1967 г. Принятие резолюции Совета Безопасности ООН № 242. Соглашение о прекращении огня между Израилем и Египтом 1970 г. Итоги «шестидневной войн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мены во внешней политике Египта после смерти Г. А. Насера. Отношения Египта с Соединенными Штатами и Советским Союзом. Столкновение сторонников силовой и миротворческой стратегии в руководстве Израиля. Начало войны 1973 г., ее основные этапы. Позиция США и СССР.  «Нефтяной бойкот» и сырьевой кризис 1973 г. «Челночная дипломатия» Г. Киссинджера. Визит А. Садата в Иерусалим в 1977 г. Кэмп-дэвидский переговорный процесс, его итоги, значение и последствия.</w:t>
      </w:r>
    </w:p>
    <w:p>
      <w:pPr>
        <w:pStyle w:val="3"/>
        <w:rPr>
          <w:i/>
          <w:i/>
          <w:iCs/>
        </w:rPr>
      </w:pPr>
      <w:r>
        <w:rPr/>
        <w:t xml:space="preserve">     </w:t>
      </w:r>
      <w:r>
        <w:rPr/>
        <w:t>Палестинская проблема в 1960-1970-е гг. Изменение тактики действий палестинских националистов, переход к террору. Создание и действия Организации Освобождения Палестины (ООП). Базы ООП на Ближнем Востоке. Начало военных действий Израиля в Ливане в 1982 г. Причины затягивания ливанской войны. Первая интифада, ее характер и причины. Появление группировки ХАМАС, борьба среди руководства ООП. Начало секретных переговоров между И. Рабином и Я. Арафатом. Соглашение между Израилем и ООП в 1993 г., его значение. Осложнение ближневосточного переговорного процесса во второй половине 1990-х гг. Вторая интифада. План «Дорожная карта» и попытки его осущест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дствия исламской революции в Иране для стран мусульманского мира. Роль и место Афганистана в международных отношениях на Среднем Востоке и в Центральной Азии. Ввод советских войск в Афганистан в 1979 г, его причины и последствия. Провозглашение «Доктрины Картера». Создание баз подготовки моджахедов. Рост международной напряженности в районе Персидского залива. Политические, территориальные, конфессиональные и межэтнические разногласия в отношениях Ирана и Ирака. Начало ирано-иракской войны, ее основные этапы. Позиция Соединенных Штатов в отношении ирано-иракского конфликта, дело «Иран-контрас». Итоги ирано-иракской вой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грессия Ирака в Кувейте в 1990 г., ее причины. Реакция Соединенных Штатов на политику С. Хусейна в районе Персидского залива. Сколачивание антииракской коалиции. Принятие резолюции Совета Безопасности ООН № 661. Дипломатическая и политическая борьба в связи с обострением обстановки в районе Персидского залива. Позиция Советского Союза. Миссия Е. М. Примакова (октябрь 1990 г.). Резолюция СБ ООН № 678. Начало операции «Буря в пустыне», ее характер, особенности, значение. Новая расстановка сил на Ближнем и Среднем Востоке после войны против Ирака 1990-1991 гг. Режим санкций в отношении Ирака. </w:t>
      </w:r>
    </w:p>
    <w:p>
      <w:pPr>
        <w:pStyle w:val="3"/>
        <w:rPr/>
      </w:pPr>
      <w:r>
        <w:rPr/>
        <w:t xml:space="preserve">     </w:t>
      </w:r>
      <w:r>
        <w:rPr/>
        <w:t>Международные отношения на Ближнем и Среднем Востоке после событий 11 сентября 2001 г. в США. Военная операция США в Афганистане. Падение режима талибов в Кабуле. Стратегия «смены режимов» К. Райс. Геополитические и геоэкономические интересы ведущих стран мира на Ближнем и Среднем Востоке. Операция «Шок и трепет», ее характер и последств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Тема 6. Окончание «холодной войны» и складывание новой системы международных отношений в 1990-е – начале 2000-х г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ад СССР и возникновение новой расстановки сил в мировой политике. Американо-российские отношения в 1990-е гг. Вопрос о ядерном наследии СССР. Договора СНВ-1, СНВ-2. Дискуссии о бактериологическом и химическом оружии. Политика США на постсоветском пространстве. Дискуссии в отечественной и зарубежной историографии об итогах «холодной войны» и новой системе международных отношений. Концепции Ф. Фукоямы и С. Хантингтона. Актуальные проблемы современных международных отношений. Интеграционные и дезинтеграционные процессы в ми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бытия 11 сентября 2001 г. в США и их значение для мировой политики. Концепция «гуманитарной интервенции». Вопрос о выходе США из договора о ПРО. Стратегия национальной безопасности США 2002. Факторы, влияющие на современную внешнюю политику США. Деятельность корпорации «Рэнд». Проблема распространения ядерных технологий в современном мире и попытки ее решения.     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sz w:val="24"/>
          <w:u w:val="single"/>
        </w:rPr>
      </w:pPr>
      <w:r>
        <w:rPr>
          <w:sz w:val="24"/>
          <w:u w:val="single"/>
        </w:rPr>
        <w:t>Тема 7. Европейская интеграция и проблемы европейской безопасности</w:t>
      </w:r>
    </w:p>
    <w:p>
      <w:pPr>
        <w:pStyle w:val="2"/>
        <w:jc w:val="center"/>
        <w:rPr>
          <w:sz w:val="24"/>
          <w:u w:val="single"/>
        </w:rPr>
      </w:pPr>
      <w:r>
        <w:rPr>
          <w:sz w:val="24"/>
          <w:u w:val="single"/>
        </w:rPr>
        <w:t>в 1990-2005 гг.</w:t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кончание «холодной войны» и геополитические изменения в Европе в конце 1980-х – начале 1990-х гг. Договор об ограничении обычных вооруженных сил в Европе (ДОВСЕ). Развитие общеевропейского процесса. Парижская хартия для новой Европы. Распад ОВД. Создание Организации по безопасности и сотрудничеству в Европе (ОБСЕ). Международные аспекты объединения Германии. 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Углубление интеграционных процессов в Европе. Маастрихтский договор 1992 г. Создание ЕС. Основные направления политики Европейского Союза. Расширение ЕС. Инициативы Европейского Союза в области безопасности и обороны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Усиление роли НАТО в 1990-е гг. Стратегическая концепция Североатлантического альянса 1999 г. Процесс расширения НАТО. Роль Европейского Союза и НАТО в системе европейской безопасности. Трансатлантические отношения на рубеже ХХ-ХХ</w:t>
      </w:r>
      <w:r>
        <w:rPr>
          <w:sz w:val="24"/>
          <w:lang w:val="en-US"/>
        </w:rPr>
        <w:t>I</w:t>
      </w:r>
      <w:r>
        <w:rPr>
          <w:sz w:val="24"/>
        </w:rPr>
        <w:t xml:space="preserve"> вв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Распад Югославии и начало гражданской войны. Действия ООН и ЕС по урегулированию конфликта. Создание Контактной группы. Военная операция НАТО в Югославии. Дейтонские соглашения 1995 г. Конфликт в Косово. Вторая интервенция НАТО на Балканах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  <w:u w:val="single"/>
        </w:rPr>
      </w:pPr>
      <w:r>
        <w:rPr>
          <w:sz w:val="24"/>
          <w:u w:val="single"/>
        </w:rPr>
        <w:t>Тема 8. Экономическое сотрудничество и проблемы безопасности в АТР</w:t>
      </w:r>
    </w:p>
    <w:p>
      <w:pPr>
        <w:pStyle w:val="2"/>
        <w:jc w:val="center"/>
        <w:rPr>
          <w:sz w:val="24"/>
        </w:rPr>
      </w:pPr>
      <w:r>
        <w:rPr>
          <w:sz w:val="24"/>
          <w:u w:val="single"/>
        </w:rPr>
        <w:t>в 1990-2005 гг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силение роли Восточной Азии в мировых экономических процессах. Формы экономического сотрудничества стран региона. Деятельность АСЕАН в 1990-е гг. Вступление новых членов. Декларация 1992 г. о создании зоны свободной торговли (АФТА). Влияние азиатского финансового кризиса 1997-1998 гг. на развитие АСЕАН. Создание АТЭС. Организационные структуры и основные цели АТЭС. </w:t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sz w:val="24"/>
        </w:rPr>
        <w:t>Специфика региональных отношений в сфере безопасности. Создание Форума по вопросам безопасности (АРФ). Японо-американский  военно-политический союз после окончания холодной войны. Японская многосторонняя дипломатия в Азии. Отношения Японии с РФ и КНР. Американо-китайские отношения в первой половине 1990-х гг. Обострение тайваньской проблемы в середине 1990-х гг. Сближение КНР с Россией. Шанхайское соглашение 1996 г. Образование Шанхайской организации сотрудничества (ШОС)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Проблемы Корейского полуострова. Улучшение обстановки на Корейском полуострове в начале 1990-х г. Инициативы Южной Кореи по сближению с КНДР (политика «солнечных лучей»). Ядерная программа КНДР и ядерный кризис 1998 г. Реакция США, РК, Японии, КНР. Выход КНДР из Договора о нераспространении ядерного оруж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лемы безопасности в Южной Азии. Вопрос о ядерном статусе Индии и Пакистана. Индо-пакистанский конфл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мерная тематика курсовых работ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Экономические отношения США и ЕС в 1990- е гг.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безопасности в американо-западноевропейских отношениях (2001-2005 гг.)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Общая внешняя политика и политика безопасности ЕС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Вступление Великобритании в ЕЭС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Совещание по вопросам безопасности и сотрудничества в Европе 1975 г. и начало общеевропейского процесса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США и общеевропейский процесс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ОБСЕ в 1990-е гг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Ш. де Голль и интеграционные процессы в Европе в 1960-е гг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лан «Дорожная карта» и попытки его осуществления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олитика США в связи с ирано-иракской войной 1980-1988 гг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Дипломатическая подготовка кэмп-дэвидского переговорного процесса между Египтом и Израилем во второй половине 1970-х гг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Афганский фактор в международных отношениях на Среднем Востоке в 1980-1990-е гг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Роль дипломатического корпуса СССР в Вашингтоне в ходе урегулирования Карибского кризиса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Американо-российские отношения в связи с проблемой нераспространения ядерного оружия и технолог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РАСПРЕДЕЛЕНИЕ ЧАСОВ ПО ТЕМАМ И ВИДАМ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2"/>
        <w:gridCol w:w="993"/>
        <w:gridCol w:w="850"/>
        <w:gridCol w:w="851"/>
        <w:gridCol w:w="137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 и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, в т.ч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линский и Карибский кризисы (1958-1962 г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 и Западная Европа в 1960-1980-е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е отношения в Восточной и Юго-Восточной Азии</w:t>
            </w:r>
          </w:p>
          <w:p>
            <w:pPr>
              <w:pStyle w:val="Normal"/>
              <w:jc w:val="center"/>
              <w:rPr/>
            </w:pPr>
            <w:r>
              <w:rPr/>
              <w:t>в 1960-1980-е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мерикано-советские отношения в 1960-е – начале 199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е отношения на Ближнем и Среднем Востоке в 1960-200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кончание «холодной войны» и складывание новой системы международных отношений в 1990-е – начале 200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вропейская интеграция и проблемы европейской безопасност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 1990-200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ое сотрудничество и проблемы безопасности в АТР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 1990-200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1"/>
          <w:numId w:val="3"/>
        </w:numPr>
        <w:jc w:val="center"/>
        <w:rPr>
          <w:sz w:val="24"/>
        </w:rPr>
      </w:pPr>
      <w:r>
        <w:rPr>
          <w:sz w:val="24"/>
        </w:rPr>
        <w:t>ФОРМА ИТОГОВОГО КОНТРОЛЯ:</w:t>
      </w:r>
    </w:p>
    <w:p>
      <w:pPr>
        <w:pStyle w:val="21"/>
        <w:ind w:left="1077" w:hanging="0"/>
        <w:jc w:val="center"/>
        <w:rPr>
          <w:sz w:val="24"/>
        </w:rPr>
      </w:pPr>
      <w:r>
        <w:rPr>
          <w:sz w:val="24"/>
        </w:rPr>
        <w:t>Экзамен</w:t>
      </w:r>
    </w:p>
    <w:p>
      <w:pPr>
        <w:pStyle w:val="21"/>
        <w:ind w:left="1077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1"/>
          <w:numId w:val="3"/>
        </w:numPr>
        <w:jc w:val="center"/>
        <w:rPr>
          <w:sz w:val="24"/>
        </w:rPr>
      </w:pPr>
      <w:r>
        <w:rPr>
          <w:sz w:val="24"/>
        </w:rPr>
        <w:t>УЧЕБНО-МЕТОДИЧЕСКОЕ ОБЕСПЕЧЕНИЕ КУРСА</w:t>
      </w:r>
    </w:p>
    <w:p>
      <w:pPr>
        <w:pStyle w:val="21"/>
        <w:ind w:left="1077" w:hanging="0"/>
        <w:rPr>
          <w:sz w:val="24"/>
        </w:rPr>
      </w:pPr>
      <w:r>
        <w:rPr>
          <w:sz w:val="24"/>
        </w:rPr>
      </w:r>
    </w:p>
    <w:p>
      <w:pPr>
        <w:pStyle w:val="21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Рекомендуемая литератур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: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стория новейшего времени стран Европы и Америки: 1945-2000 гг. М., 2002 (соответствующие разделы)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Системная история международных отношений в 4-х тт. События и документы. 1918-2003 гг. Под ред. А. Д. Богатурова. Т. 3. События. М., 2003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: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Богатуров А. Д. Великие державы на Тихом океане. История и теория международных отношений в Восточной Азии после второй мировой войны (1945-1995). М., 1997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обрынин А. Ф. Сугубо доверительно. Посол в Вашингтоне при шести президентах США (1962-1986). М., 1997</w:t>
      </w:r>
    </w:p>
    <w:p>
      <w:pPr>
        <w:pStyle w:val="2"/>
        <w:rPr/>
      </w:pPr>
      <w:r>
        <w:rPr>
          <w:bCs/>
          <w:sz w:val="24"/>
        </w:rPr>
        <w:t xml:space="preserve">       </w:t>
      </w:r>
      <w:r>
        <w:rPr>
          <w:sz w:val="24"/>
        </w:rPr>
        <w:t>Европейский Союз на порог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: выбор стратегии развития. М., 2001.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львокоресси П. Мировая политика после 1945 года. В 2-х кн. М., 2000.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иссинджер Г. Дипломатия. М., 1997. 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Киссинджер Г. Нужна ли Америке внешняя политика?: К дипломатии для ХХ</w:t>
      </w:r>
      <w:r>
        <w:rPr>
          <w:sz w:val="24"/>
          <w:lang w:val="en-US"/>
        </w:rPr>
        <w:t>I</w:t>
      </w:r>
      <w:r>
        <w:rPr>
          <w:sz w:val="24"/>
        </w:rPr>
        <w:t xml:space="preserve"> в. М., 2002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bCs/>
          <w:sz w:val="24"/>
        </w:rPr>
        <w:t>Китай в мировой политике. М., 2001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Лундестад Г. Восток, Запад, Север, Юг. Основные направления международной политики. 1945-1996. М., 2002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Наринский М. М. М. С. Горбачев и объединение Германии. По новым материалам // Новая и новейшая история. – 2004. –  № 1. – С. 14-30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Олимпиев А. Ю. Ближний и Средний Восток: Актуальные проблемы международных отношений. М., 2004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ощин А. А. Послевоенное урегулирование в Европе. М., 1994.</w:t>
      </w:r>
    </w:p>
    <w:p>
      <w:pPr>
        <w:pStyle w:val="Endnote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литов А. М. Германский вопрос: от раскола к объединению. М., 1993. 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Япония и современный мировой порядок. М., 2002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i/>
          <w:iCs/>
        </w:rPr>
        <w:t xml:space="preserve">  </w:t>
      </w:r>
      <w:r>
        <w:rPr>
          <w:i/>
          <w:iCs/>
          <w:sz w:val="24"/>
        </w:rPr>
        <w:t xml:space="preserve">       </w:t>
      </w:r>
      <w:r>
        <w:rPr>
          <w:b/>
          <w:bCs/>
          <w:sz w:val="24"/>
        </w:rPr>
        <w:t>Автор (составитель):</w:t>
      </w:r>
      <w:r>
        <w:rPr>
          <w:sz w:val="24"/>
        </w:rPr>
        <w:t xml:space="preserve"> </w:t>
      </w:r>
      <w:r>
        <w:rPr>
          <w:sz w:val="24"/>
          <w:szCs w:val="28"/>
        </w:rPr>
        <w:t>Румянцев Владимир Петрович, кандидат исторических наук, старший преподаватель кафедры новой, новейшей истории и международ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56:00Z</dcterms:created>
  <dc:creator>30.01.06</dc:creator>
  <dc:description/>
  <dc:language>en-US</dc:language>
  <cp:lastModifiedBy>24.02.06</cp:lastModifiedBy>
  <cp:lastPrinted>2006-02-21T13:51:00Z</cp:lastPrinted>
  <dcterms:modified xsi:type="dcterms:W3CDTF">2006-03-03T11:56:00Z</dcterms:modified>
  <cp:revision>2</cp:revision>
  <dc:subject/>
  <dc:title>Проблема ограничения и нераспространения стратегического вооружения</dc:title>
</cp:coreProperties>
</file>