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22"/>
        <w:ind w:left="2808" w:firstLine="2952"/>
        <w:jc w:val="center"/>
        <w:rPr/>
      </w:pPr>
      <w:r>
        <w:rPr/>
        <w:t>УТВЕРЖДАЮ</w:t>
      </w:r>
    </w:p>
    <w:p>
      <w:pPr>
        <w:pStyle w:val="22"/>
        <w:ind w:left="2808" w:firstLine="2952"/>
        <w:jc w:val="center"/>
        <w:rPr/>
      </w:pPr>
      <w:r>
        <w:rPr/>
        <w:t>Декан исторического факультета</w:t>
      </w:r>
    </w:p>
    <w:p>
      <w:pPr>
        <w:pStyle w:val="22"/>
        <w:ind w:left="2808" w:firstLine="2952"/>
        <w:jc w:val="center"/>
        <w:rPr/>
      </w:pPr>
      <w:r>
        <w:rPr/>
        <w:t>проф.____________В.П. Зиновьев</w:t>
      </w:r>
    </w:p>
    <w:p>
      <w:pPr>
        <w:pStyle w:val="Normal"/>
        <w:ind w:left="2808" w:firstLine="2952"/>
        <w:jc w:val="center"/>
        <w:rPr/>
      </w:pPr>
      <w:r>
        <w:rPr/>
        <w:t>« ___ » __________ 2005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АЯ ПРАКТИ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032000 – Документоведение </w:t>
      </w:r>
    </w:p>
    <w:p>
      <w:pPr>
        <w:pStyle w:val="Normal"/>
        <w:jc w:val="center"/>
        <w:rPr/>
      </w:pPr>
      <w:r>
        <w:rPr/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 xml:space="preserve">ДС.04 – Дисциплины специальности. </w:t>
      </w:r>
    </w:p>
    <w:p>
      <w:pPr>
        <w:pStyle w:val="Normal"/>
        <w:jc w:val="right"/>
        <w:rPr/>
      </w:pPr>
      <w:r>
        <w:rPr/>
        <w:t>Федеральный комп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омск – 2005</w:t>
      </w:r>
      <w:r>
        <w:br w:type="page"/>
      </w:r>
    </w:p>
    <w:p>
      <w:pPr>
        <w:pStyle w:val="Normal"/>
        <w:rPr/>
      </w:pPr>
      <w:r>
        <w:rPr>
          <w:b/>
        </w:rPr>
        <w:t>Одобрено</w:t>
      </w:r>
      <w:r>
        <w:rPr/>
        <w:t xml:space="preserve"> кафедрой истории и документоведения</w:t>
      </w:r>
    </w:p>
    <w:p>
      <w:pPr>
        <w:pStyle w:val="Normal"/>
        <w:rPr/>
      </w:pPr>
      <w:r>
        <w:rPr/>
        <w:t>Протокол заседания №_____ от ______________________2005 г.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овано</w:t>
      </w:r>
      <w:r>
        <w:rPr/>
        <w:t xml:space="preserve"> методической комиссией</w:t>
      </w:r>
    </w:p>
    <w:p>
      <w:pPr>
        <w:pStyle w:val="Normal"/>
        <w:rPr/>
      </w:pPr>
      <w:r>
        <w:rPr/>
        <w:t>исторического факультета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профессор______________А.Г. Жеравина</w:t>
      </w:r>
    </w:p>
    <w:p>
      <w:pPr>
        <w:pStyle w:val="Normal"/>
        <w:rPr/>
      </w:pPr>
      <w:r>
        <w:rPr/>
        <w:t>«____»________________2005 г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курсу «Архивная практика»  составлена на основе требований Государственного образовательного стандарта высшего профессионального образования по специальности 350800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jc w:val="both"/>
        <w:rPr/>
      </w:pPr>
      <w:r>
        <w:rPr/>
        <w:t>Практика проходит в организациях Федерального архивного агентства четыр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jc w:val="both"/>
        <w:rPr/>
      </w:pPr>
      <w:r>
        <w:rPr/>
        <w:t>В.А. Демешкин, кандидат исторических наук, доцент кафедры истории и документ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:</w:t>
      </w:r>
    </w:p>
    <w:p>
      <w:pPr>
        <w:pStyle w:val="Normal"/>
        <w:rPr>
          <w:b/>
          <w:b/>
          <w:bCs/>
        </w:rPr>
      </w:pPr>
      <w:r>
        <w:rPr/>
        <w:t>кандидат исторических наук, доцент Т.А. Быкова</w:t>
      </w:r>
    </w:p>
    <w:p>
      <w:pPr>
        <w:pStyle w:val="Heading1"/>
        <w:ind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ind w:left="3060" w:right="-1141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060" w:hanging="252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рганизационно-методический раздел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keepLines/>
        <w:spacing w:lineRule="auto" w:line="360"/>
        <w:ind w:left="567" w:right="-6" w:firstLine="693"/>
        <w:jc w:val="both"/>
        <w:rPr>
          <w:sz w:val="24"/>
          <w:szCs w:val="24"/>
        </w:rPr>
      </w:pPr>
      <w:r>
        <w:rPr>
          <w:sz w:val="24"/>
          <w:szCs w:val="24"/>
        </w:rPr>
        <w:t>Архивная практика является составной частью  учебного процесса, проводится с целью закрепления и углубления теоретических знаний и приобретения практических навыков работы.</w:t>
      </w:r>
    </w:p>
    <w:p>
      <w:pPr>
        <w:pStyle w:val="FR3"/>
        <w:keepLines/>
        <w:spacing w:lineRule="auto" w:line="360"/>
        <w:ind w:left="567" w:right="-6" w:firstLine="6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0" w:after="0"/>
        <w:ind w:firstLine="360"/>
        <w:jc w:val="center"/>
        <w:rPr/>
      </w:pPr>
      <w:r>
        <w:rPr/>
        <w:t>2. Задачи практики: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приобретения студентами производственных навыков  предполагает: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теоретических и методических сведений, даваемых руководителями на занятиях и в ходе оценки  работы практиканта; 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ых документов и методических пособий (положений, правил, инструкций, методических разработок и т. п.);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рганизацией работы в подразделениях, методикой и  содержанием конкретных работ непосредственно на месте;</w:t>
      </w:r>
    </w:p>
    <w:p>
      <w:pPr>
        <w:pStyle w:val="FR3"/>
        <w:keepLines/>
        <w:spacing w:lineRule="auto" w:line="360"/>
        <w:ind w:left="180" w:right="-6" w:firstLine="540"/>
        <w:jc w:val="both"/>
        <w:rPr/>
      </w:pPr>
      <w:r>
        <w:rPr>
          <w:sz w:val="24"/>
          <w:szCs w:val="24"/>
        </w:rPr>
        <w:t>- практическое   выполнение конкретных заданий.</w:t>
      </w:r>
    </w:p>
    <w:p>
      <w:pPr>
        <w:pStyle w:val="FR3"/>
        <w:keepLines/>
        <w:spacing w:lineRule="auto" w:line="360"/>
        <w:ind w:left="180" w:right="-6" w:firstLine="540"/>
        <w:jc w:val="both"/>
        <w:rPr/>
      </w:pPr>
      <w:r>
        <w:rPr>
          <w:sz w:val="24"/>
          <w:szCs w:val="24"/>
        </w:rPr>
        <w:t>-фиксирование в  конспектах и дневниках  получаемых сведений и выполняемой работы;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общение полученных знаний и практических навыков в отчете.</w:t>
      </w:r>
    </w:p>
    <w:p>
      <w:pPr>
        <w:pStyle w:val="FR3"/>
        <w:keepLines/>
        <w:spacing w:lineRule="auto" w:line="360"/>
        <w:ind w:left="180" w:right="-6" w:firstLine="540"/>
        <w:jc w:val="both"/>
        <w:rPr/>
      </w:pPr>
      <w:r>
        <w:rPr>
          <w:sz w:val="24"/>
          <w:szCs w:val="24"/>
        </w:rPr>
        <w:t>Производственная практика  студентов дневного  отделения проводится в государственных архивах.</w:t>
      </w:r>
    </w:p>
    <w:p>
      <w:pPr>
        <w:pStyle w:val="Normal"/>
        <w:autoSpaceDE w:val="false"/>
        <w:spacing w:lineRule="auto" w:line="360" w:before="240" w:after="0"/>
        <w:ind w:left="180" w:firstLine="540"/>
        <w:jc w:val="center"/>
        <w:rPr/>
      </w:pPr>
      <w:r>
        <w:rPr/>
        <w:t>3. Требования к уровню организации практики</w:t>
      </w:r>
    </w:p>
    <w:p>
      <w:pPr>
        <w:pStyle w:val="FR3"/>
        <w:keepLines/>
        <w:spacing w:lineRule="auto" w:line="360"/>
        <w:ind w:left="180" w:right="-6" w:firstLine="540"/>
        <w:jc w:val="both"/>
        <w:rPr/>
      </w:pPr>
      <w:r>
        <w:rPr>
          <w:sz w:val="24"/>
          <w:szCs w:val="24"/>
        </w:rPr>
        <w:t>Производственная практика   студентов дневного  отделения проводится в государственных архивах.</w:t>
      </w:r>
    </w:p>
    <w:p>
      <w:pPr>
        <w:pStyle w:val="FR3"/>
        <w:keepLines/>
        <w:pBdr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период прохождения практики студенты полностью подчиняются внутреннему распорядку архива. Наравне с сотрудниками студенты принимают участие во всех проводимых в архиве мероприятиях: в научно-методических и производственных совещаниях,  конференциях и др.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изводственной практики может быть начальник структурного подразделения или другой квалифицированный сотрудник архива, имеющий достаточный стаж и опыт   научной   и практической работы. Руководитель практики от архива осуществляет контроль над качеством   выполняемой студентами работы.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и контроль в ходе работы студентов на  практике осуществляется преподавателями университета.</w:t>
      </w:r>
    </w:p>
    <w:p>
      <w:pPr>
        <w:pStyle w:val="FR3"/>
        <w:keepLines/>
        <w:spacing w:lineRule="auto" w:line="360"/>
        <w:ind w:left="18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студентов включает в себя следующие основные проблемные вопросы курса “Архивоведения”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1. Составление и усовершенствование архивных справочник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Ознакомление с учетно-справочным аппаратом архива  и проверка  наличия и состояния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3. Комплектование и экспертиза ценности документов; организация работы ведомственных  архив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документов архива; составление информационных документов;  публикация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5. Научная организация труда, управление и планирование работы государственного архив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руководителем практики от архива составляется календарный план с учетом бюджета времени. Этот план согласовывается с руководителем практики от университета и утверждается руководством архива. Целесообразно разработать индивидуальный план-график работы каждого студент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словий архив может изменять последовательность выполнения разделов программы и отдельных видов работы по  согласованию с представителем университета. При необходимости могут быть изменены сроки,  отведенные на выполнение разделов программы практики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Программой предусматривается выполнение работ различного характера, в связи, с чем студенты-практиканты могут работать в разных структурных подразделениях архива, а также направляться в распоряжение архивного управления (отдела) или в ведомственный архи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 ходе практики студентам необходимо вести записи в рабочем дневнике, фиксируя процессы и объем выполняемой работы, анализируя методы и приемы работы, обобщая свои наблюдения. В  нем студенты должны отразить трудности, встретившиеся во время работы, и пути их преодоления. По окончании практики студенты составляют письменный отчет и сдают его руководителю практики от университета вместе с дневником, подписанным руководителем практики от архива. Составление  отчета студентами производится на основании записей в дневнике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ая проверка руководителем отчетов осуществляется в последние дни практики. Отчет состоит из введения, основной части, заключения и списка методических пособий и архивных справочников, использованных в процессе работы. 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 xml:space="preserve">Отчет должен быть обязательно подшит, иметь титульный лист (см. Приложение 1), оглавление. Страницы отчета следует пронумеровать. 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й отчет представляется на кафедру.  В  нем должны быть примеры и зафиксированы количественные показатели  выполненной работы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держать характеристику организации рабочего процесса, приемов и методов выполнения заданий. Практикант должен обобщить в отчете полученный опыт, высказать критические замечания о состоянии той или иной работы в архиве, сделать выводы и конкретные предложения по рационализации приемов и методов работы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на студента указывается, какая работа проведена студентом, уровень его профессиональной подготовки, отношение к работе, индивидуальные особенности. В конце практики студент защищает отчет и получает зачет.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</w:t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 ЗАНЯТИЕ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История, организация, структура и функции архива; состав и содержание его   документов, характеристика научно-информационной деятельности и  научно-справочного аппарата архива.  Задачи и основные направления работы архива в современных  условиях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внутреннего распорядка и пожарной безопасности в архивах.</w:t>
      </w:r>
    </w:p>
    <w:p>
      <w:pPr>
        <w:pStyle w:val="FR3"/>
        <w:keepLines/>
        <w:spacing w:lineRule="auto" w:line="360"/>
        <w:ind w:right="-6" w:firstLine="500"/>
        <w:rPr>
          <w:sz w:val="24"/>
          <w:szCs w:val="24"/>
        </w:rPr>
      </w:pPr>
      <w:r>
        <w:rPr>
          <w:sz w:val="24"/>
          <w:szCs w:val="24"/>
        </w:rPr>
        <w:t>ЭКСКУРСИИ: в отделы архива, в методический кабинет, в читальный зал,  в архивохранилища (ознакомление с  режимом хранения документов, с порядком хранения и размещения документов в хранилищах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Тема 1. </w:t>
      </w:r>
    </w:p>
    <w:p>
      <w:pPr>
        <w:pStyle w:val="FR3"/>
        <w:keepLines/>
        <w:spacing w:lineRule="auto" w:line="360"/>
        <w:ind w:right="-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ОРГАНИЗАЦИЯ ТРУДА, УПРАВЛЕНИЯ И ПЛАНИРОВАНИЯ РАБОТЫ ГОСУДАРСТВЕННОГО АРХИВА</w:t>
      </w:r>
    </w:p>
    <w:p>
      <w:pPr>
        <w:pStyle w:val="FR3"/>
        <w:keepLines/>
        <w:spacing w:lineRule="auto" w:line="360"/>
        <w:ind w:right="-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рганизацией управления государственными архивами (положение об архиве и отделах, должностные обязанности сотрудников и предъявляемые к ним квалификационные  требования, перспективные и текущие планы работы, отчетность, нормы выработки и нормы времени).</w:t>
      </w:r>
    </w:p>
    <w:p>
      <w:pPr>
        <w:pStyle w:val="Normal"/>
        <w:spacing w:lineRule="auto" w:line="360"/>
        <w:ind w:firstLine="567"/>
        <w:rPr/>
      </w:pPr>
      <w:r>
        <w:rPr/>
        <w:t>В процессе прохождения практики студенты знакомятся с условиями труда различных категорий сотрудников архива; организацией рабочих мест; оснащением их средствами оргтехни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 2.</w:t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  И  УСОВЕРШЕНСТВОВАНИЕ АРХИВНЫХ СПРАВОЧНИКОВ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знакомление с системой научно-справочного аппарата архив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ки студенты должны ознакомиться с системой научно-справочного аппарата, поисковыми информационными системами,  работой архива по их усовершенствованию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  <w:u w:val="single"/>
        </w:rPr>
        <w:t>2.2. Составление и усовершенствование архивных описей.</w:t>
      </w:r>
      <w:r>
        <w:rPr>
          <w:sz w:val="24"/>
          <w:szCs w:val="24"/>
        </w:rPr>
        <w:t xml:space="preserve"> Для работы практикантов подбираются фонды.   При этом могут быть выделены как небольшие по объему фонды, отдельно для каждого студента, так  и  крупные фонды для работы бригадой. Работе должно предшествовать изучение источников и литературы по фонду и методических разработок архива по данному виду работы. Студенты должны ознакомиться с делом фонда, имеющимся научно-справочным аппаратом к фонду и документам фонд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ыбор фонда и работа над ним осуществляется с учетом значения дифференцированного подхода при составлении и усовершенствовании описей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уделить внимание составлению схем классификации документов фондов и уточнению имеющихся схем, редактированию и исправлению старых заголовков и аннотаций и</w:t>
      </w:r>
    </w:p>
    <w:p>
      <w:pPr>
        <w:pStyle w:val="FR3"/>
        <w:keepLines/>
        <w:spacing w:lineRule="auto" w:line="360"/>
        <w:ind w:right="-6" w:hanging="0"/>
        <w:jc w:val="both"/>
        <w:rPr/>
      </w:pPr>
      <w:r>
        <w:rPr>
          <w:sz w:val="24"/>
          <w:szCs w:val="24"/>
        </w:rPr>
        <w:t>составлению справочного аппарата к описям (историко-археографического предисловия, указателей, списка сокращенных слов, оглавления, переводных таблиц, шифров, библиографии и т.п.)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, чтобы составленные или усовершенствованные студентами описи были рассмотрены на заседании ЭПК или методической комиссии   архив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Составление и усовершенствование каталогов документов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Ознакомление с имеющейся в архиве системой каталогов и планом работы по каталогизации документов архива. Определение места каталогов в системе НСА (научно-справочного аппарата) архива. Их роль и взаимодействие с другими справочниками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Изучение классификационных схем каталогов, для  пополнения  которых будет проводиться работа (систематического, именного, предметного, тематического и др.)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исей фондов, предназначенных для каталогизации. Просмотр дел и выявление документов для каталогизации. Описание документов на каталожных карточках.  Редактирование карточек, уточнение рубрик и подрубрик. Индексирование карточек  в соответствии со СЕК (схемой единой классификации) документной информации, систематизация каталожных карточек и введение их в каталог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.4. Составление других видов информационных справочников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/>
        <w:t>Составление обзора фонда или тематического обзора. Участие в подготовке путеводителя или краткого справочника по архиву, если эта работа ведется в данный период в архиве.</w:t>
      </w:r>
      <w:r>
        <w:br w:type="page"/>
      </w:r>
    </w:p>
    <w:p>
      <w:pPr>
        <w:pStyle w:val="FR3"/>
        <w:keepLines/>
        <w:spacing w:lineRule="auto" w:line="360"/>
        <w:ind w:right="-6" w:firstLine="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 3.</w:t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УЧЕТНО-СПРАВОЧНЫМ  АППАРАТОМ АРХИВА, ОБЕСПЕЧЕНИЕМ СОХРАННОСТИ ДОКУМЕНТОВ, ПРОВЕРКЕ НАЛИЧИЯ И СОСТОЯНИЯ ДОКУМЕНТОВ</w:t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3.1. Студенты должны        ознакомиться с системой централизованного учета документов в архиве и учетом в архивохранилищах.  Особое внимание следует уделить таким вопросам как централизация, динамичность и взаимосвязь, и преемственность учета документов. Студенты должны получить возможность самостоятельно заполнить основные учетные формы, особенно карточку фонда,     и  решить поставленную перед ними задачу по учету отдельных фондов, объединенных фондов, коллекций,  дел, а также составить внутренние описи к наиболее ценным делам и документам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удентов необходимо ознакомить с работой архива по созданию страхового фонда.</w:t>
      </w:r>
    </w:p>
    <w:p>
      <w:pPr>
        <w:pStyle w:val="FR3"/>
        <w:keepLines/>
        <w:spacing w:lineRule="auto" w:line="360"/>
        <w:ind w:right="-6" w:first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 Проверка состояния и наличия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уденты знакомятся с планом архива по этому виду работы и изучают соответствующие формы документов (лист проверки, акт проверки и состояния документов).  Целесообразно участие студентов в проверке наличия документов     в одном из архивохранилищ с обязательным составлением акта проверки и других  итоговых документ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Тема 4. </w:t>
      </w:r>
    </w:p>
    <w:p>
      <w:pPr>
        <w:pStyle w:val="FR3"/>
        <w:keepLines/>
        <w:spacing w:lineRule="auto" w:line="360"/>
        <w:ind w:right="-6" w:firstLine="500"/>
        <w:jc w:val="center"/>
        <w:rPr/>
      </w:pPr>
      <w:r>
        <w:rPr>
          <w:sz w:val="24"/>
          <w:szCs w:val="24"/>
        </w:rPr>
        <w:t>КОМПЛЕКТОВАНИЮ И ЭКСПЕРТИЗЕ ЦЕННОСТИ ДОКУМЕНТОВ И ОРГАНИЗАЦИЯ РАБОТЫ ВЕДОМСТВЕННЫХ АРХИВОВ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Работа по комплектованию и экспертизе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эту работу входить следующее. Ознакомление студентов со списками учреждений - источников комплектования архива, принципами включения организаций в эти списки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ланом комплектования архива и  графиком работы по отбору и подготовке документов к передаче в государственный архив. Участие в заседаниях ЭПК госархива и ознакомление с ведением протокола заседания экспертной проверочной комиссии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истемой хранения, учетом документов и научно-справочным аппаратом  ведомственных архивов. Изучение инструкций по делопроизводству, номенклатур дел,  состояния документальной части делопроизводства учреждения или его структурного подразделения. Составление отзыва о качестве номенклатур дел конкретных учреждений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перечня дел, подлежащих передаче на государственное хранение. Участие в заседаниях ЭК учреждения  и государственного архива по утверждению перечня. Работа по отбору материалов на государственное хранение. Рассмотрение описей, подготовка заключений эксперта (полнота содержания фонда, качества описания) и утверждение их на ЭПК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 5</w:t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СПОЛЬЗОВАНИЯ ДОКУМЕНТОВ АРХИВА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1. Ознакомление с работой архива по использованию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водная беседа: цели и организационные формы использования документов. Задачи, стоящие перед архивом по использованию документов. Ознакомление с планом работы, с системой учета и эффективностью использования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2. Составление информационных документов и информация учреждений и граждан о составе и содержании документов архива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литературы по теме выявления (запрос учреждения или плановая работа архива). Просмотр путеводителя или других справочников; изучение описей фондов, полистный просмотр дел и выявление документов. Описание дел и выявленных документов на карточках. Составление информационных документов (тематического перечня, справки-ориентировки, списка-справочника или другого документа). Подготовка  докладов, лекций, а также статей  и информации для печати, радио и телевидения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Ознакомление  с  работой архива по организации выставок, документов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составлении экспозиционного плана, отбора документов, оформление выставки (если в архиве готовится выставка)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  <w:u w:val="single"/>
        </w:rPr>
        <w:t>5.4. Работа в читальном зале архива.</w:t>
      </w:r>
      <w:r>
        <w:rPr>
          <w:sz w:val="24"/>
          <w:szCs w:val="24"/>
        </w:rPr>
        <w:t xml:space="preserve"> Ознакомление со всем комплексом работ читального зала архива, тематикой занятий, ведением каталога тем исследований, с организацией работы по</w:t>
      </w:r>
    </w:p>
    <w:p>
      <w:pPr>
        <w:pStyle w:val="FR3"/>
        <w:keepLines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ю посетителей читального зала, с личными делами читателей, с правилами и обязанностями заведующего читальным залом. Работа в качестве сотрудника читального зала по приему документов из хранилища, выдаче их читателям, проверке и возвращению  дел в отделы. Зарядка и регулирование аппаратуры для чтения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  <w:u w:val="single"/>
        </w:rPr>
        <w:t>5.5. Прием заявлений и выдача биографических справок.</w:t>
      </w:r>
      <w:r>
        <w:rPr>
          <w:sz w:val="24"/>
          <w:szCs w:val="24"/>
        </w:rPr>
        <w:t xml:space="preserve"> Исполнение запросов, заявлений, оформление, выдача справок и их учет (в том числе беседа с посетителями при приеме запросов). Составление справочных карточек на документы.</w:t>
      </w:r>
    </w:p>
    <w:p>
      <w:pPr>
        <w:pStyle w:val="Normal"/>
        <w:autoSpaceDE w:val="false"/>
        <w:spacing w:lineRule="auto" w:line="360"/>
        <w:ind w:firstLine="400"/>
        <w:jc w:val="center"/>
        <w:rPr/>
      </w:pPr>
      <w:r>
        <w:rPr/>
        <w:t>Тема 6</w:t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УБЛИКАЦИИ ИСТОРИЧЕСКИХ ИСТОЧНИКОВ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аботы может быть предложено участие в подготовке  документальной публикации либо специально для практики выбранной темы. Публикация готовится в соответствии с действующими правилами и с  использованием методических пособий и другой литературы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Ознакомление студентов с организацией работы в отделе, с планами и отчетами, обзорами публикационной деятельности архива (при их наличии). Ознакомление с основными направлениями и формами публикационной  работы (в том числе с информационными технологиями). Ознакомление с документальными изданиями источников и методическими материалами по подготовке публикаций (инструкциями, отзывами, рецензиями  и др.)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бота. Выбор и формулирование темы публикаций. Составление библиографии по теме публикации, изучение  литературы и предыдущих изданий источников по теме,</w:t>
      </w:r>
    </w:p>
    <w:p>
      <w:pPr>
        <w:pStyle w:val="FR3"/>
        <w:keepLines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бочей инструкции. Рецензирование одной из публикаций, подготовленных архивом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>Установление источников выявления (фондов, периодической печати и др.) по путеводителям и другим справочникам; изучение  описей фондов для выявления материалов по теме, полистный просмотр дел, выявление документов и описание их на карточках. Проведение отбора документов для публикации и для использования при подготовке научно-справочного аппарата (примечаний, перечня выявленных, но не публикуемых документов и др.). Уточнение темы публикации (в хронологическом, территориальном и др.  аспектах). Археографическое оформление документов, выбор и передача текста. Составление заголовков и легенд на основе данных, зафиксированных на карточках выявления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учно-справочного аппарата. Составление примечаний, исторической и археографической частей предисловия к публикации; составление именного, географического и др. указателей; хроники  (исторической или биографической); списка сокращений; перечня выявленных, но не публикуемых материалов; списка источников и литературы.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предисловия используются опубликованные и неопубликованные источники, справочный аппарат архива и литература по теме. В зависимости от характера документов и плана работы архива некоторые части научно-справочного аппарата могут не составляться или, напротив, введены. Подготовка рукописи  документальной публикации к изданию.</w:t>
      </w:r>
    </w:p>
    <w:p>
      <w:pPr>
        <w:pStyle w:val="FR3"/>
        <w:keepLines/>
        <w:spacing w:lineRule="auto" w:line="360"/>
        <w:ind w:right="-6" w:firstLine="500"/>
        <w:jc w:val="center"/>
        <w:rPr>
          <w:sz w:val="24"/>
          <w:szCs w:val="24"/>
        </w:rPr>
      </w:pPr>
      <w:r>
        <w:rPr>
          <w:sz w:val="24"/>
          <w:szCs w:val="24"/>
        </w:rPr>
        <w:t>Тема 7</w:t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 ИТОГОВ ПРОИЗВОДСТВЕННОЙ ПРАКТИКИ.</w:t>
      </w:r>
    </w:p>
    <w:p>
      <w:pPr>
        <w:pStyle w:val="FR3"/>
        <w:keepLines/>
        <w:spacing w:lineRule="auto" w:line="360"/>
        <w:ind w:right="-6"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кончании практики проводится итоговое собрание, организуемое руководством архива, с участием всех сотрудников, руководивших работой студентов, преподавателей и студентов. На нем анализируются  и оценивается прохождение практики студентами.  К итоговому собранию студенты должны представить отчеты о практике. Оценка работы каждого  студента окончательно утверждается на  заседании кафедры, на основании характеристики, данной архивом, и сообщения  преподавателя о выполненной работе и отчете  практиканта. </w:t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hanging="252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Распределение часов по темам и видам работ</w:t>
      </w:r>
    </w:p>
    <w:p>
      <w:pPr>
        <w:pStyle w:val="TextBodyIndent"/>
        <w:ind w:left="3060" w:hanging="252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900"/>
        <w:gridCol w:w="1080"/>
        <w:gridCol w:w="1080"/>
        <w:gridCol w:w="180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удиторные занятия (час) 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67"/>
              <w:rPr>
                <w:b/>
                <w:b/>
                <w:sz w:val="24"/>
                <w:szCs w:val="24"/>
              </w:rPr>
            </w:pPr>
            <w:r>
              <w:rPr/>
              <w:t>Тема 1.</w:t>
            </w:r>
            <w:r>
              <w:rPr>
                <w:sz w:val="24"/>
                <w:szCs w:val="24"/>
              </w:rPr>
              <w:t xml:space="preserve"> Научная организация труда, управления и планирования работы государственного архив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00"/>
              <w:rPr/>
            </w:pPr>
            <w:r>
              <w:rPr/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 и усовершенствование архивных справочник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00"/>
              <w:rPr/>
            </w:pPr>
            <w:r>
              <w:rPr>
                <w:sz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знакомление с учетно-справочным  аппаратом архива, обеспечением сохранности документов, проверке наличия и состояния документ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00"/>
              <w:rPr/>
            </w:pPr>
            <w:r>
              <w:rPr/>
              <w:t xml:space="preserve"> </w:t>
            </w:r>
            <w:r>
              <w:rPr/>
              <w:t>Тема 4.</w:t>
            </w:r>
            <w:r>
              <w:rPr>
                <w:sz w:val="24"/>
              </w:rPr>
              <w:t xml:space="preserve"> К</w:t>
            </w:r>
            <w:r>
              <w:rPr>
                <w:sz w:val="24"/>
                <w:szCs w:val="24"/>
              </w:rPr>
              <w:t>омплектованию и экспертизе ценности документов и организация работы ведомственных архив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00"/>
              <w:rPr/>
            </w:pPr>
            <w:r>
              <w:rPr/>
              <w:t>Тема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спользования документов архива</w:t>
            </w:r>
          </w:p>
          <w:p>
            <w:pPr>
              <w:pStyle w:val="FR3"/>
              <w:keepLines/>
              <w:spacing w:lineRule="auto" w:line="360"/>
              <w:ind w:right="-6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spacing w:lineRule="auto" w:line="360"/>
              <w:ind w:right="-6" w:firstLine="500"/>
              <w:rPr/>
            </w:pPr>
            <w:r>
              <w:rPr/>
              <w:t xml:space="preserve"> </w:t>
            </w:r>
            <w:r>
              <w:rPr/>
              <w:t>Тема 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убликации исторических источников</w:t>
            </w:r>
          </w:p>
          <w:p>
            <w:pPr>
              <w:pStyle w:val="FR3"/>
              <w:keepLines/>
              <w:spacing w:lineRule="auto" w:line="360"/>
              <w:ind w:right="-6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numPr>
                <w:ilvl w:val="0"/>
                <w:numId w:val="0"/>
              </w:numPr>
              <w:spacing w:lineRule="auto" w:line="360"/>
              <w:ind w:right="-6" w:firstLine="500"/>
              <w:outlineLvl w:val="0"/>
              <w:rPr/>
            </w:pPr>
            <w:r>
              <w:rPr/>
              <w:t>Тема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 итогов производственной практики.</w:t>
            </w:r>
          </w:p>
          <w:p>
            <w:pPr>
              <w:pStyle w:val="FR3"/>
              <w:keepLines/>
              <w:spacing w:lineRule="auto" w:line="360"/>
              <w:ind w:right="-6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right="141" w:firstLine="426"/>
        <w:jc w:val="center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>
          <w:lang w:val="en-US"/>
        </w:rPr>
        <w:t>IV</w:t>
      </w:r>
      <w:r>
        <w:rPr/>
        <w:t>. Форма итогового контроля: Собрание по итогам практики, предоставление отчета, зачет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center"/>
        <w:rPr/>
      </w:pPr>
      <w:r>
        <w:rPr/>
        <w:t>. Учебно-методическое обеспечение курса.</w:t>
      </w:r>
    </w:p>
    <w:p>
      <w:pPr>
        <w:pStyle w:val="Normal"/>
        <w:ind w:right="141" w:firstLine="426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Рекомендуемые источники и литература.</w:t>
      </w:r>
    </w:p>
    <w:p>
      <w:pPr>
        <w:pStyle w:val="Normal"/>
        <w:widowControl w:val="false"/>
        <w:spacing w:lineRule="atLeast" w:line="120"/>
        <w:ind w:left="900" w:right="2198" w:firstLine="540"/>
        <w:jc w:val="center"/>
        <w:rPr/>
      </w:pPr>
      <w:r>
        <w:rPr/>
        <w:t>Справочная литератур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00" w:firstLine="540"/>
        <w:rPr/>
      </w:pPr>
      <w:r>
        <w:rPr>
          <w:bCs/>
        </w:rPr>
        <w:t>Архивное дело: Сборник федеральных норм.– М.: Книга сервис, 2003.– 43 с.</w:t>
      </w:r>
    </w:p>
    <w:p>
      <w:pPr>
        <w:pStyle w:val="Normal"/>
        <w:widowControl w:val="false"/>
        <w:spacing w:lineRule="atLeast" w:line="240"/>
        <w:ind w:left="900" w:firstLine="540"/>
        <w:rPr/>
      </w:pPr>
      <w:r>
        <w:rPr/>
        <w:t xml:space="preserve">Архивы России: Москва и Санкт-Петербург: Справочник-обозрение и библиографический указатель [Русское издание] </w:t>
      </w:r>
      <w:r>
        <w:rPr>
          <w:i/>
        </w:rPr>
        <w:t xml:space="preserve">1 </w:t>
      </w:r>
      <w:r>
        <w:rPr/>
        <w:t>Гл. ред. В.П. Козлов, Л. Кеннеди Гримстед; Отв. сост. Л.В. Репуло. М., 1997.</w:t>
      </w:r>
    </w:p>
    <w:p>
      <w:pPr>
        <w:pStyle w:val="Normal"/>
        <w:widowControl w:val="false"/>
        <w:spacing w:lineRule="atLeast" w:line="240"/>
        <w:ind w:left="900" w:right="609" w:firstLine="540"/>
        <w:rPr/>
      </w:pPr>
      <w:r>
        <w:rPr/>
        <w:t>Государственные архивы РСФСР: справочник-путеводитель. М., 1980.</w:t>
      </w:r>
    </w:p>
    <w:p>
      <w:pPr>
        <w:pStyle w:val="Normal"/>
        <w:widowControl w:val="false"/>
        <w:spacing w:lineRule="atLeast" w:line="240"/>
        <w:ind w:left="900" w:right="609" w:firstLine="540"/>
        <w:rPr/>
      </w:pPr>
      <w:r>
        <w:rPr/>
        <w:t xml:space="preserve">Государственные архивы СССР: справочник. </w:t>
      </w:r>
      <w:r>
        <w:rPr>
          <w:i/>
        </w:rPr>
        <w:t xml:space="preserve">1 </w:t>
      </w:r>
      <w:r>
        <w:rPr/>
        <w:t>Глав, архив, упр. при Совете Министров СССР; Ред. кол.: Ф.М. Ваганов (пред.) и др. М., 1989. Ч. 1, 2.</w:t>
      </w:r>
    </w:p>
    <w:p>
      <w:pPr>
        <w:pStyle w:val="Normal"/>
        <w:widowControl w:val="false"/>
        <w:spacing w:lineRule="atLeast" w:line="240"/>
        <w:ind w:left="900" w:right="609" w:firstLine="540"/>
        <w:rPr/>
      </w:pPr>
      <w:r>
        <w:rPr/>
        <w:t>Федеральные архивы России и их научно-справочный аппарат. М., 1994.</w:t>
      </w:r>
    </w:p>
    <w:p>
      <w:pPr>
        <w:pStyle w:val="Normal"/>
        <w:widowControl w:val="false"/>
        <w:spacing w:lineRule="atLeast" w:line="240"/>
        <w:ind w:left="900" w:right="609" w:firstLine="540"/>
        <w:rPr/>
      </w:pPr>
      <w:r>
        <w:rPr/>
        <w:t>Путеводители, краткие путеводители и справочники по государственным архивам.</w:t>
      </w:r>
    </w:p>
    <w:p>
      <w:pPr>
        <w:pStyle w:val="Normal"/>
        <w:widowControl w:val="false"/>
        <w:spacing w:lineRule="atLeast" w:line="240"/>
        <w:ind w:left="900" w:right="609" w:firstLine="540"/>
        <w:rPr/>
      </w:pPr>
      <w:r>
        <w:rPr/>
        <w:t>Государственный архив Томской области. Путеводитель. М.: Звенья.2001.</w:t>
      </w:r>
    </w:p>
    <w:p>
      <w:pPr>
        <w:pStyle w:val="Normal"/>
        <w:widowControl w:val="false"/>
        <w:spacing w:lineRule="atLeast" w:line="120"/>
        <w:ind w:left="900" w:right="609" w:firstLine="540"/>
        <w:jc w:val="center"/>
        <w:rPr/>
      </w:pPr>
      <w:r>
        <w:rPr/>
        <w:t>Учебные пособия</w:t>
      </w:r>
    </w:p>
    <w:p>
      <w:pPr>
        <w:pStyle w:val="Normal"/>
        <w:widowControl w:val="false"/>
        <w:spacing w:lineRule="atLeast" w:line="80"/>
        <w:ind w:left="900" w:firstLine="540"/>
        <w:jc w:val="both"/>
        <w:rPr/>
      </w:pPr>
      <w:r>
        <w:rPr/>
        <w:t>Документальные памятники: выявление, учет, использование: Учеб. пособие для студентов вузов, обучающихся по специальности "История". М., 1988.</w:t>
      </w:r>
    </w:p>
    <w:p>
      <w:pPr>
        <w:pStyle w:val="Normal"/>
        <w:widowControl w:val="false"/>
        <w:spacing w:lineRule="atLeast" w:line="80"/>
        <w:ind w:left="900" w:firstLine="540"/>
        <w:jc w:val="both"/>
        <w:rPr>
          <w:b/>
          <w:b/>
        </w:rPr>
      </w:pPr>
      <w:r>
        <w:rPr>
          <w:i/>
        </w:rPr>
        <w:t xml:space="preserve">Самошенко В-Н. </w:t>
      </w:r>
      <w:r>
        <w:rPr/>
        <w:t>История архивного дела в дореволюционной России: Учеб. пособие. М., 1989.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900" w:right="609" w:firstLine="540"/>
        <w:jc w:val="center"/>
        <w:outlineLvl w:val="0"/>
        <w:rPr/>
      </w:pPr>
      <w:r>
        <w:rPr/>
        <w:t>Основная литература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>
          <w:i/>
        </w:rPr>
        <w:t xml:space="preserve">Автократова М.И., Буганов В.И. </w:t>
      </w:r>
      <w:r>
        <w:rPr/>
        <w:t>Сокровищница документов прошлого. М., 1986.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>
          <w:i/>
        </w:rPr>
        <w:t xml:space="preserve">Хорхордина Т.И. </w:t>
      </w:r>
      <w:r>
        <w:rPr/>
        <w:t>История Отечества и архивы: 1917-1980 гг. М., 1994.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>
          <w:i/>
        </w:rPr>
        <w:t xml:space="preserve">Шмидт </w:t>
      </w:r>
      <w:r>
        <w:rPr/>
        <w:t>С. О. Российское государство в середине XVI столетия: Царский архив и лицевые летописи времени Ивана Грозного. М., 1984.</w:t>
      </w:r>
    </w:p>
    <w:p>
      <w:pPr>
        <w:pStyle w:val="Normal"/>
        <w:widowControl w:val="false"/>
        <w:spacing w:lineRule="atLeast" w:line="120"/>
        <w:ind w:left="900" w:right="604" w:firstLine="540"/>
        <w:jc w:val="both"/>
        <w:rPr/>
      </w:pPr>
      <w:r>
        <w:rPr/>
        <w:t>Дополнительная литература</w:t>
      </w:r>
    </w:p>
    <w:p>
      <w:pPr>
        <w:pStyle w:val="Normal"/>
        <w:widowControl w:val="false"/>
        <w:spacing w:lineRule="atLeast" w:line="80"/>
        <w:ind w:left="900" w:right="590" w:firstLine="540"/>
        <w:jc w:val="both"/>
        <w:rPr/>
      </w:pPr>
      <w:r>
        <w:rPr>
          <w:i/>
        </w:rPr>
        <w:t xml:space="preserve">Автократов В.Н. </w:t>
      </w:r>
      <w:r>
        <w:rPr/>
        <w:t>Из истории централизации архивного дела в России (1917-1918 гг.) Отечественные архивы. 1993. № 3, 4.</w:t>
      </w:r>
    </w:p>
    <w:p>
      <w:pPr>
        <w:pStyle w:val="Normal"/>
        <w:widowControl w:val="false"/>
        <w:spacing w:lineRule="atLeast" w:line="80"/>
        <w:ind w:left="900" w:right="590" w:firstLine="540"/>
        <w:jc w:val="both"/>
        <w:rPr/>
      </w:pPr>
      <w:r>
        <w:rPr>
          <w:i/>
        </w:rPr>
        <w:t xml:space="preserve">Козлов В.П. </w:t>
      </w:r>
      <w:r>
        <w:rPr/>
        <w:t xml:space="preserve">Колумбы архивных древностей. 2-е изд. М., 1985 (Страницы истории нашей родины.) </w:t>
      </w:r>
    </w:p>
    <w:p>
      <w:pPr>
        <w:pStyle w:val="Normal"/>
        <w:widowControl w:val="false"/>
        <w:spacing w:lineRule="atLeast" w:line="80"/>
        <w:ind w:left="900" w:right="590" w:firstLine="540"/>
        <w:jc w:val="both"/>
        <w:rPr/>
      </w:pPr>
      <w:r>
        <w:rPr>
          <w:i/>
        </w:rPr>
        <w:t xml:space="preserve">Козлов В.П. </w:t>
      </w:r>
      <w:r>
        <w:rPr/>
        <w:t>Российское архивное дело: Архивно-источниковедческие исследования, М., 1999.</w:t>
      </w:r>
    </w:p>
    <w:p>
      <w:pPr>
        <w:pStyle w:val="Normal"/>
        <w:widowControl w:val="false"/>
        <w:spacing w:lineRule="atLeast" w:line="240"/>
        <w:ind w:left="900" w:right="220" w:firstLine="540"/>
        <w:jc w:val="both"/>
        <w:rPr/>
      </w:pPr>
      <w:r>
        <w:rPr>
          <w:i/>
        </w:rPr>
        <w:t xml:space="preserve">Пшеничный А.П. </w:t>
      </w:r>
      <w:r>
        <w:rPr/>
        <w:t xml:space="preserve">Из истории становления управления архивным делом в СССР: 1918- 1941 гг. </w:t>
      </w:r>
      <w:r>
        <w:rPr>
          <w:i/>
        </w:rPr>
        <w:t xml:space="preserve">11 </w:t>
      </w:r>
      <w:r>
        <w:rPr/>
        <w:t xml:space="preserve">Советские архивы. 1988. № 3. </w:t>
      </w:r>
    </w:p>
    <w:p>
      <w:pPr>
        <w:pStyle w:val="Normal"/>
        <w:widowControl w:val="false"/>
        <w:spacing w:lineRule="atLeast" w:line="240"/>
        <w:ind w:left="900" w:right="220" w:firstLine="540"/>
        <w:jc w:val="both"/>
        <w:rPr/>
      </w:pPr>
      <w:r>
        <w:rPr>
          <w:i/>
        </w:rPr>
        <w:t xml:space="preserve">Пшеничный А.П. </w:t>
      </w:r>
      <w:r>
        <w:rPr/>
        <w:t xml:space="preserve">Система государственного управления и архивные учреждения </w:t>
      </w:r>
      <w:r>
        <w:rPr>
          <w:i/>
        </w:rPr>
        <w:t xml:space="preserve">11 </w:t>
      </w:r>
      <w:r>
        <w:rPr/>
        <w:t xml:space="preserve">Тамже.1991.№2. </w:t>
      </w:r>
    </w:p>
    <w:p>
      <w:pPr>
        <w:pStyle w:val="Normal"/>
        <w:widowControl w:val="false"/>
        <w:spacing w:lineRule="atLeast" w:line="240"/>
        <w:ind w:left="900" w:right="220" w:firstLine="540"/>
        <w:jc w:val="both"/>
        <w:rPr/>
      </w:pPr>
      <w:r>
        <w:rPr/>
        <w:t xml:space="preserve">Савин </w:t>
      </w:r>
      <w:r>
        <w:rPr>
          <w:i/>
        </w:rPr>
        <w:t xml:space="preserve">В.А. </w:t>
      </w:r>
      <w:r>
        <w:rPr/>
        <w:t xml:space="preserve">Государственный архивный фонд России: генезис понятия </w:t>
      </w:r>
      <w:r>
        <w:rPr>
          <w:i/>
        </w:rPr>
        <w:t xml:space="preserve">11 </w:t>
      </w:r>
      <w:r>
        <w:rPr/>
        <w:t>Там же. 1999. №1.</w:t>
      </w:r>
    </w:p>
    <w:p>
      <w:pPr>
        <w:pStyle w:val="Normal"/>
        <w:widowControl w:val="false"/>
        <w:spacing w:lineRule="atLeast" w:line="80"/>
        <w:ind w:left="900" w:right="14" w:firstLine="540"/>
        <w:jc w:val="both"/>
        <w:rPr/>
      </w:pPr>
      <w:r>
        <w:rPr>
          <w:i/>
        </w:rPr>
        <w:t xml:space="preserve">Саван В.А. </w:t>
      </w:r>
      <w:r>
        <w:rPr/>
        <w:t>Формирование Государственного архивного фонда СССР в 1920 -1950-х гг.</w:t>
      </w:r>
      <w:r>
        <w:rPr>
          <w:i/>
        </w:rPr>
        <w:t xml:space="preserve"> 11</w:t>
      </w:r>
      <w:r>
        <w:rPr/>
        <w:t xml:space="preserve"> </w:t>
      </w:r>
      <w:r>
        <w:rPr>
          <w:i/>
        </w:rPr>
        <w:t xml:space="preserve"> </w:t>
      </w:r>
      <w:r>
        <w:rPr/>
        <w:t>Там же. 1991. № 1.</w:t>
      </w:r>
      <w:r>
        <w:br w:type="page"/>
      </w:r>
    </w:p>
    <w:p>
      <w:pPr>
        <w:pStyle w:val="Normal"/>
        <w:widowControl w:val="false"/>
        <w:spacing w:lineRule="atLeast" w:line="80"/>
        <w:ind w:left="900" w:right="14"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right="14"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right="14"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right="14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900" w:right="14"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900" w:right="14" w:firstLine="540"/>
        <w:jc w:val="center"/>
        <w:outlineLvl w:val="0"/>
        <w:rPr/>
      </w:pPr>
      <w:r>
        <w:rPr/>
        <w:t>Периодические издания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/>
        <w:t>Археграфический ежегодник. 1957-1998.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/>
        <w:t>Вопросы архивоведения. 1959-1966.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/>
        <w:t>Советские архивы. 1966-1991.</w:t>
      </w:r>
    </w:p>
    <w:p>
      <w:pPr>
        <w:pStyle w:val="Normal"/>
        <w:widowControl w:val="false"/>
        <w:spacing w:lineRule="atLeast" w:line="240"/>
        <w:ind w:left="900" w:firstLine="540"/>
        <w:jc w:val="both"/>
        <w:rPr/>
      </w:pPr>
      <w:r>
        <w:rPr/>
        <w:t>Отечественные архивы. 1992-2005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00" w:firstLine="540"/>
        <w:jc w:val="both"/>
        <w:rPr>
          <w:bCs/>
        </w:rPr>
      </w:pPr>
      <w:r>
        <w:rPr>
          <w:bCs/>
        </w:rPr>
        <w:t xml:space="preserve">Делопроизводство: Информационно-практический журнал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00"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FR3"/>
        <w:keepLines/>
        <w:spacing w:lineRule="auto" w:line="360"/>
        <w:ind w:right="-6" w:firstLine="500"/>
        <w:jc w:val="center"/>
        <w:rPr/>
      </w:pPr>
      <w:r>
        <w:rPr>
          <w:sz w:val="24"/>
          <w:szCs w:val="24"/>
        </w:rPr>
        <w:t>Приложение А. Титульный</w:t>
        <w:tab/>
        <w:t xml:space="preserve"> лист отчета</w:t>
      </w:r>
    </w:p>
    <w:p>
      <w:pPr>
        <w:pStyle w:val="FR3"/>
        <w:keepLines/>
        <w:spacing w:lineRule="auto" w:line="360"/>
        <w:ind w:right="-6" w:firstLine="50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FR3"/>
        <w:keepLines/>
        <w:spacing w:lineRule="auto" w:line="360"/>
        <w:ind w:right="-6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center"/>
        <w:rPr/>
      </w:pPr>
      <w:r>
        <w:rPr/>
      </w:r>
    </w:p>
    <w:p>
      <w:pPr>
        <w:pStyle w:val="FR3"/>
        <w:keepLines/>
        <w:spacing w:lineRule="auto" w:line="360"/>
        <w:ind w:right="-6" w:firstLine="5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омский Государственный университет</w:t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истории и документоведения</w:t>
      </w:r>
    </w:p>
    <w:p>
      <w:pPr>
        <w:pStyle w:val="FR3"/>
        <w:keepLines/>
        <w:spacing w:lineRule="auto" w:line="360"/>
        <w:ind w:right="-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 ОБ АРХИВНОЙ ПРАКТИКЕ</w:t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(</w:t>
      </w:r>
      <w:r>
        <w:rPr>
          <w:i/>
          <w:sz w:val="24"/>
          <w:szCs w:val="24"/>
        </w:rPr>
        <w:t>название архива</w:t>
      </w:r>
      <w:r>
        <w:rPr>
          <w:sz w:val="24"/>
          <w:szCs w:val="24"/>
        </w:rPr>
        <w:t>)</w:t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тудента  III курса 365 группы</w:t>
      </w:r>
    </w:p>
    <w:p>
      <w:pPr>
        <w:pStyle w:val="FR3"/>
        <w:keepLines/>
        <w:spacing w:lineRule="auto" w:line="360"/>
        <w:ind w:right="-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ванова Ивана Петровича</w:t>
      </w:r>
    </w:p>
    <w:p>
      <w:pPr>
        <w:pStyle w:val="FR3"/>
        <w:keepLines/>
        <w:spacing w:lineRule="auto" w:line="360"/>
        <w:ind w:right="-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1128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FR3"/>
        <w:keepLines/>
        <w:spacing w:lineRule="auto" w:line="360"/>
        <w:ind w:left="426" w:right="27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архива -В.И. Марков</w:t>
      </w:r>
    </w:p>
    <w:p>
      <w:pPr>
        <w:pStyle w:val="FR3"/>
        <w:keepLines/>
        <w:spacing w:lineRule="auto" w:line="360"/>
        <w:ind w:right="-290" w:firstLine="567"/>
        <w:jc w:val="right"/>
        <w:rPr/>
      </w:pPr>
      <w:r>
        <w:rPr>
          <w:sz w:val="24"/>
          <w:szCs w:val="24"/>
        </w:rPr>
        <w:t>от университета - Р.С. Дорохов</w:t>
      </w:r>
    </w:p>
    <w:p>
      <w:pPr>
        <w:pStyle w:val="FR3"/>
        <w:keepLines/>
        <w:spacing w:lineRule="auto" w:line="360"/>
        <w:ind w:right="-29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29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29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ОМСК-2005</w:t>
      </w:r>
    </w:p>
    <w:p>
      <w:pPr>
        <w:pStyle w:val="FR3"/>
        <w:keepLines/>
        <w:spacing w:lineRule="auto" w:line="360"/>
        <w:ind w:right="-29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29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Lines/>
        <w:spacing w:lineRule="auto" w:line="360"/>
        <w:ind w:right="-6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0</wp:posOffset>
                </wp:positionH>
                <wp:positionV relativeFrom="paragraph">
                  <wp:posOffset>-5523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34.95pt" to="493pt,-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9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2"/>
    <w:next w:val="Style12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FR3">
    <w:name w:val="FR3"/>
    <w:qFormat/>
    <w:pPr>
      <w:widowControl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04:00Z</dcterms:created>
  <dc:creator>Татьяна Алексеевна</dc:creator>
  <dc:description/>
  <cp:keywords/>
  <dc:language>en-US</dc:language>
  <cp:lastModifiedBy>irina29</cp:lastModifiedBy>
  <cp:lastPrinted>2006-01-26T20:12:00Z</cp:lastPrinted>
  <dcterms:modified xsi:type="dcterms:W3CDTF">2006-01-26T14:13:00Z</dcterms:modified>
  <cp:revision>18</cp:revision>
  <dc:subject/>
  <dc:title>ТОМСКИЙ ГОСУДАРСТВЕННЫЙ УНИВЕРСИТЕТ</dc:title>
</cp:coreProperties>
</file>