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циональный исследовательск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Исторический факультет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Кафедра истории и документоведения</w:t>
      </w:r>
    </w:p>
    <w:p>
      <w:pPr>
        <w:pStyle w:val="Normal"/>
        <w:ind w:firstLine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8" w:firstLine="29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2808" w:firstLine="2952"/>
        <w:jc w:val="center"/>
        <w:rPr/>
      </w:pPr>
      <w:r>
        <w:rPr/>
        <w:t>УТВЕРЖДАЮ</w:t>
      </w:r>
    </w:p>
    <w:p>
      <w:pPr>
        <w:pStyle w:val="24"/>
        <w:spacing w:lineRule="auto" w:line="240"/>
        <w:ind w:left="4507" w:firstLine="449"/>
        <w:rPr/>
      </w:pPr>
      <w:r>
        <w:rPr/>
        <w:t>Декан исторического факультета</w:t>
      </w:r>
    </w:p>
    <w:p>
      <w:pPr>
        <w:pStyle w:val="24"/>
        <w:spacing w:lineRule="auto" w:line="240"/>
        <w:ind w:left="4507" w:firstLine="449"/>
        <w:rPr/>
      </w:pPr>
      <w:r>
        <w:rPr/>
        <w:t>проф.____________В.П. Зиновьев</w:t>
      </w:r>
    </w:p>
    <w:p>
      <w:pPr>
        <w:pStyle w:val="Normal"/>
        <w:ind w:left="4248" w:firstLine="708"/>
        <w:rPr/>
      </w:pPr>
      <w:r>
        <w:rPr/>
        <w:t>« ___ » __________ 2010 г.</w:t>
      </w:r>
    </w:p>
    <w:p>
      <w:pPr>
        <w:pStyle w:val="Normal"/>
        <w:ind w:firstLine="284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9"/>
        <w:spacing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СИХОЛОГИЯ ДЕЛОВОГО ОБЩЕНИЯ</w:t>
      </w:r>
    </w:p>
    <w:p>
      <w:pPr>
        <w:pStyle w:val="Normal"/>
        <w:overflowPunct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8"/>
        <w:ind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татус дисциплины:</w:t>
      </w:r>
    </w:p>
    <w:p>
      <w:pPr>
        <w:pStyle w:val="Normal"/>
        <w:jc w:val="right"/>
        <w:rPr/>
      </w:pPr>
      <w:r>
        <w:rPr>
          <w:szCs w:val="24"/>
        </w:rPr>
        <w:t>СД.Ф.06–   Цикл специальных дисципл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Федеральный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 – 2010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ОДОБРЕНО кафедрой психологии лич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ТОКОЛ № 3  от 30. 01. 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, профессор   ___________________  Э.В. Галаж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ОВАНО методической комиссией факультета псих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, профессор  _________________ О.М. Красноряд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Рабочая программа по курсу «Психология делового общения» составлена в соответствии с требованиями Государственного образовательного стандарта высшего профессионального образования по специальности </w:t>
      </w:r>
      <w:r>
        <w:rPr>
          <w:sz w:val="28"/>
        </w:rPr>
        <w:t>032001 «Документоведение и документационное обеспечение управл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предназначена для студентов Д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106 ч., из них: лекции – 16 ч., семинары - 16 самостоятельная работа студентов – 74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аттестация – 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</w:rPr>
        <w:t>Сметанова Юлия Валерьевна – ст. преподаватель кафедры психологии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равьева Ольга Ивановна – доцент кафедры психологии личности.  </w:t>
      </w:r>
      <w:r>
        <w:br w:type="page"/>
      </w:r>
    </w:p>
    <w:p>
      <w:pPr>
        <w:pStyle w:val="Normal"/>
        <w:numPr>
          <w:ilvl w:val="0"/>
          <w:numId w:val="18"/>
        </w:numPr>
        <w:ind w:left="1077" w:hanging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онно-методический раздел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76" w:firstLine="480"/>
        <w:jc w:val="both"/>
        <w:rPr/>
      </w:pPr>
      <w:r>
        <w:rPr>
          <w:sz w:val="28"/>
          <w:szCs w:val="28"/>
        </w:rPr>
        <w:t>Данная рабочая программа по дисциплине «Психология делового общения» разработана для студентов дневного отделения исторического факультета специальности «Документоведение и документационное обеспечение управления» и должна способствовать усвоению знаний по психологии делового общения, а также формированию основных психологических и менеджерских компетенций. В программу курса заложены основы для формирования навыков психологического познания и рефлексии студ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Целью курса</w:t>
      </w:r>
      <w:r>
        <w:rPr>
          <w:sz w:val="28"/>
        </w:rPr>
        <w:t xml:space="preserve"> «Психология делового общения» является получение специальных знаний по теме и возможность их использования в процессе дальнейшего обучения, профессионального становления и разви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ей курса «Психология делового общения» явля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накомство студентов с предметным полем психологии делового общ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формирование навыков социально-психологического познания и рефлексии студентов;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повышение культурной, психологической и социальной компетентности общеобразовательного уровня;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птимизация личностного роста и более глубокой работы, направленной на развитие как личностного потенциала слушателей, так и их профессиональных компетенций, как специалистов сферы деятельности Человек-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Место курса</w:t>
      </w:r>
      <w:r>
        <w:rPr>
          <w:sz w:val="28"/>
        </w:rPr>
        <w:t>: курс входит в блок специальных дисципл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ребования к усвоению кур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курса студент должен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едметное поле психологии делового общ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новные психологические модели и феномены делового общ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новы делового поведения современных менеджеров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сихологические основания работы в менеджменте и документационном обеспечении управл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Требования к общению и поведению работников в организ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удент должен </w:t>
      </w: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риентироваться в предметном поле современной психологии делового общ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ладеть основами психологии делового поведения и общения в организациях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амотно подходить к организации и проведению деловых переговоров, совещаний и т.д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Владеть навыками социально-психологической рефлексии применительно к полю своей профессиональ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8"/>
        </w:numPr>
        <w:ind w:left="1077" w:hanging="720"/>
        <w:rPr>
          <w:i w:val="false"/>
          <w:i w:val="false"/>
          <w:caps/>
          <w:szCs w:val="28"/>
        </w:rPr>
      </w:pPr>
      <w:r>
        <w:rPr>
          <w:i w:val="false"/>
          <w:caps/>
          <w:szCs w:val="28"/>
        </w:rPr>
        <w:t>Содержание курса</w:t>
      </w:r>
    </w:p>
    <w:p>
      <w:pPr>
        <w:pStyle w:val="Normal"/>
        <w:keepNext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 xml:space="preserve">Введени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лагаемая программа предпочтительно должна рассматриваться как логическое продолжение стандартных курсов по психологии и менеджменту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охватывает как теоретические, так и практические основы социально-психологического знания. Курс рассчитан в первую очередь на студентов старших курсов ву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 Общение как социально-психологический феномен.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Общение как социально-психологический феномен Понятия «общение» и «коммуникация». Функции общения. Виды общения: по уровням, по видам взаимодействия. Средства общения. Вербальные и невербальные системы значений. Проблема пространственно-временной организации общения. Кинесика и другие подструктуры невербальной коммуникации. Этап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Структура общения. </w:t>
      </w:r>
    </w:p>
    <w:p>
      <w:pPr>
        <w:pStyle w:val="TextBody"/>
        <w:ind w:left="720" w:hanging="0"/>
        <w:rPr/>
      </w:pPr>
      <w:r>
        <w:rPr>
          <w:szCs w:val="28"/>
        </w:rPr>
        <w:t xml:space="preserve">Структура общения. Информационная сторона общения. Коммуникативные барьеры в коммуникации. Интерактивная сторона общения. Виды взаимодействий. Основы трансактного анализа. Перцептивная сторона общения. Феномены межличностного и межгруппового вос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Личность в организации и проблемы повышения личностной эффективности в деловой коммуник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 в организации. Факторы, определяющие поведение человека в организации. Ролевое поведение. Типы ролей. Феномен ролевого конфликта. Социальные установки. Психологические личностные типы и особенности их профессиональной деятельности. Темперамент и характер: их проявления в профессиональной деятельности. Особенности восприятия и когнитивных систем в их влиянии на эффективность деловой коммуникации. Защитные механизмы. Репрезентативные систе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Психологические основы деловых отношений.</w:t>
      </w:r>
    </w:p>
    <w:p>
      <w:pPr>
        <w:pStyle w:val="TextBody"/>
        <w:ind w:left="720" w:hanging="0"/>
        <w:rPr/>
      </w:pPr>
      <w:r>
        <w:rPr/>
        <w:t xml:space="preserve">Общение в организации. Специфика общения в организации. Коммуникация как элемент управленческой деятельности. Коммуникативная структура организации. Развитие представлений о коммуникативной структуре организации в традициях основных школ менеджмента. Критерии оценки коммуникативной структуры организации. Виды коммуникативных потоков в организации. Вертикальная и горизонтальная коммуникац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 Деловое общение: виды, тактики и стратегии организации.</w:t>
      </w:r>
    </w:p>
    <w:p>
      <w:pPr>
        <w:pStyle w:val="TextBody"/>
        <w:ind w:left="720" w:hanging="0"/>
        <w:rPr/>
      </w:pPr>
      <w:r>
        <w:rPr/>
        <w:t xml:space="preserve">Виды делового общения. Деловая беседа. Основные этапы и психологические сложности организации и проведения деловой беседы. Деловые переговоры. Тактики ведения переговоров. Деловые совещания. Дискуссии. Убеждающая коммуникация. Особенности поведения менеджеров в деловом общ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заданий для самостоятельной работы.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567"/>
        <w:rPr>
          <w:sz w:val="28"/>
        </w:rPr>
      </w:pPr>
      <w:r>
        <w:rPr>
          <w:sz w:val="28"/>
        </w:rPr>
        <w:t>Описать психологически-сложную ситуацию профессионального взаимодействия и проинтерпретировать ее с позиций психологии делового общения.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567"/>
        <w:rPr>
          <w:sz w:val="28"/>
        </w:rPr>
      </w:pPr>
      <w:r>
        <w:rPr>
          <w:sz w:val="28"/>
        </w:rPr>
        <w:t>Описать спектр профессиональных коммуникативных связей специалиста сферы Человек-Человек.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567"/>
        <w:rPr>
          <w:sz w:val="28"/>
        </w:rPr>
      </w:pPr>
      <w:r>
        <w:rPr>
          <w:sz w:val="28"/>
        </w:rPr>
        <w:t>Проанализировать конфликтную ситуацию уровня: менеджер-менеджер, менеджер-работник, коллега-коллега, работник организации - клиент.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567"/>
        <w:rPr>
          <w:sz w:val="28"/>
        </w:rPr>
      </w:pPr>
      <w:r>
        <w:rPr>
          <w:sz w:val="28"/>
        </w:rPr>
        <w:t xml:space="preserve">Провести диагностику и интерпретацию собственных социально-психологических компетенций и трудностей в сфере делового общения.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тематика рефератов, курсовых работ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онятия «общение» и «коммуникация»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Функции общения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Виды и средства общения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Вербальные и невербальные системы значений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Структура общения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Информационная сторона общения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Интерактивная сторона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Виды взаимодействий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Основы трансактного анализа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ерцептивная сторона общения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Феномены межличностного и межгруппового восприятия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Защитные механизмы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Репрезентативные системы в практике психологии делового общ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Общение в организации. Специфика общения в организации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Особенности организации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Вертикальная и горизонтальная коммуникация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оведение человека в организации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Типы сотрудников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Виды делового общения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Особенности организации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Особенности поведения менеджеров в деловом общении. </w:t>
      </w:r>
    </w:p>
    <w:p>
      <w:pPr>
        <w:pStyle w:val="Normal"/>
        <w:keepNext w:val="true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Убеждающая коммуникация.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Сопротивление убеждению. </w:t>
      </w:r>
    </w:p>
    <w:p>
      <w:pPr>
        <w:pStyle w:val="TextBody"/>
        <w:numPr>
          <w:ilvl w:val="0"/>
          <w:numId w:val="19"/>
        </w:numPr>
        <w:rPr/>
      </w:pPr>
      <w:r>
        <w:rPr/>
        <w:t>Публичная (ораторская) речь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Основы этикета в деловом общ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18"/>
        </w:numPr>
        <w:ind w:left="1077" w:hanging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ределение часов курса по темам и видам раб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1"/>
        <w:gridCol w:w="780"/>
        <w:gridCol w:w="958"/>
        <w:gridCol w:w="1223"/>
        <w:gridCol w:w="1639"/>
        <w:gridCol w:w="198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ные занятия (час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ина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ние как социально-психологический феном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ктура об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ь в организации и проблема повышения личностной эффективности в деловой коммуник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новы деловых отнош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овое общение: виды, тактики и стратегии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39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8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итогового контро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Экзамен.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к экзамену: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сихология делового общения. Предмет изучения и место ПДО в системе психологического и управленческого знания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нятия «общение» и «коммуникация». Функции общения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иды общения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редства общения. Знак, значение, символ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ербальная знаковая система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евербальная знаковая система. Общая характеристика. Подразделы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блема пространственно-временной организации общения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Информационная сторона общения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Этапы общения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бщение как взаимодействие. Виды взаимодействий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ерцептивная сторона общения. Психологические механизмы восприятия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Феномены межличностного и межгруппового восприятия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епрезентативные системы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Защитные механизмы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Факторы, обусловливающие поведение человека в организации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оциальные установки. Я-концепция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нятие роли. Феномен ролевого конфликта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Ролевые теории. Виды ролей в организации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ипы темпераментов. Личностные и профессиональные особенности их носителей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арактерологические типы и специфика их поведения в профессиональной деятельности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Школа научного менеджмента и представление о коммуникативной структуре организации в исследованиях Ф. Тейлора, А. Файоля, Г.Эмерсона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азвитие представлений о коммуникативной структуре организации в традициях школы человеческих отношений и школе социальных систем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Коммуникация как элемент управленческой деятельности. Структура управленческой коммуникации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ммуникативная структура организации. Ее оценка.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иды коммуникативных потоков в организации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иды делового общения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ловая беседа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сновные этапы и психологические сложности этапов деловой беседы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ловые переговоры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актика ведения переговоров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ловые совещания. </w:t>
      </w:r>
    </w:p>
    <w:p>
      <w:pPr>
        <w:pStyle w:val="Heading2"/>
        <w:keepNext w:val="false"/>
        <w:numPr>
          <w:ilvl w:val="0"/>
          <w:numId w:val="12"/>
        </w:numPr>
        <w:ind w:left="714" w:hanging="35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собенности поведения менеджеров в деловом общени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курса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комендуемая литература (основная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Андреева Г.М. Социальная психология. / 3-е издание. – М., 1994. – доступ в сети Интернет: Электронная библиотека </w:t>
      </w:r>
      <w:r>
        <w:rPr>
          <w:sz w:val="28"/>
          <w:lang w:val="en-US"/>
        </w:rPr>
        <w:t>PSYLIB</w:t>
      </w:r>
      <w:r>
        <w:rPr>
          <w:sz w:val="28"/>
        </w:rPr>
        <w:t xml:space="preserve"> – режим доступа: </w:t>
      </w:r>
      <w:hyperlink r:id="rId2">
        <w:r>
          <w:rPr>
            <w:rStyle w:val="InternetLink"/>
            <w:sz w:val="28"/>
          </w:rPr>
          <w:t>http://psylib.org.ua/books/andrg01/index.htm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 Э. Игры, в которые играют люди: Психология человеческих взаимоотношений. / Перевод А.А. Грузберга. – К.: PSYLIB, 2004. -  [Электронный ресурс] – режим доступа: </w:t>
      </w:r>
      <w:hyperlink r:id="rId3">
        <w:r>
          <w:rPr>
            <w:rStyle w:val="InternetLink"/>
            <w:sz w:val="28"/>
            <w:szCs w:val="28"/>
          </w:rPr>
          <w:t>http://psylib.org.ua/books/berne02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ереговоров и разрешение конфликтов. – М., </w:t>
      </w:r>
      <w:r>
        <w:rPr>
          <w:sz w:val="28"/>
          <w:szCs w:val="28"/>
          <w:lang w:val="en-US"/>
        </w:rPr>
        <w:t>Harv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</w:t>
      </w:r>
      <w:r>
        <w:rPr>
          <w:sz w:val="28"/>
          <w:szCs w:val="28"/>
        </w:rPr>
        <w:t xml:space="preserve">, 2006. – доступ в сети Интернет: </w:t>
      </w:r>
      <w:hyperlink r:id="rId4">
        <w:r>
          <w:rPr>
            <w:rStyle w:val="InternetLink"/>
            <w:sz w:val="28"/>
            <w:szCs w:val="28"/>
          </w:rPr>
          <w:t>http://www.koob.ru/kollektiv_avtorov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Десять правил ведения переговоров. – [Электронный ресурс] – режим доступа: </w:t>
      </w:r>
      <w:hyperlink r:id="rId5">
        <w:r>
          <w:rPr>
            <w:rStyle w:val="InternetLink"/>
            <w:sz w:val="28"/>
          </w:rPr>
          <w:t>http://soc.lib.ru/su/445.rar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ко Е.Л. Психология манипуляции: феномены, механизмы, защита. – [Электронный ресурс] – режим доступа: </w:t>
      </w:r>
      <w:hyperlink r:id="rId6">
        <w:r>
          <w:rPr>
            <w:rStyle w:val="InternetLink"/>
            <w:sz w:val="28"/>
            <w:szCs w:val="28"/>
          </w:rPr>
          <w:t>http://www.koob.ru/docenko_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Кабрин В.И. Транскоммуникация и личностное развитие. - Томск, 1992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Каймакова М.В. Коммуникации в организациях. Текст лекций. – Ульяновск: УГТУ, 2008. – [Электронный ресурс] – режим доступа: </w:t>
      </w:r>
      <w:hyperlink r:id="rId7">
        <w:r>
          <w:rPr>
            <w:rStyle w:val="InternetLink"/>
            <w:sz w:val="28"/>
          </w:rPr>
          <w:t>http://window.edu.ru/window_catalog/redir?id=58874&amp;file=152.pdf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Клочко В.Е., Галажинский Э.В. Самореализация личности: системный взгляд. - Томск, 1999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Крегер О., Тьюсон Дж.М. Типы людей: 16 типов личности, определяющих, как мы живем, работаем и любим. – М., 1995. – доступ в сети Интернет: </w:t>
      </w:r>
      <w:hyperlink r:id="rId8">
        <w:r>
          <w:rPr>
            <w:rStyle w:val="InternetLink"/>
            <w:sz w:val="28"/>
          </w:rPr>
          <w:t>http://www.koob.ru/kreger/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</w:rPr>
        <w:t xml:space="preserve">Люшер М. Сигналы личности: </w:t>
      </w:r>
      <w:r>
        <w:rPr>
          <w:sz w:val="28"/>
          <w:szCs w:val="28"/>
        </w:rPr>
        <w:t xml:space="preserve">Ролевые игры и их мотивы. – Воронеж: НПО „МОДЭК", 1995. – 176с. – доступ в сети Интернет: </w:t>
      </w:r>
      <w:hyperlink r:id="rId9">
        <w:r>
          <w:rPr>
            <w:rStyle w:val="InternetLink"/>
            <w:sz w:val="28"/>
            <w:szCs w:val="28"/>
          </w:rPr>
          <w:t>http://silva-metod.ru/file/item/_id-225/</w:t>
        </w:r>
      </w:hyperlink>
      <w:r>
        <w:rPr>
          <w:sz w:val="28"/>
          <w:szCs w:val="28"/>
        </w:rPr>
        <w:t xml:space="preserve">; либо: http://www.twirpx.com/file/54782/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 Д. Изучаем социальную психологию. // Библиотека Ихтика. – [Электронный ресурс] – режим доступа:  </w:t>
      </w:r>
      <w:hyperlink r:id="rId10">
        <w:r>
          <w:rPr>
            <w:rStyle w:val="InternetLink"/>
            <w:sz w:val="28"/>
            <w:szCs w:val="28"/>
          </w:rPr>
          <w:t>http://ihtik.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типы в бизнесе и политике. // Омский Форум.Ру. – Чудеса науки. – [Электронный ресурс] – режим доступа: </w:t>
      </w:r>
      <w:hyperlink r:id="rId11">
        <w:r>
          <w:rPr>
            <w:rStyle w:val="InternetLink"/>
            <w:sz w:val="28"/>
            <w:szCs w:val="28"/>
          </w:rPr>
          <w:t>http://forum.omsk.ru/showthread.php?tid=4813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Психологические проблемы самореализации личности. // Московский психотерапевтический журнал. – [Электронный ресурс] – режим доступа: </w:t>
      </w:r>
      <w:hyperlink r:id="rId12">
        <w:r>
          <w:rPr>
            <w:rStyle w:val="InternetLink"/>
            <w:sz w:val="28"/>
          </w:rPr>
          <w:t>http://magazine.mospsy.ru/links/p9.shtm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Розанова В.А. Психология управления. – М., 1999. – доступ в сети Интернет: </w:t>
      </w:r>
      <w:hyperlink r:id="rId13">
        <w:r>
          <w:rPr>
            <w:rStyle w:val="InternetLink"/>
            <w:sz w:val="28"/>
          </w:rPr>
          <w:t>http://www.koob.ru/rozanova_v/psihologiya_upravleniya_roz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Скотт Дж.Г. Способы разрешения конфликтов. – М., 2001. – доступ в сети Интернет: </w:t>
      </w:r>
      <w:hyperlink r:id="rId14">
        <w:r>
          <w:rPr>
            <w:rStyle w:val="InternetLink"/>
            <w:sz w:val="28"/>
          </w:rPr>
          <w:t>http://www.koob.ru/scott_gini_graham/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Снетков В.М. Психология коммуникации в организациях. – М., 2002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сихология: Хрестоматия. / под ред. Е.П. Белинской, О.А. Тихомандрицкой. – </w:t>
      </w:r>
      <w:r>
        <w:rPr>
          <w:color w:val="000000"/>
          <w:spacing w:val="-9"/>
          <w:sz w:val="28"/>
          <w:szCs w:val="28"/>
        </w:rPr>
        <w:t xml:space="preserve">М: Аспект Пресс, 2003.— 475 с. - </w:t>
      </w:r>
      <w:r>
        <w:rPr>
          <w:sz w:val="28"/>
          <w:szCs w:val="28"/>
        </w:rPr>
        <w:t xml:space="preserve">доступ в сети Интернет: </w:t>
      </w:r>
      <w:hyperlink r:id="rId15">
        <w:r>
          <w:rPr>
            <w:rStyle w:val="InternetLink"/>
            <w:sz w:val="28"/>
            <w:szCs w:val="28"/>
          </w:rPr>
          <w:t>http://www.koob.ru/belinskaya_e_p/socialnaya_psihologi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толяренко Л.Д. Психология и этика деловых отношений. – Ростов н/Д, 2003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Столяренко Л.Д. Психология делового общения и управления. – Ростов н/Д.: Феникс, 2005 - 416 с. – доступ в сети Интернет: </w:t>
      </w:r>
      <w:hyperlink r:id="rId16">
        <w:r>
          <w:rPr>
            <w:rStyle w:val="InternetLink"/>
            <w:sz w:val="28"/>
          </w:rPr>
          <w:t>http://www.koob.ru/stolyarenko_l_d/psih_del_obsh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Управление персоналом: словарь-справочник. // «ПСИ-ФАКТОР». – [Электронный ресурс] – режим доступа: </w:t>
      </w:r>
      <w:hyperlink r:id="rId17">
        <w:r>
          <w:rPr>
            <w:rStyle w:val="InternetLink"/>
            <w:sz w:val="28"/>
          </w:rPr>
          <w:t>http://psyfactor.org/personal0.htm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Харрис Т.А. Я – ок, Ты – ок. - доступ в сети Интернет: </w:t>
      </w:r>
      <w:hyperlink r:id="rId18">
        <w:r>
          <w:rPr>
            <w:rStyle w:val="InternetLink"/>
            <w:sz w:val="28"/>
          </w:rPr>
          <w:t>http://www.koob.ru/harris/harris_ja_ok_ti_ok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Чалдини Р. Психология влияния. – СПб.: Питер, 2006. – доступ в сети Интернет: </w:t>
      </w:r>
      <w:hyperlink r:id="rId19">
        <w:r>
          <w:rPr>
            <w:rStyle w:val="InternetLink"/>
            <w:sz w:val="28"/>
          </w:rPr>
          <w:t>http://www.koob.ru/cialdini/influation_psihology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Чередниченко И.П., Тельных Н.В. Психология управления. – СПб, 2000. – доступ в сети Интернет: </w:t>
      </w:r>
      <w:hyperlink r:id="rId20">
        <w:r>
          <w:rPr>
            <w:rStyle w:val="InternetLink"/>
            <w:sz w:val="28"/>
          </w:rPr>
          <w:t>http://www.koob.ru/cherednichenko_i_p/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Шибутани. Социальная психология. – М.,1992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Этштейн М.З. Бизнес – этикет (дайджест). Томск, 200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комендуемая литература (дополнительная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Аугустинавичуте А. Соционика: Введение. М., СПб., 1998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Берн Э. Трансакционный анализ и психотерапия. СПб., 1992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ацлавик П. Как стать несчастным без посторонней помощи. М., 1990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исберт Б. Руководство по ведению переговоров. М., 1996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наков В.В. Психология понимания правды. СПб., 1999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арнеги Д. Как завоевывать друзей и оказывать влияние на людей. М., 1989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ричевский Р.Л. Если вы руководитель. М., 1996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Лебедев В.И. Психология и управление. М., 1990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Леонгард К. Акцентуированная личность. СПб., 2003. – доступ в сети Интернет: http://www.koob.ru/leongard_karl/akcentuirovannie_lichnosti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елибруда Е.Я. Я – Ты – Мы. М., 1986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етоды практической психологии общения: Учеб. пособие / Под ред. В.П. Захарова, Е.В. Сидоренко. Л., 1990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из А. Язык телодвижений. Как читать мысли других по их жестам. М., 1996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елье Г. Стресс без дистресса. М., 1992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колов А.В. Введение в теорию социальной коммуникации. СПб., 1996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анаев В.М., Карнаух И.И. Практическая психология управления. М., 2004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иггер П., Беррон-Тиггер Б. Делай то, для чего ты рожден. М., 1996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омсон П. Самоучитель общения. – М., 2004. – доступ в сети Интернет: http://www.koob.ru/tomson_piter/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Уитмор Дж. </w:t>
      </w:r>
      <w:r>
        <w:rPr>
          <w:sz w:val="28"/>
          <w:lang w:val="en-US"/>
        </w:rPr>
        <w:t>Coaching</w:t>
      </w:r>
      <w:r>
        <w:rPr>
          <w:sz w:val="28"/>
        </w:rPr>
        <w:t xml:space="preserve"> – новый стиль менеджмента и управления персоналом: практическое пособие. М., 2001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Управление персоналом: что делать с акцентуированными личностями? // «ПСИ-ФАКТОР». – [Электронный ресурс] – режим доступа: http://psyfactor.org/mr-al.htm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Фишер Р., Юри У. Путь к согласию или переговоры без поражения. М., 1990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Франкл В. Человек в поисках смысла. М., 1990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Храмов О.В. Методы познания и преодоления конфликтных ситуаций. Л., 1989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Шостром Э. Человеческий выбор – манипуляция или актуализация. М., 1989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Юнг К.-Г. Психологические типы. СПб.,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втор </w:t>
      </w:r>
      <w:r>
        <w:rPr>
          <w:sz w:val="28"/>
        </w:rPr>
        <w:t>(составитель) – Сметанова Юлия Валерьевна, старший преподаватель кафедры психологии лич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ib.org.ua/books/andrg01/index.htm" TargetMode="External"/><Relationship Id="rId3" Type="http://schemas.openxmlformats.org/officeDocument/2006/relationships/hyperlink" Target="http://psylib.org.ua/books/berne02/" TargetMode="External"/><Relationship Id="rId4" Type="http://schemas.openxmlformats.org/officeDocument/2006/relationships/hyperlink" Target="http://www.koob.ru/kollektiv_avtorov/" TargetMode="External"/><Relationship Id="rId5" Type="http://schemas.openxmlformats.org/officeDocument/2006/relationships/hyperlink" Target="http://soc.lib.ru/su/445.rar" TargetMode="External"/><Relationship Id="rId6" Type="http://schemas.openxmlformats.org/officeDocument/2006/relationships/hyperlink" Target="http://www.koob.ru/docenko_e/" TargetMode="External"/><Relationship Id="rId7" Type="http://schemas.openxmlformats.org/officeDocument/2006/relationships/hyperlink" Target="http://window.edu.ru/window_catalog/redir?id=58874&amp;file=152.pdf" TargetMode="External"/><Relationship Id="rId8" Type="http://schemas.openxmlformats.org/officeDocument/2006/relationships/hyperlink" Target="http://www.koob.ru/kreger/" TargetMode="External"/><Relationship Id="rId9" Type="http://schemas.openxmlformats.org/officeDocument/2006/relationships/hyperlink" Target="http://silva-metod.ru/file/item/_id-225/" TargetMode="External"/><Relationship Id="rId10" Type="http://schemas.openxmlformats.org/officeDocument/2006/relationships/hyperlink" Target="http://ihtik.lib.ru/" TargetMode="External"/><Relationship Id="rId11" Type="http://schemas.openxmlformats.org/officeDocument/2006/relationships/hyperlink" Target="http://forum.omsk.ru/showthread.php?tid=48135" TargetMode="External"/><Relationship Id="rId12" Type="http://schemas.openxmlformats.org/officeDocument/2006/relationships/hyperlink" Target="http://magazine.mospsy.ru/links/p9.shtml" TargetMode="External"/><Relationship Id="rId13" Type="http://schemas.openxmlformats.org/officeDocument/2006/relationships/hyperlink" Target="http://www.koob.ru/rozanova_v/psihologiya_upravleniya_roz" TargetMode="External"/><Relationship Id="rId14" Type="http://schemas.openxmlformats.org/officeDocument/2006/relationships/hyperlink" Target="http://www.koob.ru/scott_gini_graham/" TargetMode="External"/><Relationship Id="rId15" Type="http://schemas.openxmlformats.org/officeDocument/2006/relationships/hyperlink" Target="http://www.koob.ru/belinskaya_e_p/socialnaya_psihologiya" TargetMode="External"/><Relationship Id="rId16" Type="http://schemas.openxmlformats.org/officeDocument/2006/relationships/hyperlink" Target="http://www.koob.ru/stolyarenko_l_d/psih_del_obsh" TargetMode="External"/><Relationship Id="rId17" Type="http://schemas.openxmlformats.org/officeDocument/2006/relationships/hyperlink" Target="http://psyfactor.org/personal0.htm" TargetMode="External"/><Relationship Id="rId18" Type="http://schemas.openxmlformats.org/officeDocument/2006/relationships/hyperlink" Target="http://www.koob.ru/harris/harris_ja_ok_ti_ok" TargetMode="External"/><Relationship Id="rId19" Type="http://schemas.openxmlformats.org/officeDocument/2006/relationships/hyperlink" Target="http://www.koob.ru/cialdini/influation_psihology" TargetMode="External"/><Relationship Id="rId20" Type="http://schemas.openxmlformats.org/officeDocument/2006/relationships/hyperlink" Target="http://www.koob.ru/cherednichenko_i_p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14:00Z</dcterms:created>
  <dc:creator>user</dc:creator>
  <dc:description/>
  <cp:keywords/>
  <dc:language>en-US</dc:language>
  <cp:lastModifiedBy>Надежда</cp:lastModifiedBy>
  <dcterms:modified xsi:type="dcterms:W3CDTF">2010-12-14T11:43:00Z</dcterms:modified>
  <cp:revision>24</cp:revision>
  <dc:subject/>
  <dc:title>ТОМСКИЙ ГОСУДАРСТВЕННЫЙ УНИВЕРСИТЕТ</dc:title>
</cp:coreProperties>
</file>