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/>
      </w:pPr>
      <w:r>
        <w:rPr/>
        <w:t>Исторический факультет</w:t>
      </w:r>
    </w:p>
    <w:p>
      <w:pPr>
        <w:pStyle w:val="Normal"/>
        <w:ind w:firstLine="720"/>
        <w:jc w:val="center"/>
        <w:rPr/>
      </w:pPr>
      <w:r>
        <w:rPr/>
        <w:t>Кафедра истории и документоведения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2807" w:firstLine="2954"/>
        <w:jc w:val="center"/>
        <w:rPr/>
      </w:pPr>
      <w:r>
        <w:rPr/>
      </w:r>
    </w:p>
    <w:p>
      <w:pPr>
        <w:pStyle w:val="2"/>
        <w:spacing w:lineRule="auto" w:line="240"/>
        <w:ind w:left="2807" w:firstLine="2954"/>
        <w:jc w:val="center"/>
        <w:rPr/>
      </w:pPr>
      <w:r>
        <w:rPr/>
      </w:r>
    </w:p>
    <w:p>
      <w:pPr>
        <w:pStyle w:val="2"/>
        <w:spacing w:lineRule="auto" w:line="240"/>
        <w:ind w:left="2807" w:firstLine="2954"/>
        <w:jc w:val="center"/>
        <w:rPr/>
      </w:pPr>
      <w:r>
        <w:rPr/>
      </w:r>
    </w:p>
    <w:p>
      <w:pPr>
        <w:pStyle w:val="2"/>
        <w:spacing w:lineRule="auto" w:line="240"/>
        <w:ind w:left="2807" w:firstLine="2954"/>
        <w:jc w:val="center"/>
        <w:rPr/>
      </w:pPr>
      <w:r>
        <w:rPr/>
        <w:t>УТВЕРЖДАЮ</w:t>
      </w:r>
    </w:p>
    <w:p>
      <w:pPr>
        <w:pStyle w:val="2"/>
        <w:spacing w:lineRule="auto" w:line="240"/>
        <w:ind w:left="2807" w:firstLine="2954"/>
        <w:jc w:val="center"/>
        <w:rPr/>
      </w:pPr>
      <w:r>
        <w:rPr/>
        <w:t>Декан исторического факультета</w:t>
      </w:r>
    </w:p>
    <w:p>
      <w:pPr>
        <w:pStyle w:val="2"/>
        <w:spacing w:lineRule="auto" w:line="240"/>
        <w:ind w:left="2807" w:firstLine="2954"/>
        <w:jc w:val="center"/>
        <w:rPr/>
      </w:pPr>
      <w:r>
        <w:rPr/>
        <w:t>проф.____________В.П. Зиновьев</w:t>
      </w:r>
    </w:p>
    <w:p>
      <w:pPr>
        <w:pStyle w:val="Normal"/>
        <w:ind w:left="2807" w:firstLine="2954"/>
        <w:jc w:val="center"/>
        <w:rPr/>
      </w:pPr>
      <w:r>
        <w:rPr/>
        <w:t>« ___ » __________ 2010 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49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РУДОВОЕ ПРАВО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Направление подготовки  032000 – Документоведение </w:t>
      </w:r>
    </w:p>
    <w:p>
      <w:pPr>
        <w:pStyle w:val="Normal"/>
        <w:jc w:val="center"/>
        <w:rPr/>
      </w:pPr>
      <w:r>
        <w:rPr/>
        <w:t>Специальность 032001 (350800) – Документоведение и документационное обеспечение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атус дисциплины:</w:t>
      </w:r>
    </w:p>
    <w:p>
      <w:pPr>
        <w:pStyle w:val="Normal"/>
        <w:jc w:val="right"/>
        <w:rPr/>
      </w:pPr>
      <w:r>
        <w:rPr/>
        <w:t xml:space="preserve">ОПД.Ф.4 –  Цикл </w:t>
      </w:r>
    </w:p>
    <w:p>
      <w:pPr>
        <w:pStyle w:val="Normal"/>
        <w:jc w:val="right"/>
        <w:rPr/>
      </w:pPr>
      <w:r>
        <w:rPr/>
        <w:t xml:space="preserve">общепрофессиональных дисциплин. </w:t>
      </w:r>
    </w:p>
    <w:p>
      <w:pPr>
        <w:pStyle w:val="Normal"/>
        <w:jc w:val="right"/>
        <w:rPr/>
      </w:pPr>
      <w:r>
        <w:rPr/>
        <w:t>Федеральный компон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11</w:t>
      </w:r>
      <w:r>
        <w:br w:type="page"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/>
          <w:bCs/>
        </w:rPr>
        <w:t>Одобрено</w:t>
      </w:r>
      <w:r>
        <w:rPr/>
        <w:t xml:space="preserve"> кафедрой трудового права и права социального обеспечения</w:t>
      </w:r>
    </w:p>
    <w:p>
      <w:pPr>
        <w:pStyle w:val="Heading1"/>
        <w:jc w:val="both"/>
        <w:rPr/>
      </w:pPr>
      <w:r>
        <w:rPr/>
        <w:t>Протокол заседания №_____ от ______________________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доцент _____________ В. С. Аракчеев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Рекомендовано</w:t>
      </w:r>
      <w:r>
        <w:rPr/>
        <w:t xml:space="preserve"> методической комиссией</w:t>
      </w:r>
    </w:p>
    <w:p>
      <w:pPr>
        <w:pStyle w:val="Heading1"/>
        <w:jc w:val="both"/>
        <w:rPr/>
      </w:pPr>
      <w:r>
        <w:rPr/>
        <w:t>Юридического института ТГУ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едседатель комиссии</w:t>
      </w:r>
    </w:p>
    <w:p>
      <w:pPr>
        <w:pStyle w:val="Heading1"/>
        <w:jc w:val="both"/>
        <w:rPr/>
      </w:pPr>
      <w:r>
        <w:rPr/>
        <w:t>профессор ______________ Л. М. Прозументов</w:t>
      </w:r>
    </w:p>
    <w:p>
      <w:pPr>
        <w:pStyle w:val="Heading1"/>
        <w:jc w:val="both"/>
        <w:rPr/>
      </w:pPr>
      <w:r>
        <w:rPr/>
        <w:t>«____»________________2011 г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курсу «Трудовое право» составлена на основе требований Государственного образовательного стандарта высшего профессионального образования по специальности 032001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8"/>
        <w:jc w:val="both"/>
        <w:rPr/>
      </w:pPr>
      <w:r>
        <w:rPr/>
        <w:t xml:space="preserve">Общий объём курса 88 час. Из них: лекции – 16 час., семинарские занятия – 16 час., самостоятельная работа – 56 час. Экзамен в 7  семест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итель:</w:t>
      </w:r>
    </w:p>
    <w:p>
      <w:pPr>
        <w:pStyle w:val="Normal"/>
        <w:rPr/>
      </w:pPr>
      <w:r>
        <w:rPr/>
        <w:t>В. И. Михалев, старший преподаватель  кафедры трудового права и права социального обеспе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цензент</w:t>
      </w:r>
      <w:r>
        <w:rPr/>
        <w:t>:</w:t>
      </w:r>
    </w:p>
    <w:p>
      <w:pPr>
        <w:pStyle w:val="Normal"/>
        <w:rPr/>
      </w:pPr>
      <w:r>
        <w:rPr/>
        <w:t>кандидат юридических наук, доцент Д. В. Аг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Знание студентами, обучающимися по специальности 032001 – «Документоведение и документационное обеспечение управления», основных положений трудового законодательства составляет неотъемлемую часть профессиональной подготовки специалистов-документоведов и имеет существенное значение для успешного осуществлении ими своей практической деятельности. 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Цел</w:t>
      </w:r>
      <w:r>
        <w:rPr/>
        <w:t>и</w:t>
      </w:r>
      <w:r>
        <w:rPr>
          <w:b/>
          <w:bCs/>
        </w:rPr>
        <w:t xml:space="preserve"> дисциплины:</w:t>
      </w:r>
    </w:p>
    <w:p>
      <w:pPr>
        <w:pStyle w:val="Normal"/>
        <w:ind w:firstLine="240"/>
        <w:jc w:val="both"/>
        <w:rPr/>
      </w:pPr>
      <w:r>
        <w:rPr/>
        <w:t>- приобретение студентами профессиональных компетенций  посредством системного и последовательного изучения трудового права как отрасли российского права, а также основных понятий и категорий отраслевой науки; анализ современного состояния трудового права и законодательства о труде, тенденций их развития;</w:t>
      </w:r>
    </w:p>
    <w:p>
      <w:pPr>
        <w:pStyle w:val="Normal"/>
        <w:ind w:firstLine="240"/>
        <w:jc w:val="both"/>
        <w:rPr/>
      </w:pPr>
      <w:r>
        <w:rPr/>
        <w:t>- приобретение студентами навыков творческой работы с нормативными правовыми актами, научной и практической литературой по трудовому праву;</w:t>
      </w:r>
    </w:p>
    <w:p>
      <w:pPr>
        <w:pStyle w:val="Normal"/>
        <w:ind w:firstLine="240"/>
        <w:jc w:val="both"/>
        <w:rPr/>
      </w:pPr>
      <w:r>
        <w:rPr/>
        <w:t>- воспитание в будущих специалистах надлежащего уровня правовой и профессиональной культуры, уважительного отношения к закону и социальным ценностям правового государства.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ind w:firstLine="240"/>
        <w:jc w:val="both"/>
        <w:rPr/>
      </w:pPr>
      <w:r>
        <w:rPr/>
        <w:t>- усвоение студентами теоретических положений науки трудового права и формирование целостного представления о трудовом праве как элементе системы российского права;</w:t>
      </w:r>
    </w:p>
    <w:p>
      <w:pPr>
        <w:pStyle w:val="Normal"/>
        <w:ind w:firstLine="240"/>
        <w:jc w:val="both"/>
        <w:rPr/>
      </w:pPr>
      <w:r>
        <w:rPr/>
        <w:t xml:space="preserve">-  приобретение студентами навыков анализа, систематизации и обобщения  трудового законодательства, научной литературы по трудовому праву и материалов правоприменительной  деятельности  юрисдикционных органов в сфере трудового законодательства;   </w:t>
      </w:r>
    </w:p>
    <w:p>
      <w:pPr>
        <w:pStyle w:val="Normal"/>
        <w:ind w:firstLine="240"/>
        <w:jc w:val="both"/>
        <w:rPr/>
      </w:pPr>
      <w:r>
        <w:rPr/>
        <w:t>- использование студентами знаний теории трудового права, а также практики его применения в процессе их будущей профессиональной и трудовой  деятельности.</w:t>
      </w:r>
    </w:p>
    <w:p>
      <w:pPr>
        <w:pStyle w:val="Normal"/>
        <w:ind w:firstLine="240"/>
        <w:jc w:val="both"/>
        <w:rPr/>
      </w:pPr>
      <w:r>
        <w:rPr/>
        <w:t xml:space="preserve">В результате освоения курса трудового права студенты должны приобрести следующие </w:t>
      </w:r>
      <w:r>
        <w:rPr>
          <w:b/>
          <w:bCs/>
        </w:rPr>
        <w:t>профессиональные компетенци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4"/>
        <w:jc w:val="both"/>
        <w:rPr/>
      </w:pPr>
      <w:r>
        <w:rPr/>
        <w:t xml:space="preserve">знать предмет и метод трудового права, действующие нормы трудового права о сфере и пределах действия трудового законодательства, о дифференциации правового регулирования труда, о социальном партнерстве, порядке ведения коллективных переговорах и заключении коллективных договоров и соглашений, об обеспечении занятости и трудоустройства, о порядке и условиях заключения, изменения и прекращения трудового договора, о рабочем времени и времени отдыха, о заработной плате, о дисциплине труда, о материальной ответственности сторон трудового договора, о порядке разрешения коллективных и индивидуальных трудовых споров, о защите трудовых прав работников, надзоре и контроле за соблюдением трудового законодательства, а также об ответственности за его нарушение;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8" w:hanging="284"/>
        <w:jc w:val="both"/>
        <w:rPr/>
      </w:pPr>
      <w:r>
        <w:rPr/>
        <w:t>ориентироваться в смежных с трудовым правом сферах правового регулирования;</w:t>
      </w:r>
    </w:p>
    <w:p>
      <w:pPr>
        <w:pStyle w:val="Normal"/>
        <w:ind w:firstLine="284"/>
        <w:jc w:val="both"/>
        <w:rPr/>
      </w:pPr>
      <w:r>
        <w:rPr/>
        <w:t xml:space="preserve">-  уметь правильно толковать нормы трудового права и иметь навыки системного анализа при их применен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4"/>
        <w:jc w:val="both"/>
        <w:rPr/>
      </w:pPr>
      <w:r>
        <w:rPr/>
        <w:t xml:space="preserve">уметь правильно толковать и использовать материалы правоприменительной деятельности юрисдикционных органов в сфере трудового законодательства;   </w:t>
      </w:r>
    </w:p>
    <w:p>
      <w:pPr>
        <w:pStyle w:val="Normal"/>
        <w:ind w:firstLine="284"/>
        <w:jc w:val="both"/>
        <w:rPr/>
      </w:pPr>
      <w:r>
        <w:rPr/>
        <w:t>-  обладать способностью вариативного подхода к решению проблемных задач в дан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ределение часов по видам учебной нагрузки)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бщая трудоемкость дисциплины составляет  2 зачетные единицы, 88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77"/>
        <w:gridCol w:w="821"/>
        <w:gridCol w:w="596"/>
        <w:gridCol w:w="709"/>
        <w:gridCol w:w="1027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Heading1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час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ая часть</w:t>
            </w:r>
          </w:p>
          <w:p>
            <w:pPr>
              <w:pStyle w:val="Heading1"/>
              <w:ind w:firstLine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b/>
                <w:b/>
                <w:bCs/>
              </w:rPr>
            </w:pPr>
            <w:r>
              <w:rPr/>
              <w:t xml:space="preserve">Предмет, метод и система трудового права  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b/>
                <w:b/>
                <w:bCs/>
              </w:rPr>
            </w:pPr>
            <w:r>
              <w:rPr/>
              <w:t xml:space="preserve">Источники трудового права                            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/>
            </w:pPr>
            <w:r>
              <w:rPr/>
              <w:t>Субъекты трудового пра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b/>
                <w:b/>
                <w:bCs/>
              </w:rPr>
            </w:pPr>
            <w:r>
              <w:rPr/>
              <w:t xml:space="preserve">Социальное партнерство в сфере труда         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b/>
                <w:b/>
                <w:bCs/>
              </w:rPr>
            </w:pPr>
            <w:r>
              <w:rPr/>
              <w:t>Занятость и трудоустройствонаселения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обенная часть</w:t>
            </w:r>
          </w:p>
          <w:p>
            <w:pPr>
              <w:pStyle w:val="Heading1"/>
              <w:ind w:firstLine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b/>
                <w:b/>
                <w:bCs/>
              </w:rPr>
            </w:pPr>
            <w:r>
              <w:rPr/>
              <w:t xml:space="preserve">Трудовой договор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b/>
                <w:b/>
                <w:bCs/>
              </w:rPr>
            </w:pPr>
            <w:r>
              <w:rPr/>
              <w:t xml:space="preserve">Рабочее время и время отдыха                        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b/>
                <w:b/>
                <w:bCs/>
              </w:rPr>
            </w:pPr>
            <w:r>
              <w:rPr/>
              <w:t>Заработная плата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/>
            </w:pPr>
            <w:r>
              <w:rPr/>
              <w:t>Гарантии и компенсации. Профессиональная подготовка и повышение квалификации. Ученический догов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/>
            </w:pPr>
            <w:r>
              <w:rPr/>
              <w:t xml:space="preserve">Дисциплина труд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/>
            </w:pPr>
            <w:r>
              <w:rPr/>
              <w:t xml:space="preserve">Правовое регулирование </w:t>
            </w:r>
          </w:p>
          <w:p>
            <w:pPr>
              <w:pStyle w:val="Heading1"/>
              <w:ind w:firstLine="1"/>
              <w:jc w:val="left"/>
              <w:rPr>
                <w:b/>
                <w:b/>
                <w:bCs/>
              </w:rPr>
            </w:pPr>
            <w:r>
              <w:rPr/>
              <w:t>охраны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/>
            </w:pPr>
            <w:r>
              <w:rPr/>
              <w:t>Материальная ответственность сторон трудового догов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/>
            </w:pPr>
            <w:r>
              <w:rPr/>
              <w:t>Защита трудовых прав работников. Трудовые спо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СОДЕРЖАНИЕ ТЕОРЕТИЧЕСКОГО РАЗДЕЛ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>ОБЩАЯ ЧАСТЬ ТРУДОВОГО ПРАВ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ема 1. Предмет, метод и система трудового права. Понятие трудового права</w:t>
      </w:r>
    </w:p>
    <w:p>
      <w:pPr>
        <w:pStyle w:val="3"/>
        <w:ind w:left="-108" w:firstLine="468"/>
        <w:jc w:val="both"/>
        <w:rPr/>
      </w:pPr>
      <w:r>
        <w:rPr>
          <w:sz w:val="24"/>
          <w:szCs w:val="24"/>
        </w:rPr>
        <w:t>Общее учение о предмете права и его «преломление» в трудовом праве России. Понятие труда, его виды: подчиненный (наемный) труд и самостоятельный труд (труд собственников, в семье и др.), кооперированный и индивидуальный труд, физический и интеллектуальный труд. Предмет и сфера действия трудового права. Трудовые отношения, а также иные отношения, непосредственно связанные с трудовыми. Классификация отношений, составляющих предмет трудового права.</w:t>
      </w:r>
    </w:p>
    <w:p>
      <w:pPr>
        <w:pStyle w:val="3"/>
        <w:ind w:left="-108" w:firstLine="468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метода трудового права. Сочетание императивных и диспозитивных элементов в структуре метода трудового права. Сочетание государственных стандартов и локального (корпоративного) регулирования в сфере труда. Участие представителей работников и работодателей в регулировании отношений в сфере труда.</w:t>
      </w:r>
    </w:p>
    <w:p>
      <w:pPr>
        <w:pStyle w:val="3"/>
        <w:ind w:left="-108" w:firstLine="468"/>
        <w:jc w:val="both"/>
        <w:rPr>
          <w:sz w:val="24"/>
          <w:szCs w:val="24"/>
        </w:rPr>
      </w:pPr>
      <w:r>
        <w:rPr>
          <w:sz w:val="24"/>
          <w:szCs w:val="24"/>
        </w:rPr>
        <w:t>Трудовое право как система норм, установленных, санкционированных или признаваемых государством. Система трудового права.  Общая часть трудового права и ее структура. Особенная часть трудового права и ее структурные элементы. Соотношение системы трудового права и системы трудового законодательства.</w:t>
      </w:r>
    </w:p>
    <w:p>
      <w:pPr>
        <w:pStyle w:val="3"/>
        <w:ind w:left="-108" w:firstLine="46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рудового права России. Соотношение трудового права и смежных с ним отраслей российского права.</w:t>
      </w:r>
    </w:p>
    <w:p>
      <w:pPr>
        <w:pStyle w:val="Normal"/>
        <w:ind w:left="-108" w:firstLine="468"/>
        <w:jc w:val="both"/>
        <w:rPr>
          <w:smallCaps/>
        </w:rPr>
      </w:pPr>
      <w:r>
        <w:rPr/>
        <w:t>Понятие и значение основных принципов правового регулирования труда. Содержание принципов и их закрепление в трудовом законодательстве.</w:t>
      </w:r>
    </w:p>
    <w:p>
      <w:pPr>
        <w:pStyle w:val="Normal"/>
        <w:ind w:left="-108" w:firstLine="392"/>
        <w:jc w:val="both"/>
        <w:rPr/>
      </w:pPr>
      <w:r>
        <w:rPr/>
        <w:t>Понятие функций трудового права. Содержание и значение основных функций трудового права: защитной (охранительной), производственной, воспитательной, демографической.</w:t>
      </w:r>
    </w:p>
    <w:p>
      <w:pPr>
        <w:pStyle w:val="Heading4"/>
        <w:ind w:firstLine="284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Тема 2. Источники (форма) трудового права</w:t>
      </w:r>
    </w:p>
    <w:p>
      <w:pPr>
        <w:pStyle w:val="Normal"/>
        <w:ind w:firstLine="284"/>
        <w:jc w:val="both"/>
        <w:rPr/>
      </w:pPr>
      <w:r>
        <w:rPr/>
        <w:t>Понятие и особенности источников трудового права. Историческая роль актов кодификации (КЗоТ) в регулировании отношений в сфере труда. Проблемы соотношения Конституции РФ и международных правовых актов в сфере труда.</w:t>
      </w:r>
    </w:p>
    <w:p>
      <w:pPr>
        <w:pStyle w:val="Normal"/>
        <w:ind w:firstLine="284"/>
        <w:jc w:val="both"/>
        <w:rPr/>
      </w:pPr>
      <w:r>
        <w:rPr/>
        <w:t xml:space="preserve">Локальные нормативные правовые акты: понятие, виды и особенности порядка их разработки и принятия. Роль и значение нормативных и индивидуальных актов в регулировании отношений в сфере труда. </w:t>
      </w:r>
    </w:p>
    <w:p>
      <w:pPr>
        <w:pStyle w:val="Normal"/>
        <w:ind w:firstLine="284"/>
        <w:jc w:val="both"/>
        <w:rPr/>
      </w:pPr>
      <w:r>
        <w:rPr/>
        <w:t>Акты высших судебных органов (Конституционного Суда РФ, Верховного Суда РФ) и их значение в совершенствовании трудового законодательства и практики его применения.</w:t>
      </w:r>
    </w:p>
    <w:p>
      <w:pPr>
        <w:pStyle w:val="Normal"/>
        <w:ind w:firstLine="284"/>
        <w:jc w:val="both"/>
        <w:rPr/>
      </w:pPr>
      <w:r>
        <w:rPr/>
        <w:t xml:space="preserve">Соотношение нормативных правовых актов федерального, регионального и локального уровней. Разграничение полномочий Российской Федерации и субъектов Российской Федерации в сфере правового регулирования труда. </w:t>
      </w:r>
    </w:p>
    <w:p>
      <w:pPr>
        <w:pStyle w:val="Normal"/>
        <w:ind w:firstLine="284"/>
        <w:jc w:val="both"/>
        <w:rPr/>
      </w:pPr>
      <w:r>
        <w:rPr/>
        <w:t xml:space="preserve">Действие нормативных правовых актов, содержащих нормы трудового права, во времени, в пространстве и по кругу лиц. </w:t>
      </w:r>
    </w:p>
    <w:p>
      <w:pPr>
        <w:pStyle w:val="Heading3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Тема 3. Субъекты трудового права</w:t>
      </w:r>
    </w:p>
    <w:p>
      <w:pPr>
        <w:pStyle w:val="Normal"/>
        <w:ind w:firstLine="284"/>
        <w:jc w:val="both"/>
        <w:rPr/>
      </w:pPr>
      <w:r>
        <w:rPr/>
        <w:t xml:space="preserve">Понятие и виды субъектов трудового права. Работник и работодатель как основные субъекты трудового права. </w:t>
      </w:r>
    </w:p>
    <w:p>
      <w:pPr>
        <w:pStyle w:val="Normal"/>
        <w:jc w:val="both"/>
        <w:rPr/>
      </w:pPr>
      <w:r>
        <w:rPr/>
        <w:t xml:space="preserve">Правосубъектность работника. Трудоспособность как элемент трудовой правосубъектности. Трудоправовой статус иностранных граждан в РФ.  </w:t>
      </w:r>
    </w:p>
    <w:p>
      <w:pPr>
        <w:pStyle w:val="Normal"/>
        <w:ind w:firstLine="284"/>
        <w:jc w:val="both"/>
        <w:rPr/>
      </w:pPr>
      <w:r>
        <w:rPr/>
        <w:t xml:space="preserve">Работодатель как субъект трудового права.    </w:t>
      </w:r>
    </w:p>
    <w:p>
      <w:pPr>
        <w:pStyle w:val="Normal"/>
        <w:ind w:firstLine="284"/>
        <w:jc w:val="both"/>
        <w:rPr/>
      </w:pPr>
      <w:r>
        <w:rPr/>
        <w:t xml:space="preserve">Профессиональные союзы как субъекты трудового права. Права профсоюзов и гарантии их деятельности. Иные представители работников. Представители работодателей. </w:t>
      </w:r>
    </w:p>
    <w:p>
      <w:pPr>
        <w:pStyle w:val="Style13"/>
        <w:spacing w:before="0" w:after="0"/>
        <w:ind w:left="0" w:right="0" w:firstLine="284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осударственные органы как субъекты трудового права (виды, компетенция). Органы, рассматривающие индивидуальные и коллективные трудовые споры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Тема 4. Социальное партнерствов сфере труда</w:t>
      </w:r>
    </w:p>
    <w:p>
      <w:pPr>
        <w:pStyle w:val="Normal"/>
        <w:ind w:firstLine="284"/>
        <w:jc w:val="both"/>
        <w:rPr/>
      </w:pPr>
      <w:r>
        <w:rPr/>
        <w:t>Социальное партнерство: понятие, функции и содержание. Принципы, формы и уровни социального партнерства. Стороны, участники и органы социального партнерства. Функции Российской трехсторонней комиссии.</w:t>
      </w:r>
    </w:p>
    <w:p>
      <w:pPr>
        <w:pStyle w:val="Normal"/>
        <w:ind w:firstLine="284"/>
        <w:jc w:val="both"/>
        <w:rPr/>
      </w:pPr>
      <w:r>
        <w:rPr/>
        <w:t xml:space="preserve">Участие работников в управлении организацией. Коллективные переговоры. </w:t>
      </w:r>
    </w:p>
    <w:p>
      <w:pPr>
        <w:pStyle w:val="Normal"/>
        <w:ind w:firstLine="284"/>
        <w:jc w:val="both"/>
        <w:rPr/>
      </w:pPr>
      <w:r>
        <w:rPr/>
        <w:t xml:space="preserve">Виды правовых актов социального партнерства.        Понятие коллективного договора. Порядок разработки и заключения коллективного договора, внесения в него изменений, особенности действия во времени, по кругу лиц и в пространстве. Содержание коллективного договора: нормативные, обязательственные, информационные и организационные условия коллективного договора. </w:t>
      </w:r>
    </w:p>
    <w:p>
      <w:pPr>
        <w:pStyle w:val="Normal"/>
        <w:ind w:firstLine="284"/>
        <w:jc w:val="both"/>
        <w:rPr/>
      </w:pPr>
      <w:r>
        <w:rPr/>
        <w:t xml:space="preserve">Понятие социально-партнерского соглашения по российскому законодательству. Виды социально-партнерских соглашений. Действие соглашения во времени, по кругу лиц и в пространстве. </w:t>
      </w:r>
    </w:p>
    <w:p>
      <w:pPr>
        <w:pStyle w:val="Normal"/>
        <w:ind w:firstLine="284"/>
        <w:jc w:val="both"/>
        <w:rPr/>
      </w:pPr>
      <w:r>
        <w:rPr/>
        <w:t xml:space="preserve">Ответственность за нарушение законодательства в сфере социального партнерства, ее виды и порядок примене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ind w:firstLine="284"/>
        <w:rPr/>
      </w:pPr>
      <w:r>
        <w:rPr>
          <w:b/>
          <w:bCs/>
        </w:rPr>
        <w:t>Тема 5. Занятость и трудоустройство населения</w:t>
      </w:r>
    </w:p>
    <w:p>
      <w:pPr>
        <w:pStyle w:val="Normal"/>
        <w:ind w:firstLine="284"/>
        <w:jc w:val="both"/>
        <w:rPr/>
      </w:pPr>
      <w:r>
        <w:rPr/>
        <w:t xml:space="preserve">Понятие и формы занятости. Государственная политика в сфере занятости. Основные нормативные правовые акты, регулирующие вопросы занятости и трудоустройства.                                                    </w:t>
      </w:r>
    </w:p>
    <w:p>
      <w:pPr>
        <w:pStyle w:val="Normal"/>
        <w:ind w:firstLine="284"/>
        <w:jc w:val="both"/>
        <w:rPr/>
      </w:pPr>
      <w:r>
        <w:rPr>
          <w:lang w:eastAsia="en-US"/>
        </w:rPr>
        <w:t>Порядок и условия признания граждан безработными.</w:t>
      </w:r>
      <w:r>
        <w:rPr/>
        <w:t xml:space="preserve"> Права и обязанности граждан, признанных безработными.  </w:t>
      </w:r>
    </w:p>
    <w:p>
      <w:pPr>
        <w:pStyle w:val="Normal"/>
        <w:ind w:firstLine="284"/>
        <w:jc w:val="both"/>
        <w:rPr>
          <w:lang w:eastAsia="en-US"/>
        </w:rPr>
      </w:pPr>
      <w:r>
        <w:rPr/>
        <w:t>Правовые основы трудоустройства. Понятие подходящей работы. Роль органов по трудоустройству в обеспечении занятости.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СОБЕННАЯ ЧАСТЬ ТРУДОВОГО ПРАВА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Тема 6. Трудовой договор </w:t>
      </w:r>
    </w:p>
    <w:p>
      <w:pPr>
        <w:pStyle w:val="TextBody"/>
        <w:ind w:firstLine="284"/>
        <w:jc w:val="both"/>
        <w:rPr/>
      </w:pPr>
      <w:r>
        <w:rPr/>
        <w:t xml:space="preserve">Понятие трудового договора: трудовой договор как правовой институт, юридический факт (сделка) и обязательство. </w:t>
      </w:r>
    </w:p>
    <w:p>
      <w:pPr>
        <w:pStyle w:val="TextBody"/>
        <w:ind w:firstLine="284"/>
        <w:jc w:val="both"/>
        <w:rPr/>
      </w:pPr>
      <w:r>
        <w:rPr/>
        <w:t>Трудовой договор как правовой институт, его структура и место в системе трудового права. Трудовой договор как сделка: понятие, состав (элементы), условия действительности и признания его заключенным. Классификация трудовых договоров: по действию во времени, по характеру работы, по субъектному составу. Проблема недействительности трудового договора – сделки и ее юридические последствия.</w:t>
      </w:r>
    </w:p>
    <w:p>
      <w:pPr>
        <w:pStyle w:val="TextBody"/>
        <w:ind w:firstLine="284"/>
        <w:jc w:val="both"/>
        <w:rPr/>
      </w:pPr>
      <w:r>
        <w:rPr/>
        <w:t xml:space="preserve">Содержание (условия) трудового договора – сделки. Классификации условий трудового договора: непосредственные и производные, обязательные и факультативные условия. Основные обязательные условия: условие о месте работы, условие о заработной плате, условие о трудовой функции. Факультативные условия: виды и общая характеристика. Испытание при приеме на работу. </w:t>
      </w:r>
    </w:p>
    <w:p>
      <w:pPr>
        <w:pStyle w:val="TextBody"/>
        <w:ind w:firstLine="284"/>
        <w:jc w:val="both"/>
        <w:rPr/>
      </w:pPr>
      <w:r>
        <w:rPr/>
        <w:t xml:space="preserve">Трудовой договор как обязательственное правоотношение, его правовые признаки и критерии отграничения от гражданско-правовых обязательств. </w:t>
      </w:r>
    </w:p>
    <w:p>
      <w:pPr>
        <w:pStyle w:val="TextBody"/>
        <w:ind w:firstLine="284"/>
        <w:jc w:val="both"/>
        <w:rPr/>
      </w:pPr>
      <w:r>
        <w:rPr/>
        <w:t xml:space="preserve">Порядок заключения трудового договора. Документы, необходимые для заключения трудового договора (основные и дополнительные). Форма трудового договора. Юридическая природа фактического допущения к работе. Вступление трудового договора в силу. Понятие аннулирования трудового договора и его последствия. Особенности заключения трудового договора с отдельными категориями работников. </w:t>
      </w:r>
    </w:p>
    <w:p>
      <w:pPr>
        <w:pStyle w:val="TextBody"/>
        <w:ind w:firstLine="284"/>
        <w:jc w:val="both"/>
        <w:rPr/>
      </w:pPr>
      <w:r>
        <w:rPr/>
        <w:t xml:space="preserve">Оформление приема на работу. Трудовая книжка и правила ее ведения. </w:t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/>
        <w:t xml:space="preserve">Изменение трудового договора, его основания и правовые последствия. Понятие перевода на другую работу. Отличие перевода от перемещения. Виды переводов на другую работу (постоянные и временные переводы на другую работу; переводы по инициативе работника, работодателя и по обстоятельствам, независящим от воли сторон). Гарантии работникам при переводе. Изменение трудового договора в связи с изменением организационных или технологических условий труда. Трудовые отношения при смене собственника имущества организации, изменении подведомственности </w:t>
      </w:r>
      <w:r>
        <w:rPr>
          <w:lang w:eastAsia="en-US"/>
        </w:rPr>
        <w:t>организации, ее реорганизации</w:t>
      </w:r>
    </w:p>
    <w:p>
      <w:pPr>
        <w:pStyle w:val="TextBody"/>
        <w:ind w:firstLine="284"/>
        <w:jc w:val="both"/>
        <w:rPr/>
      </w:pPr>
      <w:r>
        <w:rPr/>
        <w:t>Основания и последствия отстранения работника от работы. Аттестация работников: понятие, общий порядок проведения.</w:t>
      </w:r>
    </w:p>
    <w:p>
      <w:pPr>
        <w:pStyle w:val="TextBody"/>
        <w:ind w:firstLine="284"/>
        <w:jc w:val="both"/>
        <w:rPr/>
      </w:pPr>
      <w:r>
        <w:rPr/>
        <w:t xml:space="preserve">Прекращение трудового договора: понятие, основания и их классификация. Соотношение понятий «прекращение трудового договора», «расторжение трудового договора. </w:t>
      </w:r>
    </w:p>
    <w:p>
      <w:pPr>
        <w:pStyle w:val="TextBody"/>
        <w:ind w:firstLine="284"/>
        <w:jc w:val="both"/>
        <w:rPr/>
      </w:pPr>
      <w:r>
        <w:rPr/>
        <w:t xml:space="preserve">Расторжение трудового договора по соглашению сторон. Расторжение трудового договора по инициативе работника (в связи с отказом от продолжения работы, по собственному желанию). </w:t>
      </w:r>
    </w:p>
    <w:p>
      <w:pPr>
        <w:pStyle w:val="TextBody"/>
        <w:ind w:firstLine="284"/>
        <w:jc w:val="both"/>
        <w:rPr/>
      </w:pPr>
      <w:r>
        <w:rPr/>
        <w:t>Расторжение трудового договора по инициативе работодателя. Общие и специальные основания расторжения трудового договора с работником по инициативе работодателя. Расторжение трудового договора по обстоятельствам, не связанным с виновными действиями работника. Расторжение трудового договора за виновные действия работника. Общие и специальные юридические гарантии, связанные с расторжением трудового договора по инициативе работодателя.</w:t>
      </w:r>
    </w:p>
    <w:p>
      <w:pPr>
        <w:pStyle w:val="TextBody"/>
        <w:ind w:firstLine="284"/>
        <w:jc w:val="both"/>
        <w:rPr/>
      </w:pPr>
      <w:r>
        <w:rPr/>
        <w:t>Прекращение трудового договора по обстоятельствам, не зависящим от воли сторон. Порядок оформления прекращения трудового договора. Окончательный расчет и его структура. Выходное пособ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ерсональных данных работника. Понятие персональных данных. Общие правила обработки, хранения и передачи персональных данных. Права работников в целях обеспечения защиты персональных данных, хранящихся у работодател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норм, регулирующих обработку и защиту персональных данных работни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284"/>
        <w:rPr/>
      </w:pPr>
      <w:r>
        <w:rPr>
          <w:b/>
          <w:bCs/>
        </w:rPr>
        <w:t xml:space="preserve">Тема 7. Рабочее время и время отдыха </w:t>
      </w:r>
    </w:p>
    <w:p>
      <w:pPr>
        <w:pStyle w:val="TextBody"/>
        <w:ind w:firstLine="284"/>
        <w:jc w:val="both"/>
        <w:rPr/>
      </w:pPr>
      <w:r>
        <w:rPr/>
        <w:t xml:space="preserve">Понятие рабочего времени. Рабочее время как правовой институт и его место в системе трудового права. Правовые нормативы рабочего времени: понятие, виды и значение правовых нормативов рабочего времени в обеспечении внутреннего трудового распорядка организации. </w:t>
      </w:r>
    </w:p>
    <w:p>
      <w:pPr>
        <w:pStyle w:val="TextBody"/>
        <w:ind w:firstLine="284"/>
        <w:jc w:val="both"/>
        <w:rPr/>
      </w:pPr>
      <w:r>
        <w:rPr/>
        <w:t xml:space="preserve">Виды рабочего времени. Работа за пределами установленной продолжительности рабочего времени: сверхурочная работа и ненормированный рабочий день. Случаи и порядок привлечения к сверхурочным работам. </w:t>
      </w:r>
    </w:p>
    <w:p>
      <w:pPr>
        <w:pStyle w:val="TextBody"/>
        <w:ind w:firstLine="284"/>
        <w:jc w:val="both"/>
        <w:rPr/>
      </w:pPr>
      <w:r>
        <w:rPr/>
        <w:t xml:space="preserve">Понятие и виды режима рабочего времени: режим ненормированного рабочего дня, режим сменной работы, гибкий режим рабочего времени, режим суммированного учета рабочего времени, режим разделения рабочего дня на части, режим неполного рабочего времени. Понятие и виды учета рабочего времени (поденный, недельный, суммированный).  </w:t>
      </w:r>
    </w:p>
    <w:p>
      <w:pPr>
        <w:pStyle w:val="TextBody"/>
        <w:ind w:firstLine="284"/>
        <w:jc w:val="both"/>
        <w:rPr/>
      </w:pPr>
      <w:r>
        <w:rPr/>
        <w:t>Особенности правового регулирования рабочего времени отдельных категорий работников: совместителей, при работе вахтовым методом, на Крайнем Севере и в приравненных местностях, педагогических работников, профессиональных спортсменов и тренеров.</w:t>
      </w:r>
    </w:p>
    <w:p>
      <w:pPr>
        <w:pStyle w:val="TextBody"/>
        <w:ind w:firstLine="284"/>
        <w:jc w:val="both"/>
        <w:rPr/>
      </w:pPr>
      <w:r>
        <w:rPr/>
        <w:t xml:space="preserve">Понятие и виды времени отдыха. Правовое регулирование перерывов в течение рабочего дня и ежедневных (междусменных) перерывов, выходных и нерабочих праздничных дней. </w:t>
      </w:r>
    </w:p>
    <w:p>
      <w:pPr>
        <w:pStyle w:val="TextBody"/>
        <w:ind w:firstLine="284"/>
        <w:jc w:val="both"/>
        <w:rPr/>
      </w:pPr>
      <w:r>
        <w:rPr/>
        <w:t xml:space="preserve">Понятие отпуска. Виды отпусков: трудовые, специальные (целевые) и социальные. Правовые признаки и понятие трудового отпуска. Соотношение трудового отпуска с иными случаями освобождения от исполнения трудовых обязанностей. Основные и дополнительные ежегодные оплачиваемые отпуска. Стаж работы, дающей право на отпуск, и правила его исчисления. Порядок, очередность предоставления трудовых отпусков, продление, перенесение, отзыв из отпуска. Денежная компенсация отпуска. Компенсация за неиспользованный отпуск. </w:t>
      </w:r>
    </w:p>
    <w:p>
      <w:pPr>
        <w:pStyle w:val="TextBody"/>
        <w:ind w:firstLine="284"/>
        <w:jc w:val="both"/>
        <w:rPr/>
      </w:pPr>
      <w:r>
        <w:rPr/>
        <w:t xml:space="preserve">Специальные (целевые) отпуска: отпуск без сохранения заработной платы, отпуска для работников, совмещающих работу с обучением и другие. Социальные отпуска: отпуск по беременности и родам, отпуск по уходу за ребенком, отпуск в связи с усыновлением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>
          <w:b/>
          <w:bCs/>
        </w:rPr>
        <w:t xml:space="preserve">Тема 8. Заработная плата </w:t>
      </w:r>
    </w:p>
    <w:p>
      <w:pPr>
        <w:pStyle w:val="TextBody"/>
        <w:ind w:firstLine="284"/>
        <w:jc w:val="both"/>
        <w:rPr/>
      </w:pPr>
      <w:r>
        <w:rPr/>
        <w:t xml:space="preserve">Правовое понятие и признаки заработной платы. Экономический и правовой аспекты заработной платы. Нормативная основа регулирования заработной платы. Принципы правового регулирования заработной платы и основные государственные гарантии в этой сфере. </w:t>
      </w:r>
    </w:p>
    <w:p>
      <w:pPr>
        <w:pStyle w:val="TextBody"/>
        <w:ind w:firstLine="284"/>
        <w:jc w:val="both"/>
        <w:rPr/>
      </w:pPr>
      <w:r>
        <w:rPr/>
        <w:t xml:space="preserve">Методы регулирования заработной платы: централизованный, коллективно-договорный и индивидуально-договорный. Повышение значимости договорного регулирования в установлении заработной платы в рыночных условиях. </w:t>
      </w:r>
    </w:p>
    <w:p>
      <w:pPr>
        <w:pStyle w:val="TextBody"/>
        <w:ind w:firstLine="284"/>
        <w:jc w:val="both"/>
        <w:rPr/>
      </w:pPr>
      <w:r>
        <w:rPr/>
        <w:t xml:space="preserve">Тарифная система и ее элементы: тарифно-квалификационные справочники, тарифная сетка, тарифная ставка, доплаты и надбавки. Тарифная система на основе тарифной сетки и на основе системы должностных окладов, их соотношение. </w:t>
      </w:r>
    </w:p>
    <w:p>
      <w:pPr>
        <w:pStyle w:val="TextBody"/>
        <w:ind w:firstLine="284"/>
        <w:jc w:val="both"/>
        <w:rPr/>
      </w:pPr>
      <w:r>
        <w:rPr/>
        <w:t xml:space="preserve">Понятие системы заработной платы. Основные системы заработной платы. Повременная система заработной платы: условия ее введения, недостатки повременной системы и способы их устранения. Сдельная система заработной платы и ее модификации. Премиальная (дополнительная) система заработной платы: понятие и структура. Общий порядок определения размера премии. Основания и порядок депремирования. </w:t>
      </w:r>
    </w:p>
    <w:p>
      <w:pPr>
        <w:pStyle w:val="TextBody"/>
        <w:ind w:firstLine="284"/>
        <w:jc w:val="both"/>
        <w:rPr/>
      </w:pPr>
      <w:r>
        <w:rPr/>
        <w:t>Нормирование труда. Виды  норм труда. Понятие и виды сдельных расценок. Правовая защита заработной платы. Порядок и сроки выплаты заработной платы. Виды, основания и порядок удержаний из заработной платы. Средний заработок и порядок его исчисления.</w:t>
      </w:r>
    </w:p>
    <w:p>
      <w:pPr>
        <w:pStyle w:val="TextBody"/>
        <w:ind w:firstLine="284"/>
        <w:jc w:val="both"/>
        <w:rPr/>
      </w:pPr>
      <w:r>
        <w:rPr/>
        <w:t xml:space="preserve">Оплата труда в особых условиях. Районный коэффициент и процентная надбавка к заработной плате для работников, занятых на Крайнем Севере и в приравненных местностях (значение, правила исчисления). Оплата труда при выполнении работ в условиях, отклоняющихся от нормальных. </w:t>
      </w:r>
    </w:p>
    <w:p>
      <w:pPr>
        <w:pStyle w:val="TextBody"/>
        <w:ind w:left="993" w:hanging="709"/>
        <w:rPr/>
      </w:pPr>
      <w:r>
        <w:rPr>
          <w:b/>
          <w:bCs/>
        </w:rPr>
        <w:t>Тема 9. Гарантии и компенсации.Профессиональная подготовка и повышение квалификации. Ученический договор</w:t>
      </w:r>
    </w:p>
    <w:p>
      <w:pPr>
        <w:pStyle w:val="TextBody"/>
        <w:ind w:firstLine="284"/>
        <w:jc w:val="both"/>
        <w:rPr/>
      </w:pPr>
      <w:r>
        <w:rPr/>
        <w:t>Понятие гарантий и компенсаций, общие основания для их предоставления. Гарантийные и компенсационные выплаты (компенсации): понятие и соотношение с заработной платой.</w:t>
      </w:r>
    </w:p>
    <w:p>
      <w:pPr>
        <w:pStyle w:val="TextBody"/>
        <w:ind w:firstLine="284"/>
        <w:jc w:val="both"/>
        <w:rPr/>
      </w:pPr>
      <w:r>
        <w:rPr/>
        <w:t xml:space="preserve">Гарантии и компенсации при направлении работников в служебные командировки и переезде в другую местность, при выполнении работ, имеющих разъездной характер, в полевых и других особых условиях. Гарантии и компенсации при исполнении работниками государственных или общественных обязанностей. Гарантии и компенсации работникам, совмещающим работу с обучением. Гарантии при временной нетрудоспособности, при несчастном случае на производстве и профессиональном заболевании, а также при сдаче крови и ее компонентов. Компенсации при использовании личного имущества работника. </w:t>
      </w:r>
    </w:p>
    <w:p>
      <w:pPr>
        <w:pStyle w:val="TextBody"/>
        <w:ind w:firstLine="284"/>
        <w:jc w:val="both"/>
        <w:rPr/>
      </w:pPr>
      <w:r>
        <w:rPr/>
        <w:t xml:space="preserve">Права и обязанности работодателя по подготовке, повышению квалификации и переподготовке кадров. Права работников на профессиональную подготовку, переподготовку и повышение квалификации, гарантии и компенсации работникам, направляемым работодателем для повышения квалификации. </w:t>
      </w:r>
    </w:p>
    <w:p>
      <w:pPr>
        <w:pStyle w:val="TextBody"/>
        <w:ind w:firstLine="284"/>
        <w:jc w:val="both"/>
        <w:rPr/>
      </w:pPr>
      <w:r>
        <w:rPr/>
        <w:t xml:space="preserve">Ученический договор: понятие, содержание, срок и форма ученического договора. Права и обязанности сторон по ученическому договору. Основания прекращения ученического договора.   </w:t>
      </w:r>
    </w:p>
    <w:p>
      <w:pPr>
        <w:pStyle w:val="TextBody"/>
        <w:ind w:firstLine="284"/>
        <w:rPr/>
      </w:pPr>
      <w:r>
        <w:rPr>
          <w:b/>
          <w:bCs/>
        </w:rPr>
        <w:t>Тема 10.  Дисциплина труда</w:t>
      </w:r>
    </w:p>
    <w:p>
      <w:pPr>
        <w:pStyle w:val="TextBody"/>
        <w:ind w:firstLine="284"/>
        <w:jc w:val="both"/>
        <w:rPr/>
      </w:pPr>
      <w:r>
        <w:rPr/>
        <w:t>Понятие, содержание и функции дисциплины труда. Виды дисциплины труда: технологическая, производственная, трудовая дисциплина. Методы обеспечения дисциплины труда: основные (принуждение и поощрение) и вспомогательные (убеждение, воспитание и другие). Внутренний трудовой распорядок у работодателя. Правила внутреннего трудового распорядка, порядок их разработки и утверждения.</w:t>
      </w:r>
    </w:p>
    <w:p>
      <w:pPr>
        <w:pStyle w:val="TextBody"/>
        <w:ind w:firstLine="284"/>
        <w:jc w:val="both"/>
        <w:rPr/>
      </w:pPr>
      <w:r>
        <w:rPr/>
        <w:t xml:space="preserve">Понятие и виды поощрений работников. Порядок награждения государственными наградами и присвоения почетных званий. </w:t>
      </w:r>
    </w:p>
    <w:p>
      <w:pPr>
        <w:pStyle w:val="TextBody"/>
        <w:ind w:firstLine="284"/>
        <w:jc w:val="both"/>
        <w:rPr/>
      </w:pPr>
      <w:r>
        <w:rPr/>
        <w:t>Дисциплинарная ответственность работников: понятие, основание и условия. Понятие и виды дисциплинарных взысканий. Общая и специальная дисциплинарная ответственность. Общий порядок применения, снятия и погашения дисциплинарных взысканий. Особенности применения дисциплинарных взысканий для отдельных категорий работников</w:t>
      </w:r>
      <w:r>
        <w:rPr>
          <w:sz w:val="20"/>
          <w:szCs w:val="20"/>
        </w:rPr>
        <w:t>.</w:t>
      </w:r>
    </w:p>
    <w:p>
      <w:pPr>
        <w:pStyle w:val="TextBody"/>
        <w:ind w:firstLine="284"/>
        <w:rPr/>
      </w:pPr>
      <w:r>
        <w:rPr>
          <w:b/>
          <w:bCs/>
        </w:rPr>
        <w:t>Тема 11. Правовое регулирование охраны труда</w:t>
      </w:r>
    </w:p>
    <w:p>
      <w:pPr>
        <w:pStyle w:val="TextBody"/>
        <w:ind w:firstLine="284"/>
        <w:jc w:val="both"/>
        <w:rPr/>
      </w:pPr>
      <w:r>
        <w:rPr/>
        <w:t xml:space="preserve">Понятие охраны труда и ее нормативная основа. Основные направления государственной политики в области охраны труда.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Государственные нормативные требования охраны труда.</w:t>
      </w:r>
    </w:p>
    <w:p>
      <w:pPr>
        <w:pStyle w:val="TextBody"/>
        <w:ind w:firstLine="284"/>
        <w:jc w:val="both"/>
        <w:rPr/>
      </w:pPr>
      <w:r>
        <w:rPr/>
        <w:t xml:space="preserve">Управление охраной труда, его правовое регулирование, финансовое и материально-техническое обеспечение. Служба охраны труда в организации и ее полномочия. Комиссии (комитеты) по охране труда. </w:t>
      </w:r>
    </w:p>
    <w:p>
      <w:pPr>
        <w:pStyle w:val="TextBody"/>
        <w:ind w:firstLine="284"/>
        <w:jc w:val="both"/>
        <w:rPr/>
      </w:pPr>
      <w:r>
        <w:rPr/>
        <w:t xml:space="preserve">Правовое положение работника и работодателя в области охраны труда. Права и обязанности сторон трудового правоотношения по обеспечению безопасных условий и соблюдению правил охраны труда.                                                            </w:t>
      </w:r>
    </w:p>
    <w:p>
      <w:pPr>
        <w:pStyle w:val="TextBody"/>
        <w:ind w:firstLine="284"/>
        <w:jc w:val="both"/>
        <w:rPr/>
      </w:pPr>
      <w:r>
        <w:rPr/>
        <w:t>Особенности охраны труда женщин, несовершеннолетних, работников, занятых на тяжелых работах, работах с вредными и (или) опасными условиями труда. Аттестация рабочих мест по условиям труда.</w:t>
      </w:r>
    </w:p>
    <w:p>
      <w:pPr>
        <w:pStyle w:val="TextBody"/>
        <w:ind w:firstLine="284"/>
        <w:jc w:val="both"/>
        <w:rPr/>
      </w:pPr>
      <w:r>
        <w:rPr/>
        <w:t>Понятие и виды несчастных случаев на производстве и профессиональных образований. Обязанности работодателя при несчастном случае на производстве (порядок извещения уполномоченных органов и формирования комиссии по расследованию) и признаках профессионального заболевания. Порядок и сроки расследования несчастных случаев на производстве и профессиональных заболеваний. Оформление результатов расследования и правила учета несчастных случаев на производстве и профессиональных заболеваний.</w:t>
      </w:r>
    </w:p>
    <w:p>
      <w:pPr>
        <w:pStyle w:val="TextBody"/>
        <w:ind w:firstLine="284"/>
        <w:jc w:val="both"/>
        <w:rPr/>
      </w:pPr>
      <w:r>
        <w:rPr/>
        <w:t>Государственный контроль и надзор за охраной труда (виды органов, их компетенция). Общественный контроль за состоянием охраны труда в организации. Ответственность за нарушение законодательства об охране труда.</w:t>
      </w:r>
    </w:p>
    <w:p>
      <w:pPr>
        <w:pStyle w:val="TextBody"/>
        <w:ind w:firstLine="284"/>
        <w:rPr>
          <w:b/>
          <w:b/>
          <w:bCs/>
        </w:rPr>
      </w:pPr>
      <w:r>
        <w:rPr>
          <w:b/>
          <w:bCs/>
        </w:rPr>
        <w:t>Тема 12. Материальная ответственность сторон трудового договора</w:t>
      </w:r>
    </w:p>
    <w:p>
      <w:pPr>
        <w:pStyle w:val="TextBody"/>
        <w:ind w:firstLine="284"/>
        <w:jc w:val="both"/>
        <w:rPr/>
      </w:pPr>
      <w:r>
        <w:rPr/>
        <w:t>Понятие материальной ответственности. Основание и общие условия наступления материальной ответственности сторон трудового договора.</w:t>
      </w:r>
    </w:p>
    <w:p>
      <w:pPr>
        <w:pStyle w:val="TextBody"/>
        <w:ind w:firstLine="284"/>
        <w:jc w:val="both"/>
        <w:rPr/>
      </w:pPr>
      <w:r>
        <w:rPr/>
        <w:t xml:space="preserve">Материальная ответственность работодателя за ущерб, причиненный работнику. Случаи материальной ответственности работодателя. </w:t>
      </w:r>
    </w:p>
    <w:p>
      <w:pPr>
        <w:pStyle w:val="TextBody"/>
        <w:ind w:firstLine="284"/>
        <w:jc w:val="both"/>
        <w:rPr/>
      </w:pPr>
      <w:r>
        <w:rPr/>
        <w:t xml:space="preserve">Условия наступления материальной ответственности работника. Обстоятельства, исключающие материальную ответственность работника. Виды материальной ответственности работника за ущерб, причиненный имуществу работодателя. Ограниченная материальная ответственность и ее содержание. Полная материальная ответственность. Договоры о полной материальной ответственности. Повышенная (кратная) материальная ответственность и ее юридическая природа.  </w:t>
      </w:r>
    </w:p>
    <w:p>
      <w:pPr>
        <w:pStyle w:val="TextBody"/>
        <w:ind w:firstLine="284"/>
        <w:jc w:val="both"/>
        <w:rPr/>
      </w:pPr>
      <w:r>
        <w:rPr/>
        <w:t xml:space="preserve">Определение размера ущерба и порядок его возмещения. Способы возмещения причиненного ущерба (добровольный и принудительный).  </w:t>
      </w:r>
    </w:p>
    <w:p>
      <w:pPr>
        <w:pStyle w:val="TextBody"/>
        <w:ind w:firstLine="284"/>
        <w:rPr/>
      </w:pPr>
      <w:r>
        <w:rPr>
          <w:b/>
          <w:bCs/>
        </w:rPr>
        <w:t>Тема 13. Защита трудовых прав работников.Трудовые споры</w:t>
      </w:r>
    </w:p>
    <w:p>
      <w:pPr>
        <w:pStyle w:val="TextBody"/>
        <w:ind w:firstLine="284"/>
        <w:jc w:val="both"/>
        <w:rPr/>
      </w:pPr>
      <w:r>
        <w:rPr/>
        <w:t xml:space="preserve">Способы защиты трудовых прав работников. Государственный надзор и контроль за соблюдением трудового законодательства. Федеральная инспекция труда: структура, компетенция. Основные права и обязанности государственных инспекторов труда. </w:t>
      </w:r>
    </w:p>
    <w:p>
      <w:pPr>
        <w:pStyle w:val="TextBody"/>
        <w:ind w:firstLine="284"/>
        <w:jc w:val="both"/>
        <w:rPr/>
      </w:pPr>
      <w:r>
        <w:rPr/>
        <w:t>Защита трудовых прав профессиональными союзами. Самозащита трудовых прав: понятие, способы.</w:t>
      </w:r>
    </w:p>
    <w:p>
      <w:pPr>
        <w:pStyle w:val="TextBody"/>
        <w:ind w:firstLine="284"/>
        <w:jc w:val="both"/>
        <w:rPr/>
      </w:pPr>
      <w:r>
        <w:rPr/>
        <w:t xml:space="preserve">Трудовые споры: понятие, предмет, содержание. Причины, условия и поводы возникновения трудовых споров. Классификация трудовых споров.  Индивидуальный трудовой спор: понятие, предмет, стороны, содержание. Подведомственность индивидуальных трудовых споров. </w:t>
      </w:r>
    </w:p>
    <w:p>
      <w:pPr>
        <w:pStyle w:val="TextBody"/>
        <w:ind w:firstLine="284"/>
        <w:jc w:val="both"/>
        <w:rPr/>
      </w:pPr>
      <w:r>
        <w:rPr/>
        <w:t xml:space="preserve">Комиссия по трудовым спорам: порядок образования, компетенция, особенности рассмотрения трудового спора в комиссии по трудовым спорам. Рассмотрение индивидуальных трудовых споров вышестоящим органом.  </w:t>
      </w:r>
    </w:p>
    <w:p>
      <w:pPr>
        <w:pStyle w:val="TextBody"/>
        <w:ind w:firstLine="284"/>
        <w:jc w:val="both"/>
        <w:rPr/>
      </w:pPr>
      <w:r>
        <w:rPr/>
        <w:t xml:space="preserve">Рассмотрение индивидуальных трудовых споров в судах. Порядок исполнения решений по индивидуальным трудовым спорам. </w:t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/>
        <w:t>Коллективный трудовой спор: понятие, предмет, стороны, содержание. Порядок разрешения коллективных трудовых споров. Примирительные процедуры. Разрешение коллективных трудовых споров примирительной комиссией, с участием посредника и в трудовом арбитраже. Право на забастовку.</w:t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b/>
          <w:bCs/>
        </w:rPr>
        <w:t>СОДЕРЖАНИЕ ПРАКТИЧЕСКОГО РАЗДЕЛА ДИСЦИПЛИНЫ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Практические (семинарские) занятия являются важным элементом в системе изучения курса «Трудовое право», способствующим формированию и развитию практических навыков студентов, проверке качества усвоения студентами теоретической части курса и конкретных тем на основе их самостоятельной работы с конспектами лекций, учебной и  научной литературой, нормативными правовыми актами и актами правоприменительной деятельности в сфере труда. </w:t>
      </w:r>
    </w:p>
    <w:p>
      <w:pPr>
        <w:pStyle w:val="Normal"/>
        <w:ind w:firstLine="284"/>
        <w:jc w:val="both"/>
        <w:rPr/>
      </w:pPr>
      <w:r>
        <w:rPr/>
        <w:t xml:space="preserve">Подготовку к семинарским занятиям следует начинать с изучения теоретических вопросов, указанных в заданиях к занятию.  Для этого необходимо пользоваться не только учебной литературой, но и уделять особое внимание трудам ведущих ученых, знакомиться с публикациями в периодической печати (в частности, в журнале «Трудовое право»). </w:t>
      </w:r>
    </w:p>
    <w:p>
      <w:pPr>
        <w:pStyle w:val="Normal"/>
        <w:ind w:firstLine="284"/>
        <w:jc w:val="both"/>
        <w:rPr/>
      </w:pPr>
      <w:r>
        <w:rPr/>
        <w:t>Успешное изучение основ трудового права невозможно без постоянного обращения к его источникам, то есть многочисленным нормативным правовым актам, число которых не только неуклонно растет, но и изменяется. Кроме того, важное значение в деле правильного понимания и толкования законодательства о труде  имеет судебная практика, а также правоприменительная деятельность иных органов в сфере труда. Поэтому при подготовке к семинарским занятиям следует внимательно изучать рекомендуемые нормативные акты, а также акты судебных органов (законы, постановления, распоряжения, разъяснения и т. д.)</w:t>
      </w:r>
    </w:p>
    <w:p>
      <w:pPr>
        <w:pStyle w:val="Normal"/>
        <w:ind w:firstLine="284"/>
        <w:jc w:val="both"/>
        <w:rPr/>
      </w:pPr>
      <w:r>
        <w:rPr/>
        <w:t xml:space="preserve">В заданиях к семинарским занятиям приводятся казусы (случаи) из судебной практики, </w:t>
      </w:r>
    </w:p>
    <w:p>
      <w:pPr>
        <w:pStyle w:val="Normal"/>
        <w:jc w:val="both"/>
        <w:rPr/>
      </w:pPr>
      <w:r>
        <w:rPr/>
        <w:t>при разрешении которых необходимо руководствоваться рекомендуемыми нормативными правовыми актами, постановлениями судебных инстанций, письмами и разъяснениями государственных органов. Ответы на вопросы, поставленные в заданиях, должны быть аргументированными, содержащими ссылку на соответствующие нормы права (статьи, пункты и т. д.)</w:t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  <w:t>Темы практических занятий</w:t>
      </w:r>
    </w:p>
    <w:p>
      <w:pPr>
        <w:pStyle w:val="Heading"/>
        <w:jc w:val="left"/>
        <w:rPr/>
      </w:pPr>
      <w:r>
        <w:rPr>
          <w:b/>
          <w:bCs/>
          <w:i/>
          <w:iCs/>
        </w:rPr>
        <w:t xml:space="preserve">Практическое занятие на тему: </w:t>
      </w:r>
      <w:r>
        <w:rPr>
          <w:b/>
          <w:bCs/>
        </w:rPr>
        <w:t xml:space="preserve">Понятие трудового права России </w:t>
      </w:r>
    </w:p>
    <w:p>
      <w:pPr>
        <w:pStyle w:val="Normal"/>
        <w:ind w:lef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259"/>
        <w:ind w:left="397" w:hanging="397"/>
        <w:jc w:val="both"/>
        <w:rPr/>
      </w:pPr>
      <w:r>
        <w:rPr/>
        <w:t xml:space="preserve">Предмет и сфера действия трудового прав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Метод трудового прав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Система трудового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Принципы трудового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Функции трудового прав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рмативные правовые акты и иные документы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Конституция Российской Федерации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Международный пакт от 16 декабря 1966 г. «Об экономических, социальных и культурных правах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 xml:space="preserve">Конвенция Организации Объединенных Наций от 18 декабря 1979 г. «О ликвидации всех форм дискриминации в отношении женщин». 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 xml:space="preserve">Декларация МОТ от 18 июня 1998 г. «Об основополагающих принципах и правах в сфере труда».  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 xml:space="preserve">Конвенция МОТ от 23 июня 1981 г. № 156 «О равном обращении и равных возможностях для трудящихся мужчин и женщин: трудящиеся с семейными обязанностями». 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Рекомендация МОТ от 23 июня 1981 г. № 165 «О равном обращении и равных возможностях для работников мужчин и женщин: работники с семейными обязанностями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Конвенция МОТ от 4 июня 1958 г. № 111 «О дискриминации в области труда и занятий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Конвенция МОТ от 25 июня 1957 г. № 105 «Об упразднении принудительного труда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Конвенция МОТ от 29 июня 1951 г. № 100 «Относительно равного вознаграждения мужчин и женщин за труд равной ценно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Гражданский кодекс РФ (часть 1 и 2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Трудовой кодекс РФ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Федеральный закон от 27 июля 2004 г. № 79-ФЗ «О государственной гражданской службе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Федеральный закон от 27 мая 1998 г. № 76-ФЗ «О статусе военнослужащи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Постановление Пленума Верховного Суда РФ от 17 марта 2004 г. № 2 «О применении судами Российской Федерации Трудового кодекса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97" w:hanging="397"/>
        <w:jc w:val="both"/>
        <w:rPr>
          <w:lang w:eastAsia="en-US"/>
        </w:rPr>
      </w:pPr>
      <w:r>
        <w:rPr>
          <w:lang w:eastAsia="en-US"/>
        </w:rPr>
        <w:t>Определение Верховного Суда РФ от 28 августа 2007 г. № КАС07-388 «Перевод на другую работу с согласия работника под угрозой увольнения не является принудительным трудом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Александров Н. Г. Трудовое правоотношение. М.,1948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Андриановская И. И. Сфера действия норм трудового права и система правоотношений в сфере применения труда // Правоведение. 2000. № 5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Киселев И. Я. Трудовое право России. Историко-правовое исследование. М.: Норма. 2001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Кузьменко А. В. Предмет трудового права России: опыт системно-юридического исследования. СПб. 2005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Курс российского трудового права Т.1: Общая часть/ Под.ред. С.П. Маврина, А.С. Пашкова, Е. Б. Хохлова. СПб.изд-во С.-Петерб. ун-та. 1996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Лебедев В. М. Трудовое право: проблемы общей части. Томск: Изд-во ТГПУ. 1998.</w:t>
      </w:r>
    </w:p>
    <w:p>
      <w:pPr>
        <w:pStyle w:val="2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Лившиц Р. З. Трудовое законодательство: настоящее и будущее.  М.: Наука. 1989.</w:t>
      </w:r>
    </w:p>
    <w:p>
      <w:pPr>
        <w:pStyle w:val="2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Лушникова М. В., Лушников А. М. Очерки теории трудового права. СПб.: . 2006.</w:t>
      </w:r>
    </w:p>
    <w:p>
      <w:pPr>
        <w:pStyle w:val="2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Лушников А. М., Лушникова М. В. Курс трудового права. Т. 1. М.: Проспект. 2003.</w:t>
      </w:r>
    </w:p>
    <w:p>
      <w:pPr>
        <w:pStyle w:val="2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Маврин С. П. Современные принципы российского трудового права//Правоведение. 1992. № 2.</w:t>
      </w:r>
    </w:p>
    <w:p>
      <w:pPr>
        <w:pStyle w:val="2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/>
        <w:t>Молодцов М. В. Система трудового права и система законодательства о труде. М.: Юрид. лит. 1985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Савич В. И. Управление трудом и трудовое право. Томск. 1986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Сборник правовых актов Международной организации труда, действующих в Российской Федерации /Сост. проф. С. П. Маврин. 2004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Таль Л.С. Трудовой договор: Цивилистическое исследование. Ч. 1. Общие учения. Ярославль, 1913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Трудовое право России/ Под ред. О. В. Смирнова. М.: ТК Велби. 2005 и последующие издания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Трудовое право: Учебник/ Под общ.ред. С. П. Маврина и Е. Б. Хохлова. М.: Юрист. 2003 и последующие издани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Трудовое право России/ Под ред. А. М. Куренного. М.: Юрист. 2004 и последующие издани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Трудовое процедурно-процессуальное право/ Под ред. В. Н. Скобелкина. Воронеж.: изд-во Воронеж.гос. ун-та. 2002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Хохлов Е.Б. Очерки истории правового регулирования труда в России. СПб. 2000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>Хохлов Е.Б. О предмете трудового права // Правоведение. 1993. № 4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вопросы по теме: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436" w:hanging="360"/>
        <w:jc w:val="both"/>
        <w:rPr/>
      </w:pPr>
      <w:r>
        <w:rPr/>
        <w:t>В чем состоит отличие предмета трудового права от сферы его действия?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436" w:hanging="360"/>
        <w:jc w:val="both"/>
        <w:rPr/>
      </w:pPr>
      <w:r>
        <w:rPr/>
        <w:t>Как соотносятся с трудовыми отношениями те или иные отношения, именуемые в законе «непосредственно связанными с трудовыми»?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436" w:hanging="360"/>
        <w:jc w:val="both"/>
        <w:rPr/>
      </w:pPr>
      <w:r>
        <w:rPr/>
        <w:t>В чем заключаются особенности метода правового регулирования трудовых отношений?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436" w:hanging="360"/>
        <w:jc w:val="both"/>
        <w:rPr/>
      </w:pPr>
      <w:r>
        <w:rPr/>
        <w:t>Какие структурные элементы входят в систему трудового права?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436" w:hanging="360"/>
        <w:jc w:val="both"/>
        <w:rPr/>
      </w:pPr>
      <w:r>
        <w:rPr/>
        <w:t>Как соотносятся система трудового права и система трудового законодательства?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436" w:hanging="360"/>
        <w:jc w:val="both"/>
        <w:rPr/>
      </w:pPr>
      <w:r>
        <w:rPr/>
        <w:t>Что такое «принцип права»?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436" w:hanging="360"/>
        <w:jc w:val="both"/>
        <w:rPr/>
      </w:pPr>
      <w:r>
        <w:rPr/>
        <w:t>Как соотносятся принцип права и норма права?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436" w:hanging="360"/>
        <w:jc w:val="both"/>
        <w:rPr/>
      </w:pPr>
      <w:r>
        <w:rPr/>
        <w:t>По каким основаниям можно классифицировать принципы правового регулирования трудовых отношений?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436" w:hanging="360"/>
        <w:jc w:val="both"/>
        <w:rPr>
          <w:b/>
          <w:b/>
          <w:bCs/>
        </w:rPr>
      </w:pPr>
      <w:r>
        <w:rPr/>
        <w:t>Что такое «дискриминация в сфере труда» и «принудительный труд»?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436" w:hanging="360"/>
        <w:jc w:val="both"/>
        <w:rPr>
          <w:b/>
          <w:b/>
          <w:bCs/>
        </w:rPr>
      </w:pPr>
      <w:r>
        <w:rPr/>
        <w:t>Каковы основные функции трудового права?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Практическое занятие на тему</w:t>
      </w:r>
      <w:r>
        <w:rPr>
          <w:b/>
          <w:bCs/>
        </w:rPr>
        <w:t>: Трудовой договор</w:t>
      </w:r>
    </w:p>
    <w:p>
      <w:pPr>
        <w:pStyle w:val="Normal"/>
        <w:shd w:fill="FFFFFF" w:val="clear"/>
        <w:tabs>
          <w:tab w:val="clear" w:pos="708"/>
          <w:tab w:val="left" w:pos="10390" w:leader="none"/>
        </w:tabs>
        <w:ind w:left="70" w:firstLine="324"/>
        <w:jc w:val="both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 xml:space="preserve">Трудовой договор как институт трудового права, юридический факт (сделка), правоотношение. 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Классификация трудовых  договоров.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Содержание (условия) трудового договора. Значение, виды и содержание трудовой  функции как одного из обязательных условий трудового договора.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 xml:space="preserve">Правовое регулирование испытания при приеме на работу. 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Порядок заключения трудового договора, документы, необходимые для его заключения. Оформление приема на работу.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 xml:space="preserve">Основания изменения трудового договора. Понятие и  классификация переводов на другую работу. Правовое регулирование временных переводов на другую работу.              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 xml:space="preserve">Изменение трудового договора в связи изменением организационных или технологических условий труда. 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 xml:space="preserve">Отстранение от работы. 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Аттестация работников.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Понятие персональных данных работника и их правовая защита.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Общие основания  прекращения трудового договора: понятие, классификация.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Прекращение трудового договора:</w:t>
      </w:r>
    </w:p>
    <w:p>
      <w:pPr>
        <w:pStyle w:val="Normal"/>
        <w:numPr>
          <w:ilvl w:val="0"/>
          <w:numId w:val="10"/>
        </w:numPr>
        <w:ind w:left="681" w:hanging="284"/>
        <w:jc w:val="both"/>
        <w:rPr/>
      </w:pPr>
      <w:r>
        <w:rPr/>
        <w:t xml:space="preserve">по соглашению сторон; </w:t>
      </w:r>
    </w:p>
    <w:p>
      <w:pPr>
        <w:pStyle w:val="Normal"/>
        <w:numPr>
          <w:ilvl w:val="0"/>
          <w:numId w:val="10"/>
        </w:numPr>
        <w:ind w:left="681" w:hanging="284"/>
        <w:jc w:val="both"/>
        <w:rPr/>
      </w:pPr>
      <w:r>
        <w:rPr/>
        <w:t>по инициативе работника;</w:t>
      </w:r>
    </w:p>
    <w:p>
      <w:pPr>
        <w:pStyle w:val="Normal"/>
        <w:numPr>
          <w:ilvl w:val="0"/>
          <w:numId w:val="10"/>
        </w:numPr>
        <w:ind w:left="681" w:hanging="284"/>
        <w:jc w:val="both"/>
        <w:rPr/>
      </w:pPr>
      <w:r>
        <w:rPr/>
        <w:t xml:space="preserve">по инициативе работодателя (общие и специальные основания и гарантии при расторжении трудового договора по инициативе работодателя); </w:t>
      </w:r>
    </w:p>
    <w:p>
      <w:pPr>
        <w:pStyle w:val="Normal"/>
        <w:numPr>
          <w:ilvl w:val="0"/>
          <w:numId w:val="10"/>
        </w:numPr>
        <w:ind w:left="681" w:hanging="284"/>
        <w:jc w:val="both"/>
        <w:rPr/>
      </w:pPr>
      <w:r>
        <w:rPr/>
        <w:t xml:space="preserve">по обстоятельствам, не зависящим от воли сторон трудового договора; </w:t>
      </w:r>
    </w:p>
    <w:p>
      <w:pPr>
        <w:pStyle w:val="Normal"/>
        <w:numPr>
          <w:ilvl w:val="0"/>
          <w:numId w:val="10"/>
        </w:numPr>
        <w:ind w:left="681" w:hanging="284"/>
        <w:jc w:val="both"/>
        <w:rPr/>
      </w:pPr>
      <w:r>
        <w:rPr/>
        <w:t>вследствие нарушения установленного порядка заключения трудового договора.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Порядок оформления прекращения трудового договора. Окончательный расчет и его структура. Выходное пособие.</w:t>
      </w:r>
    </w:p>
    <w:p>
      <w:pPr>
        <w:pStyle w:val="Normal"/>
        <w:shd w:fill="FFFFFF" w:val="clear"/>
        <w:tabs>
          <w:tab w:val="clear" w:pos="708"/>
          <w:tab w:val="left" w:pos="10534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05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рмативный и вспомогательный материал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Конвенция МОТ от 28 июня 1930 г. № 29 «Относительно принудительного или обязательного труда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Конвенция МОТ от 22 июня 1937 г. № 59 «Устанавливающая минимальный возраст приема детей в промышленность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 xml:space="preserve">Конвенция МОТ от 25 июня 1958 г. № 111 «Относительно дискриминации в области труда и занятий». 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Рекомендация МОТ от 25 июня 1958 г. № 111 «О дискриминации в области труда и занятий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Конвенция МОТ от 9 июля 1964 г. № 122 «О политике в области занятости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Рекомендация МОТ от 9 июля 1964 г. № 122 «О политике в области занятости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Конвенция МОТ от 26 июня 1973 г. № 138 «О минимальном возрасте для приема на работу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Конвенция МОТ от 22 июня 1982 г. № 158 «О прекращении трудовых отношений по инициативе предпринимателя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Конвенция МОТ от 20 июня 1983 г. № 159 «О профессиональной реабилитации и занятости инвалидов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Определение Конституционного Суда РФ от 15 января 2008 г. № 201-О-П «По жалобе ОАО «Центр восстановительной медицины и реабилитации  «Сибирь»» на нарушение конституционных прав и свобод  положением  ч. 1 ст. 82 ТК РФ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Определение Конституционного Суда РФ от 3 ноября 2009 г. № 1369-О-П «По жалобе ОАО «Судостроительный завод «Лотос»» на нарушение конституционных прав и свобод положением ч. 1 ст. 374 ТК РФ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 xml:space="preserve">Постановление Конституционного Суда РФ от 15 марта 2005 г. № 3-П «По делу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«Об акционерных обществах» в связи с запросами Волховского городского суда Ленинградской области, Октябрьского районного суда города Ставрополя и жалобами ряда граждан». 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Постановление Конституционного Суда РФ от 24 января 2002 г. № 3-П «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«О профессиональных союзах, их правах и гарантиях деятельности» в связи с запросами Зерноградского районного суда Ростовской области и Центрального районного суда города Кемерово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Гражданский кодекс РФ (глава 60)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Трудовой кодекс РФ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Федеральный закон РФ от  27 июля 2006 г. № 152-ФЗ «О персональных данных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 xml:space="preserve">Федеральный закон РФ от 29 июля 2004 г. № 98-ФЗ «О коммерческой тайне». 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Федеральный закон РФ от 27 июля 2004 г. № 79-ФЗ «О государственной гражданской службе РФ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 xml:space="preserve">Федеральный закон от 5 июля 2002 г. №  115-ФЗ «О правовом положении иностранных граждан в РФ». 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Закон РФ от 21 июля 1993 г. № 5485-1 «О государственной тайне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 xml:space="preserve">Закон РФ от 19 апреля 1991 г. №1032-1 «О занятости населения в РФ». 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 xml:space="preserve">Указ Президента РФ от 6 марта 1997 г. № 188 «Об утверждении перечня сведений конфиденциального характера». 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Постановление Правительства РФ от 17 февраля 2007 г. № 97 «Об установлении случаев осуществления трудовой деятельности иностранным гражданином или лицом без гражданства, временно пребывающими (проживающими) в Российской Федерации, вне пределов субъекта Российской Федерации, на территории которого им выдано разрешение на работу (временное разрешение на проживание)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 xml:space="preserve">Постановление Правительства РФ от 16 апреля 2003 г. № 225 «О трудовых книжках». 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Постановление Правительства РФ от 11 октября 2002 г. № 755 «Об утверждении перечня объектов и организаций, в которые иностранные граждане не имеют права быть принятыми на работу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Положение о порядке замещения должностей научно-педагогических работников в высшем учебном заведении Российской Федерации (утв. Приказом Минобразования РФ от 26 ноября 2002 г. № 4114)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 xml:space="preserve">Постановление Минтруда РФ от 10 октября 2003 г. № 69 «Об утверждении инструкции по заполнению трудовых книжек». 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 xml:space="preserve">Квалификационный справочник должностей руководителей, специалистов и других служащих (утв. Постановлением Минтруда РФ от 21 августа 1998 г. № 37). 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 xml:space="preserve">Постановление Госкомтруда СССР и Секретариата ВЦСПС от 31 января 1985 г. № 31/3-30 «Об утверждении Общих положений Единого тарифно-квалификационного справочника работ и профессий рабочих народного хозяйства СССР; раздела «Профессии рабочих общие для всех отраслей народного хозяйства» Единого тарифно-квалификационного справочника работ и профессий рабочих. Выпуск 1». 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Квалификационный справочник рабочих, которым устанавливаются месячные оклады (утв. Постановлением Госкомтруда СССР и Секретариата ВЦСПС от 20 февраля 1984 г. № 58/3-102)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Приказ Минобразования РФ от 26 июня 2000 г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Постановление Госкомстата РФ от 5 января 2004 г. № 1 «Об утверждении форм первичной учетной документации по учету труда и его оплаты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Постановление Пленума Верховного Суда РФ от 17 марта 2004 № 2 «О применении судами Российской Федерации Трудового кодекса Российской Федерации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>
          <w:lang w:eastAsia="en-US"/>
        </w:rPr>
      </w:pPr>
      <w:r>
        <w:rPr>
          <w:lang w:eastAsia="en-US"/>
        </w:rPr>
        <w:t>Определение Верховного Суда РФ от 28 августа 2007 г. № КАС07-388 «Перевод на другую работу с согласия работника под угрозой увольнения не является принудительным трудом».</w:t>
      </w:r>
    </w:p>
    <w:p>
      <w:pPr>
        <w:pStyle w:val="Normal"/>
        <w:numPr>
          <w:ilvl w:val="0"/>
          <w:numId w:val="4"/>
        </w:numPr>
        <w:ind w:left="397" w:hanging="397"/>
        <w:jc w:val="both"/>
        <w:rPr>
          <w:lang w:eastAsia="en-US"/>
        </w:rPr>
      </w:pPr>
      <w:r>
        <w:rPr>
          <w:lang w:eastAsia="en-US"/>
        </w:rPr>
        <w:t>Определение Верховного Суда РФ от 31 июля 2006 г. № 78-В06-39 «Главный бухгалтер, не являясь материально ответственным лицом, не может быть уволен на основании пункта 7 статьи 81 Трудового кодекса РФ»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shd w:fill="FFFFFF" w:val="clear"/>
        <w:ind w:left="68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Абжанов К. Трудовой договор по советскому праву. М.: Юрид. лит. 1974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6607175</wp:posOffset>
                </wp:positionH>
                <wp:positionV relativeFrom="paragraph">
                  <wp:posOffset>38735</wp:posOffset>
                </wp:positionV>
                <wp:extent cx="2794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4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1.9pt;mso-wrap-distance-right:1.9pt;mso-wrap-distance-top:3pt;mso-wrap-distance-bottom:3pt;margin-top:3.05pt;mso-position-vertical-relative:text;margin-left:5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hanging="4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Бондаренко Э. Н. Трудовой договор как основание возникновения правоотношения. СПб.: . 2004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 xml:space="preserve">Бриллиантова Н. А., Архипов В. В. Проблема недействительности условий трудового  договора // Законодательство и экономика. 2007. № 6. 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Бугров Л. Ю. Проблемы свободы труда в трудовом праве. Пермь. 1992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Гусов К. Н. Основания прекращения трудового договора. М.: ВЮЗИ. 1985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Дивеева Н. И. Содержание труда и трудовая функция работника: изменения в законодательстве и на практике// Трудовое право. 2004. № 12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Дивеева Н. И. Договорные основы трудового права России. Барнаул. 1999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Дмитриева И. К. Трудовой договор научно-педагогических работников. М.: изд-во МГУ. 1991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Комков С. А. Сроки в трудовом праве Российской Федерации. Иркутск: РИО Иркутск.гос. ун-та. 2006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Курс российского трудового права. Т.3: Трудовой договор/ Под.ред. Е. Б. Хохлова. СПб.: . 2007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Лушникова М. В., Лушников А. М. Очерки теории трудового права. СПб.: Юрид. центр Пресс. 2006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Лушникова М. В., Лушников А. М. Аннулирование трудового договора: проблемы и противоречия// Трудовое право. 2005.  № 3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Лушников А. М., Лушникова М. В. О толковании трудового договора // Правоведение. 2005. № 2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 xml:space="preserve">Парягина О. А. Соглашение сторон как основание прекращения трудового договора//Трудовое право. 2008. № 2. 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 xml:space="preserve">Петров А. Я. Трудовой договор – институт современного российского трудового права и его совершенствование//Трудовое право. 2008. № 1.  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Скобелкин В. Н. Трудовые правоотношения. М.: Вердикт-1М. 1999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Сборник правовых актов Международной организации труда, действующих в Российской Федерации/ Сост. С. П. Маврин. 2004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Ставцева А. И. Право на судебную защиту и прекращение трудового правоотношения. М., 1998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Таль Л. С. Очерки промышленного рабочего права.  Изд. 2-е.  М. 1918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Таль Л. С. Трудовой договор: Цивилистическое исследование. В 2-х ч. Ярославль. 1913, 1918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Трудовое право: Учебник/ Под общ.ред. С.П. Маврина и Е.Б. Хохлова. М.: Юрист. 2003 и последующие издания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Трудовое право России/Под ред. А.М. Куренного. М.: Юрист. 2004 и последующие издания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Хохлов Е.Б. К понятию трудового договора и договора найма труда// Правоведение. 1998. № 2.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Эрделевский А.М. Трудовой и гражданско-правовой договоры: сходство и различия// Трудовое право. 2003. № 2.</w:t>
      </w:r>
    </w:p>
    <w:p>
      <w:pPr>
        <w:pStyle w:val="Normal"/>
        <w:shd w:fill="FFFFFF" w:val="clear"/>
        <w:tabs>
          <w:tab w:val="clear" w:pos="708"/>
          <w:tab w:val="left" w:pos="105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5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вопросы по теме:</w:t>
      </w:r>
    </w:p>
    <w:p>
      <w:pPr>
        <w:pStyle w:val="Normal"/>
        <w:shd w:fill="FFFFFF" w:val="clear"/>
        <w:tabs>
          <w:tab w:val="clear" w:pos="708"/>
          <w:tab w:val="left" w:pos="105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jc w:val="both"/>
        <w:rPr/>
      </w:pPr>
      <w:r>
        <w:rPr/>
        <w:t>Каковы основные аспекты понимания категории «трудовой договор» в теории трудового прав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В чем отличие трудового договора от гражданско-правовых договоров, связанных с выполнением работ (услуг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 xml:space="preserve">Что составляет содержание трудового договора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jc w:val="both"/>
        <w:rPr/>
      </w:pPr>
      <w:r>
        <w:rPr/>
        <w:t xml:space="preserve">В чем заключается  отличие обязательных условий трудового договора от факультативных условий трудового договора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В чем отличие условий договора от сведений, содержащихся в нем? Каковы правовые последствия отсутствия тех и других в заключенном трудовом договор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Каков порядок заключения трудового договор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В отношении каких лиц не может устанавливаться условие об испытательном срок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В чем отличие перемещения работника от перевода на другую работ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По каким основаниям можно классифицировать перевод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Каковы правовые последствия отстранения работника от работ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Что такое «персональные данные работника»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Какой порядок расторжения трудового договора по инициативе работни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По каким критериям можно классифицировать основания расторжения трудового договора по инициативе работодател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36" w:hanging="360"/>
        <w:rPr/>
      </w:pPr>
      <w:r>
        <w:rPr/>
        <w:t>Какие обязанности несет работодатель при увольнении работника?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ind w:left="24" w:firstLine="284"/>
        <w:jc w:val="both"/>
        <w:rPr/>
      </w:pPr>
      <w:r>
        <w:rPr/>
        <w:t xml:space="preserve">1.13-летний Слесаренко был принят Федоровым на работу в пельменный цех  в качестве подсобного рабочего без оформления договора. В ходе проверки инспектор труда установил, что Слесаренко не получал заработную плату в течение двух месяцев и проживал в подсобном помещении. Кроме этого, было установлено, что Федоров осуществляет деятельность без регистрации. Инспектор труда признал наличие трудового правоотношения на основании фактического допуска и обязал Федорова выплатить заработную плату в денежной форме. Федоров обжаловал решение инспектор труда в суд, указав, что между ним и Слесаренко был заключен гражданско-правовой договор. </w:t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ind w:left="24" w:firstLine="284"/>
        <w:jc w:val="both"/>
        <w:rPr/>
      </w:pPr>
      <w:r>
        <w:rPr/>
        <w:t>Дайте оценку действиям сторон.</w:t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ind w:left="24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ind w:left="24" w:firstLine="284"/>
        <w:jc w:val="both"/>
        <w:rPr/>
      </w:pPr>
      <w:r>
        <w:rPr/>
        <w:t xml:space="preserve">2. С Петровым ежедневно заключали договор на уборку производственных помещений организации. По истечении шести месяцев работы работник обратился к руководству организации с заявлением о предоставлении отпуска. Руководитель организации в удовлетворении заявления отказал, сославшись на то, что отношения между работником и организацией оформлялись договором возмездного оказания услуг. </w:t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ind w:left="24" w:firstLine="284"/>
        <w:jc w:val="both"/>
        <w:rPr/>
      </w:pPr>
      <w:r>
        <w:rPr/>
        <w:t xml:space="preserve">Какие юридически значимые  обстоятельства позволяют отличить трудовой договор от гражданско-правовых договоров о труде? </w:t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ind w:left="24" w:firstLine="284"/>
        <w:jc w:val="both"/>
        <w:rPr/>
      </w:pPr>
      <w:r>
        <w:rPr/>
        <w:t>Правомерен ли отказ руководителя организации?</w:t>
        <w:tab/>
      </w:r>
    </w:p>
    <w:p>
      <w:pPr>
        <w:pStyle w:val="Normal"/>
        <w:shd w:fill="FFFFFF" w:val="clear"/>
        <w:tabs>
          <w:tab w:val="clear" w:pos="708"/>
          <w:tab w:val="left" w:pos="10222" w:leader="none"/>
        </w:tabs>
        <w:ind w:left="19" w:right="281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right="-11" w:firstLine="284"/>
        <w:jc w:val="both"/>
        <w:rPr/>
      </w:pPr>
      <w:r>
        <w:rPr/>
        <w:t xml:space="preserve">3.При приеме на работу женщине в ее трудовой договор было включено такое условие как «испытание при приеме на работу» сроком на 3 месяца. По истечении двух месяцев она была уволена как не выдержавшая испытания. </w:t>
      </w:r>
    </w:p>
    <w:p>
      <w:pPr>
        <w:pStyle w:val="Normal"/>
        <w:shd w:fill="FFFFFF" w:val="clear"/>
        <w:ind w:left="19" w:right="-11" w:firstLine="284"/>
        <w:jc w:val="both"/>
        <w:rPr/>
      </w:pPr>
      <w:r>
        <w:rPr/>
        <w:t xml:space="preserve">Женщина обратилась в государственную инспекцию труда с заявлением о восстановлении на работе и оплате времени вынужденного прогула. В ходе проверки было установлено, что на момент принятия на работу женщина была беременна. Однако государственный инспектор труда отказал женщине в удовлетворении ее заявления, так как представителю работодателя не было известно о беременности. </w:t>
      </w:r>
    </w:p>
    <w:p>
      <w:pPr>
        <w:pStyle w:val="Normal"/>
        <w:shd w:fill="FFFFFF" w:val="clear"/>
        <w:ind w:left="19" w:right="-11" w:firstLine="284"/>
        <w:jc w:val="both"/>
        <w:rPr>
          <w:b/>
          <w:b/>
          <w:bCs/>
        </w:rPr>
      </w:pPr>
      <w:r>
        <w:rPr/>
        <w:t>Правомерен ли отказ государственного инспектора труда?</w:t>
        <w:tab/>
      </w:r>
    </w:p>
    <w:p>
      <w:pPr>
        <w:pStyle w:val="Normal"/>
        <w:shd w:fill="FFFFFF" w:val="clear"/>
        <w:ind w:left="24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3"/>
        <w:jc w:val="both"/>
        <w:rPr/>
      </w:pPr>
      <w:r>
        <w:rPr/>
        <w:t>4. Жидков 15 мая 2003 г. заключил срочный трудовой договор (сроком на 5 лет) о работе на Крайнем Севере в качестве наладчика буровой установки. Проработав ровно полтора года, он  подал заявление об увольнении его по собственному желанию с 26 ноября 2003 г.</w:t>
      </w:r>
    </w:p>
    <w:p>
      <w:pPr>
        <w:pStyle w:val="Normal"/>
        <w:ind w:firstLine="284"/>
        <w:jc w:val="both"/>
        <w:rPr/>
      </w:pPr>
      <w:r>
        <w:rPr/>
        <w:t xml:space="preserve">Вправе ли Жидков требовать увольнения по собственному желанию?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Могут ли быть установлены в данном случае ограничения при расторжении срочного трудового договора по собственному желанию работника?</w:t>
      </w:r>
    </w:p>
    <w:p>
      <w:pPr>
        <w:pStyle w:val="Normal"/>
        <w:shd w:fill="FFFFFF" w:val="clear"/>
        <w:tabs>
          <w:tab w:val="clear" w:pos="708"/>
          <w:tab w:val="left" w:pos="10210" w:leader="none"/>
        </w:tabs>
        <w:ind w:right="43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210" w:leader="none"/>
        </w:tabs>
        <w:ind w:right="43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Работник обратился к руководителю организации с заявлением об увольнении по собственному желанию 9 июля 2002 г. Дата, которой работник желал бы прекратить свои трудовые отношения с работодателем, в заявлении не уточнялась. В тот же день руководитель организации уволил работника на основании поданного им заявления.                            </w:t>
      </w:r>
    </w:p>
    <w:p>
      <w:pPr>
        <w:pStyle w:val="Normal"/>
        <w:shd w:fill="FFFFFF" w:val="clear"/>
        <w:tabs>
          <w:tab w:val="clear" w:pos="708"/>
          <w:tab w:val="left" w:pos="10210" w:leader="none"/>
        </w:tabs>
        <w:ind w:right="43" w:hanging="0"/>
        <w:jc w:val="both"/>
        <w:rPr/>
      </w:pPr>
      <w:r>
        <w:rPr/>
        <w:t xml:space="preserve">Уволенный обратился в суд с заявлением о восстановлении на работе, оплате времени вынужденного прогула и компенсации морального вреда. В обосновании своих доводов бывший работник указал, что в течение двух недель собирался найти другую работу, но работодатель уволил его до истечения срока предупреждения. В суде представитель работодателя пояснил, что вместо уволенного 9 июля 2002 г. принят другой работник, в связи с чем и было произведено увольнение до истечения срока предупреждения. Суд признал доводы ответчика законными и обоснованными. </w:t>
      </w:r>
    </w:p>
    <w:p>
      <w:pPr>
        <w:pStyle w:val="Normal"/>
        <w:shd w:fill="FFFFFF" w:val="clear"/>
        <w:tabs>
          <w:tab w:val="clear" w:pos="708"/>
          <w:tab w:val="left" w:pos="10210" w:leader="none"/>
        </w:tabs>
        <w:ind w:right="43" w:firstLine="284"/>
        <w:jc w:val="both"/>
        <w:rPr/>
      </w:pPr>
      <w:r>
        <w:rPr/>
        <w:t>Является ли решение суда законным и обоснованным?</w:t>
      </w:r>
    </w:p>
    <w:p>
      <w:pPr>
        <w:pStyle w:val="Normal"/>
        <w:shd w:fill="FFFFFF" w:val="clear"/>
        <w:tabs>
          <w:tab w:val="clear" w:pos="708"/>
          <w:tab w:val="left" w:pos="10210" w:leader="none"/>
        </w:tabs>
        <w:ind w:right="43" w:firstLine="284"/>
        <w:jc w:val="both"/>
        <w:rPr/>
      </w:pPr>
      <w:r>
        <w:rPr/>
        <w:t xml:space="preserve">Какие юридически значимые обстоятельства должны быть установлены при увольнении работника по собственному желанию? </w:t>
      </w:r>
    </w:p>
    <w:p>
      <w:pPr>
        <w:pStyle w:val="Style12"/>
        <w:ind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ДИСЦИПЛИНЫ</w:t>
      </w:r>
    </w:p>
    <w:p>
      <w:pPr>
        <w:pStyle w:val="Style12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rStyle w:val="StrongEmphasis"/>
        </w:rPr>
        <w:t>а) основная литература:</w:t>
      </w:r>
    </w:p>
    <w:p>
      <w:pPr>
        <w:pStyle w:val="Style12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 </w:t>
      </w:r>
      <w:r>
        <w:rPr/>
        <w:t>Александров Н. Г. Трудовое правоотношение. М.: Госюриздат. 1948.</w:t>
      </w:r>
    </w:p>
    <w:p>
      <w:pPr>
        <w:pStyle w:val="Normal"/>
        <w:ind w:firstLine="426"/>
        <w:jc w:val="both"/>
        <w:rPr/>
      </w:pPr>
      <w:r>
        <w:rPr/>
        <w:t>Бондаренко Э.Н. Трудовой договор как основание возникновения правоотношения. СПб. 2004.</w:t>
      </w:r>
    </w:p>
    <w:p>
      <w:pPr>
        <w:pStyle w:val="Normal"/>
        <w:ind w:left="426" w:hanging="0"/>
        <w:jc w:val="both"/>
        <w:rPr/>
      </w:pPr>
      <w:r>
        <w:rPr/>
        <w:t>Головина С.Ю. Понятийный аппарат трудового права. Екатеринбург. 1997.</w:t>
      </w:r>
    </w:p>
    <w:p>
      <w:pPr>
        <w:pStyle w:val="Normal"/>
        <w:ind w:left="426" w:hanging="0"/>
        <w:jc w:val="both"/>
        <w:rPr/>
      </w:pPr>
      <w:r>
        <w:rPr/>
        <w:t>Киселев И.Я. Трудовое право России. Историко-правовое исследование. М.: Норма.</w:t>
      </w:r>
    </w:p>
    <w:p>
      <w:pPr>
        <w:pStyle w:val="Normal"/>
        <w:jc w:val="both"/>
        <w:rPr/>
      </w:pPr>
      <w:r>
        <w:rPr/>
        <w:t>200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Лебедев В. М. Трудовое право: проблемы Общей части. Томск: изд-во ТГПУ. 1998.</w:t>
      </w:r>
    </w:p>
    <w:p>
      <w:pPr>
        <w:pStyle w:val="Normal"/>
        <w:ind w:left="426" w:hanging="0"/>
        <w:jc w:val="both"/>
        <w:rPr/>
      </w:pPr>
      <w:r>
        <w:rPr/>
        <w:t>Лушников А.М., Лушникова М.В. Курс трудового права. Т. 1,2. М. 2003-2004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eastAsia="Times New Roman"/>
        </w:rPr>
        <w:t xml:space="preserve"> </w:t>
      </w:r>
      <w:r>
        <w:rPr/>
        <w:t>Савич В. И. Управление трудом и трудовое право. Томск. 1986.</w:t>
      </w:r>
    </w:p>
    <w:p>
      <w:pPr>
        <w:pStyle w:val="Normal"/>
        <w:ind w:left="426" w:hanging="0"/>
        <w:jc w:val="both"/>
        <w:rPr/>
      </w:pPr>
      <w:r>
        <w:rPr/>
        <w:t>Трудовое право: Учебник / Под ред. С. П. Маврина и Е. Б. Хохлова. М.: Юрист.</w:t>
      </w:r>
    </w:p>
    <w:p>
      <w:pPr>
        <w:pStyle w:val="Normal"/>
        <w:jc w:val="both"/>
        <w:rPr/>
      </w:pPr>
      <w:r>
        <w:rPr/>
        <w:t>2003 (и последующие издания).</w:t>
      </w:r>
    </w:p>
    <w:p>
      <w:pPr>
        <w:pStyle w:val="Normal"/>
        <w:ind w:firstLine="426"/>
        <w:jc w:val="both"/>
        <w:rPr/>
      </w:pPr>
      <w:r>
        <w:rPr/>
        <w:t>Трудовое право России. Учебник / Под ред. А.М. Куренного. М.: Юрист. 2004 (и последующие издания).</w:t>
      </w:r>
    </w:p>
    <w:p>
      <w:pPr>
        <w:pStyle w:val="Normal"/>
        <w:ind w:left="426" w:hanging="0"/>
        <w:jc w:val="both"/>
        <w:rPr/>
      </w:pPr>
      <w:r>
        <w:rPr/>
        <w:t>Трудовое право России. Учебник / Под ред. Ю. П. Орловского и А.Ф. Нуртдин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е издание). КОНТРАКТ, ИНФРА-М, 2008.</w:t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   </w:t>
      </w:r>
      <w:r>
        <w:rPr/>
        <w:t>Трудовое право России. Учебник / Под ред. О. В. Смирнова и И. О. Снигиревой. 4-е изд., перераб. и доп. М.: Из-во Проспект, 200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Style w:val="StrongEmphasis"/>
        </w:rPr>
        <w:t>б) дополнительная литерату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с российского трудового права Т. 1: Общая часть /  Под.ред. С. П. Маврина, А. С. Пашкова, Е. Б. Хохлова. СПб., Изд-во С.-Петерб. ун-та.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урс российского трудового права. Т. 2: Рынок труда и обеспечение занятости (правовые вопросы) / Под ред. С. П. Маврина, А. С. Пашкова, Е. Б. Хохлова. М.: Юрист. 200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урс российского трудового права. Т. 3: Трудовой договор / Под ред. Е. Б. Хохлова. СПб.: Юрид. центр Пресс. 2007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Лебедев В. М., Воронкова Е. Р., Мельникова В. Г. Современное трудовое право (опыт трудоправового компаративизма). Книга первая / Под ред. В. М. Лебедева. М.: Статут. 2007.</w:t>
      </w:r>
    </w:p>
    <w:p>
      <w:pPr>
        <w:pStyle w:val="Style12"/>
        <w:jc w:val="both"/>
        <w:rPr/>
      </w:pPr>
      <w:r>
        <w:rPr>
          <w:rFonts w:eastAsia="Times New Roman"/>
        </w:rPr>
        <w:t xml:space="preserve">    </w:t>
      </w:r>
      <w:r>
        <w:rPr/>
        <w:t>Комментарий к Трудовому кодексу Российской Федерации / Отв. ред. Ю. П. Орловский, 5-е издание. - М.: ИНФРА-М, 2009.- 1499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/>
      </w:pPr>
      <w:r>
        <w:rPr>
          <w:rStyle w:val="StrongEmphasis"/>
        </w:rPr>
        <w:t>в) основные нормативные акты, акты правоприменительной практики</w:t>
      </w:r>
    </w:p>
    <w:p>
      <w:pPr>
        <w:pStyle w:val="Style12"/>
        <w:rPr/>
      </w:pPr>
      <w:r>
        <w:rPr/>
      </w:r>
    </w:p>
    <w:p>
      <w:pPr>
        <w:pStyle w:val="Normal"/>
        <w:ind w:left="414" w:hanging="0"/>
        <w:jc w:val="both"/>
        <w:rPr/>
      </w:pPr>
      <w:r>
        <w:rPr>
          <w:spacing w:val="-2"/>
        </w:rPr>
        <w:t xml:space="preserve">См.: </w:t>
      </w:r>
      <w:r>
        <w:rPr>
          <w:b/>
          <w:bCs/>
        </w:rPr>
        <w:t>Консультант Плюс</w:t>
      </w:r>
      <w:r>
        <w:rPr>
          <w:spacing w:val="-2"/>
        </w:rPr>
        <w:t>[Электронный ресурс]: Справочная правовая система. – Сетевая версия. М.: Консультант Плюс – Сервис, 1990.  – Режим доступа: Компьютерная сеть Научной библиотеки Томского государственного университета, свободный;</w:t>
      </w:r>
    </w:p>
    <w:p>
      <w:pPr>
        <w:pStyle w:val="Normal"/>
        <w:spacing w:lineRule="auto" w:line="232"/>
        <w:ind w:left="426" w:hanging="12"/>
        <w:jc w:val="both"/>
        <w:rPr/>
      </w:pPr>
      <w:r>
        <w:rPr>
          <w:b/>
          <w:bCs/>
          <w:spacing w:val="-2"/>
        </w:rPr>
        <w:t>Гарант</w:t>
      </w:r>
      <w:r>
        <w:rPr>
          <w:spacing w:val="-2"/>
        </w:rPr>
        <w:t xml:space="preserve"> [Электронный ресурс]: Справочная правовая система. – Сетевая версия. – М.: Гарант – Сервис, 1990. – Режим доступа: Компьютерная сеть Научной библиотеки Томского государственного университета, свободный.</w:t>
      </w:r>
    </w:p>
    <w:p>
      <w:pPr>
        <w:pStyle w:val="Style12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Конституция Российской Федерации.</w:t>
      </w:r>
    </w:p>
    <w:p>
      <w:pPr>
        <w:pStyle w:val="Style12"/>
        <w:numPr>
          <w:ilvl w:val="0"/>
          <w:numId w:val="9"/>
        </w:numPr>
        <w:jc w:val="both"/>
        <w:rPr/>
      </w:pPr>
      <w:r>
        <w:rPr/>
        <w:t>Трудовой кодекс Российской Федерации от 21 декабря 2001 г. № 197-ФЗ (в действующей редакции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Закон РФ от 19 апреля 1991 г. № 1026-1 «О занятости населения в Российской Федерации» (с последующими изменениями и дополнениями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Закон РФ от 10 июля 1992 г. № 3266-1 «Об образовании» (с последующими изменениями и дополнениями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Закон РФ от 19 февраля 1993 г. № 4520-1 «О государственных гарантиях и компенсациях для лиц, работающих и проживающих в районах Крайнего Севера и приравненных к ним местностях» (с последующими изменениями и дополнениями).  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Закон РФ от 21 июля 1993 г. № 5485-1 «О государственной тайне» (с последующими изменениями и дополнениями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Федеральный  закон от 12 января 1996 г. № 10-ФЗ «О профессиональных союзах, их правах и гарантиях деятельности» (с последующими изменениями и дополнениями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 (с последующими изменениями и дополнениями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Федеральный закон от 1 мая 1999 г. № 92-ФЗ «О Российской трехсто</w:t>
        <w:softHyphen/>
        <w:t>ронней комиссии по регулированию социально-трудовых отно</w:t>
        <w:softHyphen/>
        <w:t>шений» (с последующими изменениями и дополнениями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Федеральный закон от 19 июня 2000 г. № 82-ФЗ «О минимальном размере оплаты труда» (с последующими изменениями и дополнениями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Федеральный закон от 25 июля 2002 г. № 115-ФЗ «О правовом положении иностранных граждан в Российской Федерации» (с последующими изменениями и дополнениями)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Федеральный закон от 27 ноября 2002 г. № 156-ФЗ «Об объединениях работодателей» (с последующими изменениями и дополнениями)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Федеральный закон от 29 июля 2004 г. № 98-ФЗ «О коммерческой тайне»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Федеральный закон от 27 июля 2004 г. № 79-ФЗ «О государственной гражданской службе РФ».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енеральное соглашение между общероссийскими объединениями профсоюзов,     общероссийскими объединениями работодателей и Правительством Российской Федерации на 2011-2013 годы.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тановление Правительства РФ от 30 июня 2004 г. № 324 «Об утверждении Положения о Федеральной службе по труду и занятости» (в ред. от 15.06.2010)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17. Постановление Правительства РФ от 16 апреля 2003 года № 225 «О трудовых книжках» (с последующими изменениями и дополнениями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становление Правительства РФ от 24 декабря 2007 г. № 922 «Об особенностях порядка исчисления средней заработной платы»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становление Правительства РФ от 2 апреля 2003 года № 187 «О размерах возмещения организациями, финансируемыми за счет средств федерального бюджета, расходов работникам в связи с их переездом в другую местность» (с последующими изменениями и дополнениями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становление Правительства РФ от 2 октября 2002 года № 729 «О размерах возмещения расходов, связанных со служебными командировками на территории РФ работникам организаций, финансируемых за счет средств федерального бюджета» (с последующими изменениями и дополнениями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/>
        <w:t>Постановление Правительства РФ от 6 февраля 1993 г. № 105 «О новых нормах предельно допустимых нагрузок для женщин при подъеме и перемещении тяжестей вручную» (с последующими изменениями и дополнениями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становление Минтруда РФ от 31 декабря 2002 г.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материальной ответственности» (с последующими изменениями и дополнениями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Квалификационный справочник должностей руководителей, специалистов и других служащих (утв. Постановлением Минтруда РФ от 21 августа 1998 г. № 37) (с последующими изменениями и дополнениями)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становление Госкомтруда СССР и Секретариата ВЦСПС от 31 января 1985 г. № 31/3-30 «Об утверждении Общих положений Единого тарифно-квалификационного справочника работ и профессий рабочих народного хозяйства СССР; раздела «Профессии рабочих общие для всех отраслей народного хозяйства» Единого тарифно-квалификационного справочника работ и профессий рабочих. Выпуск 1» (с последующими изменениями и дополнениями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Постановление Минтруда РФ от 10 октября 2003 года № 69 «Об утверждении инструкции по заполнению трудовых книжек» (с последующими изменениями и дополнениями). 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становление Минтруда РФ от 1 июля 1993 г. № 129 «Об утверждени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» (с последующими изменениями и дополнениями)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Закон Томской области от 13.01.2003 N 11-ОЗ «О социальном партнерстве в Томской области» (в ред. от 15.11.2010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становление Пленума Верховного Суда РФ от 17 марта 2004 г. № 2 «О применении судами Российской Федерации Трудового кодекса Российской Федерации» (с последующими изменениями и дополнениями)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/>
        <w:t>Постановление Пленума Верховного Суда РФ от 16 ноября 2006 г. № 52 «О применении судами законодательства, регулирующего материальную ответственность работников за ущерб, причиненный работодателю»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становление Пленума ВС РФ от 20 октября 1994 года № 10 «Некоторые вопросы применения законодательства о компенсации морального вреда» (с последующими изменениями и дополнениями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становление Пленума Верховного Суда РСФСР от 23 апреля 1991 г. № 1 «О судебной практике по делам о нарушениях правил охраны труда и безопасности горных, строительных и иных работ» (с последующими изменениями и дополнениями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Постановление Пленума Верховного Суда СССР от 23 сентября 1977 г. № 15 «О применении судами законодательства, регулирующего материальную ответственность рабочих и служащих за ущерб, причиненный предприятию, учреждению, организации» (с последующими изменениями и дополнениями). </w:t>
      </w:r>
    </w:p>
    <w:p>
      <w:pPr>
        <w:pStyle w:val="Normal"/>
        <w:ind w:left="284" w:hanging="0"/>
        <w:jc w:val="center"/>
        <w:rPr>
          <w:rStyle w:val="StrongEmphasis"/>
        </w:rPr>
      </w:pPr>
      <w:r>
        <w:rPr/>
      </w:r>
    </w:p>
    <w:p>
      <w:pPr>
        <w:pStyle w:val="Normal"/>
        <w:ind w:left="284" w:hanging="0"/>
        <w:jc w:val="center"/>
        <w:rPr>
          <w:rStyle w:val="StrongEmphasis"/>
        </w:rPr>
      </w:pPr>
      <w:r>
        <w:rPr>
          <w:rStyle w:val="StrongEmphasis"/>
        </w:rPr>
        <w:t>Контрольные вопросы к экзамену</w:t>
      </w:r>
    </w:p>
    <w:p>
      <w:pPr>
        <w:pStyle w:val="Normal"/>
        <w:ind w:left="284" w:hanging="0"/>
        <w:jc w:val="center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и метод трудового пр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правового регулирования трудовых отношений и иных непосредственно связанных с ними отношений</w:t>
      </w:r>
    </w:p>
    <w:p>
      <w:pPr>
        <w:pStyle w:val="Normal"/>
        <w:rPr/>
      </w:pPr>
      <w:r>
        <w:rPr/>
        <w:t>3. Источники трудового права</w:t>
      </w:r>
    </w:p>
    <w:p>
      <w:pPr>
        <w:pStyle w:val="Normal"/>
        <w:rPr/>
      </w:pPr>
      <w:r>
        <w:rPr/>
        <w:t xml:space="preserve">4. Соотношение трудового права со смежными отраслями права </w:t>
      </w:r>
    </w:p>
    <w:p>
      <w:pPr>
        <w:pStyle w:val="Normal"/>
        <w:rPr/>
      </w:pPr>
      <w:r>
        <w:rPr/>
        <w:t>5. Субъекты трудового права</w:t>
      </w:r>
    </w:p>
    <w:p>
      <w:pPr>
        <w:pStyle w:val="Normal"/>
        <w:rPr/>
      </w:pPr>
      <w:r>
        <w:rPr/>
        <w:t>6. Социальное партнерство: понятие, стороны, принципы, система.</w:t>
      </w:r>
    </w:p>
    <w:p>
      <w:pPr>
        <w:pStyle w:val="Normal"/>
        <w:rPr/>
      </w:pPr>
      <w:r>
        <w:rPr/>
        <w:t>7. Коллективный договор</w:t>
      </w:r>
    </w:p>
    <w:p>
      <w:pPr>
        <w:pStyle w:val="Normal"/>
        <w:rPr/>
      </w:pPr>
      <w:r>
        <w:rPr/>
        <w:t>8. Понятие и виды трудового договора</w:t>
      </w:r>
    </w:p>
    <w:p>
      <w:pPr>
        <w:pStyle w:val="Normal"/>
        <w:rPr/>
      </w:pPr>
      <w:r>
        <w:rPr/>
        <w:t>9. Существенные условия трудового договора</w:t>
      </w:r>
    </w:p>
    <w:p>
      <w:pPr>
        <w:pStyle w:val="Normal"/>
        <w:rPr/>
      </w:pPr>
      <w:r>
        <w:rPr/>
        <w:t>10. Трудовая книжка</w:t>
      </w:r>
    </w:p>
    <w:p>
      <w:pPr>
        <w:pStyle w:val="Normal"/>
        <w:rPr/>
      </w:pPr>
      <w:r>
        <w:rPr/>
        <w:t>11. Испытание при приеме на работу</w:t>
      </w:r>
    </w:p>
    <w:p>
      <w:pPr>
        <w:pStyle w:val="Normal"/>
        <w:rPr/>
      </w:pPr>
      <w:r>
        <w:rPr/>
        <w:t xml:space="preserve">12. Срочный трудовой договор: понятие, порядок заключения и расторж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вод на другую работу и перемещ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менение существенных условий трудового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ременный перевод на другую работу в случае производственной необходимости</w:t>
      </w:r>
    </w:p>
    <w:p>
      <w:pPr>
        <w:pStyle w:val="Normal"/>
        <w:rPr/>
      </w:pPr>
      <w:r>
        <w:rPr/>
        <w:t>16. Общие основания прекращения трудового договора</w:t>
      </w:r>
    </w:p>
    <w:p>
      <w:pPr>
        <w:pStyle w:val="Normal"/>
        <w:rPr/>
      </w:pPr>
      <w:r>
        <w:rPr/>
        <w:t>17. Расторжение трудового договора по инициативе работника (по собственному желанию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сторжение трудового договора по инициативе работодателя (п. п. 1, 2 ст. 81 ТК РФ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торжение трудового договора по инициативе работодателя (п. п. 3, 4 ст. 81 ТК РФ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сторжение трудового договора по инициативе работодателя (п. п. 5, 6 ст. 81 ТК РФ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торжение трудового договора по инициативе работодателя (п. п.7, 8 ст. 81 ТК РФ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сторжение трудового договора по инициативе работодателя (п. п. 9, 10 ст. 81 ТК РФ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сторжение трудового договора по инициативе работодателя (п. п. 11, 12 ст. 81 ТК РФ)</w:t>
      </w:r>
    </w:p>
    <w:p>
      <w:pPr>
        <w:pStyle w:val="Normal"/>
        <w:rPr/>
      </w:pPr>
      <w:r>
        <w:rPr/>
        <w:t>24. Прекращение трудового договора по обстоятельствам, не зависящим от воли сторон (ст. 83 ТК РФ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нятие рабочего времени. Нормальная продолжительность рабочего времен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кращенная продолжительность рабочего времен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полное рабочее врем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бота за пределами нормальной продолжительности рабочего времени по инициативе работника (совместительство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бота за пределами нормальной продолжительности рабочего времени по инициативе работодателя (сверхурочная работа)</w:t>
      </w:r>
    </w:p>
    <w:p>
      <w:pPr>
        <w:pStyle w:val="Normal"/>
        <w:rPr/>
      </w:pPr>
      <w:r>
        <w:rPr/>
        <w:t>30. Режим рабочего времени</w:t>
      </w:r>
    </w:p>
    <w:p>
      <w:pPr>
        <w:pStyle w:val="Normal"/>
        <w:rPr/>
      </w:pPr>
      <w:r>
        <w:rPr/>
        <w:t>31. Понятие времени отдых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иды времени отдых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ерабочие праздничные дн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нятие и виды отпус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числение стажа работы, дающего право на ежегодный основной оплачиваемый отпус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рядок и очередность предоставления ежегодных оплачиваемых отпус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тпуск без сохранения заработной пла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онятие заработной плат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Минимальная заработная плата (минимальный размер оплаты труда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рядок, место и сроки выплаты заработной пла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граничение удержаний из заработной пла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Исчисление средней заработной пла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тветственность работодателя за нарушение сроков выплаты заработной платы и иных сумм, причитающихся работник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истемы оплаты тру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тимулирующие выпла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нятие  гарантий и компенсаций и случаи их предостав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нятие служебной командировк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Гарантии при направлении работников в служебные командиров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9. Гарантии и компенсации работникам, совмещающим работу с обучение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0. Выходные пособия (ст. 178 ТК РФ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1. Преимущественное право на оставление на работе при сокращении численности или штата работников организ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2. Гарантии и компенсации работникам при ликвидации организации, сокращении численности или штата работников организ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исциплинарные взыск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орядок применения дисциплинарных взыскан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нятие дисциплинарного взыск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онятие охраны тру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Обязанности работодателя по обеспечению безопасных условий и охраны тру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Обязанности работника в области охраны тру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Несчастные случаи на производстве, подлежащие расследованию и учет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Обязанность работодателя возместить работнику материальный ущерб, причиненный в результате незаконного лишения его возможности трудитьс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Материальная ответственность работодателя за ущерб, причиненный имуществу работни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Материальная ответственность работодателя за задержку выплаты заработной пла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озмещение морального вреда, причиненного работник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Материальная ответственность работника за ущерб, причиненный работодател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Ограниченная материальная ответственность работни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олная материальная ответственность работни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исьменные договоры о полной материальной ответственности работ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Особенности регулирования труда женщи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9. Особенности регулирования труда работников в возрасте до восемнадцати л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0. Особенности регулирования труда работников, работающих у работодателей физических лиц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1. Особенности регулирования труда лиц, работающих в районах Крайнего Севера и приравненных к ним местностя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2. Государственный надзор и контроль за соблюдением трудового законодательст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. Основные права и обязанности государственных инспекторов тру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Защита трудовых прав работников профессиональными союзами 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онятие индивидуального трудового сп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Органы по рассмотрению индивидуальных трудовых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Рассмотрение индивидуальных трудовых споров в суд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8. Рассмотрение коллективных трудовых споров</w:t>
      </w:r>
    </w:p>
    <w:p>
      <w:pPr>
        <w:pStyle w:val="ConsTitle"/>
        <w:widowControl/>
        <w:ind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9. Примирительные процедур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Право на забастовк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1. Ответственность за нарушение трудового законодательства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ind w:first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spacing w:before="60" w:after="0"/>
      <w:ind w:left="200" w:right="600" w:hanging="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4:00Z</dcterms:created>
  <dc:creator>User777</dc:creator>
  <dc:description/>
  <cp:keywords/>
  <dc:language>en-US</dc:language>
  <cp:lastModifiedBy>Bocharov</cp:lastModifiedBy>
  <dcterms:modified xsi:type="dcterms:W3CDTF">2011-03-07T14:54:00Z</dcterms:modified>
  <cp:revision>2</cp:revision>
  <dc:subject/>
  <dc:title>Министерство образования и науки Российской Федерации</dc:title>
</cp:coreProperties>
</file>