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циональный исследовательск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08" w:firstLine="2952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Декан исторического факультета</w:t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проф.____________В.П. Зиновьев</w:t>
      </w:r>
    </w:p>
    <w:p>
      <w:pPr>
        <w:pStyle w:val="Normal"/>
        <w:ind w:left="2808" w:firstLine="2952"/>
        <w:jc w:val="center"/>
        <w:rPr/>
      </w:pPr>
      <w:r>
        <w:rPr>
          <w:sz w:val="24"/>
        </w:rPr>
        <w:t>« ___ » __________ 2010 г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49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Lines/>
        <w:widowControl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 ПРАВО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атус дисциплины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ПД.Р.03 – Общепрофессиональные дисциплины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ционально-региональный (вузовский) компон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 – 2010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Одобрено</w:t>
      </w:r>
      <w:r>
        <w:rPr>
          <w:sz w:val="24"/>
          <w:szCs w:val="24"/>
        </w:rPr>
        <w:t xml:space="preserve"> кафедрой истории и документоведения</w:t>
      </w:r>
    </w:p>
    <w:p>
      <w:pPr>
        <w:pStyle w:val="Normal"/>
        <w:rPr/>
      </w:pPr>
      <w:r>
        <w:rPr>
          <w:sz w:val="24"/>
          <w:szCs w:val="24"/>
        </w:rPr>
        <w:t>Протокол заседания №_____ от ______________________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ор ________________________ Н.С. Лар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комендовано</w:t>
      </w:r>
      <w:r>
        <w:rPr>
          <w:sz w:val="24"/>
          <w:szCs w:val="24"/>
        </w:rPr>
        <w:t xml:space="preserve"> методической комисс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ческого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______________В.Ю.Со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по курсу «Информационное право» составлена на основе требований Государственного образовательного стандарта высшего профессионального образования по специальности 032001 – Документоведение и документационное обеспечение управления, утверждённого 10 марта 20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й объём курса 118 час. Из них: лекции – 34 час., самостоятельная работа – 84 час. Зачёт в 6 семестр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Составител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Н. Кудряшев, кандидат исторических наук, доцент кафедры истории и документ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цензент</w:t>
      </w:r>
      <w:r>
        <w:rPr>
          <w:sz w:val="24"/>
          <w:szCs w:val="24"/>
        </w:rPr>
        <w:t>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ктор исторических наук, профессор А.С. Шевляков</w:t>
      </w:r>
    </w:p>
    <w:p>
      <w:pPr>
        <w:pStyle w:val="Normal"/>
        <w:keepLines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TextBodyIndent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TextBodyIndent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TextBodyIndent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TextBodyIndent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TextBodyIndent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TextBodyIndent"/>
        <w:keepLines/>
        <w:widowControl/>
        <w:spacing w:before="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TextBodyIndent"/>
        <w:keepLines/>
        <w:widowControl/>
        <w:spacing w:before="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TextBodyIndent"/>
        <w:keepLines/>
        <w:widowControl/>
        <w:spacing w:before="0" w:after="0"/>
        <w:rPr/>
      </w:pPr>
      <w:r>
        <w:rPr>
          <w:b/>
          <w:i/>
          <w:szCs w:val="24"/>
          <w:lang w:val="en-US"/>
        </w:rPr>
        <w:t>I</w:t>
      </w:r>
      <w:r>
        <w:rPr>
          <w:b/>
          <w:i/>
          <w:szCs w:val="24"/>
        </w:rPr>
        <w:t>. Учебно-методический раздел.</w:t>
      </w:r>
    </w:p>
    <w:p>
      <w:pPr>
        <w:pStyle w:val="TextBodyIndent"/>
        <w:keepLines/>
        <w:widowControl/>
        <w:rPr/>
      </w:pPr>
      <w:r>
        <w:rPr>
          <w:szCs w:val="24"/>
        </w:rPr>
        <w:t xml:space="preserve">Курс «Информационное право» предназначен для студентов, обучающихся по специальности 032001 – Документоведение и документационное обеспечение управления, входит в цикл общепрофессиональных дисциплин, связан с курсами «Информационное обеспечение управления», «Информационная безопасность». </w:t>
      </w:r>
    </w:p>
    <w:p>
      <w:pPr>
        <w:pStyle w:val="TextBodyIndent"/>
        <w:keepLines/>
        <w:widowControl/>
        <w:rPr>
          <w:szCs w:val="24"/>
        </w:rPr>
      </w:pPr>
      <w:r>
        <w:rPr>
          <w:szCs w:val="24"/>
        </w:rPr>
        <w:t>Цель курса – изучение основ информационного права и содержания информационного законодательства как правовой базы или правового обеспечения информационного общества, существующего в едином информационном пространстве, формируемом на основе процессов информатизации государства и общества.</w:t>
      </w:r>
    </w:p>
    <w:p>
      <w:pPr>
        <w:pStyle w:val="TextBodyIndent"/>
        <w:keepLines/>
        <w:widowControl/>
        <w:rPr>
          <w:szCs w:val="24"/>
        </w:rPr>
      </w:pPr>
      <w:r>
        <w:rPr>
          <w:szCs w:val="24"/>
        </w:rPr>
        <w:t>В результате изучения этой дисциплины студенты должны:</w:t>
      </w:r>
    </w:p>
    <w:p>
      <w:pPr>
        <w:pStyle w:val="TextBodyIndent"/>
        <w:keepLines/>
        <w:widowControl/>
        <w:rPr>
          <w:i/>
          <w:i/>
          <w:szCs w:val="24"/>
        </w:rPr>
      </w:pPr>
      <w:r>
        <w:rPr>
          <w:i/>
          <w:szCs w:val="24"/>
        </w:rPr>
        <w:t>Знать:</w:t>
      </w:r>
    </w:p>
    <w:p>
      <w:pPr>
        <w:pStyle w:val="TextBodyIndent"/>
        <w:keepLines/>
        <w:widowControl/>
        <w:numPr>
          <w:ilvl w:val="0"/>
          <w:numId w:val="7"/>
        </w:numPr>
        <w:tabs>
          <w:tab w:val="clear" w:pos="708"/>
          <w:tab w:val="left" w:pos="1069" w:leader="none"/>
          <w:tab w:val="left" w:pos="1249" w:leader="none"/>
        </w:tabs>
        <w:spacing w:before="0" w:after="0"/>
        <w:ind w:left="1069" w:hanging="360"/>
        <w:rPr>
          <w:szCs w:val="24"/>
        </w:rPr>
      </w:pPr>
      <w:r>
        <w:rPr>
          <w:szCs w:val="24"/>
        </w:rPr>
        <w:t>содержание основных понятий и основные термины информационной сферы;</w:t>
      </w:r>
    </w:p>
    <w:p>
      <w:pPr>
        <w:pStyle w:val="TextBodyIndent"/>
        <w:keepLines/>
        <w:widowControl/>
        <w:numPr>
          <w:ilvl w:val="0"/>
          <w:numId w:val="7"/>
        </w:numPr>
        <w:tabs>
          <w:tab w:val="clear" w:pos="708"/>
          <w:tab w:val="left" w:pos="1069" w:leader="none"/>
          <w:tab w:val="left" w:pos="1249" w:leader="none"/>
        </w:tabs>
        <w:spacing w:before="0" w:after="0"/>
        <w:ind w:left="1069" w:hanging="360"/>
        <w:rPr>
          <w:szCs w:val="24"/>
        </w:rPr>
      </w:pPr>
      <w:r>
        <w:rPr>
          <w:szCs w:val="24"/>
        </w:rPr>
        <w:t>роль информационного права и информационного законодательства в современном информационном обществе;</w:t>
      </w:r>
    </w:p>
    <w:p>
      <w:pPr>
        <w:pStyle w:val="TextBodyIndent"/>
        <w:keepLines/>
        <w:widowControl/>
        <w:numPr>
          <w:ilvl w:val="0"/>
          <w:numId w:val="7"/>
        </w:numPr>
        <w:tabs>
          <w:tab w:val="clear" w:pos="708"/>
          <w:tab w:val="left" w:pos="1069" w:leader="none"/>
          <w:tab w:val="left" w:pos="1249" w:leader="none"/>
        </w:tabs>
        <w:spacing w:before="0" w:after="0"/>
        <w:ind w:left="1069" w:hanging="360"/>
        <w:rPr>
          <w:szCs w:val="24"/>
        </w:rPr>
      </w:pPr>
      <w:r>
        <w:rPr>
          <w:szCs w:val="24"/>
        </w:rPr>
        <w:t>состав информационного законодательства;</w:t>
      </w:r>
    </w:p>
    <w:p>
      <w:pPr>
        <w:pStyle w:val="TextBodyIndent"/>
        <w:keepLines/>
        <w:widowControl/>
        <w:numPr>
          <w:ilvl w:val="0"/>
          <w:numId w:val="7"/>
        </w:numPr>
        <w:tabs>
          <w:tab w:val="clear" w:pos="708"/>
          <w:tab w:val="left" w:pos="1069" w:leader="none"/>
          <w:tab w:val="left" w:pos="1249" w:leader="none"/>
        </w:tabs>
        <w:spacing w:before="0" w:after="0"/>
        <w:ind w:left="1069" w:hanging="360"/>
        <w:rPr>
          <w:szCs w:val="24"/>
        </w:rPr>
      </w:pPr>
      <w:r>
        <w:rPr>
          <w:szCs w:val="24"/>
        </w:rPr>
        <w:t>содержание основных нормативных правовых актов информационного законодательства;</w:t>
      </w:r>
    </w:p>
    <w:p>
      <w:pPr>
        <w:pStyle w:val="TextBodyIndent"/>
        <w:keepLines/>
        <w:widowControl/>
        <w:numPr>
          <w:ilvl w:val="0"/>
          <w:numId w:val="7"/>
        </w:numPr>
        <w:tabs>
          <w:tab w:val="clear" w:pos="708"/>
          <w:tab w:val="left" w:pos="1069" w:leader="none"/>
          <w:tab w:val="left" w:pos="1249" w:leader="none"/>
        </w:tabs>
        <w:spacing w:before="0" w:after="0"/>
        <w:ind w:left="1069" w:hanging="360"/>
        <w:rPr>
          <w:szCs w:val="24"/>
        </w:rPr>
      </w:pPr>
      <w:r>
        <w:rPr>
          <w:szCs w:val="24"/>
        </w:rPr>
        <w:t>организацию в РФ информационно-правового обеспечения органов государственной власти, юридических и физических лиц;</w:t>
      </w:r>
    </w:p>
    <w:p>
      <w:pPr>
        <w:pStyle w:val="TextBodyIndent"/>
        <w:keepLines/>
        <w:widowControl/>
        <w:tabs>
          <w:tab w:val="clear" w:pos="708"/>
          <w:tab w:val="left" w:pos="1249" w:leader="none"/>
        </w:tabs>
        <w:spacing w:before="0" w:after="0"/>
        <w:ind w:left="709" w:hanging="0"/>
        <w:rPr>
          <w:szCs w:val="24"/>
        </w:rPr>
      </w:pPr>
      <w:r>
        <w:rPr>
          <w:i/>
          <w:szCs w:val="24"/>
        </w:rPr>
        <w:t>Уметь:</w:t>
      </w:r>
    </w:p>
    <w:p>
      <w:pPr>
        <w:pStyle w:val="TextBodyIndent"/>
        <w:keepLines/>
        <w:widowControl/>
        <w:numPr>
          <w:ilvl w:val="0"/>
          <w:numId w:val="2"/>
        </w:numPr>
        <w:tabs>
          <w:tab w:val="clear" w:pos="708"/>
          <w:tab w:val="left" w:pos="1069" w:leader="none"/>
          <w:tab w:val="left" w:pos="1129" w:leader="none"/>
        </w:tabs>
        <w:spacing w:before="0" w:after="0"/>
        <w:ind w:left="1069" w:hanging="360"/>
        <w:rPr>
          <w:szCs w:val="24"/>
        </w:rPr>
      </w:pPr>
      <w:r>
        <w:rPr>
          <w:szCs w:val="24"/>
        </w:rPr>
        <w:t>отыскивать необходимые нормативные правовые акты и информационно-правовые нормы в системе действующего законодательства, в том числе с помощью систем правовой информации;</w:t>
      </w:r>
    </w:p>
    <w:p>
      <w:pPr>
        <w:pStyle w:val="TextBodyIndent"/>
        <w:keepLines/>
        <w:widowControl/>
        <w:numPr>
          <w:ilvl w:val="0"/>
          <w:numId w:val="2"/>
        </w:numPr>
        <w:tabs>
          <w:tab w:val="clear" w:pos="708"/>
          <w:tab w:val="left" w:pos="1069" w:leader="none"/>
          <w:tab w:val="left" w:pos="1129" w:leader="none"/>
        </w:tabs>
        <w:spacing w:before="0" w:after="0"/>
        <w:ind w:left="1069" w:hanging="360"/>
        <w:rPr>
          <w:szCs w:val="24"/>
        </w:rPr>
      </w:pPr>
      <w:r>
        <w:rPr>
          <w:szCs w:val="24"/>
        </w:rPr>
        <w:t>применять эти акты или отдельные информационно-правовые нормы при использовании информационных технологий в своей практической деятельности.</w:t>
      </w:r>
    </w:p>
    <w:p>
      <w:pPr>
        <w:pStyle w:val="TextBodyIndent"/>
        <w:keepLines/>
        <w:widowControl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keepLines/>
        <w:widowControl/>
        <w:rPr/>
      </w:pPr>
      <w:r>
        <w:rPr>
          <w:b/>
          <w:i/>
          <w:szCs w:val="24"/>
          <w:lang w:val="en-US"/>
        </w:rPr>
        <w:t>II</w:t>
      </w:r>
      <w:r>
        <w:rPr>
          <w:b/>
          <w:i/>
          <w:szCs w:val="24"/>
        </w:rPr>
        <w:t>. Содержание курса</w:t>
      </w:r>
    </w:p>
    <w:p>
      <w:pPr>
        <w:pStyle w:val="Normal"/>
        <w:keepLines/>
        <w:widowControl/>
        <w:spacing w:lineRule="auto" w:line="24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keepNext w:val="false"/>
        <w:ind w:firstLine="709"/>
        <w:jc w:val="both"/>
        <w:rPr/>
      </w:pPr>
      <w:r>
        <w:rPr>
          <w:szCs w:val="24"/>
        </w:rPr>
        <w:t>ТЕМА 1. ИНФОРМАЦИОННОЕ ОБЩЕСТВО И ПРАВО</w:t>
      </w:r>
    </w:p>
    <w:p>
      <w:pPr>
        <w:pStyle w:val="TextBodyIndent"/>
        <w:spacing w:before="0" w:after="0"/>
        <w:ind w:firstLine="709"/>
        <w:rPr>
          <w:szCs w:val="24"/>
        </w:rPr>
      </w:pPr>
      <w:r>
        <w:rPr>
          <w:szCs w:val="24"/>
        </w:rPr>
        <w:t>Роль информации в жизни личности, общества, государства. Информаци</w:t>
        <w:softHyphen/>
        <w:t>онное общество. Стадии становления.</w:t>
      </w:r>
    </w:p>
    <w:p>
      <w:pPr>
        <w:pStyle w:val="TextBodyIndent"/>
        <w:spacing w:before="0" w:after="0"/>
        <w:ind w:firstLine="709"/>
        <w:rPr>
          <w:szCs w:val="24"/>
        </w:rPr>
      </w:pPr>
      <w:r>
        <w:rPr>
          <w:szCs w:val="24"/>
        </w:rPr>
        <w:t>Хартия Глобального информационного общества (Окинава).</w:t>
      </w:r>
    </w:p>
    <w:p>
      <w:pPr>
        <w:pStyle w:val="TextBodyIndent"/>
        <w:spacing w:before="0" w:after="0"/>
        <w:ind w:firstLine="709"/>
        <w:rPr/>
      </w:pPr>
      <w:r>
        <w:rPr>
          <w:szCs w:val="24"/>
        </w:rPr>
        <w:t xml:space="preserve">Государственная политика в области формирования информационного общества. </w:t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Проблемы правового регулирования отношений в условиях информаци</w:t>
        <w:softHyphen/>
        <w:t>онного общества.</w:t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/>
          <w:sz w:val="24"/>
          <w:szCs w:val="24"/>
        </w:rPr>
        <w:t>ТЕМА 2. ИНФОРМАЦИОННАЯ СФЕРА КАК СФЕРА ОБРАЩЕНИЯ ИНФОРМАЦИИ И СФЕРА ПРАВОВОГО РЕГУЛИРОВАНИЯ</w:t>
      </w:r>
    </w:p>
    <w:p>
      <w:pPr>
        <w:pStyle w:val="TextBodyIndent"/>
        <w:spacing w:before="0" w:after="0"/>
        <w:ind w:firstLine="709"/>
        <w:rPr>
          <w:szCs w:val="24"/>
        </w:rPr>
      </w:pPr>
      <w:r>
        <w:rPr>
          <w:szCs w:val="24"/>
        </w:rPr>
        <w:t>Определение понятия «информация». Информация как основной объект информационной сферы и правовой системы. Информация в актах законода</w:t>
        <w:softHyphen/>
        <w:t>тельства Российской Федерации.</w:t>
      </w:r>
    </w:p>
    <w:p>
      <w:pPr>
        <w:pStyle w:val="TextBodyIndent"/>
        <w:spacing w:before="0" w:after="0"/>
        <w:ind w:firstLine="709"/>
        <w:rPr>
          <w:szCs w:val="24"/>
        </w:rPr>
      </w:pPr>
      <w:r>
        <w:rPr>
          <w:szCs w:val="24"/>
        </w:rPr>
        <w:t>Юридические особенности и свойства информации. Классификация ин</w:t>
        <w:softHyphen/>
        <w:t>формации по роли, в которой она выступает в правовой системе. Классифика</w:t>
        <w:softHyphen/>
        <w:t>ция информации по доступу к ней.</w:t>
      </w:r>
    </w:p>
    <w:p>
      <w:pPr>
        <w:pStyle w:val="TextBodyIndent"/>
        <w:spacing w:before="0" w:after="0"/>
        <w:ind w:firstLine="709"/>
        <w:rPr>
          <w:szCs w:val="24"/>
        </w:rPr>
      </w:pPr>
      <w:r>
        <w:rPr>
          <w:szCs w:val="24"/>
        </w:rPr>
        <w:t>Структура информационной сферы, основные и обеспечивающие области информационной сферы.</w:t>
      </w:r>
    </w:p>
    <w:p>
      <w:pPr>
        <w:pStyle w:val="TextBodyIndent"/>
        <w:spacing w:before="0" w:after="0"/>
        <w:ind w:firstLine="709"/>
        <w:rPr>
          <w:szCs w:val="24"/>
        </w:rPr>
      </w:pPr>
      <w:r>
        <w:rPr>
          <w:szCs w:val="24"/>
        </w:rPr>
        <w:t>Информационные процессы. Информационные системы.</w:t>
      </w:r>
    </w:p>
    <w:p>
      <w:pPr>
        <w:pStyle w:val="TextBodyIndent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РЕДМЕТ, МЕТОД И СИСТЕМА ИНФОРМАЦИОННОГО ПРАВА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нятие информационного права. История становления информацион</w:t>
        <w:softHyphen/>
        <w:t>ного права.</w:t>
      </w:r>
    </w:p>
    <w:p>
      <w:pPr>
        <w:pStyle w:val="TextBodyIndent"/>
        <w:spacing w:before="0" w:after="0"/>
        <w:ind w:firstLine="709"/>
        <w:rPr>
          <w:szCs w:val="24"/>
        </w:rPr>
      </w:pPr>
      <w:r>
        <w:rPr>
          <w:szCs w:val="24"/>
        </w:rPr>
        <w:t xml:space="preserve">Информационные права и свободы — фундамент информационного права. </w:t>
      </w:r>
    </w:p>
    <w:p>
      <w:pPr>
        <w:pStyle w:val="TextBodyIndent"/>
        <w:spacing w:before="0" w:after="0"/>
        <w:ind w:firstLine="709"/>
        <w:rPr>
          <w:szCs w:val="24"/>
        </w:rPr>
      </w:pPr>
      <w:r>
        <w:rPr>
          <w:szCs w:val="24"/>
        </w:rPr>
        <w:t>Основные субъекты информационного права — производители информа</w:t>
        <w:softHyphen/>
        <w:t>ции, обладатели информации, потребители информации, собственники и вла</w:t>
        <w:softHyphen/>
        <w:t>дельцы информационных объектов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дмет правового регулирования информационного права — информа</w:t>
        <w:softHyphen/>
        <w:t>ционные отношени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етоды информационного права. Особенности применения методов пра</w:t>
        <w:softHyphen/>
        <w:t>вовой информатики и правовой кибернетик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нципы информационного прав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ое право в системе прав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ое право как наука, как учебная дисциплина, как Система правового регулирования общественных отношений в информационной сфере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ИНФОРМАЦИОННО-ПРАВОВЫЕ НОРМЫ И ИНФОРМАЦИОННЫЕ ПРАВООТНОШЕНИЯ</w:t>
      </w:r>
    </w:p>
    <w:p>
      <w:pPr>
        <w:pStyle w:val="TextBodyIndent"/>
        <w:spacing w:before="0" w:after="0"/>
        <w:ind w:firstLine="709"/>
        <w:rPr>
          <w:szCs w:val="24"/>
        </w:rPr>
      </w:pPr>
      <w:r>
        <w:rPr>
          <w:szCs w:val="24"/>
        </w:rPr>
        <w:t>Информационно-правовые нормы. Общая характеристика, структура, со</w:t>
        <w:softHyphen/>
        <w:t>держание, состав. Специфика информационно-правовых норм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равоотношение. Понятие, содержание, структура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ых правоотношени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ИСТОЧНИК ИНФОРМАЦИОННОГО ПРАВА</w:t>
      </w:r>
    </w:p>
    <w:p>
      <w:pPr>
        <w:pStyle w:val="Heading1"/>
        <w:keepNext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ое законодательство — основной источник информаци</w:t>
        <w:softHyphen/>
        <w:t>онного права. Структура и состав информационного законодательства.</w:t>
      </w:r>
    </w:p>
    <w:p>
      <w:pPr>
        <w:pStyle w:val="Heading1"/>
        <w:keepNext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ые нормы международно-правовых актов. </w:t>
      </w:r>
    </w:p>
    <w:p>
      <w:pPr>
        <w:pStyle w:val="Heading1"/>
        <w:keepNext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ые нормы Конституции РФ. </w:t>
      </w:r>
    </w:p>
    <w:p>
      <w:pPr>
        <w:pStyle w:val="Heading1"/>
        <w:keepNext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отрасли информационного законодатель</w:t>
        <w:softHyphen/>
        <w:t>ства.</w:t>
      </w:r>
    </w:p>
    <w:p>
      <w:pPr>
        <w:pStyle w:val="Heading1"/>
        <w:keepNext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о-правовые нормы в составе актов других отраслей права. Нормы об ответственности за правонарушения в информационной сф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/>
          <w:sz w:val="24"/>
          <w:szCs w:val="24"/>
        </w:rPr>
        <w:t>ТЕМА 6. ПРАВО НА ПОИСК, ПОЛУЧЕНИЕ И ИСПОЛЬЗОВАНИЕ ИНФОРМАЦИИ</w:t>
      </w:r>
    </w:p>
    <w:p>
      <w:pPr>
        <w:pStyle w:val="TextBodyIndent"/>
        <w:spacing w:before="0" w:after="0"/>
        <w:ind w:firstLine="709"/>
        <w:rPr>
          <w:szCs w:val="24"/>
        </w:rPr>
      </w:pPr>
      <w:r>
        <w:rPr>
          <w:szCs w:val="24"/>
        </w:rPr>
        <w:t>Конституционная основа осуществления права на поиск, получение и пе</w:t>
        <w:softHyphen/>
        <w:t>редачу информации. Субъективные права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отношения, возникающие между потребителями информации, с одной стороны, и производителями, обладателями информации — с другой.</w:t>
      </w:r>
    </w:p>
    <w:p>
      <w:pPr>
        <w:pStyle w:val="Normal"/>
        <w:keepLines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Правовые гарантии поиска и получения информации. Свобода доступа </w:t>
      </w:r>
      <w:r>
        <w:rPr>
          <w:i/>
          <w:sz w:val="24"/>
          <w:szCs w:val="24"/>
        </w:rPr>
        <w:t xml:space="preserve">к </w:t>
      </w:r>
      <w:r>
        <w:rPr>
          <w:sz w:val="24"/>
          <w:szCs w:val="24"/>
        </w:rPr>
        <w:t>информации. Правовой режим доступа к открытой информации. Огра</w:t>
        <w:softHyphen/>
        <w:t>ничения доступа к информации на основе закона. Ограничение распростране</w:t>
        <w:softHyphen/>
        <w:t>ния информации, представляющей угрозу интересам личности, общества, го</w:t>
        <w:softHyphen/>
        <w:t>сударства. Баланс интересов личности, общества, государства при осуществле</w:t>
        <w:softHyphen/>
        <w:t>ние права на доступ к информации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 на поиск и получение документированной информации из государ</w:t>
        <w:softHyphen/>
        <w:t>ственных информационных ресурсов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 каждого на доступ и получение информации о себе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ДОКУМЕНТИРОВАННАЯ ИНФОРМАЦИЯ КАК ОБЪЕКТ ИНФОРМАЦИОННЫХ ПРАВООТНОШЕНИЙ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рмы правового регулирования отношений в области производства до</w:t>
        <w:softHyphen/>
        <w:t>кументированной информации, формирования и использования информаци</w:t>
        <w:softHyphen/>
        <w:t>онных ресурсов. Обязательный экземпляр документа как разновидность доку</w:t>
        <w:softHyphen/>
        <w:t>ментированной информации.</w:t>
      </w:r>
    </w:p>
    <w:p>
      <w:pPr>
        <w:pStyle w:val="TextBodyIndent"/>
        <w:widowControl/>
        <w:spacing w:before="0" w:after="0"/>
        <w:rPr>
          <w:szCs w:val="24"/>
        </w:rPr>
      </w:pPr>
      <w:r>
        <w:rPr>
          <w:szCs w:val="24"/>
        </w:rPr>
        <w:t>Юридическая модель самостоятельного оборота информации. Граждан</w:t>
        <w:softHyphen/>
        <w:t>ский и публичный оборот информаци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вой режим документированной информаци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Электронный документ, электронный документооборот, электронная цифровая подпись в гражданском и публичном оборотах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вой статус производителя, обладателя и потребителя информации, производителя информационных услуг. Правовой статус собственника и вла</w:t>
        <w:softHyphen/>
        <w:t>дельца информационных объектов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Документированная информация в международном информационном об</w:t>
        <w:softHyphen/>
        <w:t>мене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осударственная политика в области формирования и использования ин</w:t>
        <w:softHyphen/>
        <w:t>формационных ресурсов.</w:t>
      </w:r>
    </w:p>
    <w:p>
      <w:pPr>
        <w:pStyle w:val="Normal"/>
        <w:keepLines/>
        <w:widowControl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ИНФОРМАЦИОННЫЕ ТЕХНОЛОГИИ И СРЕДСТВА ИХ ОБЕСПЕЧЕНИЯ КАК ОБЪЕКТЫ ИНФОРМАЦИОННЫХ ПРАВООТНОШЕНИЙ</w:t>
      </w:r>
    </w:p>
    <w:p>
      <w:pPr>
        <w:pStyle w:val="3"/>
        <w:widowControl/>
        <w:rPr>
          <w:sz w:val="24"/>
          <w:szCs w:val="24"/>
        </w:rPr>
      </w:pPr>
      <w:r>
        <w:rPr>
          <w:sz w:val="24"/>
          <w:szCs w:val="24"/>
        </w:rPr>
        <w:t>Формы правового регулирования отношений в области создания и ис</w:t>
        <w:softHyphen/>
        <w:t>пользования информационных систем, информационных технологий и средств их обеспечения.</w:t>
      </w:r>
    </w:p>
    <w:p>
      <w:pPr>
        <w:pStyle w:val="TextBodyIndent"/>
        <w:widowControl/>
        <w:spacing w:before="0" w:after="0"/>
        <w:rPr>
          <w:szCs w:val="24"/>
        </w:rPr>
      </w:pPr>
      <w:r>
        <w:rPr>
          <w:szCs w:val="24"/>
        </w:rPr>
        <w:t>Правовой режим информационных систем, информационных техноло</w:t>
        <w:softHyphen/>
        <w:t>гий и средств их обеспечения. Заказчики, разработчики и эксплуатацион</w:t>
        <w:softHyphen/>
        <w:t>ники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вое регулирование отношений в области разработки и использова</w:t>
        <w:softHyphen/>
        <w:t>ния средств связи и телекоммуникаций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вое регулирование отношений, возникающих при использовании информационных технологий в процессах подготовки и проведения выборов и референдумов. Государственная автоматизированная информационная систе</w:t>
        <w:softHyphen/>
        <w:t>ма Российской Федерации «Выборы» как объект правоотношений.</w:t>
      </w:r>
    </w:p>
    <w:p>
      <w:pPr>
        <w:pStyle w:val="TextBodyIndent"/>
        <w:keepLines/>
        <w:widowControl/>
        <w:spacing w:before="0" w:after="0"/>
        <w:rPr>
          <w:szCs w:val="24"/>
        </w:rPr>
      </w:pPr>
      <w:r>
        <w:rPr>
          <w:szCs w:val="24"/>
        </w:rPr>
        <w:t>Государственная политика в области создания и использования информа</w:t>
        <w:softHyphen/>
        <w:t>ционных систем, информационных технологий и средств их обеспечения.</w:t>
      </w:r>
    </w:p>
    <w:p>
      <w:pPr>
        <w:pStyle w:val="Heading2"/>
        <w:keepLines/>
        <w:widowControl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>ТЕМА 9. ПРАВОВЫЕ ПРОБЛЕМЫ ИНФОРМАЦИОННОЙ БЕЗОПАСНОСТИ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рмы правового регулирования отношений в области информационной безопасности. Угрозы безопасности в информационной сфере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труктура системы правового обеспечения информационной безопас</w:t>
        <w:softHyphen/>
        <w:t>ности.</w:t>
        <w:tab/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вая защита от угроз воздействия информации на личность, общест</w:t>
        <w:softHyphen/>
        <w:t>во, государство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вая защита информации, информационных ресурсов и информаци</w:t>
        <w:softHyphen/>
        <w:t>онных систем от угроз несанкционированного и неправомерного воздействия посторонних лиц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ащита прав и свобод человека и гражданина в информационной Сфере в условиях информатизации.</w:t>
      </w:r>
    </w:p>
    <w:p>
      <w:pPr>
        <w:pStyle w:val="TextBodyIndent"/>
        <w:keepLines/>
        <w:widowControl/>
        <w:spacing w:before="0" w:after="0"/>
        <w:rPr>
          <w:szCs w:val="24"/>
        </w:rPr>
      </w:pPr>
      <w:r>
        <w:rPr>
          <w:szCs w:val="24"/>
        </w:rPr>
        <w:t>Государственная политика в области информационной безопасности. Доктрина информационной безопасности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widowControl/>
        <w:ind w:left="720" w:hanging="0"/>
        <w:jc w:val="both"/>
        <w:rPr>
          <w:szCs w:val="24"/>
        </w:rPr>
      </w:pPr>
      <w:r>
        <w:rPr>
          <w:szCs w:val="24"/>
        </w:rPr>
        <w:t>ТЕМА 10. ПРАВОВЫЕ ПРОБЛЕМЫ ВИРТУАЛЬНОЙ СРЕДЫ ИНТЕРНЕТ</w:t>
      </w:r>
    </w:p>
    <w:p>
      <w:pPr>
        <w:pStyle w:val="TextBodyIndent"/>
        <w:keepLines/>
        <w:widowControl/>
        <w:spacing w:before="0" w:after="0"/>
        <w:rPr>
          <w:szCs w:val="24"/>
        </w:rPr>
      </w:pPr>
      <w:r>
        <w:rPr>
          <w:szCs w:val="24"/>
        </w:rPr>
        <w:t>Интернет и право. Виртуальная среда обращения информации и инфор</w:t>
        <w:softHyphen/>
        <w:t>мационных правоотношений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сти реализации информационных правоотношений в Интернет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сти правового регулирования отношений при реализации права на поиск, получение и потребление информации в Интернет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сти правового регулирования отношений при создании и рас</w:t>
        <w:softHyphen/>
        <w:t>пространении исходных документов, формировании информационных ресур</w:t>
        <w:softHyphen/>
        <w:t>сов и предоставлении информационных услуг в Интернет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сти правового регулирования отношений в области создания и применения информационных технологий и средств их обеспечения в вирту</w:t>
        <w:softHyphen/>
        <w:t>альной среде Интернет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просы правового обеспечения информационной безопасности в среде Интернет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ервоочередные задачи правового регулирования отношений в Интернет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осударственная политика в области Интернет.</w:t>
      </w:r>
    </w:p>
    <w:p>
      <w:pPr>
        <w:pStyle w:val="Normal"/>
        <w:keepLines/>
        <w:widowControl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ИНФОРМАЦИОННЫЕ АСПЕКТЫ ИНТЕЛЛЕКТУАЛЬНОЙ СОБСТВЕННОСТИ</w:t>
      </w:r>
    </w:p>
    <w:p>
      <w:pPr>
        <w:pStyle w:val="TextBodyIndent"/>
        <w:keepLines/>
        <w:widowControl/>
        <w:spacing w:before="0" w:after="0"/>
        <w:jc w:val="left"/>
        <w:rPr>
          <w:szCs w:val="24"/>
        </w:rPr>
      </w:pPr>
      <w:r>
        <w:rPr>
          <w:szCs w:val="24"/>
        </w:rPr>
        <w:t>Специфика правового института интеллектуальной собственности в сфе</w:t>
        <w:softHyphen/>
        <w:t>ре регулирования информационных отношений и обращения информации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сти регулирования информационных отношений институтом ав</w:t>
        <w:softHyphen/>
        <w:t>торского права при производстве, передаче и распространении информации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сти регулирования информационных отношений институтом авторского права при производстве, передаче и распространении программ для электронных вычислительных машин, при создании, эксплуатации баз данных, в процессах поиска и получения информации из баз данных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сти регулирования информационных отношений институтом патентного права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сти регулирования информационных отношений институтом ноу-хау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ПРАВОВОЕ РЕГУЛИРОВАНИЕ ИНФОРМАЦИОННЫХ ОТНОШЕНИЙ ПРИ СОЗДАНИИ И РАСПРОСТРАНЕНИИ МАССОВОЙ ИНФОРМАЦИИ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сти информационных правоотношений, возникающих при про</w:t>
        <w:softHyphen/>
        <w:t>изводстве, распространении и потреблении массовой информаци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вые гарантии свободы массовой информации. Недопустимость зло</w:t>
        <w:softHyphen/>
        <w:t>употребления свободой массовой информации. Недопустимость ущемления свободы массовой информации.</w:t>
      </w:r>
    </w:p>
    <w:p>
      <w:pPr>
        <w:pStyle w:val="TextBodyIndent"/>
        <w:widowControl/>
        <w:spacing w:before="0" w:after="0"/>
        <w:rPr>
          <w:szCs w:val="24"/>
        </w:rPr>
      </w:pPr>
      <w:r>
        <w:rPr>
          <w:szCs w:val="24"/>
        </w:rPr>
        <w:t>Правовые формы организации деятельности средства массовой информа</w:t>
        <w:softHyphen/>
        <w:t>ции. Учредители. Лицензирование деятельности СМ И. Роль государства в дея</w:t>
        <w:softHyphen/>
        <w:t>тельности СМИ. Государственная поддержка СМ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вой статус журналиста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тношения средств массовой информации с гражданами, организациями, органами государственной власти. Освещение деятельности органов государ</w:t>
        <w:softHyphen/>
        <w:t>ственной власти средствами массовой информаци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публикование в СМИ нормативных правовых актов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вое регулирование отношений в области производства и распро</w:t>
        <w:softHyphen/>
        <w:t>странения рекламы как разновидности массовой информаци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ежгосударственное сотрудничество в области массовой информаци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тветственность за правонарушения в области массовой информаци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пыт правового регулирования информационных отношений, возникаю</w:t>
        <w:softHyphen/>
        <w:t>щих при производстве и распространении массовой информации за рубежом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ассовая информация в Интернет, средства массовой информации и Ин</w:t>
        <w:softHyphen/>
        <w:t>тернет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ПРАВОВОЕ РЕГУЛИРОВАНИЕ ИНФОРМАЦИОННЫХ ОТНОШЕНИЙ В ОБЛАСТИ БИБЛИОТЕЧНОГО ДЕЛА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сти информационных правоотношений, возникающих при про</w:t>
        <w:softHyphen/>
        <w:t>изводстве, распространении и потреблении библиотечной информации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а и обязанности граждан и иных субъектов в области библиотечного дела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бязанности государства в области библиотечного дела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вые условия сохранения и использования культурного достояния народов Российской Федерации в области библиотечного дела. 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вое регулирование взаимодействия библиотек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осударственно-правовое регулирование в области библиотечного дела.</w:t>
      </w:r>
    </w:p>
    <w:p>
      <w:pPr>
        <w:pStyle w:val="TextBodyIndent"/>
        <w:keepLines/>
        <w:widowControl/>
        <w:spacing w:before="0" w:after="0"/>
        <w:rPr>
          <w:szCs w:val="24"/>
        </w:rPr>
      </w:pPr>
      <w:r>
        <w:rPr>
          <w:szCs w:val="24"/>
        </w:rPr>
        <w:t>Защита авторских прав при поиске и получении библиотечной информации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ПРАВОВОЕ РЕГУЛИРОВАНИЕ ИНФОРМАЦИОННЫХ ОТНОШЕНИЙ В ОБЛАСТИ АРХИВНОГО ДЕЛА И АРХИВОВ</w:t>
      </w:r>
    </w:p>
    <w:p>
      <w:pPr>
        <w:pStyle w:val="Normal"/>
        <w:keepLines/>
        <w:widowControl/>
        <w:spacing w:lineRule="auto" w:line="240"/>
        <w:ind w:firstLine="720"/>
        <w:rPr/>
      </w:pPr>
      <w:r>
        <w:rPr>
          <w:sz w:val="24"/>
          <w:szCs w:val="24"/>
        </w:rPr>
        <w:t>Особенности информационных правоотношений, возникающих при формировании архивов, распространении и потреблении архивной информации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вой режим архивов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осударственно-правовое управление архивным делом в Российской Фе</w:t>
        <w:softHyphen/>
        <w:t>дерации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омплектование, хранение и учет архивных фондов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вая регламентация порядка доступа к архивным фондам и использо</w:t>
        <w:softHyphen/>
        <w:t>вания архивных документов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законодательства об архивном фонде Российской Федерации и архивах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еждународно-правовое регулирование отношений в области архивного дела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ПРАВОВОЕ РЕГУЛИРОВАНИЕ ИНФОРМАЦИОННЫХ ОТНОШЕНИЙ В ОБЛАСТИ ГОСУДАРСТВЕННОЙ ТАЙНЫ</w:t>
      </w:r>
    </w:p>
    <w:p>
      <w:pPr>
        <w:pStyle w:val="Normal"/>
        <w:keepLines/>
        <w:widowControl/>
        <w:spacing w:lineRule="auto" w:line="240"/>
        <w:ind w:firstLine="720"/>
        <w:rPr/>
      </w:pPr>
      <w:r>
        <w:rPr>
          <w:sz w:val="24"/>
          <w:szCs w:val="24"/>
        </w:rPr>
        <w:t>Особенности информационных правоотношений, возникающих при производстве, передаче и потреблении информации, составляющей государственную тайну. Ограничение прав субъектов, связанных с государственной тайной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еречни сведений, составляющих государственную тайну. Сведения, ко</w:t>
        <w:softHyphen/>
        <w:t>торые не могут относиться к государственной тайне.</w:t>
      </w:r>
    </w:p>
    <w:p>
      <w:pPr>
        <w:pStyle w:val="TextBodyIndent"/>
        <w:keepLines/>
        <w:widowControl/>
        <w:spacing w:before="0" w:after="0"/>
        <w:rPr>
          <w:szCs w:val="24"/>
        </w:rPr>
      </w:pPr>
      <w:r>
        <w:rPr>
          <w:szCs w:val="24"/>
        </w:rPr>
        <w:t>Процедура отнесения сведений к государственной тайне и их засекречива</w:t>
        <w:softHyphen/>
        <w:t>ния. Рассекречивание сведений и их носителей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 распоряжения сведениями, составляющими государственную тай</w:t>
        <w:softHyphen/>
        <w:t>ну. Проблема собственности в связи с информацией, составляющей государ</w:t>
        <w:softHyphen/>
        <w:t>ственную тайну.</w:t>
      </w:r>
    </w:p>
    <w:p>
      <w:pPr>
        <w:pStyle w:val="TextBodyIndent"/>
        <w:keepLines/>
        <w:widowControl/>
        <w:spacing w:before="0" w:after="0"/>
        <w:rPr>
          <w:szCs w:val="24"/>
        </w:rPr>
      </w:pPr>
      <w:r>
        <w:rPr>
          <w:szCs w:val="24"/>
        </w:rPr>
        <w:t>Государственно-правовая защита государственной тайны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онтроль и надзор за обеспечением защиты государственной тайны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. ПРАВОВОЕ РЕГУЛИРОВАНИЕ ИНФОРМАЦИОННЫХ ОТНОШЕНИЙ В ОБЛАСТИ КОММЕРЧЕСКОЙ ТАЙНЫ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сти информационных правоотношений, возникающих при про</w:t>
        <w:softHyphen/>
        <w:t>изводстве, передаче, распространении и потреблении информации, состав</w:t>
        <w:softHyphen/>
        <w:t>ляющей коммерческую тайну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вой режим коммерческой тайны. Охрана коммерческой тайны в трудовых отношениях. Права и обязанности органов государственной власти и органов местного самоуправления в отношении коммерческой тайны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а прав на коммерческую тайну.</w:t>
      </w:r>
    </w:p>
    <w:p>
      <w:pPr>
        <w:pStyle w:val="Normal"/>
        <w:keepLines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. ПРАВОВОЕ РЕГУЛИРОВАНИЕ ИНФОРМАЦИОННЫХ ОТНОШЕНИЙ В ОБЛАСТИ ПЕРСОНАЛЬНЫХ ДАННЫХ</w:t>
      </w:r>
    </w:p>
    <w:p>
      <w:pPr>
        <w:pStyle w:val="TextBodyIndent"/>
        <w:widowControl/>
        <w:spacing w:before="0" w:after="0"/>
        <w:rPr>
          <w:szCs w:val="24"/>
        </w:rPr>
      </w:pPr>
      <w:r>
        <w:rPr>
          <w:szCs w:val="24"/>
        </w:rPr>
        <w:t>Особенности информационных правоотношений, возникающих при про</w:t>
        <w:softHyphen/>
        <w:t>изводстве, передаче и распространении персональных данных. Правовые основания работы с персональными данным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ава субъекта персональных данных.     </w:t>
      </w:r>
    </w:p>
    <w:p>
      <w:pPr>
        <w:pStyle w:val="TextBodyIndent"/>
        <w:widowControl/>
        <w:spacing w:before="0" w:after="0"/>
        <w:rPr>
          <w:szCs w:val="24"/>
        </w:rPr>
      </w:pPr>
      <w:r>
        <w:rPr>
          <w:szCs w:val="24"/>
        </w:rPr>
        <w:t>Права и обязанности держателя (обладателя) массивов персональных данных (баз персональных данных) по работе с персональными данным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вовое положение Уполномоченного по правам субъектов персональ</w:t>
        <w:softHyphen/>
        <w:t>ных данных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осударственно-правовое регулирование в области персональных данных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suppressLineNumbers/>
        <w:suppressAutoHyphens w:val="true"/>
        <w:spacing w:lineRule="auto" w:line="240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 xml:space="preserve">Примерная тематика рефератов: </w:t>
      </w:r>
    </w:p>
    <w:p>
      <w:pPr>
        <w:pStyle w:val="Normal"/>
        <w:keepLines/>
        <w:widowControl/>
        <w:suppressLineNumbers/>
        <w:suppressAutoHyphens w:val="tru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овое определение информации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ассификация информации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Юридические особенности и свойства информации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ель информационной сферы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онно-правовые нормы (определение, структура, классификация)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онные правоотношения (определение, элементы, классификация)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/>
      </w:pPr>
      <w:r>
        <w:rPr>
          <w:sz w:val="24"/>
          <w:szCs w:val="24"/>
        </w:rPr>
        <w:t>Сущность гражданского оборота информации (право владения, пользования, распоряжения информацией)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бъекты обращения информации (создатель, обладатель, потребитель)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регулирования информационных отношений институтом авторского права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регулирования информационных отношений институтом патентного права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регулирования информационных отношений институтом ноу-хау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обенности информационных правоотношений, возникающих при производстве, распространении и потреблении массовой информации. 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овой статус журналиста. Отношения СМИ с гражданами, организациями, органами государственной власти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овое регулирование отношений в области производства и распространения рекламы как разновидности массовой информации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информационных правоотношений, возникающих при производстве, распространении и потреблении библиотечной информации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граждан и иных субъектов в области библиотечного дела. 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информационных правоотношений, возникающих при формировании архивов, распространении, производстве архивной</w:t>
        <w:tab/>
        <w:t xml:space="preserve">информации. 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овой режим архивов. Комплектование, хранение и учет архивных фондов. Правовая регламентация порядка доступа к архивным фондам и использование архивных документов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ы правового регулирования отношений в области информационной безопасности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направления правовой защиты объектов в информационной сфере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сударственная политика в области информационной безопасности. Доктрина информационной безопасности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государственной тайны. Перечень сведений, составляющих государственную тайну. Сведения, которые не могут относиться к государственной тайне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цедура отнесения сведений к государственной тайне и их засекречивания. Рассекречивание сведений и их носителей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граничение прав субъектов, связанных с государственной тайной. Право распоряжения сведениями, составляющими государственную тайну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авовой режим коммерческой тайны. Охрана коммерческой тайны в трудовых отношениях. 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информационных правоотношений, возникающих при производстве, передаче и распространении персональных данных. Правовые основания работы с персональными данными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а субъекта персональных данных. Права и обязанности держателя (обладателя) массивов персональных данных.</w:t>
      </w:r>
    </w:p>
    <w:p>
      <w:pPr>
        <w:pStyle w:val="Normal"/>
        <w:keepLines/>
        <w:widowControl/>
        <w:numPr>
          <w:ilvl w:val="0"/>
          <w:numId w:val="6"/>
        </w:numPr>
        <w:suppressLineNumbers/>
        <w:suppressAutoHyphens w:val="true"/>
        <w:autoSpaceDE w:val="true"/>
        <w:spacing w:lineRule="auto" w:line="240"/>
        <w:rPr/>
      </w:pPr>
      <w:r>
        <w:rPr>
          <w:sz w:val="24"/>
          <w:szCs w:val="24"/>
        </w:rPr>
        <w:t xml:space="preserve">Особенности реализации информационных правоотношений в Интернет. Вопросы правового обеспечения информационной безопасности в среде Интернет.  </w:t>
      </w:r>
    </w:p>
    <w:p>
      <w:pPr>
        <w:pStyle w:val="TextBody"/>
        <w:keepLines/>
        <w:widowControl/>
        <w:ind w:firstLine="720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. Распределение часов курса по темам и видам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00"/>
        <w:gridCol w:w="900"/>
        <w:gridCol w:w="1260"/>
        <w:gridCol w:w="1080"/>
        <w:gridCol w:w="1260"/>
      </w:tblGrid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 (ча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>
          <w:trHeight w:val="3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-торны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ИНФОРМАЦИОННОЕ  ОБЩЕСТВО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left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ИНФОРМАЦИОННАЯ СФЕРА КАК СФЕРА ОБРАЩЕНИЯ ИНФОРМАЦИИ И СФЕРА ПРАВОВОГО РЕГУЛ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ПРЕДМЕТ, МЕТОД И СИСТЕМА ИНФОРМАЦИОНН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ИНФОРМАЦИОННО-ПРАВОВЫЕ НОРМЫ И ИНФОРМАЦИОННЫЕ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ИСТОЧНИК ИНФОРМАЦИОНН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left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ПРАВО НА ПОИСК, ПОЛУЧЕНИЕ И ИСПОЛЬЗОВАНИ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left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ДОКУМЕНТИРОВАННАЯ ИНФОРМАЦИЯ КАК ОБЪЕКТ ИНФОРМАЦИОННЫХ ПРАВО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left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ИНФОРМАЦИОННЫЕ ТЕХНОЛОГИИ И СРЕДСТВА ИХ ОБЕСПЕЧЕНИЯ КАК ОБЪЕКТЫ ИНФОРМАЦИОННЫХ ПРАВО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ПРАВОВЫЕ ПРОБЛЕМЫ ИНФОРМАЦИОН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ПРАВОВЫЕ ПРОБЛЕМЫ ВИРТУАЛЬНОЙ СРЕДЫ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ИНФОРМАЦИОННЫЕ АСПЕКТЫ ИНТЕЛЛЕКТУ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left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ПРАВОВОЕ РЕГУЛИРОВАНИЕ ИНФОРМАЦИОННЫХ ОТНОШЕНИЙ ПРИ СОЗДАНИИ И РАСПРОСТРАНЕНИ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left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ПРАВОВОЕ РЕГУЛИРОВАНИЕ ИНФОРМАЦИОННЫХ ОТНОШЕНИЙ В ОБЛАСТИ БИБЛИОТЕЧ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left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ПРАВОВОЕ РЕГУЛИРОВАНИЕ ИНФОРМАЦИОННЫХ ОТНОШЕНИЙ В ОБЛАСТИ АРХИВНОГО ДЕЛА И АРХ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left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ПРАВОВОЕ РЕГУЛИРОВАНИЕ ИНФОРМАЦИОННЫХ ОТНОШЕНИЙ В ОБЛАСТИ ГОСУДАРСТВЕННОЙ ТА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left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ПРАВОВОЕ РЕГУЛИРОВАНИЕ ИНФОРМАЦИОННЫХ ОТНОШЕНИЙ В ОБЛАСТИ КОММЕРЧЕСКОЙ ТА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left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ПРАВОВОЕ РЕГУЛИРОВАНИЕ ИНФОРМАЦИОННЫХ ОТНОШЕНИЙ В ОБЛАСТИ ПЕРСОНАЛЬНЫ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</w:t>
            </w: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TextBody"/>
        <w:keepLines/>
        <w:widowControl/>
        <w:ind w:firstLine="720"/>
        <w:rPr/>
      </w:pP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. Форма итогового контроля -</w:t>
      </w:r>
      <w:r>
        <w:rPr>
          <w:sz w:val="24"/>
          <w:szCs w:val="24"/>
        </w:rPr>
        <w:t xml:space="preserve"> зачет в 6-м семестре.</w:t>
      </w:r>
    </w:p>
    <w:p>
      <w:pPr>
        <w:pStyle w:val="TextBody"/>
        <w:keepLines/>
        <w:widowControl/>
        <w:ind w:firstLine="720"/>
        <w:rPr/>
      </w:pPr>
      <w:r>
        <w:rPr>
          <w:i/>
          <w:sz w:val="24"/>
          <w:szCs w:val="24"/>
          <w:lang w:val="en-GB"/>
        </w:rPr>
        <w:t>V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 Учебно-методическое обеспечение курса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-правовые источники:</w:t>
      </w:r>
    </w:p>
    <w:p>
      <w:pPr>
        <w:pStyle w:val="Normal"/>
        <w:keepLines/>
        <w:spacing w:before="16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// Российская газета. 1993. 25 дек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О средствах массовой информации. Закон Российской Федерации от 27.12. 1991 № 2124-1// Ведомости съезда народных депутатов РФ и Верховного Совета РФ. - 1992 . - №7. - С. 378 - 399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 безопасности» от 05.03.92 г. // Ведомости съезда народных депутатов Российской Федерации и Верховного Совета Российской Федерации. 1992. № 15. Ст. 769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 федеральных органах правительственной связи и информации» от 19.02.93 г. №4524-1// Ведомости съезда народных депутатов Российской Федерации и Верховного Совета Российской Федерации.1993. №12. Ст.423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«О библиотечном деле» от 29.12.94 г. № 78-ФЗ // Собрание законодательства Российской Федерации. 1995. № 1. Ст. 2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«О порядке опубликования и вступления в силу федеральных конституционных законов, федеральных законов, актов палат Федерального Собрания» от 14.06.94 г. № 5-ФЗ // Собрание законодательства Российской Федерации. 1994. № 8. Ст. 801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«О федеральной фельдъегерской связи» от 17.12.94 г. № 67-ФЗ // Собрание законодательства Российской Федерации. № 34. Ст. 3547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«Об обязательном экземпляре документов» от 29.12.94 г. № 77-ФЗ // Собрание законодательства Российской Федерации. 1995. № 1. Ст. 1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«О порядке освещения деятельности органов государственной власти в государственных органах массовой информации» от 13.01.95 г. № 7-ФЗ // Собрание законодательства Российской Федерации. № 3. Ст. 170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«О почтовой связи» от 09.08.95 г. № 129-ФЗ // Собрание законодательства Российской Федерации. № 33. Ст. 3334.</w:t>
      </w:r>
    </w:p>
    <w:p>
      <w:pPr>
        <w:pStyle w:val="Normal"/>
        <w:keepLines/>
        <w:ind w:firstLine="720"/>
        <w:rPr/>
      </w:pPr>
      <w:r>
        <w:rPr>
          <w:bCs/>
          <w:sz w:val="24"/>
          <w:szCs w:val="24"/>
        </w:rPr>
        <w:t>Закон</w:t>
      </w:r>
      <w:r>
        <w:rPr>
          <w:sz w:val="24"/>
          <w:szCs w:val="24"/>
        </w:rPr>
        <w:t xml:space="preserve"> Российской Федерации «О государственной тайне» от 21.07.93 г. с изменениями и дополнениями от 06.10.97 г. // Собрание законодательства Российской Федерации. 1997. № 41. Ст. 4673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 связи» от 16.02.95 г. № 15-ФЗ // Собрание законодательства Российской Федерации.1995. №8. № </w:t>
      </w:r>
      <w:r>
        <w:rPr>
          <w:iCs/>
          <w:sz w:val="24"/>
          <w:szCs w:val="24"/>
        </w:rPr>
        <w:t>Ст. 600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«Об основах государственной службы Российской Федерации» от 31.07.95 г. № 119-ФЗ // Собрание законодательства Российской Федерации. № 31. Ст. 2990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«Об оперативно-розыскной деятельности» от 12.08.95 г. № 144-ФЗ// Собрание законодательства Российской Федерации. 1995. № 33. Ст. 3349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«Об электронной цифровой подписи» от 10.01.02 г. №1-ФЗ // Собрание законодательства Российской Федерации. 2002. № 2. Ст. 127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«О коммерческой тайне» от 09.07.04 г. №98-ФЗ // Собрание законодательства Российской Федерации. 2004. № 32. Ст.328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едеральный закон РФ «Об архивном деле в Российской Федерации» от 22 .10. 2004 . // Собрание Законодательства Российской Федерации. 2004. № 43. Ст. 4169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едеральный Закон от 13.03. 2006 . № 38–ФЗ «О рекламе» // Собрание Законодательства Российской Федерации. 2006. № 12.   Ст. 123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едеральный Закон от 27.07. 2006 . № 149–ФЗ «Об информации, информационных технологиях и о защите информации» // Собрание Законодательства Российской Федерации. 2006. № 31.  (Ч. 1). Ст. 344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едеральный Закон от 27.07. 2006 . № 152–ФЗ «О персональных данных» // Собрание Законодательства Российской Федерации. 2006. № 31.  (Ч. 1). Ст. 3451.</w:t>
      </w:r>
    </w:p>
    <w:p>
      <w:pPr>
        <w:pStyle w:val="Normal"/>
        <w:keepLines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головный кодекс Российской Федерации от 13.06.1996 № 63-ФЗ (ред.13.05.2008) // Собрание законодательства Российской Федерации</w:t>
      </w:r>
      <w:r>
        <w:rPr>
          <w:bCs/>
          <w:sz w:val="24"/>
          <w:szCs w:val="24"/>
        </w:rPr>
        <w:t>. 1996. № 25. Ст. 2954.</w:t>
      </w:r>
    </w:p>
    <w:p>
      <w:pPr>
        <w:pStyle w:val="Normal"/>
        <w:keepLines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 Российской Федерации об административных правонарушениях от 30.12.2001. № 195-ФЗ (ред.16.05.2008) // Собрание законодательства Российской Федерации</w:t>
      </w:r>
      <w:r>
        <w:rPr>
          <w:bCs/>
          <w:sz w:val="24"/>
          <w:szCs w:val="24"/>
        </w:rPr>
        <w:t>. 2002. № 1. (Ч.1). Ст. 1.</w:t>
      </w:r>
    </w:p>
    <w:p>
      <w:pPr>
        <w:pStyle w:val="Normal"/>
        <w:keepLines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об от 30.12.2001. № 197-ФЗ (ред.28.02.2008) // Собрание законодательства Российской Федерации</w:t>
      </w:r>
      <w:r>
        <w:rPr>
          <w:bCs/>
          <w:sz w:val="24"/>
          <w:szCs w:val="24"/>
        </w:rPr>
        <w:t>. 2002. № 1. (Ч.1). Ст. 3.</w:t>
      </w:r>
    </w:p>
    <w:p>
      <w:pPr>
        <w:pStyle w:val="Normal"/>
        <w:keepLines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. Часть четвертая от18.12.2006 № 230-ФЗ // Собрание законодательства Российской Федерации</w:t>
      </w:r>
      <w:r>
        <w:rPr>
          <w:bCs/>
          <w:sz w:val="24"/>
          <w:szCs w:val="24"/>
        </w:rPr>
        <w:t>. 2006. № 52. Ст. 1232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«Об основах государственной политики в сфере информатизации» от 20.01.94 г. № 170 // Собрание актов Президента и Правительства Российской Федерации. 1994. № 4. Ст. 305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«О перечне сведений, отнесенных к государственной тайне» от 30.11.95 г. №1203; в редакции Указа Президента РФ от 24.01.98№ 61 от 06.06.01 г. №659 // Собрание законодательства Российской Федерации. 1998. №5. Ст.561; 2001. №24. Ст.2418.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«Положение о Межведомственной комиссии по защите государственной тайны» утверждено Указом Президента Российской Федерации от 20.01.96 г. №71 // Собрание законодательства Российской Федерации. 1996. № 4. Ст. 268.                 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«О концепции национальной безопасности Российской Федерации» от 10.01.2000 г. № 24 // Собрание законодательства Российской Федерации. 2000. № 2. Ст. 170. 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«Доктрина информационной безопасности Российской Федерации» утверждена Указом Президента Российской Федерации 09.09.00 г. №ПР-1895 // Российская газета №187 от 28.09.00 г.   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«О концепции национальной безопасности Российской Федерации» от 10.01.2000 г. № 24 // Собрание законодательства Российской Федерации. 2000. № 2. Ст. 170.                 </w:t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«Правила отнесения сведений составляющих государственную тайну, к различным степеням секретности» от 04.09.95 г. № 870 // Собрание законодательства Российской Федерации. 1995. № 37. Ст. 3619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«О государственном учете и регистрации баз и банков данных» от 28.02.99 г. № 226 // Собрание законодательства Российской Федерации. 1999 №12. Ст.1114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М.: Госстандарт, 2003.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00" w:after="80"/>
        <w:ind w:left="560" w:hanging="360"/>
        <w:jc w:val="left"/>
        <w:rPr/>
      </w:pPr>
      <w:r>
        <w:rPr>
          <w:sz w:val="24"/>
          <w:szCs w:val="24"/>
        </w:rPr>
        <w:t xml:space="preserve">Бачило И.Л. Информационное право: учебник для вузов. М., 2009. – 454 с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00" w:after="80"/>
        <w:ind w:left="560" w:hanging="360"/>
        <w:jc w:val="lef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ородов О.А. Информационное право: учебник. – М.: ТК Велби, Изд-во Проспект, 2008. – 248 с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3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Государственная тайна и ее защита в Российской Федерации. Учебное пособие / Под общ. ред.: Вус М.А., Федоров А.В.; Предисл.: Юсупов Р.М.. - 3-е изд., испр. и доп. - С.-Пб.: Юрид. центр Пресс, 2007. - 752 c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00" w:after="80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пылов В.А. Информационное право: Учебник. – 2-е изд., - М.: Юрист, 2005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00" w:after="80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апина М.А., Ревин А.Г., Лапин В.И. Информационное право – М.: ЮНИТИ, 2004 – 335 с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00" w:after="80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Тедеев А.А. Информационное право (право Интернета) – М.: Эксмо, 2005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б) дополнительная литература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100" w:after="80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ачило И.Л. Информационное право: Актуальные проблемы теории и практики изд-во Юрайт.- М., 2009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6"/>
        <w:ind w:left="720" w:right="43" w:hanging="360"/>
        <w:rPr>
          <w:sz w:val="24"/>
          <w:szCs w:val="24"/>
        </w:rPr>
      </w:pPr>
      <w:r>
        <w:rPr>
          <w:sz w:val="24"/>
          <w:szCs w:val="24"/>
        </w:rPr>
        <w:t>Богатыренко З.С. Новейшие тенденции защиты персональных данных работника в российском трудовом праве // Трудовое право. - М.: Интел-Синтез, 2006, № 10. - С. 29-51</w:t>
        <w:tab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6"/>
        <w:ind w:left="720" w:right="43" w:hanging="360"/>
        <w:rPr>
          <w:sz w:val="24"/>
          <w:szCs w:val="24"/>
        </w:rPr>
      </w:pPr>
      <w:r>
        <w:rPr>
          <w:sz w:val="24"/>
          <w:szCs w:val="24"/>
        </w:rPr>
        <w:t xml:space="preserve">Войниканис Е.А., Якушев М.В. Информация. Собственность. Интернет: традиции и новеллы в современном праве. - М., 2004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6"/>
        <w:ind w:left="720" w:right="43" w:hanging="360"/>
        <w:rPr>
          <w:sz w:val="24"/>
          <w:szCs w:val="24"/>
        </w:rPr>
      </w:pPr>
      <w:r>
        <w:rPr>
          <w:sz w:val="24"/>
          <w:szCs w:val="24"/>
        </w:rPr>
        <w:t>Волчинская Е.К., Дятленко В.В. Законодательство о защите персональных данных: проблемы и решения // Информационное право. - М.: Юрист, 2006, № 1 (4). - С. 11-16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23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Дмитриев Ю.А., Улыбина Т.С. Проблемы и перспективы развития законодательного регулирования государственной тайны в России // Государство и право. - М.: Наука, 2008, № 2. - С. 78-79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exact" w:line="266"/>
        <w:ind w:left="720" w:right="43" w:hanging="360"/>
        <w:rPr>
          <w:sz w:val="24"/>
          <w:szCs w:val="24"/>
        </w:rPr>
      </w:pPr>
      <w:r>
        <w:rPr>
          <w:sz w:val="24"/>
          <w:szCs w:val="24"/>
        </w:rPr>
        <w:t>Лебедева М.М. Актуальные вопросы защиты персональных данных // Право: теория и практика. - М.: Тезарус, 2008, № 4 (105). - С. 18-20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небесников Е.С. Актуальные проблемы правового регулирования рекламы в сети Интернет // Право и образование. - М., 2007, № 9. - С. 165-167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Трофимов П.А. Проблемы соотношения понятий коммерческая и служебная тайна // "Черные дыры" в Российском Законодательстве. Юридический журнал. - М., 2008, № 2. - С. 115-116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  <w:t>в) Электронные ресурсы: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Справочно-поисковые системы информационно-правового обеспечения ГАРАНТ-Максимум и КОНСУЛЬТАНТ + </w:t>
      </w:r>
    </w:p>
    <w:p>
      <w:pPr>
        <w:pStyle w:val="Style12"/>
        <w:rPr/>
      </w:pPr>
      <w:r>
        <w:rPr/>
        <w:t>1.</w:t>
        <w:tab/>
        <w:t>Центр проблем информационного права -  http://www.medialaw.ru/</w:t>
      </w:r>
    </w:p>
    <w:p>
      <w:pPr>
        <w:pStyle w:val="Style12"/>
        <w:rPr/>
      </w:pPr>
      <w:r>
        <w:rPr/>
        <w:t>2.</w:t>
        <w:tab/>
        <w:t>Приватность - http://privacy.hro.org/about/advanced/index.php</w:t>
      </w:r>
    </w:p>
    <w:p>
      <w:pPr>
        <w:pStyle w:val="Style12"/>
        <w:rPr/>
      </w:pPr>
      <w:r>
        <w:rPr/>
        <w:t>3.</w:t>
        <w:tab/>
        <w:t>Европейская конвенция по правам человека – российский портал - http://www.echr.ru/</w:t>
      </w:r>
    </w:p>
    <w:p>
      <w:pPr>
        <w:pStyle w:val="Style12"/>
        <w:rPr/>
      </w:pPr>
      <w:r>
        <w:rPr/>
        <w:t>4.</w:t>
        <w:tab/>
        <w:t>Фонд защиты гласности  - http://www.gdf.ru/</w:t>
      </w:r>
    </w:p>
    <w:p>
      <w:pPr>
        <w:pStyle w:val="Style12"/>
        <w:rPr/>
      </w:pPr>
      <w:r>
        <w:rPr/>
        <w:t>5.</w:t>
        <w:tab/>
        <w:t>Институт развития информационного общества в России - http://www.iis.ru/index.html</w:t>
      </w:r>
    </w:p>
    <w:p>
      <w:pPr>
        <w:pStyle w:val="Normal"/>
        <w:keepLines/>
        <w:widowControl/>
        <w:spacing w:lineRule="auto" w:line="240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Lines/>
        <w:widowControl/>
        <w:spacing w:lineRule="auto" w:line="240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Lines/>
        <w:widowControl/>
        <w:spacing w:lineRule="auto" w:line="240"/>
        <w:ind w:first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ые вопросы: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авовое определение информации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Классификация информации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Юридические особенности и свойства информации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Модель информационной сферы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нформационно-правовые нормы (определение, структура, классификация)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нформационные правоотношения (определение, элементы, классификация)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ущность гражданского оборота информации (право владения, пользования, распоряжения информацией)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убъекты обращения информации (создатель, обладатель, потребитель)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собенности регулирования информационных отношений институтом авторского права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собенности регулирования информационных отношений институтом патентного права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собенности регулирования информационных отношений институтом ноу-хау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Особенности информационных правоотношений, возникающих при производстве, распространении и потреблении массовой информации. 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авовой статус журналиста. Отношения СМИ с гражданами, организациями, органами государственной власти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авовое регулирование отношений в области производства и распространения рекламы как разновидности массовой информации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собенности информационных правоотношений, возникающих при производстве, распространении и потреблении библиотечной информации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граждан и иных субъектов в области библиотечного дела. 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собенности информационных правоотношений, возникающих при формировании архивов, распространении, производстве архивной</w:t>
        <w:tab/>
        <w:t xml:space="preserve">информации. 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авовой режим архивов. Комплектование, хранение и учет архивных фондов. Правовая регламентация порядка доступа к архивным фондам и использование архивных документов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мы правового регулирования отношений в области информационной безопасности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сновные направления правовой защиты объектов в информационной сфере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Государственная политика в области информационной безопасности. Доктрина информационной безопасности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нятие государственной тайны. Перечень сведений, составляющих государственную тайну. Сведения, которые не могут относиться к государственной тайне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цедура отнесения сведений к государственной тайне и их засекречивания. Рассекречивание сведений и их носителей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граничение прав субъектов, связанных с государственной тайной. Право распоряжения сведениями, составляющими государственную тайну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равовой режим коммерческой тайны. Охрана коммерческой тайны в трудовых отношениях. 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собенности информационных правоотношений, возникающих при производстве, передаче и распространении персональных данных. Правовые основания работы с персональными данными.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autoSpaceDE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ава субъекта персональных данных. Права и обязанности держателя (обладателя) массивов персональных данных.</w:t>
      </w:r>
    </w:p>
    <w:p>
      <w:pPr>
        <w:pStyle w:val="TextBody"/>
        <w:keepLines/>
        <w:widowControl/>
        <w:numPr>
          <w:ilvl w:val="0"/>
          <w:numId w:val="5"/>
        </w:numPr>
        <w:spacing w:before="0" w:after="0"/>
        <w:ind w:left="0" w:firstLine="360"/>
        <w:rPr/>
      </w:pPr>
      <w:r>
        <w:rPr>
          <w:b w:val="false"/>
          <w:sz w:val="24"/>
          <w:szCs w:val="24"/>
        </w:rPr>
        <w:t>Особенности реализации информационных правоотношений в Интернет. Вопросы правового обеспечения информационной безопасности в среде Интернет</w:t>
      </w:r>
      <w:r>
        <w:rPr>
          <w:sz w:val="24"/>
          <w:szCs w:val="24"/>
        </w:rPr>
        <w:t>.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  <w:ind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00" w:after="10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2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1">
    <w:name w:val="Стиль1"/>
    <w:basedOn w:val="Normal"/>
    <w:qFormat/>
    <w:pPr>
      <w:widowControl/>
      <w:autoSpaceDE w:val="true"/>
      <w:spacing w:lineRule="auto" w:line="240"/>
      <w:ind w:hanging="0"/>
    </w:pPr>
    <w:rPr>
      <w:sz w:val="26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/>
      <w:ind w:firstLine="24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51:00Z</dcterms:created>
  <dc:creator>Dom</dc:creator>
  <dc:description/>
  <cp:keywords/>
  <dc:language>en-US</dc:language>
  <cp:lastModifiedBy>Надежда</cp:lastModifiedBy>
  <cp:lastPrinted>2006-01-26T18:14:00Z</cp:lastPrinted>
  <dcterms:modified xsi:type="dcterms:W3CDTF">2010-12-14T12:20:00Z</dcterms:modified>
  <cp:revision>8</cp:revision>
  <dc:subject/>
  <dc:title>Министерство образования Российской Федерации</dc:title>
</cp:coreProperties>
</file>