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ОННОЕ ПРОЕКТИР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СД.Ф.2 – Цикл специальных дисциплин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Федеральный компонен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Организационное проектирование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366 час. Из них: лекции – 38 час., семинарские занятия – 38 час., самостоятельная работа – 310 час. Экзамен в 8 семестре, зачёт – в 9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О.А. Харусь, доктор исторических наук, профессор кафедры истории и документо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/>
      </w:pPr>
      <w:r>
        <w:rPr/>
        <w:t>Доктор исторических наук, профессор Н.С. Ларь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Организационно-методический разде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курса – обеспечить усвоение методологических основ, методических приемов и технологии проектирования системы управления орган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учебного курса:</w:t>
      </w:r>
    </w:p>
    <w:p>
      <w:pPr>
        <w:pStyle w:val="Normal"/>
        <w:ind w:left="360" w:hanging="0"/>
        <w:jc w:val="both"/>
        <w:rPr/>
      </w:pPr>
      <w:r>
        <w:rPr/>
        <w:t>- ознакомить с базовыми принципами организации структур и процессов в системе управления;</w:t>
      </w:r>
    </w:p>
    <w:p>
      <w:pPr>
        <w:pStyle w:val="Normal"/>
        <w:ind w:left="360" w:hanging="0"/>
        <w:jc w:val="both"/>
        <w:rPr/>
      </w:pPr>
      <w:r>
        <w:rPr/>
        <w:t>- обеспечить  целостное  представление  содержания оргпроектировочного процесса;</w:t>
      </w:r>
    </w:p>
    <w:p>
      <w:pPr>
        <w:pStyle w:val="Normal"/>
        <w:ind w:left="360" w:hanging="0"/>
        <w:jc w:val="both"/>
        <w:rPr/>
      </w:pPr>
      <w:r>
        <w:rPr/>
        <w:t>- сформировать навыки планирования и практической реализации проектирования основных подсистем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уровню освоения курса</w:t>
      </w:r>
    </w:p>
    <w:p>
      <w:pPr>
        <w:pStyle w:val="Style11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учив курс, студенты должн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Cs w:val="24"/>
        </w:rPr>
        <w:t xml:space="preserve">иметь представления </w:t>
      </w:r>
      <w:r>
        <w:rPr>
          <w:rFonts w:cs="Times New Roman CYR" w:ascii="Times New Roman CYR" w:hAnsi="Times New Roman CYR"/>
          <w:color w:val="000000"/>
          <w:spacing w:val="5"/>
          <w:szCs w:val="24"/>
        </w:rPr>
        <w:t>о методологии системного и ситуационного подходов в оргпроектировании, о специфике различных подходов в решении оргпроектировочных задач, об альтернативных вариантах организационного моделей и форм проектировочного процес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Cs w:val="24"/>
        </w:rPr>
        <w:t xml:space="preserve">знать: </w:t>
      </w:r>
      <w:r>
        <w:rPr>
          <w:szCs w:val="24"/>
        </w:rPr>
        <w:t>факторы, определяющие выбор организационной структуры управления; основные методы проведения рабочего обследования в системе управления; перспективные тенденции и направления рационализации системы управления на современном этап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i/>
          <w:iCs/>
          <w:szCs w:val="24"/>
        </w:rPr>
        <w:t xml:space="preserve">уметь: </w:t>
      </w:r>
      <w:r>
        <w:rPr>
          <w:szCs w:val="24"/>
        </w:rPr>
        <w:t>анализировать конкретные  ситуации, связанные с необходимостью  совершенствования структуры и системы менеджмента организации; определять комплекс мер по рационализации организационной системы управления с учетом взаимосвязи и взаимозависимости ее основных подсистем; осуществлять экспертизу оргпроектов на основе существующих принципов и методов оценки качества нормативно-методического обеспечения, анализа научного содержания и экономической эффективности оргпроектных предложени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I</w:t>
      </w:r>
      <w:r>
        <w:rPr>
          <w:b/>
          <w:i/>
        </w:rPr>
        <w:t>.Содержание курса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1. Теоретико-методологические основы организационного проектирования систем управления.</w:t>
      </w:r>
      <w:r>
        <w:rPr/>
        <w:t xml:space="preserve">  Статический и динамический подходы в трактовке понятия «организация».  Организация и управление.  Законы организации и их типология. Законы, проявляющиеся преимущественно в статике (в структурах организации как формы): закон композиции, закон пропорциональности, закон наименьших, закон онтогенеза. Законы, проявляющиеся преимущественно в динамике (в процессах как функции управления): закон синергии, закон информированности-упорядоченности, закон единства анализа и синтеза, закон самосохранения. Принципы организации и рационализации структур и процессов. Объективные (общие) принципы организации структур и процессов (принципы относительности, слабого звена, непрерывности, цепной связи, ориентации на потребителя, стандартизации объектов и др.). Принципы рационализации структуры и процессов функционирования организаций. Требования к принципам рационализации. Сущность, условия реализации и методы оценки результативности принципов рационализации. Системный подход к организации управления. Классификация систем (основные критерии: степень взаимодействия системы с внешней средой, размер системы, содержание, уровень специализации, продолжительность функционирования системы, способ описания). Свойства систем. Правила применения системного подхода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2. Сущность и содержание организационного проектирования.</w:t>
      </w:r>
      <w:r>
        <w:rPr/>
        <w:t xml:space="preserve"> Основные трактовки содержания организационного проектирования. Роль и место организационного проектирования структуры и процессов в производственном цикле организации. Цели и задачи организационного проектирования. Виды оргпроектирования. Управленческое, инженерно-техническое и социальное проектирование. Особенности проектирования вновь создаваемых систем управления и мер по рационализации действующих систем управления. Комплексное и локальное организационное проектирование, их отличия. Основные направления комплексного оргпроектирования.  Классификация подходов к решению задач оргпроектирования по Р.Килману (подходы: «теория Х –процесс», «теория </w:t>
      </w:r>
      <w:r>
        <w:rPr>
          <w:lang w:val="en-US"/>
        </w:rPr>
        <w:t>Y</w:t>
      </w:r>
      <w:r>
        <w:rPr/>
        <w:t xml:space="preserve"> – процесс», «теория Х – структура», «теория –</w:t>
      </w:r>
      <w:r>
        <w:rPr>
          <w:lang w:val="en-US"/>
        </w:rPr>
        <w:t>Y</w:t>
      </w:r>
      <w:r>
        <w:rPr/>
        <w:t xml:space="preserve"> – структура»).  Современные подходы к организационному проектированию («синтез структуры», «рационализация технологии организационных процессов», задача «организационные изменения», «ситуационный выбор»). Механистический и органический подходы к проектированию систем управления: преимущества и условия применения. Психологический («теория О» Н.Нориа) и организационный («теория Е» М.Бира) подходы в решении оргпроектировочных задач. Объектное (рационализаторское) и субъектное (деятельностное) направления в оргпроектировании: их специфика, преимущества и недостатки.Организационные модели ОП («аутсайдерская», «инсайдерская», комбинированная) и условия их использования. Организационные формы ОП. Концепция «встроенного непрерывного проектирования»: достоинства и недостатки. «Клубное» оргпроектирование: особенности и принципы.</w:t>
      </w:r>
    </w:p>
    <w:p>
      <w:pPr>
        <w:pStyle w:val="Normal"/>
        <w:ind w:left="284" w:firstLine="424"/>
        <w:jc w:val="both"/>
        <w:rPr/>
      </w:pPr>
      <w:r>
        <w:rPr>
          <w:u w:val="single"/>
        </w:rPr>
        <w:t xml:space="preserve">Тема 3. Стадии и этапы организационного проектирования. </w:t>
      </w:r>
      <w:r>
        <w:rPr/>
        <w:t>Факторы, определяющие состав процессов организационного проектирования. Предпроектное (ориентировочное) обследование: цели и основные направления. Цели и логическая последовательность работ на этапе детального обследования. Структура технического задания на оргпроект. Разработка эскизного и рабочего проекта. Оформление оргпроекта. Состав рабочей документации оргпроекта. Внедрение оргпроекта. Типы стратегии организационного развития и факторы их выбора. Принципы эффективного внедрения оргпроектных предложений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4. Методика организационного проектирования.</w:t>
      </w:r>
      <w:r>
        <w:rPr/>
        <w:t xml:space="preserve"> Типология методов организационного проектирования. Экспертно-аналитическая процедура решения задачи «синтеза структуры». Методика </w:t>
      </w:r>
      <w:r>
        <w:rPr>
          <w:lang w:val="en-US"/>
        </w:rPr>
        <w:t>MAPS</w:t>
      </w:r>
      <w:r>
        <w:rPr/>
        <w:t xml:space="preserve">. Основные этапы в развитии методов процессно-технологического подхода. Методы организационных изменений (организационного развития). Методы ситуационного проектирования. Методические принципы и технология деятельностного подхода. Составление проектного задания, проектной концепции, конструкторской документации. Игры КРОС: сущность, особенности, проект игры. Логико-структурный подход как инструмент разработки и менеджмента проектов. Матрица ЛСС и принципы ее составления.   Функциональный и системно-целевой подходы в методике формирования и рационализации организационной структуры управления. Методика организационного конструирования (метод структуризации целей, экспертно-аналитический метод, метод аналогий, метод организационного моделирования). Специфика методов объектного подхода. Основы моделирования объектов проектирования. Виды моделирования: символьное, математическое, имитационное, реальное, моделирование на основе системного анализа (СА), макетирование. Принципы моделирования ОСУ. Этапы построения модели организации. Графический метод моделирования организации: преимущества и проблемы. Типы графических моделей по способу композиции. Структура и элементы графиков. Рациональные принципы построения графических моделей. 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5. Исследование и анализ системы ДОУ.</w:t>
      </w:r>
      <w:r>
        <w:rPr/>
        <w:t xml:space="preserve"> Цель, задачи, источники, методы изучения документации. Основные направления детального обследования системы ДОУ. Качественные и количественные критерии оценки системы ДОУ. Исследование состава и движения документации в аппарате управления. Классификация документов. Маршрутные схемы движения документов. Составление комплексов документов. Документограммы взаимосвязей и маршрутов реквизитов. Комплексный анализ документооборота аппарата управления. Изучение постановки делопроизводства (регистрация документов, контроль исполнения документов, организация оперативного и архивного хранения документов, организация справочной работы по документам). Диагностика системы делопроизводства в организации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6. Проектирование системы ДОУ.</w:t>
      </w:r>
      <w:r>
        <w:rPr/>
        <w:t xml:space="preserve"> Цель и задачи рационализации системы ДОУ. Особенности современного этапа корпоративного регулирования системы ДОУ. Методические рекомендации по разработке и внедрению систем управления документацией в организациях. Направления и уровни совершенствования системы ДОУ. Статический и динамический подходы к рассмотрению элементов системы ДОУ. Моделирование систем ДОУ: цели, средства реализации. Классификационные схемы документации (вертикальные, горизонтальные, радиальные, плоскостные, боковые, матричные). Таблица документирования работ и ее назначение. Унификация форм и содержания документов: цели, принципы, методы. Метод трафаретизации и метод лексикологического синтеза: сравнительная характеристика. Матрица повторяемости и связи реквизитов. Оптимизация документопотоков. Оперограммы Бертанэ-Грюна (БГ). Схема документооборота организации: методика составления и назначение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Тема 7. Проектирование информационной системы организации</w:t>
      </w:r>
      <w:r>
        <w:rPr/>
        <w:t>. Понятие информационной системы организации. Основные компоненты ИС. Логика информационных процессов в организации. Условия формирования эффективной информационной инфраструктуры. Модель управленческого решения по формированию ИС. Типы организационных структур информационного менеджмента: функционально-ориентированная, ориентированная на продукт, рыночно-ориентированная. Сущность и задачи автоматизированной информационной системы (АИС). Функциональная, технологическая и физическая структура АИС. Принципы построения АИС: функциональная полнота, интегрированность, распределенность, адаптируемость, эксплуатационная надежность, масштабируемость. Этапы проектирования АИС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8. Проектирование технологии управленческих процессов.</w:t>
      </w:r>
      <w:r>
        <w:rPr/>
        <w:t xml:space="preserve"> Содержание понятий «технология управленческого процесса», «управленческая операция», «управленческая процедура». Изучение технологии процессов управления: основные направления и источники информации. Методика пооперационного анализа основных видов работ в аппарате управления.  Методы изучения затрат рабочего времени сотрудников аппарата управления. Классификация затрат рабочего времени. Методика определения трудоемкости функциональной управленческой деятельности и расчета численности управленческого персонала. Графические модели процессов управления. Блок-схемы. Оперограммы (координатные и символические). Органиграммы. Таблицы решений.  Функциограммы. График Гантта.  Принципы </w:t>
        <w:tab/>
        <w:t>и методы разработки предложений по рационализации технологии работ аппарата управления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Тема 9. Теоретические основы формирования организационных структур управления.</w:t>
      </w:r>
      <w:r>
        <w:rPr/>
        <w:t xml:space="preserve"> Классификация связей и соединений в структурах. Критерии классификации межкомпонентных связей (направленность воздействия, роль и место в структуре, характер воздействия на объект, прерывистость связи, вариабельность связи). Типы соединений (последовательное, встречное, расходящееся, простое многоканальное, сужающее, расширяющее). Классификация организационных структур управления. Основные критерии классификации структур: конфигурация структуры, род связей в структуре, сфера функционирования, тип департаментизации подразделений. Механистические (детерминированные)  и органические (адаптивные) системы управления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10. Методология и методика формирования организационных структур управления.</w:t>
      </w:r>
      <w:r>
        <w:rPr/>
        <w:t xml:space="preserve">  Системно-целевой подход в формировании организационных структур управления: сущность и принципы. Методические требования к построению систем управления. Факторы рационального выбора организационной структуры управления: среда функционирования, цели системы управления, организационно-технологические параметры системы, социально-психилогические факторы. Стадии процесса формирования структуры аппарата управления (стадия композиции, стадия структуризации, стадия регламентации). Основные подходы к формированию организационных структур управления (дедуктивный, индуктивный, комбинированный). Регламентирующие документы и нормативы, их классификация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u w:val="single"/>
        </w:rPr>
        <w:t>Тема 11. Методы оценки эффективности организационного проектирования.</w:t>
      </w:r>
      <w:r>
        <w:rPr/>
        <w:t xml:space="preserve"> Понятие, сущность и содержание эффективности организационного проектирования. Критерии оценки эффективности организационного проектирования. Экспертиза проектов: цели, принципы, механизм организации. Методы проведения экспертизы проектов (нормативный, индексный, балансовый, «мозговой штурм»,метод номинальной группы, метод Дельфи). Основные направления  экспертных работ: экспертиза качества нормативно-методических документов, анализ научного содержания оргпроекта, оценка экономической эффективности оргпроекта. Внутренняя и внешняя эксперти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ая тематика контрольных и курсовых рабо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Теоретико-методологические аспекты организационного проектирования: системный, ситуационный, эволюционный подходы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е основы формирования  управленческой модели в трудах А.А.Богданова. Тектология.</w:t>
      </w:r>
    </w:p>
    <w:p>
      <w:pPr>
        <w:pStyle w:val="Normal"/>
        <w:numPr>
          <w:ilvl w:val="0"/>
          <w:numId w:val="3"/>
        </w:numPr>
        <w:rPr/>
      </w:pPr>
      <w:r>
        <w:rPr/>
        <w:t>Типология подходов в организационном проектировании</w:t>
      </w:r>
    </w:p>
    <w:p>
      <w:pPr>
        <w:pStyle w:val="Normal"/>
        <w:numPr>
          <w:ilvl w:val="0"/>
          <w:numId w:val="3"/>
        </w:numPr>
        <w:rPr/>
      </w:pPr>
      <w:r>
        <w:rPr/>
        <w:t>Управление проектами: теоретический аспект</w:t>
      </w:r>
    </w:p>
    <w:p>
      <w:pPr>
        <w:pStyle w:val="Normal"/>
        <w:numPr>
          <w:ilvl w:val="0"/>
          <w:numId w:val="3"/>
        </w:numPr>
        <w:rPr/>
      </w:pPr>
      <w:r>
        <w:rPr/>
        <w:t>Методы моделирования в организационном проектировании: возможности и проблемы</w:t>
      </w:r>
    </w:p>
    <w:p>
      <w:pPr>
        <w:pStyle w:val="Normal"/>
        <w:numPr>
          <w:ilvl w:val="0"/>
          <w:numId w:val="3"/>
        </w:numPr>
        <w:rPr/>
      </w:pPr>
      <w:r>
        <w:rPr/>
        <w:t>Коучинг как метод организационных изменений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ая-деятельностная игра как форма и метод организации проектирования системы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Методы «организационных изменений» в оргпроектировании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современного этапа корпоративного регулирования ДОУ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аправления и перспективы совершенствования информационных процессов в современных организациях (технологический, организационный,, социально-психологический и пр аспекты)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информационные  технологии и их влияние на систему управления</w:t>
      </w:r>
    </w:p>
    <w:p>
      <w:pPr>
        <w:pStyle w:val="Normal"/>
        <w:numPr>
          <w:ilvl w:val="0"/>
          <w:numId w:val="3"/>
        </w:numPr>
        <w:rPr/>
      </w:pPr>
      <w:r>
        <w:rPr/>
        <w:t>Принципы рационализации системы ДОУ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ние и анализ систем ДОУ как начальный этап организационного проектирования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направления и тенденции рационализации системы ДОУ (на примере конкретной организации)</w:t>
      </w:r>
    </w:p>
    <w:p>
      <w:pPr>
        <w:pStyle w:val="Normal"/>
        <w:jc w:val="both"/>
        <w:rPr/>
      </w:pPr>
      <w:r>
        <w:rPr/>
        <w:t>15. Автоматизированная информационная система (АИС): предпосылки внедрения в организации и возможности использования</w:t>
      </w:r>
    </w:p>
    <w:p>
      <w:pPr>
        <w:pStyle w:val="Normal"/>
        <w:rPr/>
      </w:pPr>
      <w:r>
        <w:rPr/>
        <w:t>16.Факторы проектирования и выбора организационных структур</w:t>
      </w:r>
    </w:p>
    <w:p>
      <w:pPr>
        <w:pStyle w:val="Normal"/>
        <w:rPr/>
      </w:pPr>
      <w:r>
        <w:rPr/>
        <w:t>17.Организационно-структурная схема системы управления: принципы составления и значение в деятельности организации</w:t>
      </w:r>
    </w:p>
    <w:p>
      <w:pPr>
        <w:pStyle w:val="Normal"/>
        <w:jc w:val="both"/>
        <w:rPr/>
      </w:pPr>
      <w:r>
        <w:rPr/>
        <w:t>18. Основные направления рационализации организационных систем управления (на примере конкрет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Распределение часов курса по темам и видам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219"/>
        <w:gridCol w:w="900"/>
        <w:gridCol w:w="945"/>
        <w:gridCol w:w="1280"/>
        <w:gridCol w:w="1117"/>
        <w:gridCol w:w="1277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</w:t>
            </w:r>
          </w:p>
          <w:p>
            <w:pPr>
              <w:pStyle w:val="Normal"/>
              <w:rPr/>
            </w:pPr>
            <w:r>
              <w:rPr/>
              <w:t>торные занят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организационного проектирования систем 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организацион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и этапы организационн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онн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анализ системы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формационной системы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и управлен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формирования организационных структур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ика формирования организационных структур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эффективности организационного проект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практических занятий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 1. Методологические основы организационного проектирования (4 часа)</w:t>
      </w:r>
    </w:p>
    <w:p>
      <w:pPr>
        <w:pStyle w:val="Heading3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 Механизмы реализации законов в организации</w:t>
      </w:r>
    </w:p>
    <w:p>
      <w:pPr>
        <w:pStyle w:val="Heading3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заимосвязь законов и принципов организации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ое применение общих принципов организации и принципов рационализации структур и процессов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тература</w:t>
      </w:r>
    </w:p>
    <w:p>
      <w:pPr>
        <w:pStyle w:val="Normal"/>
        <w:rPr/>
      </w:pPr>
      <w:r>
        <w:rPr/>
        <w:tab/>
        <w:t>Смирнов Э.А. Теория организации. М., 2000. С.97-166</w:t>
      </w:r>
    </w:p>
    <w:p>
      <w:pPr>
        <w:pStyle w:val="Normal"/>
        <w:rPr/>
      </w:pPr>
      <w:r>
        <w:rPr/>
        <w:tab/>
        <w:t>Фатхутдинов Р.А.Организация производства. М., 2000.С.26-36, 53-60, 91-106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 Содержание оргпроектировочных работ (2 часа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дходы к организации оргпроектировочных рабо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ия и этапы оргпроектир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а документов, регламентирующих функционирование организационных структур управления. Нормативно-правовые и нормативно-технологические докумен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ь, принципы и методы экспертизы проек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направления экспертных работ по оргпроек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Y</w:t>
      </w:r>
      <w:r>
        <w:rPr>
          <w:b/>
          <w:i/>
        </w:rPr>
        <w:t>. Учебно-методическое обеспечение курса</w:t>
      </w:r>
    </w:p>
    <w:p>
      <w:pPr>
        <w:pStyle w:val="TextBody"/>
        <w:ind w:firstLine="720"/>
        <w:jc w:val="center"/>
        <w:rPr/>
      </w:pPr>
      <w:r>
        <w:rPr>
          <w:b/>
        </w:rPr>
        <w:t>Источники</w:t>
      </w:r>
      <w:r>
        <w:rPr/>
        <w:t>:</w:t>
      </w:r>
    </w:p>
    <w:p>
      <w:pPr>
        <w:pStyle w:val="Normal"/>
        <w:ind w:left="357" w:firstLine="357"/>
        <w:jc w:val="both"/>
        <w:rPr/>
      </w:pPr>
      <w:r>
        <w:rPr/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[Текст]. − М.: ВНИИДАД, 1991.</w:t>
      </w:r>
    </w:p>
    <w:p>
      <w:pPr>
        <w:pStyle w:val="Normal"/>
        <w:ind w:left="357" w:firstLine="357"/>
        <w:jc w:val="both"/>
        <w:rPr/>
      </w:pPr>
      <w:r>
        <w:rPr/>
        <w:t>Межотраслевые укрупненные нормативы времени на работы по документационному обеспечению управления [Текст]. − М., 1995.</w:t>
      </w:r>
    </w:p>
    <w:p>
      <w:pPr>
        <w:pStyle w:val="Normal"/>
        <w:ind w:left="357" w:firstLine="357"/>
        <w:jc w:val="both"/>
        <w:rPr/>
      </w:pPr>
      <w:r>
        <w:rPr/>
        <w:t>Нормы времени на работы по документационному обеспечению управленческих структур федеральных органов исполнительной власти [Текст]. − М., 2002. Разработаны Минтруда и социального развития РФ (Постановление Минтруда от 26.03.2002 № 23).</w:t>
      </w:r>
    </w:p>
    <w:p>
      <w:pPr>
        <w:pStyle w:val="Normal"/>
        <w:ind w:left="357" w:firstLine="357"/>
        <w:jc w:val="both"/>
        <w:rPr/>
      </w:pPr>
      <w:r>
        <w:rPr/>
        <w:t>Типовая инструкция по делопроизводству в федеральных органах исполнительной власти [Текст]. Утв. Приказом Минкультуры и массовых коммуникаций от 08.11.2005 № 536.</w:t>
      </w:r>
    </w:p>
    <w:p>
      <w:pPr>
        <w:pStyle w:val="Normal"/>
        <w:ind w:left="357" w:firstLine="357"/>
        <w:jc w:val="both"/>
        <w:rPr/>
      </w:pPr>
      <w:r>
        <w:rPr/>
        <w:t>Унифицированная система ОРД (УСОРД). Унифицированные формы, инструктивные и методические материалы по их применению [Текст]. − М.: Изд-во ВНИИДАД, 199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Normal"/>
        <w:ind w:left="284" w:hanging="0"/>
        <w:jc w:val="both"/>
        <w:rPr/>
      </w:pPr>
      <w:r>
        <w:rPr/>
        <w:tab/>
        <w:t>Баринов, В.А. Организационное проектирование [Текст] / В.А.Баринов. -  М.:Инфра-М., 2005.</w:t>
      </w:r>
    </w:p>
    <w:p>
      <w:pPr>
        <w:pStyle w:val="Normal"/>
        <w:ind w:left="284" w:firstLine="424"/>
        <w:jc w:val="both"/>
        <w:rPr/>
      </w:pPr>
      <w:r>
        <w:rPr/>
        <w:t>Кравченко, К.А., Мешалкин, В.П. Организационное проектирование и управление развитием крупных компаний [Текст] / К.АКравченко, В.П.Мешалкин. -  М.: Альма Матер, 2006.</w:t>
      </w:r>
    </w:p>
    <w:p>
      <w:pPr>
        <w:pStyle w:val="Normal"/>
        <w:ind w:left="284" w:firstLine="424"/>
        <w:jc w:val="both"/>
        <w:rPr/>
      </w:pPr>
      <w:r>
        <w:rPr/>
        <w:t>Соловьев, В.С. Организационное проектирование систем управления: Учеб. пособие. – М.- Новосибирск:ИНФРА-М – Сибирское соглашение, 2002. – 13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уемая литература (дополнительная)</w:t>
      </w:r>
    </w:p>
    <w:p>
      <w:pPr>
        <w:pStyle w:val="Normal"/>
        <w:rPr/>
      </w:pPr>
      <w:r>
        <w:rPr/>
        <w:tab/>
        <w:t>Гританс, Я.М. Организационное проектирование и реструктуризация (реинжиниринг) предприятий и холдингов. Экономические, управленческие и правовые аспекты. Практическое пособие по управленческому и финансовому консультированию [Текст] / Я.М.Гританс. -  М.: Волтерс Клувер, 2005.</w:t>
      </w:r>
    </w:p>
    <w:p>
      <w:pPr>
        <w:pStyle w:val="Normal"/>
        <w:ind w:left="284" w:firstLine="436"/>
        <w:jc w:val="both"/>
        <w:rPr/>
      </w:pPr>
      <w:r>
        <w:rPr/>
        <w:t>Заренков, В.А. Управление проектами [Текст] / В.А.Заренков. - М.- Спб.: Изд-во АСВ, 2006.</w:t>
      </w:r>
    </w:p>
    <w:p>
      <w:pPr>
        <w:pStyle w:val="Normal"/>
        <w:ind w:firstLine="720"/>
        <w:jc w:val="both"/>
        <w:rPr/>
      </w:pPr>
      <w:r>
        <w:rPr/>
        <w:t>Зудина, Л.Н. Организация управленческого труда: Учеб. пособие [Текст] / Л.Н.Зудина. –  М.: ИНФРА-М, 1997. – 250 с.</w:t>
        <w:tab/>
      </w:r>
    </w:p>
    <w:p>
      <w:pPr>
        <w:pStyle w:val="Normal"/>
        <w:ind w:firstLine="708"/>
        <w:jc w:val="both"/>
        <w:rPr/>
      </w:pPr>
      <w:r>
        <w:rPr/>
        <w:t>Казарновский, А.С. Организационное проектирование на предприятиях [Текст] /А.С.Казарновский. -  Киев: Наукова думка, 1990.</w:t>
      </w:r>
    </w:p>
    <w:p>
      <w:pPr>
        <w:pStyle w:val="Normal"/>
        <w:ind w:firstLine="720"/>
        <w:jc w:val="both"/>
        <w:rPr/>
      </w:pPr>
      <w:r>
        <w:rPr/>
        <w:t>Качалина, Л.Н. Научная организация управленческого труда – оргпроектирование [Текст] / Л.Н.Качалина. - М., 1973.</w:t>
      </w:r>
    </w:p>
    <w:p>
      <w:pPr>
        <w:pStyle w:val="Normal"/>
        <w:ind w:firstLine="720"/>
        <w:jc w:val="both"/>
        <w:rPr/>
      </w:pPr>
      <w:r>
        <w:rPr/>
        <w:t>Кравченко, К.А. Методология организационного проектирования систем управления [Текст] / К.А.Кравченко //  Менеджмент в России и за рубежом. - 2006. - № 4. - 65-75.</w:t>
      </w:r>
    </w:p>
    <w:p>
      <w:pPr>
        <w:pStyle w:val="Normal"/>
        <w:ind w:left="284" w:firstLine="436"/>
        <w:jc w:val="both"/>
        <w:rPr/>
      </w:pPr>
      <w:r>
        <w:rPr/>
        <w:t>Соколов, Д.В. Основы организационного проектирования: предпринимательский подход [Текст] / Д.В.Соколов. - Спб., 1994.</w:t>
      </w:r>
    </w:p>
    <w:p>
      <w:pPr>
        <w:pStyle w:val="Normal"/>
        <w:ind w:firstLine="720"/>
        <w:jc w:val="both"/>
        <w:rPr/>
      </w:pPr>
      <w:r>
        <w:rPr/>
        <w:t>Солянкина, Л.Н. Организационное проектирование (стадии и методы оргпроектирования) [Текст] / Л.Н.Солянкина  // Делопроизводство. – 2006. – № 1. – С.66-72.</w:t>
      </w:r>
    </w:p>
    <w:p>
      <w:pPr>
        <w:pStyle w:val="Normal"/>
        <w:ind w:firstLine="720"/>
        <w:jc w:val="both"/>
        <w:rPr/>
      </w:pPr>
      <w:r>
        <w:rPr/>
        <w:t>Солянкина, Л.Н. Организационное проектирование. Методы опроса [Текст] / Л.Н.Солянкина  // Делопроизводство. – 2006. – № 2. – С.86-92.</w:t>
      </w:r>
    </w:p>
    <w:p>
      <w:pPr>
        <w:pStyle w:val="Normal"/>
        <w:jc w:val="both"/>
        <w:rPr/>
      </w:pPr>
      <w:r>
        <w:rPr/>
        <w:tab/>
        <w:t>Солянкина, Л.Н. Исследование и проектирование системы управления документацией в организации [Текст] / Л.Н.Солянкина // Делопроизводство. – 2007. – № 2. – С.59-69.</w:t>
      </w:r>
    </w:p>
    <w:p>
      <w:pPr>
        <w:pStyle w:val="Normal"/>
        <w:ind w:left="284" w:hanging="0"/>
        <w:jc w:val="both"/>
        <w:rPr/>
      </w:pPr>
      <w:r>
        <w:rPr/>
        <w:tab/>
        <w:t>Солянкина, Л.Н. Методы изучения затрат рабочего времени [Текст] / Л.Н.Солянкина // Делопроизводство. – 2006. – № 3. – С.91-99.</w:t>
      </w:r>
    </w:p>
    <w:p>
      <w:pPr>
        <w:pStyle w:val="Normal"/>
        <w:ind w:firstLine="720"/>
        <w:jc w:val="both"/>
        <w:rPr/>
      </w:pPr>
      <w:r>
        <w:rPr/>
        <w:t>Солянкина, Л.Н. Матричные методы в проектировании управленческой деятельности[Текст] / Л.Н.Солянкина // Делопроизводство. – 2006. – № 4. – С.62-66.</w:t>
      </w:r>
    </w:p>
    <w:p>
      <w:pPr>
        <w:pStyle w:val="Normal"/>
        <w:ind w:firstLine="720"/>
        <w:jc w:val="both"/>
        <w:rPr/>
      </w:pPr>
      <w:r>
        <w:rPr/>
        <w:t>Солянкина, Л.Н.Оргпроектирование: гуманизация условий труда[Текст] / Л.Н.Солянкина // Делопроизводство. – 2007. – № 1. – С.58-62.</w:t>
      </w:r>
    </w:p>
    <w:p>
      <w:pPr>
        <w:pStyle w:val="Normal"/>
        <w:ind w:firstLine="720"/>
        <w:jc w:val="both"/>
        <w:rPr/>
      </w:pPr>
      <w:r>
        <w:rPr/>
        <w:t>Солянкина, Л.Н., Бушма, В.Ю. Оргпроектирование: психология труда и проектирование организации рабочего места управленческого персонала (стадии и методы оргпроектирования) [Текст] / Л.Н.Солянкина, В.Ю.Бушма // Делопроизводство. – 2007. – № 3. –С.81-87.</w:t>
      </w:r>
    </w:p>
    <w:p>
      <w:pPr>
        <w:pStyle w:val="Normal"/>
        <w:ind w:firstLine="720"/>
        <w:jc w:val="both"/>
        <w:rPr/>
      </w:pPr>
      <w:r>
        <w:rPr/>
        <w:t>Хохлова, Т.П. Эволюция методологии организационного проектирования: динамическое горизонтальное структурирование [Текст] / Т.П.Хохлова // Менеджмент в России и за рубежом. - 2006. - № 4. -С.12-2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Y</w:t>
      </w:r>
      <w:r>
        <w:rPr>
          <w:b/>
          <w:i/>
        </w:rPr>
        <w:t>. Форма итогового контроля – экзамен, зач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КОНТРОЛЬНЫЕ ВОПРОСЫ К ЭКЗАМЕНУ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Сущность понятия «организация». Законы организаци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бщие принципы организации структур и процессов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инципы рационализации структур и процессов функционирования организаций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и, задачи и виды организационного проектирова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лассификация подходов к решению задач оргпроектирова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Факторы, определяющие состав процесса оргпроектирования. Общая характеристика процесса организационного проектирова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и, направления и этапы обследования организаци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этапы разработки оргпроекта. Оформление оргпроектной документации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Этапы внедрения оргпроекта. Выбор стратегии внедрения оргпроектных предложений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рганизационные модели и формы проектирования систем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Типология методов организационного проектирова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Методика решения задачи «синтеза структуры». Процедура </w:t>
      </w:r>
      <w:r>
        <w:rPr>
          <w:lang w:val="en-US"/>
        </w:rPr>
        <w:t>MAPS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ы процессно-технологического подхода: сущность, особенности, основные этапы развития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ы организационных изменений и их специфика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ка организационного конструирования (методы структуризации целей, организационного моделирования,  аналогий, экспертно-аналитический)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ческие принципы и технология  деятельностного подхода. Организационно-деятельностная игр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инципы оформления проектного задания, проектной концепции, конструкторской документации. Логико-структурная матрица (ЛСС) как инструмент управления проектом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ы моделирования объектов проектирования. Виды моделирования, их специфика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Графический метод моделирования организаций. Принципы рационального моделирования.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ь, задачи, источники, основные направления изучения  и критерии оценки системы ДОУ в организаци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ка изучения состава документации в  аппарате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направления изучения постановки делопроизводства в аппарате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ка рабочего обследования документопотоков в аппарате управления. Схема документооборота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бщие методические принципы  рационализации систем ДОУ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и, принципы и методы унификации документов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направления совершенствования организационных форм работы службы ДОУ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и и методы моделирования состава документов в аппарате управления. Классификационные схемы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Динамический аспект в моделировании системы ДОУ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обенности корпоративного регулирования сферы ДОУ на современном этапе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компоненты и типы организационных структур информационной системы управления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Формирование информационной системы управления: основные принципы и условия эффективности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инципы и этапы проектирования автоматизированной информационной системы (АИС)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Изучение технологии процессов управления: цели, источники, основные на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ка исследования технологии управленческих процессов. Метод ФРД. Анкетирование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етодика определения трудоемкости функциональной управленческой деятельности и расчета численности управленческого персонала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Графическое моделирование процессов управления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инципы и методы разработки предложений по рационализации технологии управленческих процессов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лассификация межкомпонентных связей в структурах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Типология соединений в организационных структурах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лассификация организационных структур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причины корректировки организационных структур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истемно-целевой подход в формировании организационных структур управления: сущность и принципы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Факторы рационального выбора организационной структуры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тадии процесса формирования организационной системы управления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подходы к формированию организационных структур управления (дедуктивный, индуктивный, комбинированный)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Разработка документов, регламентирующих функционирование организационных структур управления. Нормативно-правовые и нормативно-технологические документы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Цель, принципы и методы экспертизы проектов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сновные направления экспертных работ по оргпроек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Y</w:t>
      </w:r>
      <w:r>
        <w:rPr>
          <w:b/>
          <w:i/>
        </w:rPr>
        <w:t>. Учебно-методическое обеспечение курса</w:t>
      </w:r>
    </w:p>
    <w:p>
      <w:pPr>
        <w:pStyle w:val="Normal"/>
        <w:rPr/>
      </w:pPr>
      <w:r>
        <w:rPr/>
        <w:t>1. Рекомендуемая литература (основная)</w:t>
      </w:r>
    </w:p>
    <w:p>
      <w:pPr>
        <w:pStyle w:val="Normal"/>
        <w:ind w:left="284" w:hanging="0"/>
        <w:jc w:val="both"/>
        <w:rPr/>
      </w:pPr>
      <w:r>
        <w:rPr/>
        <w:tab/>
        <w:t>Базилевич Л.А., Соколов Д.В., Франева Л.К.  Модели и методы рационализации и проектирование организационных структур управления. Л., 1991.</w:t>
      </w:r>
    </w:p>
    <w:p>
      <w:pPr>
        <w:pStyle w:val="Normal"/>
        <w:ind w:left="284" w:hanging="0"/>
        <w:jc w:val="both"/>
        <w:rPr/>
      </w:pPr>
      <w:r>
        <w:rPr/>
        <w:tab/>
        <w:t>Казарновский А.С. Организационное проектирование на предприятиях. Киев: Наукова думка, 1990.</w:t>
      </w:r>
    </w:p>
    <w:p>
      <w:pPr>
        <w:pStyle w:val="Normal"/>
        <w:ind w:left="284" w:hanging="0"/>
        <w:jc w:val="both"/>
        <w:rPr/>
      </w:pPr>
      <w:r>
        <w:rPr/>
        <w:tab/>
        <w:t>Качалина Л.Н. Научная организация управленческого труда – оргпроектирование. М., 1973.</w:t>
      </w:r>
    </w:p>
    <w:p>
      <w:pPr>
        <w:pStyle w:val="Normal"/>
        <w:ind w:left="284" w:hanging="0"/>
        <w:jc w:val="both"/>
        <w:rPr/>
      </w:pPr>
      <w:r>
        <w:rPr/>
        <w:tab/>
        <w:t>Ларин М.В. Управление документацией и новые информационные технологии. М., 1998.</w:t>
      </w:r>
    </w:p>
    <w:p>
      <w:pPr>
        <w:pStyle w:val="Normal"/>
        <w:ind w:left="284" w:firstLine="436"/>
        <w:jc w:val="both"/>
        <w:rPr/>
      </w:pPr>
      <w:r>
        <w:rPr/>
        <w:t>Соколов Д.В. Основы организационного проектирования: предпринимательский подход. Спб., 1994.</w:t>
      </w:r>
    </w:p>
    <w:p>
      <w:pPr>
        <w:pStyle w:val="Normal"/>
        <w:ind w:firstLine="720"/>
        <w:jc w:val="both"/>
        <w:rPr/>
      </w:pPr>
      <w:r>
        <w:rPr/>
        <w:t>Соловьев В.С. Организационное проектирование систем управления. Учебное пособие. М.- Новосибирск, 2002</w:t>
      </w:r>
    </w:p>
    <w:p>
      <w:pPr>
        <w:pStyle w:val="Normal"/>
        <w:rPr/>
      </w:pPr>
      <w:r>
        <w:rPr/>
        <w:tab/>
        <w:t>Щедровицкий Г.П., Котельников С.И. Организационно-деятельностная игра как новая форма организации и метод развития коллективной мыследеятельности // Нововведения в организациях. М.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комендуемая литература (дополнительна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Бобылева М.П. На пути к информационному менеджменту // Делопроизводство. 1999. № 2.</w:t>
      </w:r>
    </w:p>
    <w:p>
      <w:pPr>
        <w:pStyle w:val="Normal"/>
        <w:rPr/>
      </w:pPr>
      <w:r>
        <w:rPr/>
        <w:tab/>
        <w:t>Бобылева М.П. Корпоративное регулирование документационного обеспечения управления //Делопроизводство. 2002. № 4.</w:t>
      </w:r>
    </w:p>
    <w:p>
      <w:pPr>
        <w:pStyle w:val="Normal"/>
        <w:ind w:left="284" w:firstLine="436"/>
        <w:jc w:val="both"/>
        <w:rPr/>
      </w:pPr>
      <w:r>
        <w:rPr/>
        <w:t xml:space="preserve">Бовыкин В.И. Новый менеджмент. Управление предприятием на уровне высших стандартов. М., 1997. </w:t>
      </w:r>
    </w:p>
    <w:p>
      <w:pPr>
        <w:pStyle w:val="Normal"/>
        <w:ind w:left="284" w:firstLine="436"/>
        <w:jc w:val="both"/>
        <w:rPr/>
      </w:pPr>
      <w:r>
        <w:rPr/>
        <w:t>Виханский О.С. Стратегическое управление. М., 1995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36"/>
        <w:jc w:val="both"/>
        <w:rPr/>
      </w:pPr>
      <w:r>
        <w:rPr/>
        <w:t>Вяткин В.Н. Графический инструмент организационного проектирования. М., 1978.</w:t>
      </w:r>
    </w:p>
    <w:p>
      <w:pPr>
        <w:pStyle w:val="Normal"/>
        <w:ind w:left="284" w:hanging="0"/>
        <w:jc w:val="both"/>
        <w:rPr/>
      </w:pPr>
      <w:r>
        <w:rPr/>
        <w:tab/>
        <w:t>Евенко Л.И. Организационные структуры управления промышленными корпорациями США. М., 1983.</w:t>
      </w:r>
    </w:p>
    <w:p>
      <w:pPr>
        <w:pStyle w:val="Normal"/>
        <w:ind w:left="284" w:firstLine="436"/>
        <w:jc w:val="both"/>
        <w:rPr/>
      </w:pPr>
      <w:r>
        <w:rPr/>
        <w:t>Зудина Л.Н. Организация управленческого труда. М., 1997.</w:t>
      </w:r>
    </w:p>
    <w:p>
      <w:pPr>
        <w:pStyle w:val="Normal"/>
        <w:ind w:left="284" w:hanging="0"/>
        <w:jc w:val="both"/>
        <w:rPr/>
      </w:pPr>
      <w:r>
        <w:rPr/>
        <w:tab/>
        <w:t>Кузнецова Т.В., Подольская И.А. Методы предпроектного обследования при рационализации делопроизводства //Делопроизводство. 2004. № 3.</w:t>
      </w:r>
    </w:p>
    <w:p>
      <w:pPr>
        <w:pStyle w:val="Normal"/>
        <w:ind w:left="284" w:hanging="0"/>
        <w:jc w:val="both"/>
        <w:rPr/>
      </w:pPr>
      <w:r>
        <w:rPr/>
        <w:tab/>
        <w:t>Кузнецова Т.В., Подольская И.А. Методы анализа результатов обследования организации делопроизводства // Делопроизводство. 2004. №4.</w:t>
      </w:r>
    </w:p>
    <w:p>
      <w:pPr>
        <w:pStyle w:val="Normal"/>
        <w:ind w:left="284" w:hanging="0"/>
        <w:jc w:val="both"/>
        <w:rPr/>
      </w:pPr>
      <w:r>
        <w:rPr/>
        <w:tab/>
        <w:t>Кунц Г., О Доннел С. Управление: системный и ситуационный анализ управленческих функций. М.1981.</w:t>
      </w:r>
    </w:p>
    <w:p>
      <w:pPr>
        <w:pStyle w:val="Normal"/>
        <w:ind w:left="284" w:hanging="0"/>
        <w:jc w:val="both"/>
        <w:rPr/>
      </w:pPr>
      <w:r>
        <w:rPr/>
        <w:tab/>
        <w:t>Ларин М.В. Развитие организационных форм рационализации управленческого труда и делопроизводства в СССР. М., 1982.</w:t>
      </w:r>
    </w:p>
    <w:p>
      <w:pPr>
        <w:pStyle w:val="Normal"/>
        <w:ind w:left="284" w:hanging="0"/>
        <w:jc w:val="both"/>
        <w:rPr/>
      </w:pPr>
      <w:r>
        <w:rPr/>
        <w:tab/>
        <w:t>Ларин М.В., Мингалев В.С., Филиппова М.В. Матричное и графическое моделирование в организационном проектировании. М., 1986.</w:t>
      </w:r>
    </w:p>
    <w:p>
      <w:pPr>
        <w:pStyle w:val="Normal"/>
        <w:ind w:left="284" w:hanging="0"/>
        <w:jc w:val="both"/>
        <w:rPr/>
      </w:pPr>
      <w:r>
        <w:rPr/>
        <w:tab/>
        <w:t>Лебедев Р.Л. Концепция развития организации // Интеллектуальные инновации. Новосибирск, 1992.</w:t>
      </w:r>
    </w:p>
    <w:p>
      <w:pPr>
        <w:pStyle w:val="Normal"/>
        <w:ind w:left="284" w:firstLine="436"/>
        <w:jc w:val="both"/>
        <w:rPr/>
      </w:pPr>
      <w:r>
        <w:rPr/>
        <w:t>Марка Д, Макгаун К. Методология структурного анализа и проектирования. М., 1993.</w:t>
      </w:r>
    </w:p>
    <w:p>
      <w:pPr>
        <w:pStyle w:val="Normal"/>
        <w:ind w:left="284" w:firstLine="436"/>
        <w:jc w:val="both"/>
        <w:rPr/>
      </w:pPr>
      <w:r>
        <w:rPr/>
        <w:t>Мильнер Б.З., Евенко Л.И., Рапопорт В.С. Системный подход к организации управления. М., 1983.</w:t>
      </w:r>
    </w:p>
    <w:p>
      <w:pPr>
        <w:pStyle w:val="Normal"/>
        <w:ind w:left="284" w:firstLine="436"/>
        <w:jc w:val="both"/>
        <w:rPr/>
      </w:pPr>
      <w:r>
        <w:rPr/>
        <w:t>Питерс Т., Уотермен Р. В поисках эффективного управления. М., 1986.</w:t>
      </w:r>
    </w:p>
    <w:p>
      <w:pPr>
        <w:pStyle w:val="Normal"/>
        <w:ind w:left="284" w:firstLine="436"/>
        <w:jc w:val="both"/>
        <w:rPr/>
      </w:pPr>
      <w:r>
        <w:rPr/>
        <w:t>Робсон М., Уллах Ф. Практическое руководство по реинжинирингу бизнес-процессов. М., 1997.</w:t>
      </w:r>
    </w:p>
    <w:p>
      <w:pPr>
        <w:pStyle w:val="Normal"/>
        <w:ind w:left="284" w:firstLine="436"/>
        <w:jc w:val="both"/>
        <w:rPr/>
      </w:pPr>
      <w:r>
        <w:rPr/>
        <w:t>Саати Т., Кернс К. Аналитическое планирование: организация систем. М., 1991.</w:t>
      </w:r>
    </w:p>
    <w:p>
      <w:pPr>
        <w:pStyle w:val="Normal"/>
        <w:ind w:left="284" w:firstLine="436"/>
        <w:jc w:val="both"/>
        <w:rPr/>
      </w:pPr>
      <w:r>
        <w:rPr/>
        <w:t>Саймон Г., Смитбург Д., Томпсон В. Менеджмент в организациях. М., 1995.</w:t>
      </w:r>
    </w:p>
    <w:p>
      <w:pPr>
        <w:pStyle w:val="Normal"/>
        <w:ind w:left="284" w:firstLine="436"/>
        <w:jc w:val="both"/>
        <w:rPr/>
      </w:pPr>
      <w:r>
        <w:rPr/>
        <w:t>Смолкин А.М. Организационная перестройка на предприятии. М., 1991.</w:t>
      </w:r>
    </w:p>
    <w:p>
      <w:pPr>
        <w:pStyle w:val="Normal"/>
        <w:ind w:left="284" w:firstLine="436"/>
        <w:jc w:val="both"/>
        <w:rPr/>
      </w:pPr>
      <w:r>
        <w:rPr/>
        <w:t>Управление проектами. Под ред. В.Д.Шапиро. Спб., 1996.</w:t>
      </w:r>
    </w:p>
    <w:p>
      <w:pPr>
        <w:pStyle w:val="Normal"/>
        <w:rPr/>
      </w:pPr>
      <w:r>
        <w:rPr/>
        <w:tab/>
        <w:t>Управленческое консультирование нововведений. М., 1990. Вып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caps/>
      <w:sz w:val="28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6:00Z</dcterms:created>
  <dc:creator>USER</dc:creator>
  <dc:description/>
  <cp:keywords/>
  <dc:language>en-US</dc:language>
  <cp:lastModifiedBy>Надежда</cp:lastModifiedBy>
  <cp:lastPrinted>2006-01-26T18:39:00Z</cp:lastPrinted>
  <dcterms:modified xsi:type="dcterms:W3CDTF">2010-12-20T05:40:00Z</dcterms:modified>
  <cp:revision>50</cp:revision>
  <dc:subject/>
  <dc:title/>
</cp:coreProperties>
</file>