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ый исследовательск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ий факультет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афедра истории и документоведения</w:t>
      </w:r>
    </w:p>
    <w:p>
      <w:pPr>
        <w:pStyle w:val="Normal"/>
        <w:ind w:firstLine="2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8" w:firstLine="29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08" w:firstLine="2952"/>
        <w:jc w:val="center"/>
        <w:rPr/>
      </w:pPr>
      <w:r>
        <w:rPr/>
        <w:t>УТВЕРЖДАЮ</w:t>
      </w:r>
    </w:p>
    <w:p>
      <w:pPr>
        <w:pStyle w:val="2"/>
        <w:spacing w:lineRule="auto" w:line="240"/>
        <w:ind w:left="4507" w:firstLine="449"/>
        <w:rPr/>
      </w:pPr>
      <w:r>
        <w:rPr/>
        <w:t>Декан исторического факультета</w:t>
      </w:r>
    </w:p>
    <w:p>
      <w:pPr>
        <w:pStyle w:val="2"/>
        <w:spacing w:lineRule="auto" w:line="240"/>
        <w:ind w:left="4507" w:firstLine="449"/>
        <w:rPr/>
      </w:pPr>
      <w:r>
        <w:rPr/>
        <w:t>проф.____________В.П. Зиновьев</w:t>
      </w:r>
    </w:p>
    <w:p>
      <w:pPr>
        <w:pStyle w:val="Normal"/>
        <w:ind w:left="4248" w:firstLine="708"/>
        <w:rPr/>
      </w:pPr>
      <w:r>
        <w:rPr/>
        <w:t>« ___ » __________ 2010 г.</w:t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9"/>
        <w:spacing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рганизация секретарского обслуживания</w:t>
      </w:r>
    </w:p>
    <w:p>
      <w:pPr>
        <w:pStyle w:val="Normal"/>
        <w:overflowPunct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8"/>
        <w:ind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очая программа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тус дисциплины:</w:t>
      </w:r>
    </w:p>
    <w:p>
      <w:pPr>
        <w:pStyle w:val="Normal"/>
        <w:jc w:val="right"/>
        <w:rPr/>
      </w:pPr>
      <w:r>
        <w:rPr>
          <w:sz w:val="24"/>
          <w:szCs w:val="24"/>
        </w:rPr>
        <w:t>СД.Ф.07–   Цикл специальных дисципли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едеральный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 – 201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Одобрено</w:t>
      </w:r>
      <w:r>
        <w:rPr>
          <w:sz w:val="24"/>
          <w:szCs w:val="24"/>
        </w:rPr>
        <w:t xml:space="preserve"> кафедрой истории и документове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отокол заседания №_____ от ______________________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ор ________________________ Н.С. Ларьк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Рекомендовано</w:t>
      </w:r>
      <w:r>
        <w:rPr>
          <w:sz w:val="24"/>
          <w:szCs w:val="24"/>
        </w:rPr>
        <w:t xml:space="preserve"> методической комисси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торического факульт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цент_____________В.Ю. Сокол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«____»________________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Рабочая программа по курсу «Организация секретарского обслуживания» составлена на основе требований Государственного образовательного стандарта высшего профессионального образования по специальности 032001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щий объём курса  206 час. Из них: лекции – 34 час., семинарские занятия – 20 час., самостоятельная работа – 134 час., самостоятельная работа под контролем преподавателя – 18 час.  Экзамен в 8 семестр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Составител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.А. Томилова, старший преподаватель кафедры истории и документ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 исторических наук, доцент Ж.А. Рож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firstLine="425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Организационно-методический раздел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 курса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>Курс «Организация секретарского обслуживания» предназначен для студентов, обучающихся по специальности 032001 – «Документоведение и документационное обеспечение управления», входит в цикл дисциплин специальности. Цель курса – изучение роли и обязанностей секретаря в организации информационно-документационного и организационного обеспечения руководства, структурных подразделений и т.д.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знакомление с ролью секретаря в управленческом процессе и особенностями организации труда секретаря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изучение содержания работы секретаря с документами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зучение практики ведения организационной работы, а так же правил делового этикета, необходимых при выполнении секретарских обязанностей.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курса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ы должны: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>Знать квалификационные требования, предъявляемые к различным категориям секретарей; необходимые нормативно-методическую базу работы секретаря; принципы организации рабочего места; правила эффективного использования рабочего времени; секретарские обязанности по работе с документами; информационно-аналитические и организационные функции секретаря; правила делового этикета; основные требования к технике безопасности и охране труда в современных учреждениях. Уметь вести информационно-документационное и бездокументное обслуживание руководства, структурного подразделения, фирмы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Содержание курса</w:t>
      </w:r>
    </w:p>
    <w:p>
      <w:pPr>
        <w:pStyle w:val="Heading1"/>
        <w:spacing w:lineRule="auto" w:line="240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ы и краткое содержание:</w:t>
      </w:r>
    </w:p>
    <w:p>
      <w:pPr>
        <w:pStyle w:val="Normal"/>
        <w:ind w:left="-426" w:firstLine="426"/>
        <w:jc w:val="both"/>
        <w:rPr/>
      </w:pPr>
      <w:r>
        <w:rPr>
          <w:b/>
          <w:sz w:val="24"/>
          <w:szCs w:val="24"/>
        </w:rPr>
        <w:t>Тема 1. Роль секретаря в управленческом процессе</w:t>
      </w:r>
      <w:r>
        <w:rPr>
          <w:sz w:val="24"/>
          <w:szCs w:val="24"/>
        </w:rPr>
        <w:t>.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>История секретарской службы в России. Секретарь в современной структуре управления и его типовые обязанности. Основные знания и умения необходимые секретарю. Деловые и личные качества секретаря. Современные категории секретарей. Профессиональные требования к различным категориям.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Нормативно-методическая база работы секретаря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нормативно-методические документы. Нормативные документы, содержащие нормы времени на основные виды работ, выполняемых секретарем. Должностная инструкция секретаря, ее основные разделы: общие положения, квалификационные требования, функции, должностные обязанности, права, ответственность, взаимоотношения. Рекомендации по разработке должностной инструкции. Обучающие инструкции для секретарей.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рганизация работы секретаря.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гономические требования к организации рабочего места секретаря. Необходимые офисные аксессуары. Обязательная справочная литература. Основные технические средства секретаря. Организация компьютеризированного рабочего места. Основные правила техники безопасности. 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принципы распорядка дня секретаря. Примерный план рабочего дня. Метод «самофотографирования» как способ рационального планирования. Использование компьютера для планирования рабочего дня. Контроль над результатами соблюдения рабочего графика. Роль секретаря в планировании рабочего дня руководителя.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 Работа секретаря с документами.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ственные функции секретаря и его роль в документационном обеспечении управления.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тексту документов. Прием и первичная обработка документов. Предварительное рассмотрение и распределение поступивших документов. Регистрация документов. Передача документов на исполнение. Контроль исполнения: текущий и предупредительный. Снятие документа с контроля. Создание базы данных о документах учреждения и информационно-справочная работа. Обработка и отправка исходящих документов.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кущего хранения документов. Номенклатура дел. Требования к формированию дел, их оформлению и хранению.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ел к архивному хранению. Сроки хранения документов. Экспертиза ценности документов. Оформление дел для архивного хранения. Составление описей. Сдача дел в архив.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в работе секретаря с конфиденциальными документами. Определение состава конфиденциальных документов, организация работы с ними, их учет.</w:t>
      </w:r>
    </w:p>
    <w:p>
      <w:pPr>
        <w:pStyle w:val="TextBodyIndent"/>
        <w:spacing w:lineRule="auto" w:line="240"/>
        <w:ind w:left="-426" w:firstLine="426"/>
        <w:jc w:val="both"/>
        <w:rPr/>
      </w:pPr>
      <w:r>
        <w:rPr>
          <w:b/>
          <w:sz w:val="24"/>
          <w:szCs w:val="24"/>
        </w:rPr>
        <w:t>Тема 5. Работа секретаря по организационному обслуживанию.</w:t>
      </w:r>
    </w:p>
    <w:p>
      <w:pPr>
        <w:pStyle w:val="TextBodyIndent"/>
        <w:spacing w:lineRule="auto" w:line="240"/>
        <w:ind w:left="-426" w:firstLine="426"/>
        <w:jc w:val="both"/>
        <w:rPr/>
      </w:pPr>
      <w:r>
        <w:rPr>
          <w:sz w:val="24"/>
          <w:szCs w:val="24"/>
        </w:rPr>
        <w:t>Организация работы приемной. Общие правила приема посетителей. Прием сотрудников по текущим и личным вопросам. Прием посетителей из других организаций и командированных. Информационное обеспечение в приемной. Защита информации при работе с посетителями.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одготовки деловых встреч и переговоров руководителя. 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ние как вид управленческой деятельности, типы совещаний. Роль секретаря в подготовке и обслуживании совещаний. Ведение протокола. Организация презентаций и деловых приемов. 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ль секретаря в подготовке командировок руководителя. Программа деловой поездки руководителя, порядок разработки.</w:t>
      </w:r>
    </w:p>
    <w:p>
      <w:pPr>
        <w:pStyle w:val="TextBodyIndent"/>
        <w:spacing w:lineRule="auto" w:line="24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Информационное обеспечение деятельности руководителя.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ль секретаря в информационном обеспечении деятельности руководителя. Информационно-аналитические функции секретаря. Основы референтской работы. Сбор и систематизация информации. Подготовка информационных обзоров, рефератов, справок. Основы работы с ведомственными изданиями, публикациями в СМИ, специальной литературой, Интернет-ресурсами. Роль секретаря в подготовке выступлений руководителя, спичрайтерство.</w:t>
      </w:r>
    </w:p>
    <w:p>
      <w:pPr>
        <w:pStyle w:val="TextBodyInden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Этические аспекты секретарской работы. Деловой этикет.</w:t>
      </w:r>
    </w:p>
    <w:p>
      <w:pPr>
        <w:pStyle w:val="TextBodyIndent"/>
        <w:spacing w:lineRule="auto" w:line="240"/>
        <w:ind w:left="-426" w:firstLine="426"/>
        <w:jc w:val="both"/>
        <w:rPr/>
      </w:pPr>
      <w:r>
        <w:rPr>
          <w:sz w:val="24"/>
          <w:szCs w:val="24"/>
        </w:rPr>
        <w:t xml:space="preserve">Деловое общение, его основные виды. Служебная субординация. Взаимоотношения секретаря с руководством и коллегами по работе. Конфликтные ситуации в работе секретаря (предотвращение и разрешение конфликтов). 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секретаря с телефоном. Особенности служебного телефонного разговора. Общие рекомендации по ведению телефонных переговоров. Прием и оформление телефонограмм.</w:t>
      </w:r>
    </w:p>
    <w:p>
      <w:pPr>
        <w:pStyle w:val="TextBodyIndent"/>
        <w:spacing w:lineRule="auto" w:line="240"/>
        <w:ind w:left="-426" w:firstLine="426"/>
        <w:jc w:val="both"/>
        <w:rPr/>
      </w:pPr>
      <w:r>
        <w:rPr>
          <w:sz w:val="24"/>
          <w:szCs w:val="24"/>
        </w:rPr>
        <w:t>Истоки делового этикета. Этика речевой коммуникации. Поведенческий этикет. Имидж секретаря. Женщина в рамках служебного этикета.</w:t>
      </w:r>
    </w:p>
    <w:p>
      <w:pPr>
        <w:pStyle w:val="TextBodyIndent"/>
        <w:spacing w:lineRule="auto" w:line="240"/>
        <w:ind w:left="-426" w:firstLine="426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 Профессиональный отбор и трудоустройство секретаря.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профессионального отбора. Документальное оформление трудоустройства (резюме, заявление о приеме на работу, автобиография, трудовой договор).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практических занятий:</w:t>
      </w:r>
    </w:p>
    <w:p>
      <w:pPr>
        <w:pStyle w:val="TextBodyIndent"/>
        <w:spacing w:lineRule="auto" w:line="240"/>
        <w:ind w:left="-426" w:firstLine="426"/>
        <w:jc w:val="both"/>
        <w:rPr/>
      </w:pPr>
      <w:r>
        <w:rPr>
          <w:sz w:val="24"/>
          <w:szCs w:val="24"/>
        </w:rPr>
        <w:t>Тема 1. Современные категории секретарей (анализ рынка труда в г. Томске).</w:t>
      </w:r>
    </w:p>
    <w:p>
      <w:pPr>
        <w:pStyle w:val="TextBodyIndent"/>
        <w:spacing w:lineRule="auto" w:line="24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а 2. Разработка должностной инструкции.</w:t>
      </w:r>
    </w:p>
    <w:p>
      <w:pPr>
        <w:pStyle w:val="TextBodyIndent"/>
        <w:spacing w:lineRule="auto" w:line="240"/>
        <w:ind w:left="-425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ма 3. Составление и оформление документов.</w:t>
      </w:r>
    </w:p>
    <w:p>
      <w:pPr>
        <w:pStyle w:val="TextBodyIndent"/>
        <w:spacing w:lineRule="auto" w:line="240"/>
        <w:ind w:left="-425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ма 4. Организация и обслуживание совещаний, переговоров, собраний.</w:t>
      </w:r>
    </w:p>
    <w:p>
      <w:pPr>
        <w:pStyle w:val="TextBodyIndent"/>
        <w:spacing w:lineRule="auto" w:line="240"/>
        <w:ind w:left="-425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ма 5. Ведение и оформление протоколов (деловая игра).</w:t>
      </w:r>
    </w:p>
    <w:p>
      <w:pPr>
        <w:pStyle w:val="TextBodyIndent"/>
        <w:spacing w:lineRule="auto" w:line="240"/>
        <w:ind w:left="-425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ма 6. Подготовка служебных командировок руководителя (проект).</w:t>
      </w:r>
    </w:p>
    <w:p>
      <w:pPr>
        <w:pStyle w:val="TextBodyIndent"/>
        <w:spacing w:lineRule="auto" w:line="240"/>
        <w:ind w:left="-425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ма 7. Организация презентаций и приемов (проект).</w:t>
      </w:r>
    </w:p>
    <w:p>
      <w:pPr>
        <w:pStyle w:val="TextBodyIndent"/>
        <w:spacing w:lineRule="auto" w:line="240"/>
        <w:ind w:left="-425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ма 8. Ведение телефонных переговоров (деловая игра).</w:t>
      </w:r>
    </w:p>
    <w:p>
      <w:pPr>
        <w:pStyle w:val="TextBodyIndent"/>
        <w:spacing w:lineRule="auto" w:line="240"/>
        <w:ind w:left="-425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9. Прием и обслуживание посетителей. </w:t>
      </w:r>
    </w:p>
    <w:p>
      <w:pPr>
        <w:pStyle w:val="TextBodyIndent"/>
        <w:spacing w:lineRule="auto" w:line="240"/>
        <w:ind w:left="-425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ма 10. Деловой этикет. Сервисные функции секретаря (круглый стол)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426"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мерная тематика рефератов, курсовых работ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ль и место секретаря в управленческой структуре организации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секретарской службы в России. 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онные аспекты деятельности секретаря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здокументное обслуживание организации в работе секретаря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льтура делового общения в профессиональной деятельности секретаря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фессия секретаря – гендерный аспект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» в работе секретаря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ль секретаря в организации документооборота предприятия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информационное обеспечение деятельности руководителя как основа секретарской работы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я секретаря на современном рынке труда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е обязанности секретаря-референта (на примере какой-либо организации)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секретарской службы в дореволюционной России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екретарского дела в СССР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екретарского обслуживания за рубежом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ль секретаря в современной структуре управления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тегории секретарей и профессиональные требования к ним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Знания, умения, деловые  и личные качества секретаря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Общегосударственные нормативно-методические документы по документационному обеспечению управления в работе секретаря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секретаря, ее структура, порядок и особенности разработки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оборудованию и организации рабочего места секретаря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бочего времени секретаря. Рациональное планирование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работы секретаря с документами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ловая переписка. Приемы рационализации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аналитические функции секретаря. 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астие секретаря в подготовке и обслуживании совещаний. Ведение и оформление протоколов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ема делегаций, виды представительских приемов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е обеспечение служебных командировок руководителя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секретаря по приему посетителей. 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Правила ведения телефонных переговоров. Прием телефонограмм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висные функции секретаря. 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в работе секретаря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секретаря со своим профессиональным окружением. Служебная субординация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 и разрешение конфликтных ситуаций в работе секретаря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ы профессиональной этики и делового этикета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о секретаря. Составление и оформление резюме.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Распределение часов курса по темам и видам работ</w:t>
      </w:r>
    </w:p>
    <w:p>
      <w:pPr>
        <w:pStyle w:val="Normal"/>
        <w:ind w:left="-426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992"/>
        <w:gridCol w:w="1913"/>
        <w:gridCol w:w="1489"/>
        <w:gridCol w:w="1382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час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екретаря в управленческ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ая база работы секре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кре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екретаря с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екретаря по организационному обслу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ические аспекты секретарской работы. Делово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отбор и трудоустройство секре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Форма итогового контроля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замен – 8 семестр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Учебно-методическое обеспечение курса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литература:</w:t>
      </w:r>
    </w:p>
    <w:p>
      <w:pPr>
        <w:pStyle w:val="Normal"/>
        <w:keepNext w:val="true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1. Байкова Ю.И. </w:t>
      </w:r>
      <w:r>
        <w:rPr>
          <w:rStyle w:val="Eksmocmphudliteratureheadslash"/>
          <w:sz w:val="24"/>
          <w:szCs w:val="24"/>
        </w:rPr>
        <w:t>Настольная книга секретаря-референта. 3-е изд., перераб. и доп.</w:t>
      </w:r>
      <w:r>
        <w:rPr>
          <w:sz w:val="24"/>
          <w:szCs w:val="24"/>
        </w:rPr>
        <w:t xml:space="preserve"> – М.: Изд-во: ООО «Издательство «Эксмо», 2009. – 312с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. Басаков М.И. Справочник секретаря-референта. – Ростов н/Д.: Феникс, 2008. – 416с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Галахов В.В., Корнеев И.Н. Секретарское дело (Образцы документов, организация и технология работы). Учебно-практическое пособие. М., 2005. 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алахов В.В. Секретарь-референт высокой квалификации: Организация секретарского дела. – М.: Академия, 2007. – 240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ин Ю.М. Секретарское дело. Универсальный справочник. М., 2003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емина Н.Л. Эффективный секретарь: делопроизводство, организация работы, деловое общение. – Новосибирск, 2009. – 19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нецов И.Н. Секретарь-референт. М.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нецова Т.В. Делопроизводство (документационное обеспечение управления). М., 20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384 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нецова Т.В. Секретарское дело. М.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документами. Учебник для вузов. Под ред. В.А. Кудряева. М., 2001. 57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гожкин М.Ю. Документы делового общения. М., 1999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огожин М. Экспресс-курс секретаря. – СПб.: Питер, 2008. – 288с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мирнова Е.П. Делопроизводство для секретаря: Разработка, учет и хранение служебной документации. – СПб.: Омега-Л, 2008. – 152с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нюков М.В. Профессия – секретарь. – М.: Приор-издат, 2005. – 288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рисон Дж. Организация работы секретаря учреждения. М., 1985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мельницкая О. Секретарь - лицо компании (имидж секретаря, деловой этикет и протокол). – Новосибирск: Изд-во: Сибирское университетское издательство, 2009. – 127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йнов В.П. Секретарь: Секреты профессии. М., 2003. 180с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Янковая В.Ф. Секретарь</w:t>
      </w:r>
      <w:r>
        <w:rPr>
          <w:rStyle w:val="StrongEmphasis"/>
          <w:b w:val="false"/>
          <w:bCs w:val="false"/>
          <w:sz w:val="24"/>
          <w:szCs w:val="24"/>
        </w:rPr>
        <w:t>-референт высокой квалификации: Язык и стиль управленческих документов. – М.: Академия, 2007. – 272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хина И.В. Имидж и этикет делового человека. М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а В.И. </w:t>
      </w:r>
      <w:r>
        <w:rPr>
          <w:kern w:val="2"/>
          <w:sz w:val="24"/>
          <w:szCs w:val="24"/>
        </w:rPr>
        <w:t>Статус профессии секретаря сегодня // Справочник секретаря и офис-менеджера. – № 6. - 2004. – С.19-2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ьева А.Н. Основы культуры речи. М., 1990.</w:t>
      </w:r>
    </w:p>
    <w:p>
      <w:pPr>
        <w:pStyle w:val="B"/>
        <w:keepNext w:val="tru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Илюшенко М.П. История делопроизводства в России до 1917 года. Учебное пособие. - М.: РГПУ, 2007. – 133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устной и письменной речи делового человека: Практикум. М., 2000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357" w:hanging="35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Мартин Ч. Международный этикет. </w:t>
      </w:r>
      <w:r>
        <w:rPr>
          <w:rStyle w:val="Emphasis"/>
          <w:i w:val="false"/>
          <w:sz w:val="24"/>
          <w:szCs w:val="24"/>
        </w:rPr>
        <w:t>Особенности делового этикета разных стран. – Ростов н/Д: ИД «Феникс», 2008. – 396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льная книга секретаря-референта. М.,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алова М.Ю., Домникова М.А. Секретарь: успешная карьера. М., 199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вьев Э.Я. Современный этикет. Деловой протокол. М., 200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нюков М.В. Справочник секретаря. М., 2002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Универсальный сборник должностных инструкций. – М.: Изд-во «ГроссМедиа», 2008. – 632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циклопедия офиса: Практическое руководство для секретаря. М.,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комендуемые периодические изда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екретарское дел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екретарь-референ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правочник секретаря и офис-менедж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лопроизводство»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ksmocmphudliteratureheadslash">
    <w:name w:val="eksmo_cmp_hud_literature_head_slash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">
    <w:name w:val="b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36:00Z</dcterms:created>
  <dc:creator>Наташа</dc:creator>
  <dc:description/>
  <cp:keywords/>
  <dc:language>en-US</dc:language>
  <cp:lastModifiedBy>Надежда</cp:lastModifiedBy>
  <cp:lastPrinted>2010-11-15T15:22:00Z</cp:lastPrinted>
  <dcterms:modified xsi:type="dcterms:W3CDTF">2010-12-14T11:20:00Z</dcterms:modified>
  <cp:revision>52</cp:revision>
  <dc:subject/>
  <dc:title>I</dc:title>
</cp:coreProperties>
</file>