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государственный университет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Исторический факультет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Кафедра истории и документоведения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  <w:t>Декан исторического факультета</w:t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  <w:t>проф.____________В.П. Зиновьев</w:t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  <w:t>« ___ » __________ 2010 г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4962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Государственная и муниципальная служба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правление подготовки 032000 – Документове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пециальность 032001 – Документоведение и документационное обеспечение управ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Статус дисциплины:</w:t>
      </w:r>
    </w:p>
    <w:p>
      <w:pPr>
        <w:pStyle w:val="Normal"/>
        <w:jc w:val="right"/>
        <w:rPr/>
      </w:pPr>
      <w:r>
        <w:rPr>
          <w:szCs w:val="20"/>
        </w:rPr>
        <w:t xml:space="preserve">СД.ДС.Ф.13 – Цикл специальных дисциплин.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исциплины специализаци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0"/>
        </w:rPr>
      </w:pPr>
      <w:r>
        <w:rPr>
          <w:szCs w:val="20"/>
        </w:rPr>
        <w:t>Томск – 2010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Cs w:val="20"/>
        </w:rPr>
        <w:t>Одобрено</w:t>
      </w:r>
      <w:r>
        <w:rPr>
          <w:szCs w:val="20"/>
        </w:rPr>
        <w:t xml:space="preserve"> кафедрой истории и документовед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Протокол заседания №_____ от ______________________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профессор ________________________ Н.С. Ларьков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Cs w:val="20"/>
        </w:rPr>
        <w:t>Рекомендовано</w:t>
      </w:r>
      <w:r>
        <w:rPr>
          <w:szCs w:val="20"/>
        </w:rPr>
        <w:t xml:space="preserve"> методической комиссие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исторического факульте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Председатель комисс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доцент______________В.Ю. Сокол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«____»________________2010 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0"/>
        </w:rPr>
        <w:t>Рабочая программа по курсу «Государственная и муниципальная служба Российской Федерации» составлена на основе требований Государственного образовательного стандарта высшего профессионального образования по специальности 350800 (032001) – Документоведение и документационное обеспечение управления, утверждённого 10 марта 2000 г.</w:t>
      </w:r>
    </w:p>
    <w:p>
      <w:pPr>
        <w:pStyle w:val="Normal"/>
        <w:ind w:firstLine="709"/>
        <w:rPr/>
      </w:pPr>
      <w:r>
        <w:rPr/>
        <w:t>Общий объём курса 80 час. Из них: лекции – 34 час., самостоятельная работа – 46 час. Зачёт – во 7 семестр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Составитель:</w:t>
      </w:r>
      <w:r>
        <w:rPr/>
        <w:t xml:space="preserve"> </w:t>
      </w:r>
    </w:p>
    <w:p>
      <w:pPr>
        <w:pStyle w:val="Normal"/>
        <w:rPr/>
      </w:pPr>
      <w:r>
        <w:rPr/>
        <w:t xml:space="preserve">Н.А. Грик, доктор исторических наук, профессор кафедры истории и документоведения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Рецензент</w:t>
      </w:r>
      <w:r>
        <w:rPr/>
        <w:t>:</w:t>
      </w:r>
    </w:p>
    <w:p>
      <w:pPr>
        <w:pStyle w:val="Normal"/>
        <w:rPr>
          <w:b/>
          <w:b/>
          <w:i/>
          <w:i/>
        </w:rPr>
      </w:pPr>
      <w:r>
        <w:rPr/>
        <w:t>доктор исторических наук, профессор А.С. Шевляков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ind w:firstLine="54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06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3060" w:firstLine="540"/>
        <w:rPr/>
      </w:pPr>
      <w:r>
        <w:rPr/>
        <w:t xml:space="preserve">   </w:t>
      </w:r>
      <w:r>
        <w:rPr>
          <w:sz w:val="24"/>
        </w:rPr>
        <w:t xml:space="preserve">        </w:t>
      </w:r>
    </w:p>
    <w:p>
      <w:pPr>
        <w:pStyle w:val="TextBodyIndent"/>
        <w:ind w:left="306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306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3060" w:firstLine="540"/>
        <w:rPr/>
      </w:pPr>
      <w:r>
        <w:rPr/>
      </w:r>
    </w:p>
    <w:p>
      <w:pPr>
        <w:pStyle w:val="TextBodyIndent"/>
        <w:ind w:left="3060" w:firstLine="540"/>
        <w:rPr/>
      </w:pPr>
      <w:r>
        <w:rPr/>
      </w:r>
    </w:p>
    <w:p>
      <w:pPr>
        <w:pStyle w:val="TextBodyIndent"/>
        <w:ind w:left="3060" w:firstLine="540"/>
        <w:rPr/>
      </w:pPr>
      <w:r>
        <w:rPr/>
      </w:r>
    </w:p>
    <w:p>
      <w:pPr>
        <w:pStyle w:val="TextBodyIndent"/>
        <w:ind w:left="3060" w:firstLine="540"/>
        <w:rPr/>
      </w:pPr>
      <w:r>
        <w:rPr/>
      </w:r>
    </w:p>
    <w:p>
      <w:pPr>
        <w:pStyle w:val="TextBodyIndent"/>
        <w:ind w:left="0" w:firstLine="54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54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54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54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5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Indent"/>
        <w:ind w:left="0" w:firstLine="540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рганизационно-методический раздел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1. Цель курса: дать студентам знания процесса создания, оформления и эволюции государственной и муниципальной служб в современной России; познакомить с основными проблемами российского чиновничества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2. Задача учебного курса: раскрыть особенности становления госслужбы России; рассмотреть ведущие направления реформирования государственной, муниципальной службы; рассмотреть основные итоги и тенденции ее развития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Требования к уровню освоения курса. </w:t>
      </w:r>
    </w:p>
    <w:p>
      <w:pPr>
        <w:pStyle w:val="TextBodyIndent"/>
        <w:ind w:left="0" w:firstLine="540"/>
        <w:rPr/>
      </w:pPr>
      <w:r>
        <w:rPr>
          <w:sz w:val="24"/>
        </w:rPr>
        <w:t xml:space="preserve">    </w:t>
      </w:r>
      <w:r>
        <w:rPr>
          <w:sz w:val="24"/>
        </w:rPr>
        <w:t xml:space="preserve">Студент, прослушавший курс, должен знать: новейшие теоретические представления о проблемах и перспективах развития государственной и муниципальной служб; основные проблемы их организации и функционирования; справочную литературу; разбираться в нормативно-правовых вопросах госсслужбы РФ.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Учебный план дисциплины</w:t>
      </w:r>
    </w:p>
    <w:p>
      <w:pPr>
        <w:pStyle w:val="TextBody"/>
        <w:tabs>
          <w:tab w:val="clear" w:pos="708"/>
          <w:tab w:val="left" w:pos="8820" w:leader="none"/>
        </w:tabs>
        <w:ind w:left="3960" w:right="1179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252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62" w:leader="none"/>
                <w:tab w:val="left" w:pos="8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работа                                                                                                                                                                                         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4572" w:leader="none"/>
              </w:tabs>
              <w:ind w:left="0" w:right="72" w:hanging="0"/>
              <w:rPr>
                <w:sz w:val="24"/>
              </w:rPr>
            </w:pPr>
            <w:r>
              <w:rPr>
                <w:sz w:val="24"/>
              </w:rPr>
              <w:t xml:space="preserve">Введение. Становление новой системы государственной и муниципальной службы в современной Росси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firstLine="54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Тема 1. Должности государствен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72" w:firstLine="54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ма 2. Система федеральной государствен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72" w:firstLine="54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032" w:leader="none"/>
                <w:tab w:val="left" w:pos="8820" w:leader="none"/>
              </w:tabs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Тема 3. Государственная служба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72" w:firstLine="54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Тема 4. Государственная служб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72" w:firstLine="54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852" w:leader="none"/>
                <w:tab w:val="left" w:pos="8820" w:leader="none"/>
              </w:tabs>
              <w:ind w:right="252" w:hanging="0"/>
              <w:jc w:val="both"/>
              <w:rPr>
                <w:sz w:val="24"/>
              </w:rPr>
            </w:pPr>
            <w:r>
              <w:rPr>
                <w:sz w:val="24"/>
              </w:rPr>
              <w:t>Тема 5. Контроль в системе государствен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72" w:firstLine="54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032" w:leader="none"/>
                <w:tab w:val="right" w:pos="4104" w:leader="none"/>
                <w:tab w:val="left" w:pos="8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ма 6. Эффективность государствен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72" w:firstLine="54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Тема 7. Государственная служба России: отечественный исторический опыт и соврем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72" w:firstLine="54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Тема 8. Муниципальная служба в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72" w:firstLine="54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Тема 9. Государственная служба России: отечественный исторический опыт и соврем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72" w:firstLine="54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Тема 9. Зарубежный опыт организации государственной и муниципальной службы и его адаптация к условиям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72" w:firstLine="54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1179" w:firstLine="5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72" w:firstLine="540"/>
              <w:jc w:val="bot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Содержание курса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Тема 1. Введение. Становление новой системы государственной службы в современной России.</w:t>
      </w:r>
    </w:p>
    <w:p>
      <w:pPr>
        <w:pStyle w:val="TextBodyIndent"/>
        <w:ind w:left="0" w:firstLine="540"/>
        <w:rPr/>
      </w:pPr>
      <w:r>
        <w:rPr>
          <w:sz w:val="24"/>
        </w:rPr>
        <w:t xml:space="preserve">Место и значение курса в цикле специальных дисциплин. Методы и источники изучения курса. Методологические проблемы государственной службы. 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Тема 2. Должности государственной службы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Должность – базовый элемент любой организационной структуры. Формы разделения труда в государственном управлении: функциональная, технологическая, профессиональная и профессиональная. Функционал должности. Основания должности: деятельностное, правовое, информационно-коммуникативное и материальное. Описание должностей, должностные инструкции, описание рабочих мест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Типология государственных должностей. Система государственных должностей: должности категории «А», «Б», «В». Типология государственных должностей по группам: высшие (5-я группа), главные, ведущие, старшие, младшие (1-я группа). Квалификационные разряды государственных служащих (1, 2, 3 класс)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Тема 3. Система федеральной государственной службы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Структура и функции федеральной государственной службы. Два уровня подсистем. Особенности системы федеральной госслужбы: координационный и нормативный характер. Особенности государственной службы федеральной законодательной власти. Принцип двойного подчинения. Государственная служба федеральной исполнительной власти и ее строение. Государственная служба федеральной судебной власти. Проблемы усиления системности федеральной государственной службы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Тема 4. Государственная служба субъектов Российской Федерации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Современное состояние госслужбы субъектов РФ. Проблемы нормализации взаимоотношений федерального и регионального уровней государственного управления. Региональная, районная и местные государственные службы. Структура государственной службы субъектов РФ.</w:t>
      </w:r>
    </w:p>
    <w:p>
      <w:pPr>
        <w:pStyle w:val="TextBodyIndent"/>
        <w:ind w:left="0" w:firstLine="540"/>
        <w:rPr/>
      </w:pPr>
      <w:r>
        <w:rPr>
          <w:sz w:val="24"/>
        </w:rPr>
        <w:t>Оптимизация структур и механизмов государственной службы субъектов РФ. Перспективы и пути развития госслужбы субъектов РФ:  демократизация, федерализация, унитарно-централизованное направление. Проблемы законодательной и исполнительной государственной службы субъектов РФ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Тема 5. Государственная служба и средства массовой информации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Особенности государственной службы как информационно-коммуникативной системы: внешние и внутренние факторы. Взаимодействие государственной службы со СМИ. Проблемы в реализации принципа открытости власти для СМИ и населения. Опыт социологического исследования взаимодействия госслужбы и средств массовой информации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Проблема регулирования отношений государственных органов со СМИ, оптимизация их совместной деятельности. Связи госслужбы с общественностью при помощи СМИ: система взаимосогласованных акций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Тема 6. Контроль в системе государственной службы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Роль и место контроля в системе государственной службы РФ. О многообразии видов контроля: государственный (политический, административный, судебный), социальный. Виды контроля: предварительный, текущий и заключительный. Проблемы эффективности контроля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Контроль как фактор укрепления исполнительской дисциплины персонала госслужбы. Анализ поведенческих аспектов контроля в системе государственной службы. Опыт  контроля в странах с демократически развитой системой. Проблемы повышения эффективности контроля в условиях реформирования госслужбы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Тема 7. Эффективность государственной службы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Понятие эффективности государственной службы. Критерии и модели ее оценки. Модель оценки эффективности: ресурсное обеспечение управленческой деятельности – затраты – результат. Критерий развитости. Пункты стратегического контроля. 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Эффективность государственной службы в зеркале конкретно-социологического анализа. Пути повышения эффективности госслужбы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Тема 8. Муниципальная служба в РФ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Правовые основы муниципальной службы в Российской Федерации. Основные принципы муниципальной службы. Взаимосвязь муниципальной службы и государственной гражданской службы Российской Федерации. Должности муниципальной службы. Реестр должностей муниципальной службы в субъекте Российской Федерации. Классификация должностей муниципальной службы. Основные квалификационные требования для замещения должностей муниципальной службы. Правовое положение (статус) муниципального служащего. Основные права и обязанности муниципального служащего. Ограничения и запреты, связанные с муниципальной службой. Конкурс и аттестация на замещение должности муниципальной службы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Тема 9. Государственная служба России: отечественный исторический опыт и современность</w:t>
      </w:r>
    </w:p>
    <w:p>
      <w:pPr>
        <w:pStyle w:val="TextBodyIndent"/>
        <w:ind w:left="0" w:firstLine="540"/>
        <w:rPr/>
      </w:pPr>
      <w:r>
        <w:rPr>
          <w:sz w:val="24"/>
        </w:rPr>
        <w:t xml:space="preserve">Государственная служба дореволюционной России и порядок ее прохождения. Формирование чиновничества в </w:t>
      </w:r>
      <w:r>
        <w:rPr>
          <w:sz w:val="24"/>
          <w:lang w:val="en-US"/>
        </w:rPr>
        <w:t>XVIII</w:t>
      </w:r>
      <w:r>
        <w:rPr>
          <w:sz w:val="24"/>
        </w:rPr>
        <w:t xml:space="preserve"> в. Принципы комплектования, процедура приема, порядок чинопроизводства, отставка, увольнение. Образования как важный критерий пригодности к госслужбе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Организация деятельности служащих административно-политических органов. Требования к служащим. Система органов управления государственной службой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Тема 10. Зарубежный опыт организации государственной службы и его адаптация к условиям России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Особенности организации государственной службы в зарубежных странах: пути модернизации и повышения эффективности. Схемы организации госслужбы во Франции, США, Англии и ФРГ. Сущность модернизации госслужбы на рубеже 1970-1980-х годов. Основные принципы реформирования государственной службы в развитых странах: демократизация, ориентация на клиента, ориентация на конечный результат, рентабельность, простата управления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Кадры в системе государственной службы. Стандарты определения принадлежности к госслужбе. Классификации государственных служащих. Карьерная и должностная, ассимилированные и дифференцированные системы.  Методы отбора и приема на государственную службу: конкурсный отбор, отбор «по выбору», экзамен на профессиональную пригодность. Система подготовки кадров для государственной службы во Франции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Проблема адаптации зарубежного опыта организации государственной службы в российских условиях. Актуальность для России правовых основ и нравственного аспекта государственной службы за рубежом.</w:t>
      </w:r>
    </w:p>
    <w:p>
      <w:pPr>
        <w:pStyle w:val="Normal"/>
        <w:ind w:right="141"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540"/>
        <w:jc w:val="center"/>
        <w:rPr/>
      </w:pPr>
      <w:r>
        <w:rPr/>
        <w:t>Форма итогового контроля: зачет – в седьмом семестре.</w:t>
      </w:r>
    </w:p>
    <w:p>
      <w:pPr>
        <w:pStyle w:val="TextBody"/>
        <w:tabs>
          <w:tab w:val="clear" w:pos="708"/>
          <w:tab w:val="left" w:pos="8820" w:leader="none"/>
        </w:tabs>
        <w:ind w:left="5220" w:right="819"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Темы курсовых работ</w:t>
      </w:r>
    </w:p>
    <w:p>
      <w:pPr>
        <w:pStyle w:val="TextBodyIndent"/>
        <w:ind w:left="0" w:firstLine="539"/>
        <w:rPr>
          <w:sz w:val="24"/>
        </w:rPr>
      </w:pPr>
      <w:r>
        <w:rPr>
          <w:iCs/>
          <w:sz w:val="24"/>
        </w:rPr>
        <w:t>1.</w:t>
      </w:r>
      <w:r>
        <w:rPr>
          <w:i/>
          <w:sz w:val="24"/>
        </w:rPr>
        <w:t xml:space="preserve"> </w:t>
      </w:r>
      <w:r>
        <w:rPr>
          <w:iCs/>
          <w:sz w:val="24"/>
        </w:rPr>
        <w:t>Состояние и тенденции законодательно-нормативого регулирования государственной службы РФ.</w:t>
      </w:r>
    </w:p>
    <w:p>
      <w:pPr>
        <w:pStyle w:val="TextBodyIndent"/>
        <w:ind w:left="0" w:firstLine="539"/>
        <w:rPr>
          <w:sz w:val="24"/>
        </w:rPr>
      </w:pPr>
      <w:r>
        <w:rPr>
          <w:sz w:val="24"/>
        </w:rPr>
        <w:t>2. Государственная служба РФ: поиски эффективности управления.</w:t>
      </w:r>
    </w:p>
    <w:p>
      <w:pPr>
        <w:pStyle w:val="TextBodyIndent"/>
        <w:ind w:left="0" w:firstLine="539"/>
        <w:rPr>
          <w:sz w:val="24"/>
        </w:rPr>
      </w:pPr>
      <w:r>
        <w:rPr>
          <w:sz w:val="24"/>
        </w:rPr>
        <w:t>3. Государственный служащий: состояние и проблемы правового статуса.</w:t>
      </w:r>
    </w:p>
    <w:p>
      <w:pPr>
        <w:pStyle w:val="TextBodyIndent"/>
        <w:ind w:left="0" w:firstLine="539"/>
        <w:rPr>
          <w:sz w:val="24"/>
        </w:rPr>
      </w:pPr>
      <w:r>
        <w:rPr>
          <w:sz w:val="24"/>
        </w:rPr>
        <w:t>4. Государственная служба в субъектах РФ: полномочия, законодательство, правовой статус.</w:t>
      </w:r>
    </w:p>
    <w:p>
      <w:pPr>
        <w:pStyle w:val="TextBodyIndent"/>
        <w:ind w:left="0" w:firstLine="539"/>
        <w:rPr>
          <w:sz w:val="24"/>
        </w:rPr>
      </w:pPr>
      <w:r>
        <w:rPr>
          <w:sz w:val="24"/>
        </w:rPr>
        <w:t>5. Муниципальная служба: теория и практика.</w:t>
      </w:r>
    </w:p>
    <w:p>
      <w:pPr>
        <w:pStyle w:val="TextBodyIndent"/>
        <w:ind w:left="0" w:firstLine="539"/>
        <w:rPr>
          <w:sz w:val="24"/>
        </w:rPr>
      </w:pPr>
      <w:r>
        <w:rPr>
          <w:sz w:val="24"/>
        </w:rPr>
        <w:t>6. Организация государственной службы в РФ: состояние и проблемы.</w:t>
      </w:r>
    </w:p>
    <w:p>
      <w:pPr>
        <w:pStyle w:val="TextBodyIndent"/>
        <w:ind w:left="0" w:firstLine="539"/>
        <w:rPr>
          <w:sz w:val="24"/>
        </w:rPr>
      </w:pPr>
      <w:r>
        <w:rPr>
          <w:sz w:val="24"/>
        </w:rPr>
        <w:t>7. Особенности формирования и состав новой российской бюрократии.</w:t>
      </w:r>
    </w:p>
    <w:p>
      <w:pPr>
        <w:pStyle w:val="TextBodyIndent"/>
        <w:ind w:left="0" w:firstLine="539"/>
        <w:rPr>
          <w:sz w:val="24"/>
        </w:rPr>
      </w:pPr>
      <w:r>
        <w:rPr>
          <w:sz w:val="24"/>
        </w:rPr>
        <w:t>8. Проблема коррупции российских чиновников и пути ее преодоления.</w:t>
      </w:r>
    </w:p>
    <w:p>
      <w:pPr>
        <w:pStyle w:val="TextBodyIndent"/>
        <w:ind w:left="0" w:firstLine="539"/>
        <w:rPr>
          <w:sz w:val="24"/>
        </w:rPr>
      </w:pPr>
      <w:r>
        <w:rPr>
          <w:sz w:val="24"/>
        </w:rPr>
        <w:t>9. Российские государственные служащие: оплата труда, льготы и привилегии.</w:t>
      </w:r>
    </w:p>
    <w:p>
      <w:pPr>
        <w:pStyle w:val="TextBodyIndent"/>
        <w:ind w:left="0" w:firstLine="539"/>
        <w:rPr>
          <w:sz w:val="24"/>
        </w:rPr>
      </w:pPr>
      <w:r>
        <w:rPr>
          <w:sz w:val="24"/>
        </w:rPr>
        <w:t>10. Современная кадровая политика в Российской Федерации: проблемы и приоритеты.</w:t>
      </w:r>
    </w:p>
    <w:p>
      <w:pPr>
        <w:pStyle w:val="TextBodyIndent"/>
        <w:ind w:left="0" w:firstLine="539"/>
        <w:rPr>
          <w:sz w:val="24"/>
        </w:rPr>
      </w:pPr>
      <w:r>
        <w:rPr>
          <w:sz w:val="24"/>
        </w:rPr>
        <w:t>11. Управление государственной службой в Российской Федерации.</w:t>
      </w:r>
    </w:p>
    <w:p>
      <w:pPr>
        <w:pStyle w:val="TextBodyIndent"/>
        <w:ind w:left="0" w:firstLine="539"/>
        <w:rPr>
          <w:sz w:val="24"/>
        </w:rPr>
      </w:pPr>
      <w:r>
        <w:rPr>
          <w:sz w:val="24"/>
        </w:rPr>
        <w:t>12. Государственная служба: зарубежный опыт и российское чиновничество.</w:t>
      </w:r>
    </w:p>
    <w:p>
      <w:pPr>
        <w:pStyle w:val="TextBodyIndent"/>
        <w:ind w:left="0" w:firstLine="539"/>
        <w:rPr>
          <w:sz w:val="24"/>
        </w:rPr>
      </w:pPr>
      <w:r>
        <w:rPr>
          <w:sz w:val="24"/>
        </w:rPr>
        <w:t>13. Муниципальная служба в России: история и современность.</w:t>
      </w:r>
    </w:p>
    <w:p>
      <w:pPr>
        <w:pStyle w:val="TextBodyIndent"/>
        <w:ind w:left="0" w:firstLine="539"/>
        <w:rPr>
          <w:sz w:val="24"/>
        </w:rPr>
      </w:pPr>
      <w:r>
        <w:rPr>
          <w:sz w:val="24"/>
        </w:rPr>
        <w:t>14. Становление и развитие муниципальной службы в России: тенденции и перспективы</w:t>
      </w:r>
    </w:p>
    <w:p>
      <w:pPr>
        <w:pStyle w:val="TextBodyIndent"/>
        <w:ind w:left="0" w:firstLine="539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539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Учебно-методическое обеспеч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екомендуемые источники и литература</w:t>
      </w:r>
    </w:p>
    <w:p>
      <w:pPr>
        <w:pStyle w:val="Heading3"/>
        <w:spacing w:lineRule="auto" w:line="240"/>
        <w:ind w:firstLine="53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сточники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Конституция Российской Федерации. М., 1993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Государственная служба. Сборник нормативных документов. М., 2001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Комментарий к Федеральному закону «Об основах государственной службы Российской Федерации» и законодательству о государственной службы зарубежных государств. М.: Контракт; ИНФРА-М, 1998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О государственных должностях Российской Федерации. Указ Президента РФ от 11 января 1995 года // ВВАС РФ. 1995. № 3. С. 29-30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О мерах по укреплению дисциплины в системе государственной службы. Указ Президента РФ от 6 июня 1996 года // СЗ РФ. 1996. № 24. Ст. 2868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О реестре государственных должностей федеральных государственных служащих. Указ Президента РФ от 11 января 1995 года // СЗ РФ. 1995. № 3. Ст. 173, 174; № 25. Ст. 2378; № 33. Ст. 3358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Об основах государственной службы Российской Федерации. Федеральный Закон от 31 июля 1995 г., № 119-ФЗ  // СЗ РФ. 1995. № 31. Ст. 2990 (с изменениями и дополнениями, внесенными 18.02. 1999 г., 7.11. 2000 г.)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Положение о федеральной государственной службе. Утверждено Указом Президента РФ от 22 декабря 1993 года // СЗ РФ. 1994. № 2. Ст. 76; 1995. № 33. Ст. 3358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О системе государственной службы Российской  Федерации от 27 мая 2003 г. // СЗ РФ. 2003. № 22. Ст. 2063; № 46. Ст. 4437.</w:t>
      </w:r>
    </w:p>
    <w:p>
      <w:pPr>
        <w:pStyle w:val="TextBodyIndent"/>
        <w:ind w:left="0" w:firstLine="540"/>
        <w:rPr/>
      </w:pPr>
      <w:r>
        <w:rPr>
          <w:sz w:val="24"/>
        </w:rPr>
        <w:t xml:space="preserve">О муниципальной службе в Российской Федерации. Федеральный закон Российской Федерации от 2 марта 2007 г. </w:t>
      </w:r>
      <w:r>
        <w:rPr>
          <w:sz w:val="24"/>
          <w:lang w:val="en-US"/>
        </w:rPr>
        <w:t>N</w:t>
      </w:r>
      <w:r>
        <w:rPr>
          <w:sz w:val="24"/>
        </w:rPr>
        <w:t xml:space="preserve"> 25-ФЗ.</w:t>
      </w:r>
    </w:p>
    <w:p>
      <w:pPr>
        <w:pStyle w:val="TextBodyIndent"/>
        <w:ind w:lef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jc w:val="center"/>
        <w:rPr>
          <w:sz w:val="24"/>
        </w:rPr>
      </w:pPr>
      <w:r>
        <w:rPr>
          <w:sz w:val="24"/>
        </w:rPr>
        <w:t>Учебники и учебные пособия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Государственная служба (комплексный подход): Учебное пособие для студентов вузов. М., 2000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Ноздрачев А.Ф. Государственная служба: Учебник для подготовки государственных служащих. М.: Статут, 2002.</w:t>
      </w:r>
    </w:p>
    <w:p>
      <w:pPr>
        <w:pStyle w:val="TextBodyIndent"/>
        <w:ind w:left="0" w:firstLine="540"/>
        <w:rPr/>
      </w:pPr>
      <w:r>
        <w:rPr>
          <w:sz w:val="24"/>
        </w:rPr>
        <w:t>Овсянко Д.М. Государственная служба Российской Федерации: учеб. пособие. М., 2008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Старилов  Ю.Н. Служебное право: Учебник. М.: ВЕК, 2002.</w:t>
      </w:r>
    </w:p>
    <w:p>
      <w:pPr>
        <w:pStyle w:val="TextBodyIndent"/>
        <w:ind w:left="0" w:firstLine="540"/>
        <w:rPr/>
      </w:pPr>
      <w:r>
        <w:rPr>
          <w:sz w:val="24"/>
        </w:rPr>
        <w:t xml:space="preserve">Чехладзе Л.Т., Ежевский Д.О. Муниципальная служба в Российской Федерации: учеб. пособие для студентов высших учебных заведений. Ростов н/Д: Феникс, 2009. 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Щербаков Ю.Н. Государственная и муниципальная служба. М., 2007. </w:t>
      </w:r>
    </w:p>
    <w:p>
      <w:pPr>
        <w:pStyle w:val="TextBodyIndent"/>
        <w:ind w:lef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jc w:val="center"/>
        <w:rPr>
          <w:sz w:val="24"/>
        </w:rPr>
      </w:pPr>
      <w:r>
        <w:rPr>
          <w:sz w:val="24"/>
        </w:rPr>
        <w:t>Дополнительная литература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Архангельская Н. Стеклянный потолок // Эксперт. 2003. 3 марта. № 8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Архипова Т.Г. Номенклатура в посттоталитарной России // Российская государственность: опыт и перспективы изучения. М., 1995. С. 118-121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Атаманчук Г.В. Управление: Всегда есть варианты. М., 2002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Бельский К.С. О концепции реформы государственной службы в России // Государство и право. 1994. № 4. С. 24-32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Воробьев В.В. Проблемы становления и тенденции развития государственной службы России. М., 1999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Государственная служба. Общие проблемы. Зарубежный опыт. М., 2004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Государственная служба Российской Федерации: первые шаги и перспективы. М., 1998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Ежегодник – 2008: Государственная служба в России. М., 2009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Концепция государственной службы и кадровой политики. М., 2002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Крыштановская О.В. Трансформация старой номенклатуры в новую российскую элиту // Общественные науки и современность. 1995. № 1. С.51-65. 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Ноздрачев А.Ф. Закон о государственной службе: как правильно его применять (советы специалиста) // Хозяйство и право. 1996. № 6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Монусова Г.А. Как становятся чиновниками и продвигаются по службе // Общественные науки и современность. 2004. № 3.    С. 61-70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Охотский Е.В. Государственная служба в парламенте. М., 2002.</w:t>
      </w:r>
    </w:p>
    <w:p>
      <w:pPr>
        <w:pStyle w:val="TextBodyIndent"/>
        <w:ind w:left="0" w:firstLine="54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jc w:val="center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 Контрольные вопросы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540"/>
        <w:rPr>
          <w:sz w:val="24"/>
        </w:rPr>
      </w:pPr>
      <w:r>
        <w:rPr>
          <w:sz w:val="24"/>
        </w:rPr>
        <w:t>Перечислите основные формы разделения управленческого труда и дайте их краткую характеристику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540"/>
        <w:rPr>
          <w:sz w:val="24"/>
        </w:rPr>
      </w:pPr>
      <w:r>
        <w:rPr>
          <w:sz w:val="24"/>
        </w:rPr>
        <w:t>Что такое должность и какие основания она имеет?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540"/>
        <w:rPr>
          <w:sz w:val="24"/>
        </w:rPr>
      </w:pPr>
      <w:r>
        <w:rPr>
          <w:sz w:val="24"/>
        </w:rPr>
        <w:t>Какие должности составляют систему государственных должностей?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540"/>
        <w:rPr>
          <w:sz w:val="24"/>
        </w:rPr>
      </w:pPr>
      <w:r>
        <w:rPr>
          <w:sz w:val="24"/>
        </w:rPr>
        <w:t>Что собой представляет описание  должности и каково ее предназначение?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540"/>
        <w:rPr>
          <w:sz w:val="24"/>
        </w:rPr>
      </w:pPr>
      <w:r>
        <w:rPr>
          <w:sz w:val="24"/>
        </w:rPr>
        <w:t>Что представляет собой система федеральной госслужбы? Какие подсистемы она имеет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340" w:leader="none"/>
        </w:tabs>
        <w:ind w:left="0" w:firstLine="540"/>
        <w:rPr>
          <w:sz w:val="24"/>
        </w:rPr>
      </w:pPr>
      <w:r>
        <w:rPr>
          <w:sz w:val="24"/>
        </w:rPr>
        <w:t>Каковы особенности федеральной государственной службы?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540"/>
        <w:rPr>
          <w:sz w:val="24"/>
        </w:rPr>
      </w:pPr>
      <w:r>
        <w:rPr>
          <w:sz w:val="24"/>
        </w:rPr>
        <w:t>Проанализируйте структуру государственной службы федеральной законодательной власти. В чем вы видите ее плюсы и минусы?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540"/>
        <w:rPr>
          <w:sz w:val="24"/>
        </w:rPr>
      </w:pPr>
      <w:r>
        <w:rPr>
          <w:sz w:val="24"/>
        </w:rPr>
        <w:t>Рассмотрите систему государственной службы федеральной исполнительной власти. Какова ее специфика?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540"/>
        <w:rPr>
          <w:sz w:val="24"/>
        </w:rPr>
      </w:pPr>
      <w:r>
        <w:rPr>
          <w:sz w:val="24"/>
        </w:rPr>
        <w:t>Провидите сравнительный анализ структуры государственной службы Конституционного Суда, Верховного Суда, Высшего Арбитражного Суда и Генеральной Прокуратуры. Какую вы считаете наиболее удачной?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540"/>
        <w:rPr>
          <w:sz w:val="24"/>
        </w:rPr>
      </w:pPr>
      <w:r>
        <w:rPr>
          <w:sz w:val="24"/>
        </w:rPr>
        <w:t>Какова, по вашему мнению, примерная структура государственной службы субъектов Федерации?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540"/>
        <w:rPr>
          <w:sz w:val="24"/>
        </w:rPr>
      </w:pPr>
      <w:r>
        <w:rPr>
          <w:sz w:val="24"/>
        </w:rPr>
        <w:t>В чем заключается сущность госслужбы как информационно-коммуникативной системы?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540"/>
        <w:rPr>
          <w:sz w:val="24"/>
        </w:rPr>
      </w:pPr>
      <w:r>
        <w:rPr>
          <w:sz w:val="24"/>
        </w:rPr>
        <w:t>В чем заключается сущность правового регулирования взаимоотношений власти и СМИ?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540"/>
        <w:rPr>
          <w:sz w:val="24"/>
        </w:rPr>
      </w:pPr>
      <w:r>
        <w:rPr>
          <w:sz w:val="24"/>
        </w:rPr>
        <w:t>Какое воздействие оказывают СМИ на укрепление связи госаппарата с общественностью?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14) Какова роль и место контрол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340" w:leader="none"/>
        </w:tabs>
        <w:ind w:left="0" w:firstLine="540"/>
        <w:rPr>
          <w:sz w:val="24"/>
        </w:rPr>
      </w:pPr>
      <w:r>
        <w:rPr>
          <w:sz w:val="24"/>
        </w:rPr>
        <w:t>Каковы компоненты механизма реагирования госслужбы на социальный контроль?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5) Дайте определение понятия эффективности государственной службы. Перечислите критерии и методы</w:t>
      </w:r>
    </w:p>
    <w:p>
      <w:pPr>
        <w:pStyle w:val="TextBodyIndent"/>
        <w:numPr>
          <w:ilvl w:val="0"/>
          <w:numId w:val="2"/>
        </w:numPr>
        <w:ind w:left="0" w:firstLine="540"/>
        <w:rPr>
          <w:sz w:val="24"/>
        </w:rPr>
      </w:pPr>
      <w:r>
        <w:rPr>
          <w:sz w:val="24"/>
        </w:rPr>
        <w:t>Назовите основные пути и формы повышения  эффективности госслужб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В чем состоит основное содержание опыта организации госслужбы в дореволюционной России?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540"/>
        <w:rPr>
          <w:sz w:val="24"/>
        </w:rPr>
      </w:pPr>
      <w:r>
        <w:rPr>
          <w:sz w:val="24"/>
        </w:rPr>
        <w:t>Каковы рациональные элементы и негативной стороны исторического опыта следует учитывать в организации современной госслужбы?</w:t>
      </w:r>
    </w:p>
    <w:p>
      <w:pPr>
        <w:pStyle w:val="TextBodyIndent"/>
        <w:numPr>
          <w:ilvl w:val="0"/>
          <w:numId w:val="2"/>
        </w:numPr>
        <w:ind w:left="0" w:firstLine="540"/>
        <w:rPr>
          <w:sz w:val="24"/>
        </w:rPr>
      </w:pPr>
      <w:r>
        <w:rPr>
          <w:sz w:val="24"/>
        </w:rPr>
        <w:t>Каковы общие тенденции модернизации госслужбы в зарубежных странах?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540"/>
        <w:rPr>
          <w:sz w:val="24"/>
        </w:rPr>
      </w:pPr>
      <w:r>
        <w:rPr>
          <w:sz w:val="24"/>
        </w:rPr>
        <w:t>В чем, по вашему мнению, заключается общезначимое в опыте госслужбы зарубежных стран  для современного этапа становления и развития государственной службы в России?</w:t>
      </w:r>
    </w:p>
    <w:p>
      <w:pPr>
        <w:pStyle w:val="TextBodyIndent"/>
        <w:ind w:left="0" w:firstLine="540"/>
        <w:jc w:val="left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TextBodyIndent"/>
        <w:ind w:left="0" w:firstLine="540"/>
        <w:jc w:val="center"/>
        <w:rPr/>
      </w:pPr>
      <w:r>
        <w:rPr>
          <w:b/>
          <w:bCs/>
          <w:sz w:val="24"/>
          <w:lang w:val="en-US"/>
        </w:rPr>
        <w:t>VII</w:t>
      </w:r>
      <w:r>
        <w:rPr>
          <w:b/>
          <w:bCs/>
          <w:sz w:val="24"/>
        </w:rPr>
        <w:t>. Самостоятельная работа студентов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Темы для самостоятельной работы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Возникновение государственно-служебных отношений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Прохождение государственной службы и правовые формы ее документирования.    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Юридическая ответственность на государственной службе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TextBody"/>
        <w:ind w:firstLine="540"/>
        <w:jc w:val="center"/>
        <w:rPr>
          <w:sz w:val="24"/>
        </w:rPr>
      </w:pPr>
      <w:r>
        <w:rPr>
          <w:sz w:val="24"/>
        </w:rPr>
        <w:t>Литература для самостоятельной работы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Бахран Д.Н. Государственная служба в Российской Федерации: Учебное пособие. Екатеринбург, 2005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Государственная служба (комплексный подход): Учебное пособие. М.: Дело, 2002.         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Казанцев Н.М. Толковый словарь правового содержания понятий государственной службы. М., 2006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Настольная книга государственного служащего: Комментарий к Федеральному закону «Об основах  государственной службы Российской Федерации». М.: Экономика, 2004.     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Ноздрачев А.Ф. Государственная служба: Учебник для подготовки государственных служащих. М.: Статут, 2002.                                       </w:t>
      </w:r>
    </w:p>
    <w:p>
      <w:pPr>
        <w:pStyle w:val="TextBody"/>
        <w:ind w:firstLine="540"/>
        <w:jc w:val="center"/>
        <w:rPr>
          <w:sz w:val="24"/>
        </w:rPr>
      </w:pPr>
      <w:r>
        <w:rPr>
          <w:sz w:val="24"/>
        </w:rPr>
        <w:t>Форма контроля: коллоквиум письменный перед заче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75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54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9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4:46:00Z</dcterms:created>
  <dc:creator>Надежда</dc:creator>
  <dc:description/>
  <cp:keywords/>
  <dc:language>en-US</dc:language>
  <cp:lastModifiedBy>Надежда</cp:lastModifiedBy>
  <dcterms:modified xsi:type="dcterms:W3CDTF">2010-12-19T05:26:00Z</dcterms:modified>
  <cp:revision>4</cp:revision>
  <dc:subject/>
  <dc:title/>
</cp:coreProperties>
</file>