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  <w:lang w:val="en-US"/>
        </w:rPr>
        <w:t>МИНОБРНАУКИ РОССИИ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Cs w:val="28"/>
        </w:rPr>
        <w:t xml:space="preserve">«______» _______________ 2010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ИНФОРМАЦИОННЫЕ ТЕХНОЛОГИИ В ИСТОРИЧЕСКИХ ИССЛЕД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ие 030400 – «Истор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циальность 030401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ус дисциплины: ОПД. Р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о кафедрой археологии и исторического крае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3 от 26</w:t>
      </w:r>
      <w:r>
        <w:rPr/>
        <w:t xml:space="preserve">. </w:t>
      </w:r>
      <w:r>
        <w:rPr>
          <w:sz w:val="28"/>
          <w:szCs w:val="28"/>
        </w:rPr>
        <w:t>октября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, профессор ___________________ В.П.Андр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_________________   В.Ю. Соколов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«ГИС-технологии в исторических исследованиях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40 часа. Из них: лекции – 20 часов, самостоятельная работа студентов – 20 часов. Зачет в девятом семестре. Общая трудоемкость курса 1,5 зач.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йцева Ольга Викторовна – кандидат исторических наук, доц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сильев Евгений Алексеевич – кандидат исторических наук, доц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numPr>
          <w:ilvl w:val="0"/>
          <w:numId w:val="7"/>
        </w:numPr>
        <w:shd w:fill="FFFFFF" w:val="clear"/>
        <w:jc w:val="center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Организационно-методический раздел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1162" w:leader="none"/>
        </w:tabs>
        <w:spacing w:before="25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1162" w:leader="none"/>
        </w:tabs>
        <w:spacing w:before="252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основам применения современных геоинформационных технологий в исторических исследованиях</w:t>
      </w:r>
    </w:p>
    <w:p>
      <w:pPr>
        <w:pStyle w:val="Normal1"/>
        <w:shd w:fill="FFFFFF" w:val="clear"/>
        <w:tabs>
          <w:tab w:val="clear" w:pos="708"/>
          <w:tab w:val="left" w:pos="360" w:leader="none"/>
          <w:tab w:val="left" w:pos="1162" w:leader="none"/>
        </w:tabs>
        <w:spacing w:before="252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1"/>
        <w:shd w:fill="FFFFFF" w:val="clear"/>
        <w:tabs>
          <w:tab w:val="clear" w:pos="708"/>
          <w:tab w:val="left" w:pos="360" w:leader="none"/>
          <w:tab w:val="left" w:pos="1162" w:leader="none"/>
        </w:tabs>
        <w:spacing w:before="252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и базовыми понятиями геоинформатики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1162" w:leader="none"/>
        </w:tabs>
        <w:spacing w:before="252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применения геоинформационных технологий в истории, археологии и этнографии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1162" w:leader="none"/>
        </w:tabs>
        <w:spacing w:before="252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учение первичных навыков работы с современными ГИС программами (</w:t>
      </w:r>
      <w:r>
        <w:rPr>
          <w:color w:val="000000"/>
          <w:spacing w:val="-6"/>
          <w:sz w:val="28"/>
          <w:szCs w:val="28"/>
          <w:lang w:val="en-US"/>
        </w:rPr>
        <w:t>ArcGIS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IndoorCAD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1162" w:leader="none"/>
        </w:tabs>
        <w:spacing w:before="252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учение работе с Полевой ГИС </w:t>
      </w:r>
      <w:r>
        <w:rPr>
          <w:color w:val="000000"/>
          <w:spacing w:val="-6"/>
          <w:sz w:val="28"/>
          <w:szCs w:val="28"/>
          <w:lang w:val="en-US"/>
        </w:rPr>
        <w:t>ArcPAD</w:t>
      </w:r>
      <w:r>
        <w:rPr>
          <w:color w:val="000000"/>
          <w:spacing w:val="-6"/>
          <w:sz w:val="28"/>
          <w:szCs w:val="28"/>
        </w:rPr>
        <w:t xml:space="preserve"> 7.0 и с системой </w:t>
      </w:r>
      <w:r>
        <w:rPr>
          <w:color w:val="000000"/>
          <w:spacing w:val="-6"/>
          <w:sz w:val="28"/>
          <w:szCs w:val="28"/>
          <w:lang w:val="en-US"/>
        </w:rPr>
        <w:t>Googl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maps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1162" w:leader="none"/>
        </w:tabs>
        <w:spacing w:before="252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ребования к уровню освоения курса: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1162" w:leader="none"/>
        </w:tabs>
        <w:spacing w:before="252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воение курса предполагает знание лекционного материала, целенаправленную самостоятельную работу студентов с учебной и научной литературой, знание возможностей и начальный уровень освоения современных ГИС-пакетов, первичные навыки работы с Полевой ГИС </w:t>
      </w:r>
      <w:r>
        <w:rPr>
          <w:color w:val="000000"/>
          <w:spacing w:val="-6"/>
          <w:sz w:val="28"/>
          <w:szCs w:val="28"/>
          <w:lang w:val="en-US"/>
        </w:rPr>
        <w:t>ArcPAD</w:t>
      </w:r>
      <w:r>
        <w:rPr>
          <w:color w:val="000000"/>
          <w:spacing w:val="-6"/>
          <w:sz w:val="28"/>
          <w:szCs w:val="28"/>
        </w:rPr>
        <w:t xml:space="preserve"> 7.0 </w:t>
      </w:r>
      <w:r>
        <w:rPr>
          <w:color w:val="000000"/>
          <w:spacing w:val="-2"/>
          <w:sz w:val="28"/>
          <w:szCs w:val="28"/>
        </w:rPr>
        <w:t xml:space="preserve">и с космоснимками в системе </w:t>
      </w:r>
      <w:r>
        <w:rPr>
          <w:color w:val="000000"/>
          <w:spacing w:val="-2"/>
          <w:sz w:val="28"/>
          <w:szCs w:val="28"/>
          <w:lang w:val="en-US"/>
        </w:rPr>
        <w:t>Googl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maps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lineRule="auto" w:line="360" w:before="252" w:after="0"/>
        <w:jc w:val="center"/>
        <w:rPr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одержание курс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ема 1. Введение в геоинформатику. Использование ГИС в исторических исследовани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ятие ГИС. Функциональные возможности ГИС. Общая структура ГИС. Классификация ГИС. Организация данных в ГИС. Примеры исторических ГИ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ема 2. Модели пространственных дан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лассификация моделей. Нетопологическая модель данных. Топологическая модель данных. Растровая модель данных. Триангуляционная модель поверхностей. Геореляционная модель данных  Геобаза данных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ема 3. Структура и источники геодан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ы координат. Картографические проекции. Картографические и координатные сетки. Разграфка и номенклатура карт. Источники пространственных данных. Векторизация. Дистанционное зондирование. Использование данных ДДЗ в археологии. Геодезические изыскания. Глобальные системы позиционирования и их применение в археологии и этнографии. Фото и видеосъемка. Форматы данны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Тема 4. Работа с картами в ГИС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ИС-проекты. Основные особенности археологических и исторических ГИС-проектов. Навигация по карте. Получение информации по объектам. Горячая связь. Видеоряды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ема 5. Визуализация пространственных данных в истории и археолог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атические карты и их применение в истории и археологии. Условные знаки. Визуализация векторных данных Визуализация растровых данных. Визуализация поверхностей археологических памятников. Трехмерная визуализация поверхности археологических объектов. Картографические анимации в археолог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ема 6. Пространственный анализ в археологических исследования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мерительные операции. Векторный анализ. Геостатистика. Сетевой анализ. Анализ поверхностей. Анализ поверхностей в археологических исследованиях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ема 7. Полевая ГИС в археологических исследованиях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бота с полевой ГИС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rcPa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.0. Интерфейс программы. Создание проекта и загрузка слоев карты. Навигация на местности. Создание базы данных и описания археологических памятников. Импорт данны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ема 8. Полнофункциональные археологические ГИ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ория создания археологических ГИС. Зарубежные и отечественные археологические ГИС. Проблемы дальнейшего развития направления</w:t>
      </w:r>
    </w:p>
    <w:p>
      <w:pPr>
        <w:pStyle w:val="Normal"/>
        <w:spacing w:before="280" w:after="28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Тема 9. Историческая география и картография в зеркале исторической информатики 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sz w:val="28"/>
          <w:szCs w:val="28"/>
        </w:rPr>
        <w:t>Роль и значение исторической геоинформатики в «наведении мостов» между историей и географией. Предмет и объект исследования исторической геоинформатики и ее взаимоотношения с исторической географией и исторической картографие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Тема 10. Информационный ресурс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Google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maps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и возможности его использования в археолог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нтерфейс и навигация по сайту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Googl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p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История его создания и перспективы развития. Практические навыки работы с полученными космоснимками. </w:t>
      </w:r>
    </w:p>
    <w:p>
      <w:pPr>
        <w:pStyle w:val="Normal1"/>
        <w:shd w:fill="FFFFFF" w:val="clear"/>
        <w:spacing w:lineRule="auto" w:line="360" w:before="17" w:after="0"/>
        <w:ind w:left="360" w:right="261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 w:before="17" w:after="0"/>
        <w:ind w:left="360" w:right="2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тематика рефератов</w: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можности визуализации пространственных данных в археолог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овременные отечественные археологические ГИС-проект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Современные отечественные этнографические ГИС-проек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Использование геоинформационных систем в исторической демограф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Использование в Полевой ГИС в археологии: итоги и перспекти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8"/>
        </w:numPr>
        <w:shd w:fill="FFFFFF" w:val="clear"/>
        <w:spacing w:lineRule="auto" w:line="360" w:before="17" w:after="0"/>
        <w:ind w:left="720" w:right="121" w:hanging="72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Распределение часов курса по темам и видам работ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720"/>
        <w:gridCol w:w="931"/>
        <w:gridCol w:w="149"/>
        <w:gridCol w:w="938"/>
        <w:gridCol w:w="1091"/>
        <w:gridCol w:w="1222"/>
      </w:tblGrid>
      <w:tr>
        <w:trPr>
          <w:trHeight w:val="2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часов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ча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емина-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-</w:t>
            </w:r>
          </w:p>
          <w:p>
            <w:pPr>
              <w:pStyle w:val="Normal"/>
              <w:rPr/>
            </w:pPr>
            <w:r>
              <w:rPr/>
              <w:t>торные занят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476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95pt" to="485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ма 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Введение в геоинформатику. Использование ГИС в исторических исследованиях.</w:t>
            </w:r>
          </w:p>
          <w:p>
            <w:pPr>
              <w:pStyle w:val="Normal"/>
              <w:spacing w:lineRule="auto" w:line="36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Модели пространственных данных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труктура и источники гео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Работа с картами в ГИС 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Визуализация пространственных данных в истории и археологии</w:t>
            </w:r>
          </w:p>
          <w:p>
            <w:pPr>
              <w:pStyle w:val="2"/>
              <w:spacing w:lineRule="auto" w:line="240" w:before="0" w:after="120"/>
              <w:ind w:right="23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остранственный анализ в археологических исследованиях</w:t>
            </w:r>
          </w:p>
          <w:p>
            <w:pPr>
              <w:pStyle w:val="2"/>
              <w:spacing w:lineRule="auto" w:line="240" w:before="0" w:after="120"/>
              <w:ind w:right="23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левая ГИС в археологических исслед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лнофункциональные археологические Г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Историческая география и картография в зеркале исторической информатики </w:t>
            </w:r>
          </w:p>
          <w:p>
            <w:pPr>
              <w:pStyle w:val="2"/>
              <w:spacing w:lineRule="auto" w:line="240" w:before="0" w:after="120"/>
              <w:ind w:right="230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Информационный ресурс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Google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maps</w:t>
            </w:r>
            <w:r>
              <w:rPr>
                <w:rFonts w:cs="TimesNewRoman;Times New Roman" w:ascii="TimesNewRoman;Times New Roman" w:hAnsi="TimesNewRoman;Times New Roman"/>
              </w:rPr>
              <w:t xml:space="preserve"> и возможности его использования в археологии</w:t>
            </w:r>
          </w:p>
          <w:p>
            <w:pPr>
              <w:pStyle w:val="2"/>
              <w:spacing w:lineRule="auto" w:line="240" w:before="0" w:after="120"/>
              <w:ind w:right="230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right="230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</w:tbl>
    <w:p>
      <w:pPr>
        <w:pStyle w:val="Normal1"/>
        <w:numPr>
          <w:ilvl w:val="0"/>
          <w:numId w:val="6"/>
        </w:numPr>
        <w:shd w:fill="FFFFFF" w:val="clear"/>
        <w:spacing w:lineRule="auto" w:line="360" w:before="120" w:after="0"/>
        <w:jc w:val="center"/>
        <w:rPr/>
      </w:pPr>
      <w:r>
        <w:rPr>
          <w:b/>
          <w:i/>
          <w:color w:val="000000"/>
          <w:spacing w:val="-1"/>
          <w:sz w:val="28"/>
          <w:szCs w:val="28"/>
        </w:rPr>
        <w:t>Форма итогового контроля</w:t>
      </w:r>
      <w:r>
        <w:rPr>
          <w:sz w:val="28"/>
          <w:szCs w:val="28"/>
        </w:rPr>
        <w:t>: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тоговой формой проверки теоретических и практических знаний является зачет в девятом семестре.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мерный перечень контрольных вопросов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чем основное отличие ГИС от других информационных систем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вы основные функциональные возможности ГИС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выглядит типичная ГИС с точки зрения пользователя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ких областях человеческой деятельности целесообразно применять ГИС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организованы данные в ГИС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ую принципиально новую информацию можно получать при работе с историческими ГИС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бывают модели пространственных данных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такое ЦММ, ЦМР? Как применяются ЦМР в археологических исследованиях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чем заключается разница между топологической и нетопологической моделями данных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представляются объекты в растровой модели данных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модели данных используются для моделирования рельефа и поверхности археологических данных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такое геореляционная модель данных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такое геобаза данных и каковы её основные преимущества перед традиционными моделями данных в файловом исполнении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ая система координат, проекция и какая номенклатура карт используется в Российской Федерации для составления топографических карт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вы основные виды источников пространственных данных для исторических ГИС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такое векторизации и каковы её основные этапы выполн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такое ДДЗ? Как ДДЗ используются в археоло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глобальные системы позиционирования сейчас существуют и создаются? Как они используются в археологических исследовани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используется в ГИС фото- и видеосъемка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такое ГИС-проект? Какие примеры исторических и археологических ГИС-проектов вы можете назвать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основные способы навигации имеются в ГИС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ую информацию можно получить по объектам в ГИС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такое видеоряды и как они применяются в ГИС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ких классах программных продуктах, кроме ГИС, можно работать с картами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вы основные проблемы развития современных исторических и археологических ГИС-проектов?</w:t>
      </w:r>
    </w:p>
    <w:p>
      <w:pPr>
        <w:pStyle w:val="Normal1"/>
        <w:shd w:fill="FFFFFF" w:val="clea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6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методическое обеспечение курса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spacing w:lineRule="auto" w:line="360"/>
        <w:ind w:left="80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комендуемая литература (основная)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ладимиров В.Н. Историческая геоинформатика: геоинформационные системы в исторических исследованиях. Барнаул: изд-во Алт. гос. ун-та. 2005. – 192 с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йцева О.В., Пушкарев А.А. Тахеометрическая съемка в археологических исследованиях: Учеб.-метод. Пособие. Новосибирск. 2010. – 48 с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ворцов А.В. Геоинформатика. – М.: Изд-во Том. ун-та, 2005. – 263с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ы геоинформатики: В 2-х кн. Кн. 1: Учеб. Пособие для студ. Вузов / Е.Г. Капралов, А.В. Кошкарев, В.С. Тикунов и др.; под ред. В.С.Тикунова. – М.: Издательский центр «Академия», 2004. – 352 с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углый стол «Геоинформационные технологии в археологических исследованиях». Сборник докладов. Москва, 2004. Электронный ресурс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рхеология и геоинформатика. Выпуск 2. Москва, 2005. Электронный ресурс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рхеология и геоинформатика. Выпуск 3. Москва, 2006. Электронный ресурс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рхеология и геоинформатика. Выпуск 4. Москва, 2007. Электронный ресурс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spacing w:lineRule="auto" w:line="360"/>
        <w:ind w:left="805" w:hanging="625"/>
        <w:rPr>
          <w:rFonts w:ascii="TimesNewRoman;Times New Roman" w:hAnsi="TimesNewRoman;Times New Roman" w:cs="TimesNewRoman;Times New Roman"/>
          <w:b/>
          <w:b/>
          <w:color w:val="000000"/>
          <w:spacing w:val="-20"/>
          <w:sz w:val="24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pacing w:val="-2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комендуемая литература (дополнительная)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ы геоинформатики: В 2-х кн. Кн. 2: Учеб. Пособие для студ. Вузов / Е.Г. Капралов, А.В. Кошкарев, В.С. Тикунов и др.; под ред. В.С. Тикунова. – М.: Издательский центр «Академия», 2004. – 480 с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шкарев А.В., Тикунов В.С. Геоинформатика. – М.: Картгеоиздат-Геодезиздат, 1993. – 213 с.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sz w:val="28"/>
          <w:szCs w:val="28"/>
        </w:rPr>
        <w:t>Бородкин Л.И. Информатика, математика, история: персонификация междисциплинарного процесса // Круг идей: новое в исторической информатике. М., 199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sz w:val="28"/>
          <w:szCs w:val="28"/>
        </w:rPr>
        <w:t>Взаимодействие картографии и геоинформатики / Под ред. А.М. Берлянта и О.Р. Мусина. М., 2000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Владимиров В.Н. Историческая география и картография в зеркале исторической информатики // Современное историческое сибиреведение XVII – начала XX вв. Барнаул, 2005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Владимиров В.Н. История, карта, компьютер: (о возможностях исторического компьютерного картографирования) // Круг идей: модели и технологии исторической информатики: Труды III конференции Ассоциации «История и компьютер». М., 1996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de J., Brayshay M. The Taxable Wealth and Population of Devon Parishes in 1524/1525: An Application of GIS and Computer Cartography // History &amp; Computing. 1996. Vol. 8. No 2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ham D. The Use of a Geographical Information System in Historical Demography // History and Computing. 1995. Vol. 7. No 1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val="en-US"/>
        </w:rPr>
        <w:t xml:space="preserve">Healy R. G.. Stamp T. R. Historical GIS as a Foundation for the Analysis of Regional Economic Growth // Social Science History. 2000. Vol. 24. No 3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val="en-US"/>
        </w:rPr>
        <w:t xml:space="preserve">Knowles A. K. Introducing historical GIS // Past time, past place: GIS for history. Redlands, 2002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val="en-US"/>
        </w:rPr>
        <w:t>Past Time, Past Place: GIS for History / Ed. A. K. Knowles. Redlands, 2002. XX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auto" w:line="360" w:before="557" w:after="0"/>
        <w:ind w:left="9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р (составитель): Кандидат исторических наук, доцент кафедры археологии и исторического краеведения Зайцев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1162" w:leader="none"/>
        </w:tabs>
        <w:spacing w:lineRule="auto" w:line="360" w:before="252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ind w:left="5103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jc w:val="center"/>
      <w:outlineLvl w:val="3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Zakonspanheader">
    <w:name w:val="zakon_spanheader"/>
    <w:basedOn w:val="Style9"/>
    <w:qFormat/>
    <w:rPr/>
  </w:style>
  <w:style w:type="paragraph" w:styleId="Heading">
    <w:name w:val="Heading"/>
    <w:basedOn w:val="Normal"/>
    <w:next w:val="TextBody"/>
    <w:qFormat/>
    <w:pPr>
      <w:shd w:fill="FFFFFF" w:val="clear"/>
      <w:snapToGrid w:val="false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6:46:00Z</dcterms:created>
  <dc:creator>Your User Name</dc:creator>
  <dc:description/>
  <cp:keywords/>
  <dc:language>en-US</dc:language>
  <cp:lastModifiedBy>vinogradova</cp:lastModifiedBy>
  <cp:lastPrinted>2010-11-10T14:52:00Z</cp:lastPrinted>
  <dcterms:modified xsi:type="dcterms:W3CDTF">2010-12-02T08:17:00Z</dcterms:modified>
  <cp:revision>14</cp:revision>
  <dc:subject/>
  <dc:title/>
</cp:coreProperties>
</file>