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05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ИСТОРИЯ СИБИР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 ДРЕВНЕЙШИХ ВРЕМЕН ДО 1917  г.)</w:t>
      </w:r>
    </w:p>
    <w:p>
      <w:pPr>
        <w:pStyle w:val="Heading4"/>
        <w:jc w:val="center"/>
        <w:rPr/>
      </w:pPr>
      <w:r>
        <w:rPr/>
        <w:t>РАБОЧАЯ ПРО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020701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ус дисципли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компонент направления (ОП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  <w:r>
        <w:br w:type="page"/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добрено кафедрой археологии и исторического краевед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2 от 13 октября 200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Зав. кафедрой, профессор ___________________ А.Т.Топч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рического факульт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фессор _________________   А.Н. Жеравина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__»  __________________ 200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бочая программа по курсу </w:t>
      </w:r>
      <w:r>
        <w:rPr>
          <w:color w:val="000000"/>
          <w:sz w:val="24"/>
          <w:szCs w:val="24"/>
        </w:rPr>
        <w:t xml:space="preserve">«ИСТОРИЯ СИБИРИ (с древнейших времен до 1917 г.)» </w:t>
      </w:r>
      <w:r>
        <w:rPr>
          <w:sz w:val="24"/>
          <w:szCs w:val="24"/>
        </w:rPr>
        <w:t xml:space="preserve">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курса 132 часа. Из них: лекции – 66 часов, самостоятельная работа студентов – 66 часов. Зачеты в третьем и шестом семестрах. Общая трудоемкость курса 4,3 зач. ед.</w:t>
      </w:r>
    </w:p>
    <w:p>
      <w:pPr>
        <w:pStyle w:val="Normal"/>
        <w:shd w:fill="FFFFFF" w:val="clea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Составители: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 xml:space="preserve">Топчий Анатолий Тихонович </w:t>
      </w:r>
      <w:r>
        <w:rPr>
          <w:color w:val="000000"/>
          <w:sz w:val="24"/>
        </w:rPr>
        <w:t>- доктор исторических наук, профессор кафедры археологии и исторического краеведения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Малых Александр Алексеевич</w:t>
      </w:r>
      <w:r>
        <w:rPr>
          <w:color w:val="000000"/>
          <w:sz w:val="24"/>
        </w:rPr>
        <w:t xml:space="preserve"> – старший преподаватель кафедры археологии и исторического краеведения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Рецензент:</w:t>
      </w:r>
    </w:p>
    <w:p>
      <w:pPr>
        <w:pStyle w:val="Normal"/>
        <w:shd w:fill="FFFFFF" w:val="clear"/>
        <w:rPr/>
      </w:pPr>
      <w:r>
        <w:rPr>
          <w:b/>
          <w:bCs/>
          <w:iCs/>
          <w:sz w:val="24"/>
        </w:rPr>
        <w:t>Некрылов С.А</w:t>
      </w:r>
      <w:r>
        <w:rPr>
          <w:bCs/>
          <w:iCs/>
          <w:sz w:val="24"/>
        </w:rPr>
        <w:t>. – кандидат историдеских наук, доцент</w:t>
      </w:r>
    </w:p>
    <w:p>
      <w:pPr>
        <w:pStyle w:val="Normal"/>
        <w:jc w:val="both"/>
        <w:rPr>
          <w:b/>
          <w:b/>
          <w:bCs/>
          <w:iCs/>
          <w:color w:val="000000"/>
          <w:spacing w:val="3"/>
          <w:sz w:val="24"/>
        </w:rPr>
      </w:pPr>
      <w:r>
        <w:rPr>
          <w:b/>
          <w:bCs/>
          <w:iCs/>
          <w:color w:val="000000"/>
          <w:spacing w:val="3"/>
          <w:sz w:val="24"/>
        </w:rPr>
      </w:r>
      <w:r>
        <w:br w:type="page"/>
      </w:r>
    </w:p>
    <w:p>
      <w:pPr>
        <w:pStyle w:val="Normal1"/>
        <w:shd w:fill="FFFFFF" w:val="clear"/>
        <w:ind w:left="221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jc w:val="both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  <w:t>I</w:t>
      </w:r>
      <w:r>
        <w:rPr>
          <w:b/>
          <w:i/>
          <w:color w:val="000000"/>
          <w:spacing w:val="3"/>
          <w:sz w:val="28"/>
          <w:szCs w:val="28"/>
        </w:rPr>
        <w:t>. Организационно-методический раздел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b/>
          <w:color w:val="000000"/>
          <w:spacing w:val="1"/>
          <w:sz w:val="24"/>
        </w:rPr>
        <w:t>Цель курса:</w:t>
      </w:r>
      <w:r>
        <w:rPr>
          <w:color w:val="000000"/>
          <w:spacing w:val="1"/>
          <w:sz w:val="24"/>
        </w:rPr>
        <w:t xml:space="preserve"> </w:t>
      </w:r>
      <w:r>
        <w:rPr>
          <w:sz w:val="24"/>
        </w:rPr>
        <w:t>Пространство Сибири, в которое исторически входил Дальний Восток. Северный и Восточный Казахстан и «Русская Америка» составляет около 10 млн. кв. км. С древнейших времён на этом пространстве шли сложные и часто малоизученные исторические процессы: от появления первых людей; формирования цивилизации и государств; колонизация края России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pacing w:val="1"/>
          <w:sz w:val="24"/>
        </w:rPr>
        <w:t>Задача учебного курса:</w:t>
      </w:r>
      <w:r>
        <w:rPr>
          <w:color w:val="000000"/>
          <w:spacing w:val="1"/>
          <w:sz w:val="24"/>
        </w:rPr>
        <w:t xml:space="preserve"> </w:t>
      </w:r>
      <w:r>
        <w:rPr>
          <w:sz w:val="24"/>
        </w:rPr>
        <w:t xml:space="preserve">Дать знание региональной особенности исторического развития Сибири. </w:t>
      </w:r>
    </w:p>
    <w:p>
      <w:pPr>
        <w:pStyle w:val="Normal"/>
        <w:jc w:val="both"/>
        <w:rPr>
          <w:color w:val="000000"/>
          <w:spacing w:val="-12"/>
          <w:sz w:val="24"/>
        </w:rPr>
      </w:pPr>
      <w:r>
        <w:rPr>
          <w:b/>
          <w:color w:val="000000"/>
          <w:spacing w:val="-2"/>
          <w:sz w:val="24"/>
        </w:rPr>
        <w:t xml:space="preserve">Требования к уровню освоения курса: </w:t>
      </w:r>
      <w:r>
        <w:rPr>
          <w:color w:val="000000"/>
          <w:spacing w:val="-2"/>
          <w:sz w:val="24"/>
        </w:rPr>
        <w:t>Освоение студентами современной научной информации по истории Сибири в контексте древней и средневековой и истории народов России.</w:t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i/>
          <w:i/>
          <w:color w:val="000000"/>
          <w:spacing w:val="-1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  <w:lang w:val="en-US"/>
        </w:rPr>
        <w:t>II</w:t>
      </w:r>
      <w:r>
        <w:rPr>
          <w:b/>
          <w:i/>
          <w:color w:val="000000"/>
          <w:spacing w:val="-2"/>
          <w:sz w:val="28"/>
          <w:szCs w:val="28"/>
        </w:rPr>
        <w:t>.</w:t>
      </w:r>
      <w:r>
        <w:rPr>
          <w:b/>
          <w:i/>
          <w:color w:val="000000"/>
          <w:spacing w:val="1"/>
          <w:sz w:val="28"/>
          <w:szCs w:val="28"/>
        </w:rPr>
        <w:t xml:space="preserve"> Содержание курса</w:t>
      </w:r>
    </w:p>
    <w:p>
      <w:pPr>
        <w:pStyle w:val="Normal"/>
        <w:jc w:val="both"/>
        <w:rPr>
          <w:b/>
          <w:b/>
          <w:i/>
          <w:i/>
          <w:color w:val="000000"/>
          <w:spacing w:val="6"/>
          <w:sz w:val="24"/>
          <w:szCs w:val="28"/>
        </w:rPr>
      </w:pPr>
      <w:r>
        <w:rPr>
          <w:b/>
          <w:i/>
          <w:color w:val="000000"/>
          <w:spacing w:val="6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  <w:t xml:space="preserve">Тема 1. Введение в древнюю историю Сибири: от появления человека до начала русской колониз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бирь - как историко-географический объект. Происхождение названия «Сибирь». Источники по истории древней Сибири. Историография истории древней Сибир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pacing w:val="6"/>
          <w:sz w:val="24"/>
        </w:rPr>
        <w:t xml:space="preserve">Тема </w:t>
      </w:r>
      <w:r>
        <w:rPr>
          <w:b/>
          <w:sz w:val="24"/>
        </w:rPr>
        <w:t>2. Каменный век и эпоха раннего металл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облема появления человека в Сибири. Основные эпохи каменного века в регионе.  Распространение меди и бронзы на юге края. Специфика первобытной истории Сибир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pacing w:val="6"/>
          <w:sz w:val="24"/>
        </w:rPr>
        <w:t xml:space="preserve">Тема </w:t>
      </w:r>
      <w:r>
        <w:rPr>
          <w:b/>
          <w:sz w:val="24"/>
        </w:rPr>
        <w:t>3. Первые государства территории Сиби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ржавы юэчжей и сюнну на Алтае и в степях Центральной Азии. Сяньби жуань-жуане. Великий тюркский каганат. Восточный и Уйгурский каганаты. «Малые» тюрки: курыкане, енисейский кыргызы, кимаки. Тунгусские государства бассейна Амура: Бохаи и империя чжурчженей. Образование монгольской империи. Государство Алтын-хаов и Золотая Орда. Тюменское и Сибирское ханства. Специфика образования и существования номадических цивилизаций и государств.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 xml:space="preserve">Тема </w:t>
      </w:r>
      <w:r>
        <w:rPr>
          <w:b/>
          <w:sz w:val="24"/>
        </w:rPr>
        <w:t xml:space="preserve">4. Средневековая Сибирь. Русская колонизация кра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точники по истории средневековой Сибири. Историография истории средневековой Сибири. Русь и Сибирь в </w:t>
      </w:r>
      <w:r>
        <w:rPr>
          <w:sz w:val="24"/>
          <w:lang w:val="en-US"/>
        </w:rPr>
        <w:t>XI</w:t>
      </w:r>
      <w:r>
        <w:rPr>
          <w:sz w:val="24"/>
        </w:rPr>
        <w:t xml:space="preserve"> – середине </w:t>
      </w:r>
      <w:r>
        <w:rPr>
          <w:sz w:val="24"/>
          <w:lang w:val="en-US"/>
        </w:rPr>
        <w:t>XVI</w:t>
      </w:r>
      <w:r>
        <w:rPr>
          <w:sz w:val="24"/>
        </w:rPr>
        <w:t xml:space="preserve"> в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pacing w:val="6"/>
          <w:sz w:val="24"/>
        </w:rPr>
        <w:t>Тема</w:t>
      </w:r>
      <w:r>
        <w:rPr>
          <w:b/>
          <w:sz w:val="24"/>
        </w:rPr>
        <w:t xml:space="preserve"> 5</w:t>
      </w:r>
      <w:r>
        <w:rPr>
          <w:b/>
          <w:color w:val="000000"/>
          <w:spacing w:val="6"/>
          <w:sz w:val="24"/>
        </w:rPr>
        <w:t xml:space="preserve"> Тема</w:t>
      </w:r>
      <w:r>
        <w:rPr>
          <w:b/>
          <w:sz w:val="24"/>
        </w:rPr>
        <w:t>. История присоединения сибирских земель к Росс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оход Ермака и «черновое» присоединение Западной, Восточной Сибири и бассейна Амура. Расширение территории края в </w:t>
      </w:r>
      <w:r>
        <w:rPr>
          <w:sz w:val="24"/>
          <w:lang w:val="en-US"/>
        </w:rPr>
        <w:t>XVIII</w:t>
      </w:r>
      <w:r>
        <w:rPr>
          <w:sz w:val="24"/>
        </w:rPr>
        <w:t xml:space="preserve"> – первой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в. Механизм русской колонизации.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>Тема</w:t>
      </w:r>
      <w:r>
        <w:rPr>
          <w:b/>
          <w:sz w:val="24"/>
        </w:rPr>
        <w:t xml:space="preserve"> 6. Экономическая колонизация Сибири в конце </w:t>
      </w:r>
      <w:r>
        <w:rPr>
          <w:b/>
          <w:sz w:val="24"/>
          <w:lang w:val="en-US"/>
        </w:rPr>
        <w:t>XVI</w:t>
      </w:r>
      <w:r>
        <w:rPr>
          <w:b/>
          <w:sz w:val="24"/>
        </w:rPr>
        <w:t xml:space="preserve"> – середине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азвитие аграрной экономики на основе русского хлебопашества. Формирование сибирской промышленности: её основные отрасли. Ремесленная и мануфактурная фазы развития. Владельческая принадлежность промышленных предприятий: казённая, кабинетская, частная. Торговля и транспортные коммуникации. Место сибирской экономики в системе российского хозяйства.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>Тема</w:t>
      </w:r>
      <w:r>
        <w:rPr>
          <w:b/>
          <w:sz w:val="24"/>
        </w:rPr>
        <w:t xml:space="preserve"> 7. Социальное развитие Сибири в конце </w:t>
      </w:r>
      <w:r>
        <w:rPr>
          <w:b/>
          <w:sz w:val="24"/>
          <w:lang w:val="en-US"/>
        </w:rPr>
        <w:t>XVI</w:t>
      </w:r>
      <w:r>
        <w:rPr>
          <w:b/>
          <w:sz w:val="24"/>
        </w:rPr>
        <w:t xml:space="preserve"> - середине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в.</w:t>
      </w:r>
    </w:p>
    <w:p>
      <w:pPr>
        <w:pStyle w:val="Normal"/>
        <w:jc w:val="both"/>
        <w:rPr/>
      </w:pPr>
      <w:r>
        <w:rPr>
          <w:sz w:val="24"/>
        </w:rPr>
        <w:tab/>
        <w:t xml:space="preserve">Формирование сословий, социальная структура и социальные отношения в </w:t>
      </w:r>
      <w:r>
        <w:rPr>
          <w:sz w:val="24"/>
          <w:lang w:val="en-US"/>
        </w:rPr>
        <w:t>XVI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в рамках Московского царства. Развитие социальной структуры и социальных отношений в </w:t>
      </w:r>
      <w:r>
        <w:rPr>
          <w:sz w:val="24"/>
          <w:lang w:val="en-US"/>
        </w:rPr>
        <w:t>XVIII</w:t>
      </w:r>
      <w:r>
        <w:rPr>
          <w:sz w:val="24"/>
        </w:rPr>
        <w:t xml:space="preserve"> – первой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в. в Российской империи. Специфика социального развития Сибири.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>Тема</w:t>
      </w:r>
      <w:r>
        <w:rPr>
          <w:b/>
          <w:sz w:val="24"/>
        </w:rPr>
        <w:t xml:space="preserve"> 8. Управление Сибирью в конце </w:t>
      </w:r>
      <w:r>
        <w:rPr>
          <w:b/>
          <w:sz w:val="24"/>
          <w:lang w:val="en-US"/>
        </w:rPr>
        <w:t>XVI</w:t>
      </w:r>
      <w:r>
        <w:rPr>
          <w:b/>
          <w:sz w:val="24"/>
        </w:rPr>
        <w:t xml:space="preserve"> – середине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бирь в системе центрального управления. Местное управление в крае, его эволюция. Народные движение в сибирском средневековье.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>Тема</w:t>
      </w:r>
      <w:r>
        <w:rPr>
          <w:b/>
          <w:sz w:val="24"/>
        </w:rPr>
        <w:t xml:space="preserve"> 9. Просвещение и культурное развитие в Сибири конца </w:t>
      </w:r>
      <w:r>
        <w:rPr>
          <w:b/>
          <w:sz w:val="24"/>
          <w:lang w:val="en-US"/>
        </w:rPr>
        <w:t>XVI</w:t>
      </w:r>
      <w:r>
        <w:rPr>
          <w:b/>
          <w:sz w:val="24"/>
        </w:rPr>
        <w:t xml:space="preserve"> – середины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следование Сибири. Образование. Начала литературы. Изобразительные искусства. Первые театры. Периодическая печать. Архитектура. Народный, русский быт. Традиционная культура аборигенов.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>Тема</w:t>
      </w:r>
      <w:r>
        <w:rPr>
          <w:b/>
          <w:sz w:val="24"/>
        </w:rPr>
        <w:t xml:space="preserve"> </w:t>
      </w:r>
      <w:r>
        <w:rPr>
          <w:b/>
          <w:color w:val="000000"/>
          <w:spacing w:val="-3"/>
          <w:sz w:val="24"/>
        </w:rPr>
        <w:t>10. Сибирь накануне реформы 1861 г.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</w:rPr>
        <w:tab/>
        <w:t>Сибирь в составе Российской империи. Территория, население, управление. экономика, социальные отношения. Политическая ссылка. Сословия в Сибири, история происхождения. Помещичьи крестьяне, приписные мастеровые Кабинета Его Императорского Величества(Западная и Восточная Сибирь). Государственные крестьяне. Казачьи округа в Сибири.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>Тема</w:t>
      </w:r>
      <w:r>
        <w:rPr>
          <w:b/>
          <w:sz w:val="24"/>
        </w:rPr>
        <w:t xml:space="preserve"> </w:t>
      </w:r>
      <w:r>
        <w:rPr>
          <w:b/>
          <w:color w:val="000000"/>
          <w:spacing w:val="-3"/>
          <w:sz w:val="24"/>
        </w:rPr>
        <w:t>11. Реформа 1861 г. и Сибирь.</w:t>
      </w:r>
    </w:p>
    <w:p>
      <w:pPr>
        <w:pStyle w:val="Normal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ab/>
        <w:t>Реформа на частновладельческих территориях Западной и Восточной Сибири. Реформа 1861 г. и казачество Сибири. Реформа на государственных землях Сибири.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>Тема</w:t>
      </w:r>
      <w:r>
        <w:rPr>
          <w:b/>
          <w:sz w:val="24"/>
        </w:rPr>
        <w:t xml:space="preserve"> </w:t>
      </w:r>
      <w:r>
        <w:rPr>
          <w:b/>
          <w:color w:val="000000"/>
          <w:spacing w:val="6"/>
          <w:sz w:val="24"/>
        </w:rPr>
        <w:t>12. Экономика Сибири после реформы 1861 г.</w:t>
      </w:r>
    </w:p>
    <w:p>
      <w:pPr>
        <w:pStyle w:val="Normal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ab/>
        <w:t>Сельское хозяйство, аграрная политика правительства. Промышленность, транспорт, торговля. Формирование пролетариата. Сибирь как экономическая колония.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>Тема</w:t>
      </w:r>
      <w:r>
        <w:rPr>
          <w:b/>
          <w:sz w:val="24"/>
        </w:rPr>
        <w:t xml:space="preserve"> </w:t>
      </w:r>
      <w:r>
        <w:rPr>
          <w:b/>
          <w:color w:val="000000"/>
          <w:spacing w:val="6"/>
          <w:sz w:val="24"/>
        </w:rPr>
        <w:t xml:space="preserve">13. Общественное движение в Сибири во </w:t>
      </w:r>
      <w:r>
        <w:rPr>
          <w:b/>
          <w:color w:val="000000"/>
          <w:spacing w:val="6"/>
          <w:sz w:val="24"/>
          <w:lang w:val="en-US"/>
        </w:rPr>
        <w:t>II</w:t>
      </w:r>
      <w:r>
        <w:rPr>
          <w:b/>
          <w:color w:val="000000"/>
          <w:spacing w:val="6"/>
          <w:sz w:val="24"/>
        </w:rPr>
        <w:t xml:space="preserve"> половине </w:t>
      </w:r>
      <w:r>
        <w:rPr>
          <w:b/>
          <w:color w:val="000000"/>
          <w:spacing w:val="6"/>
          <w:sz w:val="24"/>
          <w:lang w:val="en-US"/>
        </w:rPr>
        <w:t>XIX</w:t>
      </w:r>
      <w:r>
        <w:rPr>
          <w:b/>
          <w:color w:val="000000"/>
          <w:spacing w:val="6"/>
          <w:sz w:val="24"/>
        </w:rPr>
        <w:t xml:space="preserve"> века.</w:t>
      </w:r>
    </w:p>
    <w:p>
      <w:pPr>
        <w:pStyle w:val="Normal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ab/>
        <w:t>Крестьянское движение. Рабочее движение. Политические ссыльные и их роль в развитии культуры Сибири. Областничество. Политическая ссылка.</w:t>
      </w:r>
    </w:p>
    <w:p>
      <w:pPr>
        <w:pStyle w:val="Normal"/>
        <w:jc w:val="both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  <w:t>Тема</w:t>
      </w:r>
      <w:r>
        <w:rPr>
          <w:b/>
          <w:sz w:val="24"/>
        </w:rPr>
        <w:t xml:space="preserve"> </w:t>
      </w:r>
      <w:r>
        <w:rPr>
          <w:b/>
          <w:color w:val="000000"/>
          <w:spacing w:val="6"/>
          <w:sz w:val="24"/>
        </w:rPr>
        <w:t>14. Строительство транссибирской магистрали и её влияние на экономику Сибири.</w:t>
      </w:r>
    </w:p>
    <w:p>
      <w:pPr>
        <w:pStyle w:val="Normal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Роль транссибирской магистрали в развитии экономики Сибири Новый уровень общественного движения. Распространение марксизма в Сибири. 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>Тема 15. Сибирь в период буржуазно-демократических революций</w:t>
      </w:r>
    </w:p>
    <w:p>
      <w:pPr>
        <w:pStyle w:val="Normal"/>
        <w:jc w:val="both"/>
        <w:rPr/>
      </w:pPr>
      <w:r>
        <w:rPr>
          <w:color w:val="000000"/>
          <w:spacing w:val="6"/>
          <w:sz w:val="24"/>
        </w:rPr>
        <w:t>Революция 1905 – 1907 гг. Сибирь во годы Первой мировой войны. Сибирь в годы реакции и нового революционного подъема (1917 – 1914 гг.). Сибирь в период февральской революции 1917 г.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>Тема 16. Народы Сибири во второй половине XI</w:t>
      </w:r>
      <w:r>
        <w:rPr>
          <w:b/>
          <w:color w:val="000000"/>
          <w:spacing w:val="6"/>
          <w:sz w:val="24"/>
          <w:lang w:val="en-US"/>
        </w:rPr>
        <w:t>X</w:t>
      </w:r>
      <w:r>
        <w:rPr>
          <w:b/>
          <w:color w:val="000000"/>
          <w:spacing w:val="6"/>
          <w:sz w:val="24"/>
        </w:rPr>
        <w:t xml:space="preserve"> – начале </w:t>
      </w:r>
      <w:r>
        <w:rPr>
          <w:b/>
          <w:color w:val="000000"/>
          <w:spacing w:val="6"/>
          <w:sz w:val="24"/>
          <w:lang w:val="en-US"/>
        </w:rPr>
        <w:t>XX</w:t>
      </w:r>
      <w:r>
        <w:rPr>
          <w:b/>
          <w:color w:val="000000"/>
          <w:spacing w:val="6"/>
          <w:sz w:val="24"/>
        </w:rPr>
        <w:t xml:space="preserve"> вв.</w:t>
      </w:r>
    </w:p>
    <w:p>
      <w:pPr>
        <w:pStyle w:val="Normal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ab/>
        <w:t xml:space="preserve">Население, национальный состав. Управление, социальные отношения. Традиционное хозяйство. Повинности. 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4"/>
        </w:rPr>
        <w:t>Тема 17. Просвещение и культура Сибири во второй половине XI</w:t>
      </w:r>
      <w:r>
        <w:rPr>
          <w:b/>
          <w:color w:val="000000"/>
          <w:spacing w:val="6"/>
          <w:sz w:val="24"/>
          <w:lang w:val="en-US"/>
        </w:rPr>
        <w:t>X</w:t>
      </w:r>
      <w:r>
        <w:rPr>
          <w:b/>
          <w:color w:val="000000"/>
          <w:spacing w:val="6"/>
          <w:sz w:val="24"/>
        </w:rPr>
        <w:t xml:space="preserve"> – начале </w:t>
      </w:r>
      <w:r>
        <w:rPr>
          <w:b/>
          <w:color w:val="000000"/>
          <w:spacing w:val="6"/>
          <w:sz w:val="24"/>
          <w:lang w:val="en-US"/>
        </w:rPr>
        <w:t>XX</w:t>
      </w:r>
      <w:r>
        <w:rPr>
          <w:b/>
          <w:color w:val="000000"/>
          <w:spacing w:val="6"/>
          <w:sz w:val="24"/>
        </w:rPr>
        <w:t xml:space="preserve"> вв.</w:t>
      </w:r>
      <w:r>
        <w:rPr>
          <w:color w:val="000000"/>
          <w:spacing w:val="6"/>
          <w:sz w:val="24"/>
        </w:rPr>
        <w:tab/>
        <w:t>Образование. Периодическая печать. Художественная литература и публицистика. Театр, живопись, музыкальное искусство. Традиционная культура народов Сибири.</w:t>
      </w:r>
    </w:p>
    <w:p>
      <w:pPr>
        <w:pStyle w:val="Normal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контрольных вопросов и заданий для самостоятельной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названия «Сибирь»: догадки, гипотезы, теор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появления первобытного человека в Сибир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олит Сибири. Афанасьевская культу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андроновской культуры в историческом процессе на юге Сибир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асукская культура на юге Сибири. Взаимоотношения с андроновцам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летические традиции в эпоху бронзы в бассейне Аму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ифо-сибирский мир в античной и китайской традиция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ержава» алтайских скифов-юэчжи. Судьба и историческая оценк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тайские тюрки: происхождение, образ жизни. Тюркский степной мир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государства Бохай в Приамурье. Историческое знач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бирь в арабо-персидской, китайской, европейской средневековых традиция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ь и Сибирь в XIV-XV вв. Интересы, контакты, результа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кие угры в XIV-XVI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бирские татары: происхождение, образ жизни в XIV-XVI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тайские народы: происхождение, образ жизни в XIV-XVI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янские народы: происхождение, образ жизни в XIV-XVI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яты: происхождение, образ жизни в XIV-XVI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уты: происхождение, образ жизни в XIV-XVI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нгусские народы Восточной Сибири и Приамурья: происхождение, образ жизни в XIV-XVI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тские народы Среднего Енисея: происхождение, образ жизни в XIV-XVI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леоазиатские народы побережья Северного Ледовитого океана: происхождение, образ жизни в XIV-XVI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леоазиатские народы побережья и архипелагов Тихого океана: происхождение, образ жизни в XIV-XVI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структура населения и социальные отношения в Сибири XVII в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жилые люди в Сибири XVII в. Состав, обязанности, права, эволюц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сачные в Сибири XVII в. Обязанности, права, перемены в положен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стьянство Сибири XVII в. История появления, сословия, эволюц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е населения Сибири XVII в. Состав, права и обязанности, образ жизни, эволюц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населения и социальные отношения в Сибири XVIII – середины XIX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крестьяне в Сибири в XVIII – середине XIX вв. История формирования, права и обязан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писные крестьяне Сибири и кабинетные мастеровые в XVIII – середине XIX вв. История формирования, права и обязанности. XVIII – середина XIX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бирские инородцы в XVIII – середине XIX вв. Перемены в образе жизни и положен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бирское казачество в XVIII – середине XIX вв. История формирования казачьих войск в крае. Образ жизни, права и обязан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е население Сибири в XVIII – середине XIX вв. Изменения в составе, сословные права и обязанности, образ жизни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ибирское духовенство конца XVI – середины XIX вв. История формирования, права и обязанности, образ жизни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ибирская бюрократия  конца XVI – середины XIX вв. История формирования, образ жизни. Общественная роль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арообрядцы в Сибири. История проблемы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Примерный перечень вопросов к зачету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  <w:t>История Сибири с древнейших времен до 1861 г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6"/>
        </w:rPr>
      </w:pPr>
      <w:r>
        <w:rPr>
          <w:b/>
          <w:i/>
          <w:color w:val="000000"/>
          <w:spacing w:val="-2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бирь – географическая, природно-климатическая характеристи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еволюционная историография древней Сибир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ская и современная российская историография средневековой Сибир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еволюционная историография средневековой Сибир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ская и современная российская историография средневековой Сибир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сточников по древней истории Сибир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сточников по средневековой истории Сибир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дний палеолит и мезолит в Сибир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лит Сибири и Дальнего Востока. Формирование культурно-хозяйственных зон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аменного века Сибир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уневская культура: её историческая оцен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процесс в эпоху бронзы лесной, тундровой областях Сибири и Дальнего Восто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похи ранних металлов в Сибир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формирования языковых семей в Сибири. Гипотезы, теор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вление железа. Начало изменений в экономике, социальной и политической жизни этнос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природно-климатических механизмов аридизации и гумидизации на историю номад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наука и проблемы этнической, культурной истории сибирских «скифов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империи сюнну. Сюнну, Хань, Сибир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динлинов в исторической науке. Динлины-тагарцы и сюнну: конфликт и драм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ром сюнну Китаем. Начальный этап великого переселения народов и участие в нем сибирских этносо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сянби и жужанский каганнат – начало средневековья в сибирских степя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железного века в Приамурье. Народ сушеней – в китайских летописных хроник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евные регионы Сибири и Дальнего Востока в эпоху железа. Культурные и этнические процесс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история Великого Тюркского каганат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точный тюркский каганат. История и судьб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йгурский каганат – новое явление в истории нома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разование и история Древнекыргызского государст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кимаков и его историческая оцен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юз курыкан и их место в истории Сибир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явления государств в степном мир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циальной жизни в номадических обществ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явление Золотой империи чжурчженей. Роль тунгусских государств в историческом процесс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монголов. Первые государства монголов. Первые государства монголов, их влияние на Сибир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мперии Чингиза. Монголы, Сибирь и Приамурь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лотая Орда и народы юга Западной Сибир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история Тюменского и Сибирских ханст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тай, Саяны и Забайкалье под властью Ойратского ханст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дийские народы в XIV-XVI в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я и Сибирь во второй половине XV – первой половине XVI вв. Укрепление связе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я, Сибирское ханство и Кучум. Поход Ермака, Его историческое зна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присоединения Сибири к России и освоение региона в XVI XX в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лесной полосы Западной и Восточной Сибири в XVII 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е на Амуре в XVII в. Конфликт с Китаем и его разреш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степных земель на юге Сибири в XVIII 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сия на тихоокеанском побережье Дальнего Востока в XVIII 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ая Америка: история появления, развития и утра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к России Среднего и Нижнего Амура в XVI XIX в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 русской колонизации в Сибири в XVII 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механизме русской колонизации Сибири в XVIII – первой половине XIX в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графия населения Сибири в конце XVI – середине XIX в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Сибири в XVII в. Размещение, техника, приемы, результа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ая экономика Сибири в XVII в. Промышленность, Торговля, коммуника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волюция сельского хозяйства Сибири в XVIII – середине XIX вв. Перемены в размещении, новые отрасли, изменения в технике, приемах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ская промышленность Сибири в XVIII – середине XIX вв. История возникновения, размещение, организация производства и труда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абинетская промышленность Сибири XVIII – середине XIX вв. Отрасли, размещение, организация производства и труд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лотопромышленность в Сибири. История возникновения и начало развит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говля, транспорт, коммуникации в Сибири XVIII – середине XIX в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волюция городов в Сибири с конца XVI – середины XIX вв. От крепости-острога к зрелому городу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головная ссылка в Сибирь. Форма ссылки. Численность ссыльных. Влияние на жизнь обществ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сылка в Сибирь. Форма ссылки. Численность ссыльных. Влияние на жизнь обществ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ибирь в Системе центральной власти и местное управление краем в XVII в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ибирь в системе центрального управления и местная власть в крае в XVIII – середине XIX вв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формы М. Сперанского в Сибир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родный протест в Сибири XVII в. Участники, формы протеста, историческая оценк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родные движения в Сибири XVIII – середине XIX вв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ультурное развитие Сибири в XVII в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ультура Сибири XVIII – середине XIX вв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лияние природно-климатических факторов на исторический процесс в Сибир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торического процесса в Сибири конца XVI – середины XIX вв.</w:t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6"/>
          <w:sz w:val="24"/>
        </w:rPr>
      </w:pPr>
      <w:r>
        <w:rPr>
          <w:b/>
          <w:i/>
          <w:color w:val="000000"/>
          <w:spacing w:val="6"/>
          <w:sz w:val="24"/>
        </w:rPr>
        <w:t>История Сибири в буржуазный период</w:t>
      </w:r>
    </w:p>
    <w:p>
      <w:pPr>
        <w:pStyle w:val="Normal"/>
        <w:jc w:val="center"/>
        <w:rPr>
          <w:b/>
          <w:b/>
          <w:i/>
          <w:i/>
          <w:color w:val="000000"/>
          <w:spacing w:val="6"/>
          <w:sz w:val="24"/>
        </w:rPr>
      </w:pPr>
      <w:r>
        <w:rPr>
          <w:b/>
          <w:i/>
          <w:color w:val="000000"/>
          <w:spacing w:val="6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Население и его разряды на территории Сибири накануне реформы 1861 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Подготовка законов реформы 1861 г. для населения Сибир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Влияние реформы 1861 г. на экономику Сибири.(Промышленность, сельское хозяйств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Причины народного недовольства реформой 1861 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Особенности управления Сибирь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Деятели областнического движ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Сущность областничест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Влияние и участие политических ссыльных в общественном движении в Сибир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Необходимость и условия строительства Транссиб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Качественные изменения в экономике Сибири после строительства Транссибирской магистрали.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Переселенческое движение в Сибир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Особенности революционного движения в Сибири (1905 – 1907 гг.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Февральская революц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Народы Сибири (управление, экономика, национальный состав, традиции, культура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Становление и развитие образования в Сибир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Периодическая печать, художественная литература в Сибир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Театр, живопись, архитектура.</w:t>
      </w:r>
    </w:p>
    <w:p>
      <w:pPr>
        <w:pStyle w:val="Normal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z w:val="24"/>
        </w:rPr>
        <w:t>Примерная тематика рефератов, курсовых работ.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  <w:t>История Сибири с древнейших времен до 1861 г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Этническая и политическая география скифо-сибирского ми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еверные соседи «державы» сюнн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Древний мир (античная и китайская традиции) об азиатском север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оенное дело народов степной Азии в древ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Роль природного фактора в истории евразийских степ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я древнекыргызского государст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я государства кима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я тюменского ханст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я сибирского ханст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вязи средневековой Руси с Сибирь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Экспедиция Ермака в Сибир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ография исхода Ерма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рисоединение Западной Сибири к Росс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омск в 17 столет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Роль томских землепроходцев в присоединении Сибир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омск в 18 столе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4"/>
        </w:rPr>
        <w:t xml:space="preserve">Государственные крестьяне Сибири </w:t>
      </w:r>
      <w:r>
        <w:rPr>
          <w:color w:val="000000"/>
          <w:spacing w:val="-2"/>
          <w:sz w:val="24"/>
          <w:lang w:val="en-US"/>
        </w:rPr>
        <w:t>XVIII</w:t>
      </w:r>
      <w:r>
        <w:rPr>
          <w:color w:val="000000"/>
          <w:spacing w:val="-2"/>
          <w:sz w:val="24"/>
        </w:rPr>
        <w:t xml:space="preserve"> – пер. пол.</w:t>
      </w:r>
      <w:r>
        <w:rPr>
          <w:color w:val="000000"/>
          <w:spacing w:val="-2"/>
          <w:sz w:val="24"/>
          <w:lang w:val="en-US"/>
        </w:rPr>
        <w:t>XIX</w:t>
      </w:r>
      <w:r>
        <w:rPr>
          <w:color w:val="000000"/>
          <w:spacing w:val="-2"/>
          <w:sz w:val="24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4"/>
        </w:rPr>
        <w:t xml:space="preserve">Приписные крестьяне Алтая в первой половине </w:t>
      </w:r>
      <w:r>
        <w:rPr>
          <w:color w:val="000000"/>
          <w:spacing w:val="-2"/>
          <w:sz w:val="24"/>
          <w:lang w:val="en-US"/>
        </w:rPr>
        <w:t>XIX</w:t>
      </w:r>
      <w:r>
        <w:rPr>
          <w:color w:val="000000"/>
          <w:spacing w:val="-2"/>
          <w:sz w:val="24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омск в первой половине 19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4"/>
        </w:rPr>
        <w:t xml:space="preserve">Знаменитые люди в Томске </w:t>
      </w:r>
      <w:r>
        <w:rPr>
          <w:color w:val="000000"/>
          <w:spacing w:val="-2"/>
          <w:sz w:val="24"/>
          <w:lang w:val="en-US"/>
        </w:rPr>
        <w:t>XVII</w:t>
      </w:r>
      <w:r>
        <w:rPr>
          <w:color w:val="000000"/>
          <w:spacing w:val="-2"/>
          <w:sz w:val="24"/>
        </w:rPr>
        <w:t xml:space="preserve"> первой половине </w:t>
      </w:r>
      <w:r>
        <w:rPr>
          <w:color w:val="000000"/>
          <w:spacing w:val="-2"/>
          <w:sz w:val="24"/>
          <w:lang w:val="en-US"/>
        </w:rPr>
        <w:t>XIX</w:t>
      </w:r>
      <w:r>
        <w:rPr>
          <w:color w:val="000000"/>
          <w:spacing w:val="-2"/>
          <w:sz w:val="24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4"/>
        </w:rPr>
        <w:t xml:space="preserve">Сибирская администрация в </w:t>
      </w:r>
      <w:r>
        <w:rPr>
          <w:color w:val="000000"/>
          <w:spacing w:val="-2"/>
          <w:sz w:val="24"/>
          <w:lang w:val="en-US"/>
        </w:rPr>
        <w:t>XVII</w:t>
      </w:r>
      <w:r>
        <w:rPr>
          <w:color w:val="000000"/>
          <w:spacing w:val="-2"/>
          <w:sz w:val="24"/>
        </w:rPr>
        <w:t xml:space="preserve">  столе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4"/>
        </w:rPr>
        <w:t xml:space="preserve">Сибирская администрация в </w:t>
      </w:r>
      <w:r>
        <w:rPr>
          <w:color w:val="000000"/>
          <w:spacing w:val="-2"/>
          <w:sz w:val="24"/>
          <w:lang w:val="en-US"/>
        </w:rPr>
        <w:t>XVIII</w:t>
      </w:r>
      <w:r>
        <w:rPr>
          <w:color w:val="000000"/>
          <w:spacing w:val="-2"/>
          <w:sz w:val="24"/>
        </w:rPr>
        <w:t xml:space="preserve"> – первой половине 19  столе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4"/>
        </w:rPr>
        <w:t xml:space="preserve">Сибирские служилые люди в </w:t>
      </w:r>
      <w:r>
        <w:rPr>
          <w:color w:val="000000"/>
          <w:spacing w:val="-2"/>
          <w:sz w:val="24"/>
          <w:lang w:val="en-US"/>
        </w:rPr>
        <w:t>XVII</w:t>
      </w:r>
      <w:r>
        <w:rPr>
          <w:color w:val="000000"/>
          <w:spacing w:val="-2"/>
          <w:sz w:val="24"/>
        </w:rPr>
        <w:t xml:space="preserve"> столет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Формирование сибирского казачества в </w:t>
      </w:r>
      <w:r>
        <w:rPr>
          <w:color w:val="000000"/>
          <w:spacing w:val="-2"/>
          <w:sz w:val="24"/>
          <w:lang w:val="en-US"/>
        </w:rPr>
        <w:t>XVIII</w:t>
      </w:r>
      <w:r>
        <w:rPr>
          <w:color w:val="000000"/>
          <w:spacing w:val="-2"/>
          <w:sz w:val="24"/>
        </w:rPr>
        <w:t xml:space="preserve"> – первой половине 19  столет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я оружия сибирского казачества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  <w:t>История Сибири (буржуазный период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Казачество в прошлом и сегодн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нтеллигенция  Сибири (Томск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Чиновники (управление – особенности власти в купеческом городе Томске 1860-90 гг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я научных учреждений Сибири, Томс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История деревень и сел Сиби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  <w:sz w:val="24"/>
        </w:rPr>
        <w:t>Транссибирская магистраль. История строительства, деятел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Частные железные дороги Сибир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Культура, быт, традиции сибиря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ельское хозяйство в Сибир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Развитие промышленности в Сибир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Горнодобывающая промышленност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олитическая ссылка (личности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бщественная деятельность политических ссыльных (культура, образование, политик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бластничество (деятели, программа, переписка, документы, архив библиотеки ТГУ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Народы Сибири в 1 половине 19 – начале 20 в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росвещение и культура (периодическая печать, театр, музыка, живопись, публицистика, музейные экспонаты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редприниматели Томс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Экологические традиции на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бщество и власть в Сибир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Отчеты губернаторов (архив).</w:t>
      </w:r>
    </w:p>
    <w:p>
      <w:pPr>
        <w:pStyle w:val="Normal"/>
        <w:ind w:left="36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</w:rPr>
        <w:t>Студент может предложить свою тему курсовой работы, если она связана с затронутой выше проблематикой.</w:t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color w:val="000000"/>
          <w:spacing w:val="-2"/>
          <w:sz w:val="28"/>
          <w:szCs w:val="28"/>
          <w:lang w:val="en-US"/>
        </w:rPr>
        <w:t>III</w:t>
      </w:r>
      <w:r>
        <w:rPr>
          <w:b/>
          <w:i/>
          <w:color w:val="000000"/>
          <w:spacing w:val="-2"/>
          <w:sz w:val="28"/>
          <w:szCs w:val="28"/>
        </w:rPr>
        <w:t>. Распределение часов курса по темам и видам работ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  <w:szCs w:val="28"/>
        </w:rPr>
      </w:pPr>
      <w:r>
        <w:rPr>
          <w:b/>
          <w:i/>
          <w:color w:val="000000"/>
          <w:spacing w:val="-2"/>
          <w:sz w:val="24"/>
          <w:szCs w:val="28"/>
        </w:rPr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945"/>
        <w:gridCol w:w="945"/>
        <w:gridCol w:w="1087"/>
        <w:gridCol w:w="1080"/>
      </w:tblGrid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удиторные занятия (час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.работа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ина-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.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Введение в древнюю историю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енный век и эпоха раннего мет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е государства территории Сиби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вековая Сибирь. Русская колонизация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присоединения сибирских земель к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кономическая колонизация Сибири в конце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– серед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циальное развитие Сибири в конце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- серед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Сибирью в конце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– серед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вещение и культурное развитие в Сибири конца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– середины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. Сибирь накануне реформы 186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еформа 1861 г. в Сиби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азвитие экономики Сибири после реформы 186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Общественное движение в Сибири во </w:t>
            </w:r>
            <w:r>
              <w:rPr>
                <w:color w:val="000000"/>
                <w:spacing w:val="6"/>
                <w:sz w:val="24"/>
                <w:lang w:val="en-US"/>
              </w:rPr>
              <w:t>II</w:t>
            </w:r>
            <w:r>
              <w:rPr>
                <w:color w:val="000000"/>
                <w:spacing w:val="6"/>
                <w:sz w:val="24"/>
              </w:rPr>
              <w:t xml:space="preserve"> половине 19 века и политическая ссы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троительство транссибирской магистрали и её влияние на экономику Сиби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Революция 1905-1907 гг. в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ибирь в период Первой мировой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Сибирь в период Февральской – революции 19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Народы Сибири во второй половине 19 – начале 20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  <w:t>IV</w:t>
      </w:r>
      <w:r>
        <w:rPr>
          <w:b/>
          <w:i/>
          <w:color w:val="000000"/>
          <w:spacing w:val="-1"/>
          <w:sz w:val="28"/>
          <w:szCs w:val="28"/>
        </w:rPr>
        <w:t>. Форма итогового контроля:</w:t>
      </w:r>
      <w:r>
        <w:rPr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pacing w:val="-1"/>
          <w:sz w:val="24"/>
          <w:szCs w:val="28"/>
        </w:rPr>
      </w:pPr>
      <w:r>
        <w:rPr>
          <w:i/>
          <w:color w:val="000000"/>
          <w:spacing w:val="-1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Зачеты в третьем и шестом семестрах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</w:rPr>
        <w:t>. Учебно-методическое обеспечение курса</w:t>
      </w:r>
    </w:p>
    <w:p>
      <w:pPr>
        <w:pStyle w:val="Normal"/>
        <w:jc w:val="both"/>
        <w:rPr>
          <w:i/>
          <w:i/>
          <w:color w:val="000000"/>
          <w:spacing w:val="1"/>
          <w:sz w:val="24"/>
          <w:szCs w:val="28"/>
        </w:rPr>
      </w:pPr>
      <w:r>
        <w:rPr>
          <w:i/>
          <w:color w:val="000000"/>
          <w:spacing w:val="1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1"/>
          <w:sz w:val="24"/>
        </w:rPr>
        <w:t>Рекомендуемая литература (основная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стория Сибири. Учебное пособие. - Томск, 1987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стория Сибири. В 5 тт. – Ленинград, 1967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ояршинова З.Я. Население Западной Сибири до начала русской колонизации. – Томск, 196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Зуев А.С. Сибирь. Вехи истории (XVI- XIX вв.). Учебное пособие. - Новосибирск, 1998 </w:t>
      </w:r>
    </w:p>
    <w:p>
      <w:pPr>
        <w:pStyle w:val="Normal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2"/>
          <w:sz w:val="24"/>
        </w:rPr>
        <w:t>Рекомендуемая литература (дополнительная)</w:t>
      </w:r>
    </w:p>
    <w:p>
      <w:pPr>
        <w:pStyle w:val="Heading3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  <w:t>История древней Сибир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онгард Левин Г.М., Грантовский З.А. От Скифии до Индии. - М., 197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льницкий Л.А. Скифия евразийских степей. - Новосибирск, 1977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умилев Л.Н. Хунну. - М., 196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умилев Л.Н. Древние тюрки. - М., 1967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умилев Л.Н. Поиски вымышленного царства. - М., 197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иселев С.В. Древняя история Южной Сибири. – М., 195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сарев М.Ф. Западная Сибирь в древности. – М., 198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улемзин В.М. Отношение «человек-общество, человек-вещь, человек-природа» в традиционных и современных культурах. – М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ычанов Е.И. Кочевые государства от гуннов до маньчжуров. – М., 1977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ляшторный С.Г., Савинов Д.Г. Степные империи Евразии. – СПб., 1994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черки культурогенеза народов Западной Сибири. в 3-х томах. – Томск, 1994-199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кладников А.П., Открытие Сибири. – Новосибирск, 198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кладников А.П., Деревянко А.П. Далекое прошлое Приморья и Приамурья. – Владивосток, 197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лих Г.И. Селькупская мифология. – Томск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трухин В.Я., Раевский Д.С. Очерки истории народов России в древности и раннем средневековье. М., 1998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стория Сибири конца 16 – начала 20 в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Александров В.А. Русское население Сибири XVII – нач. XVIII вв. (Енисейский край). М., 196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Александров В.А., Покровский Н.Н. Власть и общество. Сибирь XVII в. – Новосибирск, 199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Асалханов И.А. Социально-экономическое развитие юго-восточной Сибир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Улан-Удэ, 1963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инов Н.В. Распространение марксизма и формирование социал-демократических организаций в Сибири. Томск, 1972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инов Н.В., Зольников Д.М., Плотников А.Е. и др. Стачечная борьба рабочих Сибири в период империализма: Хроника, статистика, историография. Томск, 197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давкин А.П. Реформа 1861 г. на Алтае. Томск, 1972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отношения народов в России, Сибири и стран Востока (История и современность) Иркутск, 1996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нев А.В. Говорящие культуры. Традиции самодийцев и угров. Екатеринбург, 1995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нчаров Ю.М., Гутчеев В.С. Мещанское сословие Западной Сибири – Барнаул, 200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юшкин Л.М. Аграрные отношения в Сибири периода империализма (1900-1917 гг.) Новосибирск: Наука, 197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Громыко М.М. Западная Сибирь в XVIII в. – Новосибирск, 1965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об отделении Сибири от России. Томск, 2002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еревянко А.П. Народы Сибири: история и культура. – Новосибирск, 1997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иалог культур народов России, Сибири и стран Востока в 2-х томах. – Иркутск, 1998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митриенко Н.М., Черняк Э.И. Образование и культура в Томске в годы революции и Гражданской войн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Н. Косых. Периодическая печать в Сибири Томск, 1994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Емельянов Н.Ф. Население Среднего Приобья в феодальную эпоху (состав, занятия, повинности). – Томск, 1980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Жеравина А.Н. Очерки по истории приписных крестьян кабинетского хозяйства Сибири. – Томск, 1980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Жеравина А.Н. Новые направления в отечественной историографии конца XIX – начала XXI вв. и современное историческое сибиреведение XVII – нач. XX в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Зольников  Д.М. Рабочие Сибири в годы первой мировой войны и февральской революции. Новосибирск: Наука, 198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Ивонин А.Р. Западносибирский город последней четверти 18, 60-х  19 вв. Барнаул, 2000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ая наука на рубеже веков // Материалы Всероссийской научной конференции. Томск, 2001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тория Алтая. С древнейших времен до 1917 г., Ч.1. – Барнаул, 1995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тория казачества азиатской России. В 3-х томах. (16-20 вв.) – Екатеринбург, 1995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Сибири (Учебное пособие), Томск, 1987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Сибири, т.3. Л., 1968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чество (Энциклопедия). Москва, 2003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ннан Д. Сибирь и ссылка (1885-1886 гг.) Т.1-2. С-Петербург,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Краткая энциклопедия по истории купечества и коммерции в Сибири. В 2-х томах. – Новосибирск,1982 г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стьянство Сибири в эпоху капитализма. Новосибирск: Наука, 1982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рестьянство Сибири в эпоху феодализма. – Новосибирск, 1982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фология хантов. Т. 3, Томск, 2000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едбай Ю.Г. Казачество Западной Сибири в эпоху Петра Великого. – Омск, 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Никитин Н.И. Освоение Сибири в XVII  веке., - М., 199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Никитин Н.И. Сибирская эпопея XVII в. – М., 1987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икитин Н.И. Служилые люди в Западной Сибири. – Новосибирск, 1989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лих Г.И. Селькупская мифология, Томск, 1998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кровский Н.Н. Антифеодальный протест урало-сибирских крестьян-старообрядцев в 18 в. – Новосибирск, 1974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кровский Н.Н. Томск 1648-1649 гг. – Новосибирск, 1989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ссылка в Сибири 19 начало 20 вв. Новосибирск, 198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Преображенский А.А. Урал и Западная Сибирь в конце </w:t>
      </w:r>
      <w:r>
        <w:rPr>
          <w:b/>
          <w:i/>
          <w:sz w:val="24"/>
        </w:rPr>
        <w:t xml:space="preserve"> </w:t>
      </w:r>
      <w:r>
        <w:rPr>
          <w:sz w:val="24"/>
        </w:rPr>
        <w:t>XVI – начале XVIII вв. – М., 197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Рабинович Г.Х. Крупная буржуазия и монополистический капитал в экономике Сибири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– начала ХХ вв. Томск, 1975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бочий класс в Сибири в дооктябрьский период. – Новосибирск, 1987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зун Д.Я., Василевский Р.С. Воспитание историей. Новосибирск, 1987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зун Д.Я., Василевский Р.С. Летопись сибирских городов. – Новосибирск., 1989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е в Сибири. Культура, обычаи, обряды. Новосибирск, 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Сибирский город XVII - XX вв. – Иркутск, 1998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бирь «Вехи истории»  Новосибирск, 1999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бирь в 16 – 20 веках. Экономика, общественно-политическая жизнь и культура. Новосибирск, 1987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бирь на этапе становления индустриального общества. Новосибирск, 2002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крынников Р.Г. Сибирская экспедиция Ермака. – Новосибирск, 1982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кубневский В.А., Гончаров Ю.М. Города Западной Сибири во второй половине XIX - начала XX вв. Ч.1. Население, экономика. Барнаул, 2003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ьева Е.И. Промыслы Сибирского крестьянства в пореформенный период. Новосибирск: Наука,198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Ссылка и каторга в Сибири XVIII – начала XX вв. – Новосибирск, 197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Ссылка и общественно-политическая жизнь в Сибири  18 – начала 20 в. Новосибирск,1979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милов Н.А. Этнография как научное направление. Омск, 1999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опчий А.Т. Крестьянские реформы в Сибири. – Томск, 1979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чий А.Т. Крестьянские реформы в Сибири. Томск, 1979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чий Р.А. Отношение «человек-природа» как этностабилизирующая часть традиционной культуры  народов Сибири. Томск, 2004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зиахметов Э.Ш. Сибирская политическая  ссылка 1905 – 1917 гг.: Облик, организации, революционные связи. Томск, 1978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ловский М.В. Первая русская революция в Сибири. Новосибирск, 1983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Шунков В.И. Очерки по истории земледелия в Сибири (XVII в.). – М., 195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Шунков В.И. Очерки по истории колонизации Сибири в XVII – начале XVIII вв. – М., 1946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Щеглов И.В. Хронологический перечень важнейших данных из истории Сибири 1032 – 1882 гг. Сургут. 1993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марки юга Западной Сибири в 19 – начале 20 вв. Барнаул 2001 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о народов СССР первой половины </w:t>
      </w:r>
      <w:r>
        <w:rPr>
          <w:sz w:val="24"/>
        </w:rPr>
        <w:t>XIX в. М., 1979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Военизированная система управления Колывано-Воскресенского (Алтайского) округа (1741-1871 гг.) Барнаул, 2005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Белозёрова М.В. Шорцы: жизнь и реформы (20-е – 60-е гг. XX вв.). Кемерово, 2004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Археология и этнография Восточной Сибири. Иркутск, 1978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Мосина Н.Г. Политическая ссылка и интеллигенция в Сибири. Конец XIX - начало XX вв. Ссыльные революционеры в Сибири. Иркутск, 1985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Ветошкин М.К. Революция 1905-1907 гг. в Сибири и на Дальнем Востоке. Чита, 1995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Резун Д.Я., Шиловский М.В. Сибирь конца XVI – начала XX вв. Новосибирск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Современное историческое сибиреведение XVI – начала XX вв. Барнаул, 2005.</w:t>
      </w:r>
    </w:p>
    <w:sectPr>
      <w:footerReference w:type="default" r:id="rId2"/>
      <w:footerReference w:type="first" r:id="rId3"/>
      <w:type w:val="nextPage"/>
      <w:pgSz w:w="11906" w:h="16838"/>
      <w:pgMar w:left="1420" w:right="870" w:gutter="0" w:header="0" w:top="1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03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28:00Z</dcterms:created>
  <dc:creator>Галина Николаевна</dc:creator>
  <dc:description/>
  <cp:keywords/>
  <dc:language>en-US</dc:language>
  <cp:lastModifiedBy>vinogradova</cp:lastModifiedBy>
  <cp:lastPrinted>2006-03-14T13:15:00Z</cp:lastPrinted>
  <dcterms:modified xsi:type="dcterms:W3CDTF">2006-04-17T05:13:00Z</dcterms:modified>
  <cp:revision>23</cp:revision>
  <dc:subject/>
  <dc:title>ТОМСКИЙ ГОСУДАРСТВЕННЫЙ УНИВЕРСИТЕТ</dc:title>
</cp:coreProperties>
</file>