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МИНИСТЕРСТВО  ОБРАЗОВАНИЯ  И  НАУКИ  РОССИЙСКОЙ 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i/>
          <w:i/>
        </w:rPr>
      </w:pPr>
      <w:r>
        <w:rPr/>
        <w:t>ГОУ ВПО Томский государственный университет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кан</w:t>
      </w:r>
    </w:p>
    <w:p>
      <w:pPr>
        <w:pStyle w:val="Normal"/>
        <w:jc w:val="right"/>
        <w:rPr/>
      </w:pPr>
      <w:r>
        <w:rPr/>
        <w:t xml:space="preserve">___________________ факультет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___"__________________201__ 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учебной дисциплины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8"/>
        <w:spacing w:lineRule="exact" w:line="260"/>
        <w:ind w:firstLine="720"/>
        <w:rPr/>
      </w:pPr>
      <w:r>
        <w:rPr>
          <w:rFonts w:eastAsia="Times New Roman"/>
          <w:szCs w:val="24"/>
        </w:rPr>
        <w:t xml:space="preserve">                                             </w:t>
      </w:r>
      <w:r>
        <w:rPr>
          <w:b/>
          <w:szCs w:val="24"/>
        </w:rPr>
        <w:t xml:space="preserve">Этнография Сибири           </w:t>
      </w:r>
    </w:p>
    <w:p>
      <w:pPr>
        <w:pStyle w:val="Heading8"/>
        <w:spacing w:lineRule="exact" w:line="260"/>
        <w:ind w:firstLine="720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</w:t>
      </w:r>
      <w:r>
        <w:rPr>
          <w:szCs w:val="24"/>
        </w:rPr>
        <w:t>Рабочая программ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Направление 030600 – Ист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епрофессиональный цик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/>
      </w:pPr>
      <w:r>
        <w:rPr/>
        <w:t>Бакалав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/>
      </w:pPr>
      <w:r>
        <w:rPr/>
        <w:t>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омск </w:t>
      </w:r>
    </w:p>
    <w:p>
      <w:pPr>
        <w:pStyle w:val="Normal"/>
        <w:jc w:val="center"/>
        <w:rPr/>
      </w:pPr>
      <w:r>
        <w:rPr/>
        <w:t>2010</w:t>
      </w:r>
      <w:r>
        <w:br w:type="page"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Цели освоения учебной дисциплины</w:t>
      </w:r>
    </w:p>
    <w:p>
      <w:pPr>
        <w:pStyle w:val="Normal"/>
        <w:jc w:val="both"/>
        <w:rPr/>
      </w:pPr>
      <w:r>
        <w:rPr/>
        <w:t xml:space="preserve">Формирование у обучающихся научного представления об этногенезе и основных этапах этнической истории народов Сибири, об их традиционной культуре и ее трансформациях в ХХ – </w:t>
      </w:r>
      <w:r>
        <w:rPr>
          <w:lang w:val="en-US"/>
        </w:rPr>
        <w:t>XXI</w:t>
      </w:r>
      <w:r>
        <w:rPr/>
        <w:t xml:space="preserve"> вв., а также научить применять полученные знания в процессе теоретической и практической деятельности в период прохождения преддипломной практи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Место учебной дисциплины в структуре ООП бакалавриата</w:t>
      </w:r>
    </w:p>
    <w:p>
      <w:pPr>
        <w:pStyle w:val="Normal"/>
        <w:jc w:val="both"/>
        <w:rPr/>
      </w:pPr>
      <w:r>
        <w:rPr/>
        <w:t xml:space="preserve">Данная дисциплина входит в раздел </w:t>
      </w:r>
      <w:r>
        <w:rPr>
          <w:b/>
        </w:rPr>
        <w:t xml:space="preserve">Б.3 </w:t>
      </w:r>
      <w:r>
        <w:rPr/>
        <w:t>Общепрофессиональный цикл. Базовая часть по направлению 030600 – История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ы ООП подготовки бакалавра по отечественной и всеобщей истории, по истории Сибири, а также методологии истории, культурологи, психологии.</w:t>
      </w:r>
    </w:p>
    <w:p>
      <w:pPr>
        <w:pStyle w:val="Normal"/>
        <w:jc w:val="both"/>
        <w:rPr/>
      </w:pPr>
      <w:r>
        <w:rPr/>
        <w:t>Данная дисциплина входит в набор дисциплин общепрофессионального цикла, ориентированных на комплексное и глубокое изучение истории России как многонационального государства. Данная дисциплина предваряет педагогическую практику в школе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Компетенции обучающегося, формируемые в результате освоения дисциплины</w:t>
      </w:r>
    </w:p>
    <w:p>
      <w:pPr>
        <w:pStyle w:val="Normal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>
          <w:i/>
        </w:rPr>
        <w:t>Знать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-  процесс заселения Сибири, основные этапы формирования древней и средневековой этнической карты Сибир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-  основные дискуссионные проблемы, касающиеся этногенеза и этнической истории современных народов Сибири, их расселение и демографию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-  особенности традиционной социальной структуры народов Сибири и ее трансформацию в ХХ в.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 xml:space="preserve">-  специфические черты народной культуры, обычаев, традиционных верований народов Сибири и их изменения в начале </w:t>
      </w:r>
      <w:r>
        <w:rPr>
          <w:lang w:val="en-US"/>
        </w:rPr>
        <w:t>XXI</w:t>
      </w:r>
      <w:r>
        <w:rPr/>
        <w:t xml:space="preserve"> в.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-  основные черты государственной политики по отношению к сибирским аборигена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i/>
        </w:rPr>
        <w:t>Уметь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-  составить комплексную этнографическую характеристику Сибир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-  показать динамику этнических процессов на территории Сибир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-  анализировать современные этнические и этнополитические процессы, а также различные феномены духовной культур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-  выделять элементы традиционной культуры в социальной организации и образе жизни и выявлять их место и роль в современном обществ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-  владеть методикой полевой работы и осуществлять деловые и бытовые контакты с представителями аборигенных народов Сибир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Данная дисциплина способствует формированию следующих компетенций, предусмотренных ФГОС-3 по направлению ВПО – 030600 – история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А) </w:t>
      </w:r>
      <w:r>
        <w:rPr>
          <w:b/>
        </w:rPr>
        <w:t>общекультурные (ОК)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-  владение культурой мышления; способность к восприятию, анализу, обобщению информации, постановка целей и путей их достижения (ОК-1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-   способность использовать нормативные правовые документы в своей деятельности (ОК-5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-  готовность уважительно и бережно относиться к историческому наследию и культурным традициям, толерантно воспринимать социальные, этно-национальные, религиозные и культурные различия (ОК-11).</w:t>
      </w:r>
    </w:p>
    <w:p>
      <w:pPr>
        <w:pStyle w:val="Normal"/>
        <w:jc w:val="both"/>
        <w:rPr/>
      </w:pPr>
      <w:r>
        <w:rPr/>
        <w:t xml:space="preserve">Б) </w:t>
      </w:r>
      <w:r>
        <w:rPr>
          <w:b/>
        </w:rPr>
        <w:t>профессиональные (ПК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- способность использовать в исторических исследованиях базовые знания в области археологии и этнологии (ПК-2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-  способность понимать, критически анализировать и использовать базовую историческую информацию (ПК-6)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-  способность к разработке информационного обеспечения историко-культурных и историко-краеведческих аспектов в тематике деятельности организаций и учреждений культуры (ПК-14)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jc w:val="both"/>
        <w:rPr/>
      </w:pPr>
      <w:r>
        <w:rPr/>
        <w:t>Общая трудоемкость дисциплины составляет 1 зачетную единицу, 72 часа.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828"/>
        <w:gridCol w:w="567"/>
        <w:gridCol w:w="708"/>
        <w:gridCol w:w="709"/>
        <w:gridCol w:w="851"/>
        <w:gridCol w:w="567"/>
        <w:gridCol w:w="1803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 семестр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учебной работы (в час.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 успеваемост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(по неделям)</w:t>
            </w:r>
          </w:p>
        </w:tc>
      </w:tr>
      <w:tr>
        <w:trPr>
          <w:trHeight w:val="343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В том числе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1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Античные и средневековые источники о народах Сибир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библиографи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рецензия на монографию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рубежная контрольная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ренные народы Сибири в ранней отечественной историограф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учное изучение народов Сибири в Росс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ие процессы в древней Сибир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основных археологических культур</w:t>
            </w:r>
          </w:p>
          <w:p>
            <w:pPr>
              <w:pStyle w:val="Normal"/>
              <w:rPr/>
            </w:pPr>
            <w:r>
              <w:rPr/>
              <w:t>Картографирование государственных образований Сибири и Дальнего Востока в дорусский период..</w:t>
            </w:r>
          </w:p>
          <w:p>
            <w:pPr>
              <w:pStyle w:val="Normal"/>
              <w:rPr/>
            </w:pPr>
            <w:r>
              <w:rPr/>
              <w:t>Карта расселения современных нар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брание </w:t>
            </w:r>
          </w:p>
          <w:p>
            <w:pPr>
              <w:pStyle w:val="Normal"/>
              <w:rPr/>
            </w:pPr>
            <w:r>
              <w:rPr/>
              <w:t>Б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брание Б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Этносы и государства Средневековой Сибир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Этносы и государства средневекового Дальнего Восто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нополитическая ситуация в Сибири накануне русской колонизации                                            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щая этнографическая характеристика аборигенного населения Сибир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2                 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дийские народы тундры и лесотундровой зон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роды и культуры таежной зоны Сибир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боригенные этносы северо-восточной части Сибир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роды и культуры Приморь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роды Саяно-Алтайского нагорья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онятийный словар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Эсс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Рубежная контрольная работ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.</w:t>
            </w:r>
          </w:p>
        </w:tc>
      </w:tr>
      <w:tr>
        <w:trPr>
          <w:trHeight w:val="355" w:hRule="atLeast"/>
        </w:trPr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лигиозные представления народов Сибир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литика российского государства к аборигенам Сибир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еминар-презентация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ное многообразие народов Сиби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налитическая справк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Рефлексивная записка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5. Образовательные технолог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данном курсе используются технологии картографирования, презентации, составление базы данных, рецензирование монографий и составление библиографий и таблиц, написание эссе в рамках организации СРС. В ходе обучения студенты составляют и презентуют свои аналитические справки по этнографии отдельных народов Сибири, проводятся 2 рубежные контрольные работы. Обучение в рамках курса предусматривает работу слушателей в трех проектных блоках (разделах). Последовательность организации работы в блоках предусматривает следующую лог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лок 1. </w:t>
      </w:r>
      <w:r>
        <w:rPr/>
        <w:t>Актуализация теоретических знаний студентов по теме «История изучения народов Сибири»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рамках первого блока студенты знакомятся с основными трудами по этнографии Сибири (библиография), пишут на них рецензии и аннотации, письменно отвечают на вопросы и тесты первой рубежной контрольной и выполняют следующие зада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определение предмета и задач курса «Этнография Сибири»; методологических принципов этнографических исследовани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выделение основных направлений этнографического изучения Сибир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выяснение основной проблематики и дискуссионных вопросов сибирской этнограф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Блок 2. </w:t>
      </w:r>
      <w:r>
        <w:rPr/>
        <w:t>Развитие информационно-аналитической деятельности студентов, связанной с исследованием основных тенденций этнографического развития Сибир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процессе работы над вторым разделом студенты знакомятся с основными этапами сложения современной этнокультурной, конфессиональной, лингвистической, антропологической карты Сибири (картография), с традиционными верованиями народов Сибири и их модификациями (понятийный словарь), с особенностями национальной  политики в Сибири (эссе), письменно отвечают на вопросы и тесты второй контрольной работы, составляют БД по этногенезу, этнической истории и традиционной культуре отдельных народов Сибири. В этом разделе они выполняют следующие зада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сбор и анализ информации об этнических процессах в древней и средневековой Сибир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выявление специфики средневековых государственных образований в Сибири и определение этнической принадлежность их населения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выделение субстратов древних и средневековых этносов в составе современных народов Сибир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характеристика взаимоотношений русского и аборигенного населения в процессе колонизации Сибири, а также выяснение характера государственной политики по отношению к аборигена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определение современного этнического состава аборигенов Сибири, их расселение, а также знакомство с лингвистической, антропологической, хозяйственно- культурной классификациями сибирских народ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 характеристика традиционной культуры народов Сибири и ее изменений в ХХ – </w:t>
      </w:r>
      <w:r>
        <w:rPr>
          <w:lang w:val="en-US"/>
        </w:rPr>
        <w:t>XXI</w:t>
      </w:r>
      <w:r>
        <w:rPr/>
        <w:t xml:space="preserve"> в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Блок 3.</w:t>
      </w:r>
      <w:r>
        <w:rPr/>
        <w:t xml:space="preserve"> Представление результатов индивидуальных исследований в форме презентации аналитической записки по культурному многообразию народов Сибири ирефлексия проделанной работ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В третьем разделе слушатели представляют результаты своей индивидуальной работы, совместно обсуждают их сильные и слабые стороны; проводят рефлексию своей аналитической деятельности. В этом разделе они выполняют следующие задани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презентация аналитических справок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обсуждение представленных работ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характеристика научной литературы и источников, использованных при подготовке спра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840" w:hanging="0"/>
        <w:jc w:val="both"/>
        <w:rPr/>
      </w:pPr>
      <w:r>
        <w:rPr>
          <w:b/>
        </w:rPr>
        <w:t>6.Оценочные средства для текущего контроля успеваемости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По разделу 1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b/>
        </w:rPr>
        <w:t xml:space="preserve">                      </w:t>
      </w:r>
      <w:r>
        <w:rPr/>
        <w:t>Р е ц е н з и я   н а   м о н о г р а ф и ю</w:t>
      </w:r>
    </w:p>
    <w:p>
      <w:pPr>
        <w:pStyle w:val="Normal"/>
        <w:jc w:val="both"/>
        <w:rPr/>
      </w:pPr>
      <w:r>
        <w:rPr/>
        <w:t>1. С. П. Крашенинников. Описание земли Камчатки. М., 1949.</w:t>
      </w:r>
    </w:p>
    <w:p>
      <w:pPr>
        <w:pStyle w:val="Normal"/>
        <w:jc w:val="both"/>
        <w:rPr/>
      </w:pPr>
      <w:r>
        <w:rPr/>
        <w:t>2. П. С. Паллас. Путешествие по разным провинциям Российского государства. СПб.,1878</w:t>
      </w:r>
    </w:p>
    <w:p>
      <w:pPr>
        <w:pStyle w:val="Normal"/>
        <w:jc w:val="both"/>
        <w:rPr/>
      </w:pPr>
      <w:r>
        <w:rPr/>
        <w:t>3.В. Радлов. Из Сибири. М., 1989</w:t>
      </w:r>
    </w:p>
    <w:p>
      <w:pPr>
        <w:pStyle w:val="Normal"/>
        <w:jc w:val="both"/>
        <w:rPr/>
      </w:pPr>
      <w:r>
        <w:rPr/>
        <w:t>4. Г. Ф. Миллер. История Сибири. М-Л., 1937, т. 1; 1941, т. 2</w:t>
      </w:r>
    </w:p>
    <w:p>
      <w:pPr>
        <w:pStyle w:val="Normal"/>
        <w:jc w:val="both"/>
        <w:rPr/>
      </w:pPr>
      <w:r>
        <w:rPr/>
        <w:t>5. Г. И. Пелих. Происхождение селькупов. Томск, 1972</w:t>
      </w:r>
    </w:p>
    <w:p>
      <w:pPr>
        <w:pStyle w:val="Normal"/>
        <w:jc w:val="both"/>
        <w:rPr/>
      </w:pPr>
      <w:r>
        <w:rPr/>
        <w:t>6. Д. Г. Савинов. Народы Южной Сибири в древнетюркское время. Л., 1984</w:t>
      </w:r>
    </w:p>
    <w:p>
      <w:pPr>
        <w:pStyle w:val="Normal"/>
        <w:jc w:val="both"/>
        <w:rPr/>
      </w:pPr>
      <w:r>
        <w:rPr/>
        <w:t xml:space="preserve">7. Б. О. Долгих. Родовой и племенной состав народов Сибири в </w:t>
      </w:r>
      <w:r>
        <w:rPr>
          <w:lang w:val="en-US"/>
        </w:rPr>
        <w:t>XVII</w:t>
      </w:r>
      <w:r>
        <w:rPr/>
        <w:t xml:space="preserve"> в. М., 1960</w:t>
      </w:r>
    </w:p>
    <w:p>
      <w:pPr>
        <w:pStyle w:val="Normal"/>
        <w:jc w:val="both"/>
        <w:rPr/>
      </w:pPr>
      <w:r>
        <w:rPr/>
        <w:t>8. В. Н. Чернецов. Усть-Полуйское время в Приобье//Древняя история Нижнего Приобья. М., 1953</w:t>
      </w:r>
    </w:p>
    <w:p>
      <w:pPr>
        <w:pStyle w:val="Normal"/>
        <w:jc w:val="both"/>
        <w:rPr/>
      </w:pPr>
      <w:r>
        <w:rPr/>
        <w:t>9. П. Хайду. Уральские языки и народы. М.,1985</w:t>
      </w:r>
    </w:p>
    <w:p>
      <w:pPr>
        <w:pStyle w:val="Normal"/>
        <w:jc w:val="both"/>
        <w:rPr/>
      </w:pPr>
      <w:r>
        <w:rPr/>
        <w:t>10.Ю. Б. Симченко. Культура охотников на оленей Северной Евразии. М., 1976</w:t>
      </w:r>
    </w:p>
    <w:p>
      <w:pPr>
        <w:pStyle w:val="Normal"/>
        <w:jc w:val="both"/>
        <w:rPr/>
      </w:pPr>
      <w:r>
        <w:rPr/>
        <w:t>11.В. Г. Богораз. Чукчи  Л., ч, 1, 1934; ч. 2, 19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К о н т р о л ь н а я    р у б е ж н а я   р а б о т а  (т е с т ы)</w:t>
      </w:r>
    </w:p>
    <w:p>
      <w:pPr>
        <w:pStyle w:val="Normal"/>
        <w:jc w:val="both"/>
        <w:rPr/>
      </w:pPr>
      <w:r>
        <w:rPr/>
        <w:t>1.Какие этнонимы были известны в северо-восточных районах Евразии в античных источниках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а) вогулич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б) исседон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в) аргиппе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/>
        <w:t>г) самоядь.</w:t>
      </w:r>
    </w:p>
    <w:p>
      <w:pPr>
        <w:pStyle w:val="Normal"/>
        <w:jc w:val="both"/>
        <w:rPr/>
      </w:pPr>
      <w:r>
        <w:rPr/>
        <w:t>2. Кто, согласно античной традиции, впервые посетил Сибирь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а) Геродот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б) Аристотель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в) Аристей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г) Фукидид.</w:t>
      </w:r>
    </w:p>
    <w:p>
      <w:pPr>
        <w:pStyle w:val="Normal"/>
        <w:jc w:val="both"/>
        <w:rPr/>
      </w:pPr>
      <w:r>
        <w:rPr/>
        <w:t>3. Какие народы скрываются за устаревшими этнонимами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а) гогулич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б) самоед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в) тунгус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г) брат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д) гиляки.</w:t>
      </w:r>
    </w:p>
    <w:p>
      <w:pPr>
        <w:pStyle w:val="Normal"/>
        <w:jc w:val="both"/>
        <w:rPr/>
      </w:pPr>
      <w:r>
        <w:rPr/>
        <w:t>4. Кто впервые высказал идеи о финской прародине в Сибири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а) Д. Мессершмидт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б) Г. Ф. Миллер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в) П. С. Паллас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г) И. Фишер.</w:t>
      </w:r>
    </w:p>
    <w:p>
      <w:pPr>
        <w:pStyle w:val="Normal"/>
        <w:jc w:val="both"/>
        <w:rPr/>
      </w:pPr>
      <w:r>
        <w:rPr/>
        <w:t>5. Кем была выдвинута гипотеза о чукчах и коряках как древнейших обитателях Сибири и введен термин «палеоазиаты»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а) Г. Ф. Миллер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б) В. Г. Богораз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в) П. С. Паллас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г) Д. Г. Мессершмидт.</w:t>
      </w:r>
    </w:p>
    <w:p>
      <w:pPr>
        <w:pStyle w:val="Normal"/>
        <w:jc w:val="both"/>
        <w:rPr/>
      </w:pPr>
      <w:r>
        <w:rPr/>
        <w:t>6. Кто впервые заметил сходство между языками народов Сибири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а) В. Беринг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б) П. С. Паллас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в) И. Г. Гмелин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г) Г. В. Стеллер.</w:t>
      </w:r>
    </w:p>
    <w:p>
      <w:pPr>
        <w:pStyle w:val="Normal"/>
        <w:jc w:val="both"/>
        <w:rPr/>
      </w:pPr>
      <w:r>
        <w:rPr/>
        <w:t>7. Впервые за Уралом побывал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а) новгородц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б) москвич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в) суздальц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г) рязанцы.</w:t>
      </w:r>
    </w:p>
    <w:p>
      <w:pPr>
        <w:pStyle w:val="Normal"/>
        <w:jc w:val="both"/>
        <w:rPr/>
      </w:pPr>
      <w:r>
        <w:rPr/>
        <w:t>8. Кто расшифровал орхоно-енисейскую письменность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а) В. Радл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б) Н. М. Ядринце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в) В. Зуе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г) Д. Томсон.</w:t>
      </w:r>
    </w:p>
    <w:p>
      <w:pPr>
        <w:pStyle w:val="Normal"/>
        <w:jc w:val="both"/>
        <w:rPr/>
      </w:pPr>
      <w:r>
        <w:rPr/>
        <w:t>9. Соотнесите участников 1 Камчатской (Великая Северная экспедиция), 2 Камчатской и Академических экспедиц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а )Г. Ф. Миллер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б) П. С. Паллас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в) С. П. Крашенинник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г) Г. В. Стеллер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д) И. Г. Георг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е) В. Зуе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ж) И. Э. Фишер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з) И. Г. Гмелин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и) В. Беринг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й) И. П. Фальк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к) Я. Линденау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л) И. Федор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м) М. Гвоздев;</w:t>
      </w:r>
    </w:p>
    <w:p>
      <w:pPr>
        <w:pStyle w:val="Normal"/>
        <w:jc w:val="both"/>
        <w:rPr/>
      </w:pPr>
      <w:r>
        <w:rPr/>
        <w:t>10. «Чертежную книгу Сибири» составил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а) И. Петлин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б) П. Байк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в) С. Ремезов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г) Н. Спафа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По разделу 2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ление понятийного словар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определить народ, чьи религиозно-мифологические термины войдут в словарь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хозяйство и образ жизни народов Сибир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материальная культура народов Сибир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духовная культура народов Сибир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современное расселение, численность, формы национальной организации, национальные дви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Эссе</w:t>
      </w:r>
    </w:p>
    <w:p>
      <w:pPr>
        <w:pStyle w:val="Normal"/>
        <w:jc w:val="both"/>
        <w:rPr/>
      </w:pPr>
      <w:r>
        <w:rPr/>
        <w:t>- Ваше мнение относительно суждения «Народы Сибири всегда находились в колониальной зависимости от Росс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Рубежная контрольная работа (тесты)</w:t>
      </w:r>
    </w:p>
    <w:p>
      <w:pPr>
        <w:pStyle w:val="Normal"/>
        <w:jc w:val="both"/>
        <w:rPr/>
      </w:pPr>
      <w:r>
        <w:rPr/>
        <w:t>1. Соотнесите этносы с языковыми семь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Уральская                                                   алтайцы, шорцы, чуванцы, ненцы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якуты, ламуты, энцы, манси, буряты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Алтайская                                                  негидальцы, орочоны, хакасы, юкагиры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нганасаны, телеуты, тувинцы, ительмен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Чукотско-корякская </w:t>
      </w:r>
    </w:p>
    <w:p>
      <w:pPr>
        <w:pStyle w:val="Normal"/>
        <w:jc w:val="both"/>
        <w:rPr/>
      </w:pPr>
      <w:r>
        <w:rPr/>
        <w:t>2. К уральскому антропологическому типу относятс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а) якуты                      б) эвенк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в) селькупы                г) тувинц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д) манси                      е) чукч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ж) часть северных алтайцев и чулымце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з) ханты</w:t>
      </w:r>
    </w:p>
    <w:p>
      <w:pPr>
        <w:pStyle w:val="Normal"/>
        <w:jc w:val="both"/>
        <w:rPr/>
      </w:pPr>
      <w:r>
        <w:rPr/>
        <w:t>3. Байкальский антропологический тип изначально присущ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а) эвенк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б) бурят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в) якут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г) нанайцы</w:t>
      </w:r>
    </w:p>
    <w:p>
      <w:pPr>
        <w:pStyle w:val="Normal"/>
        <w:jc w:val="both"/>
        <w:rPr/>
      </w:pPr>
      <w:r>
        <w:rPr/>
        <w:t>4. С какой эпохи можно говорить о предках современных народов Сибир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а) нижний палеоли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б) верхний палеоли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в) мезоли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г) неолит.</w:t>
      </w:r>
    </w:p>
    <w:p>
      <w:pPr>
        <w:pStyle w:val="Normal"/>
        <w:jc w:val="both"/>
        <w:rPr/>
      </w:pPr>
      <w:r>
        <w:rPr/>
        <w:t xml:space="preserve">5. С эпохи энеолита до конца </w:t>
      </w:r>
      <w:r>
        <w:rPr>
          <w:lang w:val="en-US"/>
        </w:rPr>
        <w:t>I</w:t>
      </w:r>
      <w:r>
        <w:rPr/>
        <w:t xml:space="preserve"> тыс. до н. э. господствующим населением Саяно-Алтайского нагорья был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а) монголоид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б) европеоид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в) палеоазиаты.</w:t>
      </w:r>
    </w:p>
    <w:p>
      <w:pPr>
        <w:pStyle w:val="Normal"/>
        <w:jc w:val="both"/>
        <w:rPr/>
      </w:pPr>
      <w:r>
        <w:rPr/>
        <w:t>6. К прауральской общности относятс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а) саам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б) чукч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в) эвенк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г) юкагиры.</w:t>
      </w:r>
    </w:p>
    <w:p>
      <w:pPr>
        <w:pStyle w:val="Normal"/>
        <w:jc w:val="both"/>
        <w:rPr/>
      </w:pPr>
      <w:r>
        <w:rPr/>
        <w:t>7.Самым ранним из современных народов территорию Восточной Сибири освоил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а) якут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б) эвенк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в) русские</w:t>
      </w:r>
    </w:p>
    <w:p>
      <w:pPr>
        <w:pStyle w:val="Normal"/>
        <w:jc w:val="both"/>
        <w:rPr/>
      </w:pPr>
      <w:r>
        <w:rPr/>
        <w:t>8. В эпоху бронзы в степной зоне Зауралья прауральские группы взаимодействовали с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а) тюркоязычным насел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б) иранскими компонентам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в) палеоазиатам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г) монголоязычным населением.</w:t>
      </w:r>
    </w:p>
    <w:p>
      <w:pPr>
        <w:pStyle w:val="Normal"/>
        <w:jc w:val="both"/>
        <w:rPr/>
      </w:pPr>
      <w:r>
        <w:rPr/>
        <w:t>9.Соотнесите китайский этноним с языковой принадлежностью этих народов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уральская яз. семья                                             юэжчи, сюнну, сушен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тунгусская ветвь алтайской                               сяньби, дунху, кыргызы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языковой семьи                                                   шивей, чжурчжени, кидан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тюркская ветвь алтайской                                  бома, маньчжуры, вэйхо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индоевропейская языковая                                 динлины, кюйше, аба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семь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монгольская ветвь алтайской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языковой семьи</w:t>
      </w:r>
    </w:p>
    <w:p>
      <w:pPr>
        <w:pStyle w:val="Normal"/>
        <w:jc w:val="both"/>
        <w:rPr/>
      </w:pPr>
      <w:r>
        <w:rPr/>
        <w:t>10.Самым поздним населением в Забайкалье являютс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а) эвенки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б) буряты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в) якуты.</w:t>
      </w:r>
    </w:p>
    <w:p>
      <w:pPr>
        <w:pStyle w:val="Normal"/>
        <w:jc w:val="both"/>
        <w:rPr>
          <w:sz w:val="22"/>
        </w:rPr>
      </w:pPr>
      <w:r>
        <w:rPr/>
        <w:t>11. Расположите в х</w:t>
      </w:r>
      <w:r>
        <w:rPr>
          <w:sz w:val="22"/>
        </w:rPr>
        <w:t>ронологическом порядке государственные образования следующих народов Южной Сибири и Центральной Азии: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а) енисейские кыргызы                                         е) уйгуры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б) гунны                                                                 ж) сяньби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в) жуанжуани                                                         з) древние тюрки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>г) монголы                                                              и) чжурчжени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</w:t>
      </w:r>
      <w:r>
        <w:rPr>
          <w:sz w:val="22"/>
        </w:rPr>
        <w:t xml:space="preserve">д) кидане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 Выделите мансийские, хантыйские, селькупские государственные образования накануне присоединения Сибири к России: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</w:t>
      </w:r>
      <w:r>
        <w:rPr>
          <w:sz w:val="22"/>
        </w:rPr>
        <w:t>а) Пелымское княжество;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</w:t>
      </w:r>
      <w:r>
        <w:rPr>
          <w:sz w:val="22"/>
        </w:rPr>
        <w:t>б) Сургутское княжество;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</w:t>
      </w:r>
      <w:r>
        <w:rPr>
          <w:sz w:val="22"/>
        </w:rPr>
        <w:t>в) Кодское княжество;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</w:t>
      </w:r>
      <w:r>
        <w:rPr>
          <w:sz w:val="22"/>
        </w:rPr>
        <w:t>г) Пегая Орга;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</w:t>
      </w:r>
      <w:r>
        <w:rPr>
          <w:sz w:val="22"/>
        </w:rPr>
        <w:t xml:space="preserve">д) Кондинское княжество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 В составе каких государств накануне прихода русских находились: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</w:t>
      </w:r>
      <w:r>
        <w:rPr>
          <w:sz w:val="22"/>
        </w:rPr>
        <w:t>а) Горный Алтай;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</w:t>
      </w:r>
      <w:r>
        <w:rPr>
          <w:sz w:val="22"/>
        </w:rPr>
        <w:t>б) Тува;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                           </w:t>
      </w:r>
      <w:r>
        <w:rPr>
          <w:sz w:val="22"/>
        </w:rPr>
        <w:t>в) кыргызские княже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. Начало тюркизации населения Саяно-Алтайского нагорья связано с проникновением: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</w:t>
      </w:r>
      <w:r>
        <w:rPr>
          <w:sz w:val="22"/>
        </w:rPr>
        <w:t>а) гуннов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                           </w:t>
      </w:r>
      <w:r>
        <w:rPr>
          <w:sz w:val="22"/>
        </w:rPr>
        <w:t>б) древних тюрков;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</w:t>
      </w:r>
      <w:r>
        <w:rPr>
          <w:sz w:val="22"/>
        </w:rPr>
        <w:t>в) кыпчаков;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</w:t>
      </w:r>
      <w:r>
        <w:rPr>
          <w:sz w:val="22"/>
        </w:rPr>
        <w:t>г) гяньгуней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 Создателями 1 2 тюркских каганатов были: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</w:t>
      </w:r>
      <w:r>
        <w:rPr>
          <w:sz w:val="22"/>
        </w:rPr>
        <w:t>а) тюрки-теле;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</w:t>
      </w:r>
      <w:r>
        <w:rPr>
          <w:sz w:val="22"/>
        </w:rPr>
        <w:t>б) тюрки-тюкю (тугю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</w:rPr>
        <w:t xml:space="preserve">                        </w:t>
      </w:r>
      <w:r>
        <w:rPr>
          <w:b/>
          <w:sz w:val="22"/>
          <w:szCs w:val="22"/>
        </w:rPr>
        <w:t>Аналитическая справка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-  выбор объекта исследования – один из этносов Сибири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-  общая структура справ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Этнографическая характеристи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б) Выявление основных тенденций этнического развития народа в ХХ –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в.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характеристика степени сохранности традиционной культуры и ее перспектив существования в будущ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b/>
          <w:sz w:val="22"/>
          <w:szCs w:val="22"/>
        </w:rPr>
        <w:t>По разделу 3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еминар-презентация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представление аналитической справки в форме презентации (информационный блок, визуальный ряд)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обсуждение достоинств и недостатков аналитической справки и формы ее презентаци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предложения по доработке аналитической справки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 оценка в целом аналитической записки в форме през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флексивная записка: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>Какие этапы можно выделить при работе над аналитической справкой?</w:t>
      </w:r>
    </w:p>
    <w:p>
      <w:pPr>
        <w:pStyle w:val="Normal"/>
        <w:jc w:val="both"/>
        <w:rPr/>
      </w:pPr>
      <w:r>
        <w:rPr/>
        <w:t>-  Какие особенности, удачи и трудности возникли при подготовке аналитической справки?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ные предложения</w:t>
      </w:r>
    </w:p>
    <w:p>
      <w:pPr>
        <w:pStyle w:val="Normal"/>
        <w:jc w:val="both"/>
        <w:rPr/>
      </w:pPr>
      <w:r>
        <w:rPr/>
        <w:t>-  Ваши предложения по изменению, корректировке 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нсационные за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исьменная работ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Национальное возрождение народа или его имитация? (На примере любого этноса Сибири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-  Экологический характер традиционн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b/>
        </w:rPr>
        <w:t>Темы рефер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ведения о «северных народах в античных источник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писание «северных варваров» в китайской тради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Западноевропейские авторы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 о народах Сибир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Значение экспедиции Д. Г. Мессершмидта для изучения народов Сибир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«Чертежная книга Сибири» как источник по составу и расселению сибирских наро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Г. Ф. Миллер о древнем и современном ему населении Сибир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усско-аборигенные контакты в изображении Г. Ф. Милл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Значение экспедиций </w:t>
      </w:r>
      <w:r>
        <w:rPr>
          <w:lang w:val="en-US"/>
        </w:rPr>
        <w:t>XVIII</w:t>
      </w:r>
      <w:r>
        <w:rPr/>
        <w:t xml:space="preserve"> в. для изучения народов Сибир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руды Н. М. Ядринцева о сибирских народах: определение проблема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Г. Н. Потанин об этнокультурных связях народов Евраз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Экспедиции Д. Клеменца по изучению народов Сибир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Этнографические сведения по Алтаю в трудах П. Чихаче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Народы Дальнего Востока в трудах В. К. Арсенье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зучение угро-самодийских народов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Изучение народов Южной Сибири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Чукчи </w:t>
      </w:r>
      <w:r>
        <w:rPr>
          <w:lang w:val="en-US"/>
        </w:rPr>
        <w:t>XVIII</w:t>
      </w:r>
      <w:r>
        <w:rPr/>
        <w:t xml:space="preserve"> в. и русско-чукотские войны в трудах В. Ф. Зуе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Изучение народов Северо-Восточной Азии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зучение народов Забайкалья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зучение народов Приамурья и Приморья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Экспедиция В. Радлова на Алта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Исследования А. В. Адрианова на Алтае, в Хакасии, Шории и Тув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ностранные исследователи народов Сибири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Рецензия на книгу А. Ф. Анисимова «Родовое общество эвенков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Рецензия на книгу А. Ф. Анисимова «Религия эвенков в историко-генетическом изучени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Вклад Л. Я. Штернберга в  изучение традиционной культуры нивх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Значение работ В. Г. Богораза в изучение традиционной культуры чукч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Работы Л. П. Потапова по алтайской этнограф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Значение научной деятельности Н. Ф. Катанова для хакасской этнограф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Традиционная кухня ненц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Система питания скотоводов Южной Сибир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Зимние и летние жилища ха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Типы жилищ селькуп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Поселения и жилища нивх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Средства передвижения эвен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Традиционная одежда оленеводов арктической зо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Одежда пеших охотников Южной Сибир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Средства передвижения ненц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Медвежий праздник у хантов и нивхов. Сравнительный анали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Промысловый культ у эвен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нимистические представления хантов (бурят, хакасов, якутов,, тувинцев, эвенков, манси, селькупов, удэгейцев; </w:t>
      </w:r>
      <w:r>
        <w:rPr>
          <w:i/>
        </w:rPr>
        <w:t>выбрать</w:t>
      </w:r>
      <w:r>
        <w:rPr/>
        <w:t>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Представление о душах человека у обских уг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Алтайский бурханиз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Южные элементы в культуре манс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Особенности бурятского ламаиз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Проникновение ламаизма в Тув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Восточно-азиатские черты в культуре народов Приморья и Приамурь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Палеоазиатские элементы в этнокультурном комплексе народов Западной Сибир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Культ ворона у чукчей, коряков и северо-западных индейцев Северной Амер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Культ гор у северных алтайцев и шорц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Эвенкийский шаманиз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Средства передвижения у буря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Традиционная одежда у буря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Образ жизни ненц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Повседневная жизнь эвен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Повседневная жизнь долг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Сезонное хозяйство у обских угро-самодийц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Культ морских божеств у береговых чукчей и эскимо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Китобойный промысел у чукчей и эскимосов. Сходство и различ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Теории происхождения оленевод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Южные элементы в культуре селькуп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Индоиранский пласт в орнаментике ха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Скотоводческие праздники у южных алтайцев (якутов, хакасов, тувинце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Культ огня у шорцев и якутов. Сравнительный анали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Становление шамана в культурной традиции сибирских наро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Русско-бурятские отношения в Забайкалье. Динамика разви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Специфика якутского скотовод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Южные элементы в культуре яку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Представления о верховных божествах у хантов и селькупов. Сравнительный анали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Типы лыж у хантов, селькупов, эвенков. Сравнительный анали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Типы лодок у хантов, селькупов и кетов. Сходство и различ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Проблема этногенеза кетов и кетская топонимика в Западной Сибир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Творение мира в мифологии алтайцев (хантов, кетов, хакасов, якутов, бурят, чукчей, манси, нивхов, эвенк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Культ камней у сибирских наро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Представление об устройстве мира в мифологии эвенков (хантов, якутов, чукчей, ненцев, нивхов, удэгейцев, бурят, хакасов, тувинцев, алтайце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Бытовые запреты (поведение, обычаи избегания и т. п.) у скотоводов и охотников Сибири: общее и особенно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Представление о Вселенной у кетов (хантов, тувинцев, бурят, ненцев, эвенков, алтайцев, якут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Отражение в фольклоре ненцев контактов с другими народ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Обряды перехода у селькупов (хантов, ненцев, бурят, эвенков, чукчей, алтайцев, тувинцев, хакасов, якут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Этнические компоненты кумандинцев и шорц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Южные черты в культуре ке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Представления и обряды сибирских народов, связанные с жилищ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Предметы культа и жертвенные места хантов, селькупов, эвенков: общее и особенно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Традиционная кухня эскимо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Образ жизни ительменов по работе С. Крашенинникова «Описание земли Камчатк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Сезонные ритмы в жизни охотников и скотоводов Сибири (на примере шорцев и бурят; кетов и алтайце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Культ родовых духов-покровителей (у бурят, кумандинцев, эвенков, южных алтайцев, хантов, селькупов, якутов, хакас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Представления\ о душе у ненцев (селькупов, северных алтайцев, якутов, нивхов, хакасов, тувинцев, эвенков, кетов, удэгейцев, бурят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«Нижний мир» в мифологии сибирских народов (на примере любого народа)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Особенности социальной организации  угорских наро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Традиционная социальная организация южных алтайц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Социальная организация у народов Северо-Восточной Азии. Орнамент народов Приморья и Приамурья как отражение  их этногене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Рецензия на книгу С. В. Иванова «Орнамент народов Сибири как исторический источник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Особенности орнамента угро-самодийских наро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Гунно-сарматский пласт в орнаментике народов Саяно-Алта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Times New Roman"/>
        </w:rPr>
        <w:t xml:space="preserve"> </w:t>
      </w:r>
      <w:r>
        <w:rPr/>
        <w:t>Проникновение христианства в Хакасию (Якутию, Алтай, Среднюю Об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</w:t>
      </w:r>
      <w:r>
        <w:rPr>
          <w:b/>
        </w:rPr>
        <w:t>Форма итогового контроля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</w:t>
      </w:r>
      <w:r>
        <w:rPr/>
        <w:t>Защита аналитических справок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Контрольные (рубежные) работ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>Зачет в конце 3 семес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</w:t>
      </w:r>
      <w:r>
        <w:rPr>
          <w:b/>
        </w:rPr>
        <w:t>Перечень вопросов для зачета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нние зарубежные источники о сибирских народа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ренные народы Сибири в отечественной историограф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учное изучение народов Сибири в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проблемы сибирских народов в советский перио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Численность и современное расселение сибирских народ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ингвистическая классификация народов Сибир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ХКТ народов Сибир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тропологический состав коренного населения Сибир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селение Сибири в эпоху верхнего палеолит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олит и выделение современных языковых семей Сибир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тнические процессы в Сибири в эпоху бронз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еление Южной Сибири в эпоху раннего железа. «Скифо-сибирский» этнокультурный мир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бирские народы в гуннское врем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евние тюрки: общности тугю и теле в Сибир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тапы тюркизации населения Южной и Западной Сибир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ннесредневековые этносы и государства Сибир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тносы и государства на Дальнем Востоке в Средние ве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нгольская экспансия в Сибири и ее этнополитические последств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роды и государственные образования в Сибири накануне русской колонизац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тногенез самодийских народов Северной Аз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новные занятия и материальная культура ненце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ганасаны и энцы: этнографическая характерист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тногенез и основные занятия кетов. Материальная культу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тногенез обских угров. Южный и северный компоненты в их культур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лькупы: этнографическая характерист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циальное устройство угро-самодийцев. Фратр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тнографические группы сибирских татар. Их занятия и материальная культу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роды Шории и Северного Алтая. Основные занятия и культу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Южные алтайцы: этнографическая характерист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увинцы и их материальная культу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тногенез и этнографические группы хакасов. Материальная культу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ультура тофаларов и тувинцев-тоджинце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циальное устройство тюрков Южной Сибири. Большая семь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роды Приморья и Приамурья: общая этнографическая характерист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адные и восточные буряты: специфика хозяйства и материальной культур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аежные оленеводы-охотники. Этнографическая характеристика эвенк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роды Северо-Восточной Азии: общая этнографическая характерист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куты: этногенез, хозяйство, материальная культу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радиционные дошаманские верования народов Сибир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бирский шаманиз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ристианизация народов Сибири. Религиозный синкретиз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усульманские народы Сибир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уддизм (ламаизм) в Сибири и его последовате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лтайский бурханизм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боригенная политика Российского государства (</w:t>
      </w:r>
      <w:r>
        <w:rPr>
          <w:lang w:val="en-US"/>
        </w:rPr>
        <w:t>XVII</w:t>
      </w:r>
      <w:r>
        <w:rPr/>
        <w:t xml:space="preserve"> – начало </w:t>
      </w:r>
      <w:r>
        <w:rPr>
          <w:lang w:val="en-US"/>
        </w:rPr>
        <w:t>XXI</w:t>
      </w:r>
      <w:r>
        <w:rPr/>
        <w:t xml:space="preserve"> в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Учебно-методическое и информационное обеспечение курса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>1. Основная литература</w:t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яршинова З. Я. Население Западной Сибири до начала русской колонизации. Томск. 1960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их Б. О. Родовой и племенной состав народов Сибири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М., 1960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этнографический атлас Сибири. М-Л., 1961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с Р. Ф. Введение в этнографию. Л., 1974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Сибири // Под ред. М. Л. Левина, Л. П. Потапова. М-Л., 1956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хин А. П. Этнология. М., 2002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графия // Под ред Ю. В. Бромлея, Г. В. Маркова. М., 1982.</w:t>
      </w:r>
    </w:p>
    <w:p>
      <w:pPr>
        <w:pStyle w:val="Normal"/>
        <w:jc w:val="both"/>
        <w:rPr>
          <w:lang w:val="en-US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rFonts w:eastAsia="Times New Roman"/>
          <w:lang w:val="en-US"/>
        </w:rPr>
        <w:t xml:space="preserve">                                       </w:t>
      </w:r>
      <w:r>
        <w:rPr>
          <w:rFonts w:eastAsia="Times New Roman"/>
        </w:rPr>
        <w:t xml:space="preserve">   </w:t>
      </w:r>
      <w:r>
        <w:rPr>
          <w:b/>
          <w:lang w:val="en-US"/>
        </w:rPr>
        <w:t>2.</w:t>
      </w:r>
      <w:r>
        <w:rPr>
          <w:b/>
        </w:rPr>
        <w:t>Дополнительная литература</w:t>
        <w:tab/>
      </w:r>
    </w:p>
    <w:p>
      <w:pPr>
        <w:pStyle w:val="2"/>
        <w:numPr>
          <w:ilvl w:val="0"/>
          <w:numId w:val="0"/>
        </w:numPr>
        <w:spacing w:lineRule="auto" w:line="24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Алексеенко Е. А. Кеты. Историко-этнографические очерки. Л. 1967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лексеев А. Н. Древняя Якутия: железный век и эпоха Средневековья. Новосибирск. 1996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исимов А. Ф. Религия эвенков в историко-генетическом изучении М-Л., 1957.</w:t>
      </w:r>
    </w:p>
    <w:p>
      <w:pPr>
        <w:pStyle w:val="2"/>
        <w:spacing w:lineRule="auto" w:line="240"/>
        <w:ind w:left="54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тропова В. В. Культура и быт коряков. Л., 1971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асаева К. Д. Семья и брак у бурят. Улан-Удэ. 1991.</w:t>
      </w:r>
    </w:p>
    <w:p>
      <w:pPr>
        <w:pStyle w:val="2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айнштейн С. И. Тувинцы-тоджинцы. Историко-этнографические         очерки. М., 1961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айнштейн С. И. Мир кочевников Центра Азии (тувинцы). М., 1991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асилевич Г. М. Эвенки. Л., 1969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яткина К. В. Очерки культуры и быта бурят. Новосибирск. 1987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Гемуев И. Н. Мировоззрение манси: Дом и Космос. Новосибирск. 1990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Гумилев Л. Н. Древние тюрки. М., 1993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Дульзон А. П. Кетский язык. Томск. 1968.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Залкинд Е. М. Общественный строй бурят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первой половины 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М., 1970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История и культура ительменов. Историко-этнографические очерки. Л.,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90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История и культура коряков. Историко-этнографические очерки. СПб., </w:t>
      </w:r>
    </w:p>
    <w:p>
      <w:pPr>
        <w:pStyle w:val="2"/>
        <w:tabs>
          <w:tab w:val="clear" w:pos="708"/>
          <w:tab w:val="left" w:pos="72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92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История и культура удегейцев. Л., 1989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История и культура чукчей. Л., 1987.</w:t>
      </w:r>
    </w:p>
    <w:p>
      <w:pPr>
        <w:pStyle w:val="2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Кимеев В. М. Шорцы. Кто они? Кемерово. 1989.</w:t>
      </w:r>
    </w:p>
    <w:p>
      <w:pPr>
        <w:pStyle w:val="2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Кулемзин В. М. Человек и природа в верованиях хантов. Томск. 1997.</w:t>
      </w:r>
    </w:p>
    <w:p>
      <w:pPr>
        <w:pStyle w:val="2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Кулемзин В. М., Лукина Н. В. Знакомьтес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ханты. Новосибирск. 1992.</w:t>
      </w:r>
    </w:p>
    <w:p>
      <w:pPr>
        <w:pStyle w:val="2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Крейнович Е. А. Нивхгу. М., 1973.</w:t>
      </w:r>
    </w:p>
    <w:p>
      <w:pPr>
        <w:pStyle w:val="2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Культура и традиции коренных народов Северного Алтая. СПб., 2008.</w:t>
      </w:r>
    </w:p>
    <w:p>
      <w:pPr>
        <w:pStyle w:val="2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Львова Э. Л., Дремов В. А. Тюрки таежного Причулымья. Томск. 1991.</w:t>
      </w:r>
    </w:p>
    <w:p>
      <w:pPr>
        <w:pStyle w:val="2"/>
        <w:spacing w:lineRule="auto" w:line="240"/>
        <w:ind w:left="720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Пелих Г. И. Происхождение селькупов. Томск. 1972.</w:t>
      </w:r>
      <w:r>
        <w:rPr>
          <w:sz w:val="24"/>
          <w:szCs w:val="24"/>
        </w:rPr>
        <w:t xml:space="preserve"> </w:t>
      </w:r>
    </w:p>
    <w:p>
      <w:pPr>
        <w:pStyle w:val="2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Попов А. А. Нганасаны. Л., 1984.</w:t>
      </w:r>
    </w:p>
    <w:p>
      <w:pPr>
        <w:pStyle w:val="2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Потапов Л. П. Краткие очерки истории и этнографии хакасов. Абакан.</w:t>
      </w:r>
    </w:p>
    <w:p>
      <w:pPr>
        <w:pStyle w:val="2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52.</w:t>
      </w:r>
    </w:p>
    <w:p>
      <w:pPr>
        <w:pStyle w:val="2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Потапов Л. П. Очерки по истории алтайцев. М-Л., 1953.</w:t>
      </w:r>
    </w:p>
    <w:p>
      <w:pPr>
        <w:pStyle w:val="2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Потапов Л. П. Этнический состав и происхождение алтайцев. Л., 1969.</w:t>
      </w:r>
    </w:p>
    <w:p>
      <w:pPr>
        <w:pStyle w:val="2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Потапов Л. П. Алтайский шаманизм. Л., 1991.</w:t>
      </w:r>
    </w:p>
    <w:p>
      <w:pPr>
        <w:pStyle w:val="2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Савинов Д. Г. Народы Южной Сибири в древнетюркскую эпоху. Л., 1984.</w:t>
      </w:r>
    </w:p>
    <w:p>
      <w:pPr>
        <w:pStyle w:val="2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Сагалаев А. М. Урало-алтайская мифология. Новосибирск. 1991.</w:t>
      </w:r>
    </w:p>
    <w:p>
      <w:pPr>
        <w:pStyle w:val="2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Симченко Ю. Б. Культура охотников на оленей Северной Евразии: этнографическая реконструкция. М., 1976.</w:t>
      </w:r>
    </w:p>
    <w:p>
      <w:pPr>
        <w:pStyle w:val="2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Серошевский В. Л. Якуты. Опыт этнографического исследования. СПб., 1896.</w:t>
      </w:r>
    </w:p>
    <w:p>
      <w:pPr>
        <w:pStyle w:val="2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Хомич Л. В. Ненцы. СПб., 1995.</w:t>
      </w:r>
    </w:p>
    <w:p>
      <w:pPr>
        <w:pStyle w:val="2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Чернецов В. Н. Медвежий праздник у обских угров. Томск. 1991.</w:t>
      </w:r>
    </w:p>
    <w:p>
      <w:pPr>
        <w:pStyle w:val="2"/>
        <w:spacing w:lineRule="auto" w:line="24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Шерстова Л. И. Тюрки и русские в Южной Сибири: этнополитические процессы и этнокультурные контакты. Новосибирск. 2005.</w:t>
      </w:r>
    </w:p>
    <w:p>
      <w:pPr>
        <w:pStyle w:val="2"/>
        <w:spacing w:lineRule="auto" w:line="240"/>
        <w:ind w:left="720" w:hanging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Штернберг Л. Я. Первобытная религия в свете этнографии. Л., 1936.</w:t>
      </w:r>
      <w:r>
        <w:rPr>
          <w:sz w:val="24"/>
          <w:szCs w:val="24"/>
        </w:rPr>
        <w:t xml:space="preserve"> </w:t>
      </w:r>
    </w:p>
    <w:p>
      <w:pPr>
        <w:pStyle w:val="2"/>
        <w:spacing w:lineRule="auto" w:line="240"/>
        <w:ind w:left="72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660" w:hanging="0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3.Рекомендуемая литература для подготовки рефератов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лексеев Н. А. Ранние формы религии тюркоязычных народов Сибири. Новосибирск. 198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лквист А. Среди хантов и манси. Томск.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исимов А. Ф. Духовная жизнь первобытного общества. М-Л., 196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огордаева А. А. Традиционный костюм обских угров. Новосибирск.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йнштейн С. И. Историческая этнография тувинцев. М., 197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рбицкий В. И. Алтайские инородцы. М., 189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лданова Г. Р. Доламаистские верования бурят.Новосибирск. 198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ловнев А. В. Говорящие культуры: традиции самодийцев и угров. Екатеринбург. 199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мин М. А. Коренные народы Сибири в ранней русской историографии. СПб – Барнаул. 199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лгих Б. О. Происхождение долган // ТИЭ. Т. 84. Л., 196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ыренкова Н. П. Род, классификационные системы родства и брачные нормы у алтайцев и телеут // Материалы по свадьбе и семейно-родовому строю народов СССР. Л., 1926. Вып.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ыренкова Н. П. Культ огня у шорцев и телеутов // СМАЭ. Т. 6. Л., 192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ыренкова Н. П. Шорский фольклор. М-Л., 194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ьяконова В. П. Погребальный обряд тувинцев как историко-этнографический источник. Л., 197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Емельянов Н. Ф. Этнический и численный состав коренного населения Томского края в </w:t>
      </w:r>
      <w:r>
        <w:rPr>
          <w:lang w:val="en-US"/>
        </w:rPr>
        <w:t>XVII</w:t>
      </w:r>
      <w:r>
        <w:rPr/>
        <w:t xml:space="preserve"> – первой половине </w:t>
      </w:r>
      <w:r>
        <w:rPr>
          <w:lang w:val="en-US"/>
        </w:rPr>
        <w:t>XIX</w:t>
      </w:r>
      <w:r>
        <w:rPr/>
        <w:t xml:space="preserve"> в. // Из истории Сибири. Томск. 1976. Вып. 1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Жуковская Н. Л. Ламаизм и ранние формы религии. М., 197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ибарев В. А. Юстиция у малых народов Севера (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в.).Томск. 199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торико-этнографический атлас Сибири. М-Л., 196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лемзин В. М., Лукина Н. В. Васюганско-ваховские ханты. Томск. 197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иселев С. В. Древняя история Южной Сибири. М., 195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анов Н. Ф. Письма из Сибири и Восточного Туркестана. СПб., 189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танов Н. Ф. Предания присаянских племен о прежних делах и людях // Сборник в честь 70-летия Г. Н. Потанина. СПб., 19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япунова Р. Г. Алеуты. Очерки этнической истории. Л., 198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новщиков Г. А. Эскимосы. Магадан. 195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роды Дальнего Востока СССР в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в. Историко-этнографические очерки. М., 198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яды народов Западной Сибири. Томск. 199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черки культурогенеза народов Западной Сибири. Т. 1 – 3. Томск. 1991 – 199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ы истории общественного сознания аборигенов Сибири. Новосибирск. 198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елих Г. И. Селькупы </w:t>
      </w:r>
      <w:r>
        <w:rPr>
          <w:lang w:val="en-US"/>
        </w:rPr>
        <w:t>XVII</w:t>
      </w:r>
      <w:r>
        <w:rPr/>
        <w:t xml:space="preserve"> в. Очерки социально-экономической истории. Новосибирск. 198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тапов Л. П. Очерки по истории Шории. М-Л.,193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тапов Л. П. Очерки по истории алтайцев. Новосибирск. 194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ова С. А. Обряды перехода в традиционной культуре манси. Томск.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Радлов В. В. Из Сибири. М., 198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сские старожилы Сибири. М., 197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сские // Отв. ред. В. А. Александров. М.,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лезнев А. Г. Барабинские татары: истоки этноса и культуры. Новосибирск. 199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тлаев Ф. А. Кумандинцы. Горно-Алтайск. 197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авнин В. Д. Архаика в духовной культуре кумандинцев: Вселенная и Человек, время и календарь // Методы реконструкции в археологии. Новосибирск. 199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авнин В. Д. Жертвоприношение коня духу – покровителю рода у верхних кумандинцев // Проблемы истории и культуры тюрко-монгольских народов Южной Сибири и сопредельных территорий. М., 199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мейная обрядность народов Сибири. М., 198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това З. Д. Барабинские татары // Из истории Сибири. Вып. 19. Томск. 197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мская область: народы, культуры, конфессии. Энциклопедия. Томск.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юркские народы Сибири // отв. ред. Д. А. Функ, Н. А. Томилов. М.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орова Е. Г. Историко-этнографические очерки материальной культуры манси. СПб., 199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ристианство и ламаизм у коренного населения Сибири. Л., 197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Шашков С. С. Сибирские инородцы в </w:t>
      </w:r>
      <w:r>
        <w:rPr>
          <w:lang w:val="en-US"/>
        </w:rPr>
        <w:t>XIX</w:t>
      </w:r>
      <w:r>
        <w:rPr/>
        <w:t xml:space="preserve"> столетии // Собр. соч. Т. 2. СПб., 189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ерстова Л. И. Тайна долины Теренг. Горно-Алтайск.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Шерстова Л. И. Этнополитическая история тюрков Южной Сибири в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ах. Томск.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Щапов А. П. Историко-этнографическая организация русского народонаселения // Соч. Т. 2. СПб., 190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ническая история народов Севера. М., 198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тногенез и этническая история народов Севера. М., 197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Этнография русского крестьянства Сибири. </w:t>
      </w:r>
      <w:r>
        <w:rPr>
          <w:lang w:val="en-US"/>
        </w:rPr>
        <w:t>XVII</w:t>
      </w:r>
      <w:r>
        <w:rPr/>
        <w:t xml:space="preserve"> – середина </w:t>
      </w:r>
      <w:r>
        <w:rPr>
          <w:lang w:val="en-US"/>
        </w:rPr>
        <w:t>XIX</w:t>
      </w:r>
      <w:r>
        <w:rPr/>
        <w:t xml:space="preserve"> в. // Под ред. В. А. Александрова. М., 198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дринцев Н. М. Сибирские инородцы, их быт и современное положение. СПб., 189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ковлев В. Н. Этнографический обзор инородческого населения долины Южного Енисея. Минустинск. 19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рилов А. А. Кизильцы и их хозяйство. Юрьев. 189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Ярилов А. А. Мелецкие инородцы. Юрьев. 18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Материально-техническое обеспече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Оргтехника: компьютер, экран. Авторский комплект компьютерных презентаций.</w:t>
      </w:r>
    </w:p>
    <w:p>
      <w:pPr>
        <w:pStyle w:val="Normal"/>
        <w:overflowPunct w:val="false"/>
        <w:autoSpaceDE w:val="false"/>
        <w:spacing w:lineRule="exact" w:line="260"/>
        <w:rPr>
          <w:bCs/>
        </w:rPr>
      </w:pPr>
      <w:r>
        <w:rPr>
          <w:bCs/>
        </w:rPr>
        <w:t xml:space="preserve">Автор: </w:t>
      </w:r>
    </w:p>
    <w:p>
      <w:pPr>
        <w:pStyle w:val="Normal"/>
        <w:overflowPunct w:val="false"/>
        <w:autoSpaceDE w:val="false"/>
        <w:spacing w:lineRule="exact" w:line="260"/>
        <w:rPr/>
      </w:pPr>
      <w:r>
        <w:rPr>
          <w:rFonts w:eastAsia="Times New Roman"/>
        </w:rPr>
        <w:t xml:space="preserve"> </w:t>
      </w:r>
      <w:r>
        <w:rPr/>
        <w:t>Шерстова Людмила Ивановна – профессор кафедры востоковедения</w:t>
      </w:r>
    </w:p>
    <w:p>
      <w:pPr>
        <w:pStyle w:val="Normal"/>
        <w:overflowPunct w:val="false"/>
        <w:autoSpaceDE w:val="false"/>
        <w:spacing w:lineRule="exact" w:line="260"/>
        <w:rPr/>
      </w:pPr>
      <w:r>
        <w:rPr/>
        <w:t>Рецензент:</w:t>
      </w:r>
    </w:p>
    <w:p>
      <w:pPr>
        <w:pStyle w:val="Normal"/>
        <w:overflowPunct w:val="false"/>
        <w:autoSpaceDE w:val="false"/>
        <w:spacing w:lineRule="exact" w:line="260"/>
        <w:jc w:val="both"/>
        <w:rPr>
          <w:bCs/>
        </w:rPr>
      </w:pPr>
      <w:r>
        <w:rPr>
          <w:bCs/>
        </w:rPr>
        <w:t>Рындина Ольга Михайловна – профессор кафедры музеологии и экскурсионно-туристической деятельности Института Культуры ТГУ</w:t>
      </w:r>
    </w:p>
    <w:p>
      <w:pPr>
        <w:pStyle w:val="Normal"/>
        <w:overflowPunct w:val="false"/>
        <w:autoSpaceDE w:val="false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exact" w:line="260"/>
        <w:rPr>
          <w:bCs/>
        </w:rPr>
      </w:pPr>
      <w:r>
        <w:rPr>
          <w:bCs/>
        </w:rPr>
        <w:t>Программа одобрена на заседании методической комиссии исторического факультета ТГУ</w:t>
      </w:r>
    </w:p>
    <w:p>
      <w:pPr>
        <w:pStyle w:val="Normal"/>
        <w:overflowPunct w:val="false"/>
        <w:autoSpaceDE w:val="false"/>
        <w:spacing w:lineRule="exact" w:line="26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exact" w:line="260"/>
        <w:rPr>
          <w:bCs/>
        </w:rPr>
      </w:pPr>
      <w:r>
        <w:rPr>
          <w:bCs/>
        </w:rPr>
        <w:t>Председатель комиссии,   доцент______________В.Ю. Соколов</w:t>
      </w:r>
    </w:p>
    <w:p>
      <w:pPr>
        <w:pStyle w:val="Normal"/>
        <w:overflowPunct w:val="false"/>
        <w:autoSpaceDE w:val="false"/>
        <w:spacing w:lineRule="exact" w:line="260"/>
        <w:rPr>
          <w:bCs/>
        </w:rPr>
      </w:pPr>
      <w:r>
        <w:rPr>
          <w:bCs/>
        </w:rPr>
        <w:t>Протокол №___от____»_____________20_____ г.</w:t>
      </w:r>
    </w:p>
    <w:p>
      <w:pPr>
        <w:pStyle w:val="Normal"/>
        <w:ind w:left="360" w:hanging="0"/>
        <w:jc w:val="both"/>
        <w:rPr>
          <w:bCs/>
          <w:color w:val="1D1B11"/>
        </w:rPr>
      </w:pPr>
      <w:r>
        <w:rPr>
          <w:bCs/>
          <w:color w:val="1D1B11"/>
        </w:rPr>
      </w:r>
    </w:p>
    <w:p>
      <w:pPr>
        <w:pStyle w:val="Normal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Cs/>
      <w:szCs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Cs w:val="20"/>
    </w:rPr>
  </w:style>
  <w:style w:type="paragraph" w:styleId="2">
    <w:name w:val="Основной текст с отступом 2"/>
    <w:basedOn w:val="Normal"/>
    <w:qFormat/>
    <w:pPr>
      <w:keepLines/>
      <w:snapToGrid w:val="false"/>
      <w:spacing w:lineRule="auto" w:line="288"/>
      <w:ind w:firstLine="720"/>
      <w:jc w:val="both"/>
    </w:pPr>
    <w:rPr>
      <w:rFonts w:ascii="Arial" w:hAnsi="Arial" w:eastAsia="Times New Roman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04:00Z</dcterms:created>
  <dc:creator>ИФ ТГУ</dc:creator>
  <dc:description/>
  <cp:keywords/>
  <dc:language>en-US</dc:language>
  <cp:lastModifiedBy>adm</cp:lastModifiedBy>
  <dcterms:modified xsi:type="dcterms:W3CDTF">2011-01-30T12:41:00Z</dcterms:modified>
  <cp:revision>45</cp:revision>
  <dc:subject/>
  <dc:title>Этнография Сибири</dc:title>
</cp:coreProperties>
</file>