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ГОУ ВПО Том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УТВЕРЖДАЮ</w:t>
      </w:r>
    </w:p>
    <w:p>
      <w:pPr>
        <w:pStyle w:val="Normal"/>
        <w:ind w:left="5760" w:hanging="0"/>
        <w:jc w:val="right"/>
        <w:rPr/>
      </w:pPr>
      <w:r>
        <w:rPr/>
        <w:t>Декан исторического факультета</w:t>
      </w:r>
    </w:p>
    <w:p>
      <w:pPr>
        <w:pStyle w:val="Normal"/>
        <w:ind w:left="5760" w:hanging="0"/>
        <w:jc w:val="right"/>
        <w:rPr/>
      </w:pPr>
      <w:r>
        <w:rPr/>
        <w:t>________________В.П. Зиновьев</w:t>
      </w:r>
    </w:p>
    <w:p>
      <w:pPr>
        <w:pStyle w:val="Normal"/>
        <w:ind w:left="5760" w:hanging="0"/>
        <w:jc w:val="right"/>
        <w:rPr/>
      </w:pPr>
      <w:r>
        <w:rPr/>
        <w:t>«___» _________________2010 г.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ЛЛ И ВРЕМЯ</w:t>
      </w:r>
    </w:p>
    <w:p>
      <w:pPr>
        <w:pStyle w:val="Normal"/>
        <w:jc w:val="center"/>
        <w:rPr/>
      </w:pPr>
      <w:r>
        <w:rPr>
          <w:b/>
        </w:rPr>
        <w:t xml:space="preserve">(цветная и черная металлургия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подходы изучения древних технолог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чая программ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аправление 030600.68 – История</w:t>
      </w:r>
    </w:p>
    <w:p>
      <w:pPr>
        <w:pStyle w:val="Normal"/>
        <w:jc w:val="center"/>
        <w:rPr/>
      </w:pPr>
      <w:r>
        <w:rPr/>
        <w:t>Программа «Архе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Маги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- 2010</w:t>
      </w:r>
    </w:p>
    <w:p>
      <w:pPr>
        <w:pStyle w:val="Normal"/>
        <w:ind w:firstLine="902"/>
        <w:jc w:val="both"/>
        <w:rPr>
          <w:b/>
          <w:b/>
        </w:rPr>
      </w:pPr>
      <w:r>
        <w:rPr/>
        <w:t xml:space="preserve">1. </w:t>
      </w:r>
      <w:r>
        <w:rPr>
          <w:b/>
        </w:rPr>
        <w:t>Цели освоения учебной дисциплины</w:t>
      </w:r>
    </w:p>
    <w:p>
      <w:pPr>
        <w:pStyle w:val="Normal"/>
        <w:ind w:firstLine="902"/>
        <w:jc w:val="both"/>
        <w:rPr/>
      </w:pPr>
      <w:r>
        <w:rPr/>
        <w:t xml:space="preserve">Приобрести разносторонние представления о становлении и этапах развития металлургии, освоить современные методы изучения технологий получения и обработки металла; научится применять полученные знания и практические навыки в профессиональной деятельности. 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 xml:space="preserve">2. </w:t>
      </w:r>
      <w:r>
        <w:rPr>
          <w:b/>
        </w:rPr>
        <w:t>Место учебной дисциплины в структуре ООП магистратуры</w:t>
      </w:r>
    </w:p>
    <w:p>
      <w:pPr>
        <w:pStyle w:val="Normal"/>
        <w:ind w:firstLine="902"/>
        <w:jc w:val="both"/>
        <w:rPr/>
      </w:pPr>
      <w:r>
        <w:rPr/>
        <w:t xml:space="preserve">Данная дисциплина входит в раздел «М. 2.» профессиональный цикл вариативная (профильная) часть по направлению подготовки 030600.68 – история, магистратура «археология». Курс интегрирован в структуру подготовки магистра и дает возможность расширения конкретных знаний, умений, навыков компетенций приобретенных при изучении предшествующих вузовских циклов «Методологические и методические основы археологических исследований» и «Междисциплинарный дискурс в археологических исследованиях». Дисциплина направлена на освоение и практическое применения методов изучения древних технологий металлургии и металообработки на основе междисциплинарного подхода. </w:t>
      </w:r>
    </w:p>
    <w:p>
      <w:pPr>
        <w:pStyle w:val="Normal"/>
        <w:ind w:firstLine="902"/>
        <w:jc w:val="both"/>
        <w:rPr/>
      </w:pPr>
      <w:r>
        <w:rPr/>
        <w:t xml:space="preserve">Для успешного освоения цикла необходимым минимумом являются общие знания по физической и исторической географии, четкое представление общеисторических тенденций развития общества. Непременным условием выступает готовность к изучению и использованию понятийного аппарата, методов и подходов наук негуманитарного профиля: минералогии, геологии, металловедения. </w:t>
      </w:r>
    </w:p>
    <w:p>
      <w:pPr>
        <w:pStyle w:val="Normal"/>
        <w:ind w:firstLine="902"/>
        <w:jc w:val="both"/>
        <w:rPr/>
      </w:pPr>
      <w:r>
        <w:rPr/>
        <w:t xml:space="preserve">Дисциплина позволяет студенту получить углубленные знания и навыки, в пределах предметного поля дисциплины, необходимые для успешной профессиональной деятельности и дальнейшего обучения в аспирантуре. </w:t>
      </w:r>
    </w:p>
    <w:p>
      <w:pPr>
        <w:pStyle w:val="Normal"/>
        <w:ind w:firstLine="902"/>
        <w:jc w:val="both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902"/>
        <w:jc w:val="both"/>
        <w:rPr/>
      </w:pPr>
      <w:r>
        <w:rPr/>
        <w:t>В результате освоения дисциплины студент должен</w:t>
      </w:r>
    </w:p>
    <w:p>
      <w:pPr>
        <w:pStyle w:val="Normal"/>
        <w:ind w:firstLine="902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ind w:firstLine="902"/>
        <w:jc w:val="both"/>
        <w:rPr/>
      </w:pPr>
      <w:r>
        <w:rPr/>
        <w:t>- основные «вехи» в истории открытия и освоения металлов</w:t>
      </w:r>
    </w:p>
    <w:p>
      <w:pPr>
        <w:pStyle w:val="Normal"/>
        <w:ind w:firstLine="902"/>
        <w:jc w:val="both"/>
        <w:rPr/>
      </w:pPr>
      <w:r>
        <w:rPr/>
        <w:t>- базовые понятия металлургии и металловедения, применяемые в исторических и археологических исследованиях</w:t>
      </w:r>
    </w:p>
    <w:p>
      <w:pPr>
        <w:pStyle w:val="Normal"/>
        <w:ind w:firstLine="902"/>
        <w:jc w:val="both"/>
        <w:rPr/>
      </w:pPr>
      <w:r>
        <w:rPr/>
        <w:t>- технологическую схему сыродутного и «тигельного» металлургического цикла, характеристику его основных этапов</w:t>
      </w:r>
    </w:p>
    <w:p>
      <w:pPr>
        <w:pStyle w:val="Normal"/>
        <w:ind w:firstLine="902"/>
        <w:jc w:val="both"/>
        <w:rPr/>
      </w:pPr>
      <w:r>
        <w:rPr/>
        <w:t>- технологии и приемы металлообработки и тенденции их изменений во времени</w:t>
      </w:r>
    </w:p>
    <w:p>
      <w:pPr>
        <w:pStyle w:val="Normal"/>
        <w:ind w:firstLine="902"/>
        <w:jc w:val="both"/>
        <w:rPr/>
      </w:pPr>
      <w:r>
        <w:rPr/>
        <w:t xml:space="preserve">- методы естественных наук применяемые при изучении технологий получения и обработки металла. </w:t>
      </w:r>
    </w:p>
    <w:p>
      <w:pPr>
        <w:pStyle w:val="Normal"/>
        <w:ind w:firstLine="902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ind w:firstLine="902"/>
        <w:jc w:val="both"/>
        <w:rPr/>
      </w:pPr>
      <w:r>
        <w:rPr/>
        <w:t>- идентифицировать и характеризовать материальные остатки и свидетельства металлургии и определять их технологическую стадию.</w:t>
      </w:r>
    </w:p>
    <w:p>
      <w:pPr>
        <w:pStyle w:val="Normal"/>
        <w:ind w:firstLine="902"/>
        <w:jc w:val="both"/>
        <w:rPr/>
      </w:pPr>
      <w:r>
        <w:rPr/>
        <w:t>- оценить информационный потенциал и организовать комплексное изучение материальных свидетельств металлургии и металлообработки, в том числе и методами естественных наук</w:t>
      </w:r>
    </w:p>
    <w:p>
      <w:pPr>
        <w:pStyle w:val="Normal"/>
        <w:ind w:firstLine="902"/>
        <w:jc w:val="both"/>
        <w:rPr/>
      </w:pPr>
      <w:r>
        <w:rPr/>
        <w:t>- интерпретировать результаты изучения остатков производства металла и конечного продукта методами естественных наук</w:t>
      </w:r>
    </w:p>
    <w:p>
      <w:pPr>
        <w:pStyle w:val="Normal"/>
        <w:ind w:firstLine="902"/>
        <w:jc w:val="both"/>
        <w:rPr>
          <w:b/>
          <w:b/>
          <w:i/>
          <w:i/>
        </w:rPr>
      </w:pPr>
      <w:r>
        <w:rPr>
          <w:b/>
          <w:i/>
        </w:rPr>
        <w:t>Владеть</w:t>
      </w:r>
    </w:p>
    <w:p>
      <w:pPr>
        <w:pStyle w:val="Normal"/>
        <w:ind w:firstLine="902"/>
        <w:jc w:val="both"/>
        <w:rPr/>
      </w:pPr>
      <w:r>
        <w:rPr/>
        <w:t>- навыками и приемами выявления и полевого исследования объектов древнего металлургического и металлообрабатывающего производства</w:t>
      </w:r>
    </w:p>
    <w:p>
      <w:pPr>
        <w:pStyle w:val="Normal"/>
        <w:ind w:firstLine="902"/>
        <w:jc w:val="both"/>
        <w:rPr/>
      </w:pPr>
      <w:r>
        <w:rPr/>
        <w:t xml:space="preserve">Данная дисциплина соответствует формированию следующих компетенций, предусмотренных ФГОС-3 по направлению ВПО 030600 – История. </w:t>
      </w:r>
    </w:p>
    <w:p>
      <w:pPr>
        <w:pStyle w:val="Normal"/>
        <w:ind w:firstLine="902"/>
        <w:jc w:val="both"/>
        <w:rPr/>
      </w:pPr>
      <w:r>
        <w:rPr>
          <w:b/>
          <w:i/>
        </w:rPr>
        <w:t>А) общекультурные компетенции (ОК)</w:t>
      </w:r>
    </w:p>
    <w:p>
      <w:pPr>
        <w:pStyle w:val="Normal"/>
        <w:ind w:firstLine="902"/>
        <w:jc w:val="both"/>
        <w:rPr/>
      </w:pPr>
      <w:r>
        <w:rPr/>
        <w:t>- способность совершенствовать и развивать свой интеллектуальный и общекультурный уровень (ОК-1);</w:t>
      </w:r>
    </w:p>
    <w:p>
      <w:pPr>
        <w:pStyle w:val="Normal"/>
        <w:ind w:firstLine="902"/>
        <w:jc w:val="both"/>
        <w:rPr/>
      </w:pPr>
      <w:r>
        <w:rPr/>
        <w:t>- способность порождать новые идеи (креативность) (ОК-2);</w:t>
      </w:r>
    </w:p>
    <w:p>
      <w:pPr>
        <w:pStyle w:val="Normal"/>
        <w:ind w:firstLine="902"/>
        <w:jc w:val="both"/>
        <w:rPr/>
      </w:pPr>
      <w:r>
        <w:rPr/>
        <w:t>- способностью к адаптации к новым ситуациям, к изменению научного и научно-производственного профиля своей профессиональной деятельности, социокультурных и социальных условий деятельности, переоценке накопленного опыта (ОК-3);</w:t>
      </w:r>
    </w:p>
    <w:p>
      <w:pPr>
        <w:pStyle w:val="Normal"/>
        <w:ind w:firstLine="902"/>
        <w:jc w:val="both"/>
        <w:rPr/>
      </w:pPr>
      <w:r>
        <w:rPr>
          <w:b/>
          <w:i/>
        </w:rPr>
        <w:t>Б) профессиональные компетенции (ПК)</w:t>
      </w:r>
    </w:p>
    <w:p>
      <w:pPr>
        <w:pStyle w:val="Normal"/>
        <w:ind w:firstLine="902"/>
        <w:jc w:val="both"/>
        <w:rPr/>
      </w:pPr>
      <w:r>
        <w:rPr>
          <w:b/>
          <w:i/>
        </w:rPr>
        <w:t>общепрофессиональные:</w:t>
      </w:r>
    </w:p>
    <w:p>
      <w:pPr>
        <w:pStyle w:val="Normal"/>
        <w:ind w:firstLine="902"/>
        <w:jc w:val="both"/>
        <w:rPr/>
      </w:pPr>
      <w:r>
        <w:rPr/>
        <w:t>- способностью использовать в познавательной и профессиональной деятельности базовые знания в области основ информатики  и элементы естественнонаучного и математического знания (ПК-2)</w:t>
      </w:r>
    </w:p>
    <w:p>
      <w:pPr>
        <w:pStyle w:val="Normal"/>
        <w:ind w:firstLine="902"/>
        <w:jc w:val="both"/>
        <w:rPr/>
      </w:pPr>
      <w:r>
        <w:rPr/>
        <w:t>- 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ПК-3);</w:t>
      </w:r>
    </w:p>
    <w:p>
      <w:pPr>
        <w:pStyle w:val="Normal"/>
        <w:ind w:firstLine="902"/>
        <w:jc w:val="both"/>
        <w:rPr/>
      </w:pPr>
      <w:r>
        <w:rPr/>
        <w:t>- способностью применять современные методы и методики исследования (ПК-5);</w:t>
      </w:r>
    </w:p>
    <w:p>
      <w:pPr>
        <w:pStyle w:val="Normal"/>
        <w:ind w:firstLine="902"/>
        <w:jc w:val="both"/>
        <w:rPr/>
      </w:pPr>
      <w:r>
        <w:rPr/>
        <w:t>- способностью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 (ПК-6);</w:t>
      </w:r>
    </w:p>
    <w:p>
      <w:pPr>
        <w:pStyle w:val="Normal"/>
        <w:ind w:firstLine="902"/>
        <w:jc w:val="both"/>
        <w:rPr/>
      </w:pPr>
      <w:r>
        <w:rPr/>
        <w:t>- способностью к инновационной деятельности; умением ставить и решать перспективные научно-исследовательские и прикладные задачи (ПК-7);</w:t>
      </w:r>
    </w:p>
    <w:p>
      <w:pPr>
        <w:pStyle w:val="Normal"/>
        <w:ind w:firstLine="902"/>
        <w:jc w:val="both"/>
        <w:rPr/>
      </w:pPr>
      <w:r>
        <w:rPr/>
        <w:t>- способностью к использованию в исследовательской практике современного программного обеспечения (с учетом потребностей соответствующих областей знаний) (ПК-10);</w:t>
      </w:r>
    </w:p>
    <w:p>
      <w:pPr>
        <w:pStyle w:val="Normal"/>
        <w:ind w:firstLine="902"/>
        <w:jc w:val="both"/>
        <w:rPr>
          <w:b/>
          <w:b/>
          <w:i/>
          <w:i/>
        </w:rPr>
      </w:pPr>
      <w:r>
        <w:rPr>
          <w:b/>
          <w:i/>
        </w:rPr>
        <w:t>в научно-исследовательской деятельности:</w:t>
      </w:r>
    </w:p>
    <w:p>
      <w:pPr>
        <w:pStyle w:val="Normal"/>
        <w:ind w:firstLine="902"/>
        <w:jc w:val="both"/>
        <w:rPr/>
      </w:pPr>
      <w:r>
        <w:rPr/>
        <w:t>- способностью к анализу и общению результатов научного исследования на основе современных междисциплинарных подходов (ПК-12);</w:t>
      </w:r>
    </w:p>
    <w:p>
      <w:pPr>
        <w:pStyle w:val="Normal"/>
        <w:ind w:firstLine="902"/>
        <w:jc w:val="both"/>
        <w:rPr>
          <w:b/>
          <w:b/>
          <w:i/>
          <w:i/>
        </w:rPr>
      </w:pPr>
      <w:r>
        <w:rPr>
          <w:b/>
          <w:i/>
        </w:rPr>
        <w:t>в культурно-просветительской деятельности:</w:t>
      </w:r>
    </w:p>
    <w:p>
      <w:pPr>
        <w:pStyle w:val="Normal"/>
        <w:ind w:firstLine="902"/>
        <w:jc w:val="both"/>
        <w:rPr/>
      </w:pPr>
      <w:r>
        <w:rPr/>
        <w:t>- способностью к осуществлению историко-культурных и историко-краеведческих функций в деятельности организаций и учреждений (архивы, музей) ПК-23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>
          <w:b/>
          <w:b/>
        </w:rPr>
      </w:pPr>
      <w:r>
        <w:rPr>
          <w:b/>
        </w:rPr>
        <w:t>4. Структура и содержание учебной дисциплины</w:t>
      </w:r>
    </w:p>
    <w:p>
      <w:pPr>
        <w:pStyle w:val="Normal"/>
        <w:ind w:firstLine="902"/>
        <w:rPr/>
      </w:pPr>
      <w:r>
        <w:rPr/>
        <w:t xml:space="preserve">Общая трудоемкость дисциплины составляет 1 зачетную единицу (36 часов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4"/>
        <w:gridCol w:w="473"/>
        <w:gridCol w:w="704"/>
        <w:gridCol w:w="1067"/>
        <w:gridCol w:w="1412"/>
        <w:gridCol w:w="1235"/>
        <w:gridCol w:w="1447"/>
      </w:tblGrid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 (в час.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текущего контроля успеваемост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неделя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дисциплину: лекция-беседа «Металл измеряющий врем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1: «Колыбель индустриальной цивилизации: от камня к бронзе».</w:t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замыс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ое занятие: лекция-консультация «Сырьевая база цветной металлургии»</w:t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семинар: «Моделированию древнего процесса производства цветного металла»</w:t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 2: Эпох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абочего железа» (</w:t>
            </w:r>
            <w:r>
              <w:rPr>
                <w:sz w:val="20"/>
                <w:szCs w:val="20"/>
                <w:lang w:val="en-US"/>
              </w:rPr>
              <w:t>wor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ro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1</w:t>
            </w:r>
          </w:p>
        </w:tc>
      </w:tr>
      <w:tr>
        <w:trPr>
          <w:trHeight w:val="87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мозговой штурм «Загадки сыродутного горна»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ое занятие: лекция-экскурсия «Доступные источники железной руды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изучения обнажений берега р. Томи в черте Томска, выходы сидерита)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: «Археологический контекст: возможности реконструкции древних технологий»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: «Междисциплинарный подход в исследовании археометаллургии»</w:t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-консультация: «Естественные методы в исследовании археометаллургии, ресурсы и  возможности оборудования ТГУ» </w:t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ия: «Использование результатов естественнонаучного анализа в историческом исследов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900"/>
        <w:jc w:val="both"/>
        <w:rPr/>
      </w:pPr>
      <w:r>
        <w:rPr/>
        <w:t xml:space="preserve">Введение в дисциплину: </w:t>
      </w:r>
    </w:p>
    <w:p>
      <w:pPr>
        <w:pStyle w:val="Normal"/>
        <w:ind w:firstLine="900"/>
        <w:jc w:val="both"/>
        <w:rPr/>
      </w:pPr>
      <w:r>
        <w:rPr/>
        <w:t>Металл, измеряющий время. Хронология цивилизаций и важнейшие события в истории металлургии. «Металлургический порог» в развитии цивилизаций. Металлургия как «надкультурный» феномен. «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initio</w:t>
      </w:r>
      <w:r>
        <w:rPr/>
        <w:t xml:space="preserve">» - «с самого начала», современные тенденции в металлургических и металловедческих исследованиях. </w:t>
      </w:r>
    </w:p>
    <w:p>
      <w:pPr>
        <w:pStyle w:val="Normal"/>
        <w:ind w:firstLine="900"/>
        <w:jc w:val="both"/>
        <w:rPr/>
      </w:pPr>
      <w:r>
        <w:rPr/>
        <w:t>Тема 1. Колыбель индустриальной цивилизации: от камня к бронзе.</w:t>
      </w:r>
    </w:p>
    <w:p>
      <w:pPr>
        <w:pStyle w:val="Normal"/>
        <w:ind w:firstLine="900"/>
        <w:jc w:val="both"/>
        <w:rPr/>
      </w:pPr>
      <w:r>
        <w:rPr/>
        <w:t xml:space="preserve">Истоки рудной металлургии. Закономерности появления и развития металлургии и семь великих металлов древности. Камень, как стержень цивилизации. Открытие теллурических металлов и древнейший способ их обработки давлением. Ювелирное искусство – основа металлургии, роль золота и серебра в становлении горно-металлургического производства. Технологические открытия в производстве керамических изделий, последний шаг к металлургии. </w:t>
      </w:r>
    </w:p>
    <w:p>
      <w:pPr>
        <w:pStyle w:val="Normal"/>
        <w:ind w:firstLine="900"/>
        <w:jc w:val="both"/>
        <w:rPr/>
      </w:pPr>
      <w:r>
        <w:rPr/>
        <w:t xml:space="preserve">Медь – древнейший рудный метал человечества? Эпоха протометалла. Феномен «точечных взрывов» и загадки «плодородного посумясаца» (Чайоню-тепеси, Ашикли-хёйюк, Невали-чори, Гёбекли-тепе, Чатал-хёйюк). Древние металлургические провинции. Балкано-Карпатская металлургическая провинция (Варненский некрополь, Аи бунар). Металлургическая революция Балкано-Карпатья – стремительный рывок или…. Динамика распространения металлоносных культур эпохи раннего метала. </w:t>
      </w:r>
    </w:p>
    <w:p>
      <w:pPr>
        <w:pStyle w:val="Normal"/>
        <w:ind w:firstLine="900"/>
        <w:jc w:val="both"/>
        <w:rPr/>
      </w:pPr>
      <w:r>
        <w:rPr/>
        <w:t>Полный металлургический цикл производства меди в древности. Месторождения медесодержащих руд: оксиды меди - малахит, азурит; сульфидные руды – халькопирит; хризоколла; бирюза. Древнейшие рудники и способы их разработки. Подготовка шихты. Реконструкция раннего промышленного металлургического агрегата и физико-химическая характеристика процесса. Тигельная плавка. Ямные печи. Рафинирование черновой меди. Изобретение бронзы. Виды бронз. Древнейшие мышьяковые бронзы, и универсализм технологий их производства. Открытие оловянных бронз и их преимущества перед мышьяковыми бронз. Латунь. Тройные сплавы: медь, олово, свинец. Развитие литейных и кузнечных технологий: литой топор как нижняя граница эпохи металлов.</w:t>
      </w:r>
    </w:p>
    <w:p>
      <w:pPr>
        <w:pStyle w:val="Normal"/>
        <w:ind w:firstLine="900"/>
        <w:jc w:val="both"/>
        <w:rPr/>
      </w:pPr>
      <w:r>
        <w:rPr/>
        <w:t>Тема 2. Эпоха «рабочего железа» (</w:t>
      </w:r>
      <w:r>
        <w:rPr>
          <w:lang w:val="en-US"/>
        </w:rPr>
        <w:t>working</w:t>
      </w:r>
      <w:r>
        <w:rPr/>
        <w:t xml:space="preserve"> </w:t>
      </w:r>
      <w:r>
        <w:rPr>
          <w:lang w:val="en-US"/>
        </w:rPr>
        <w:t>iron</w:t>
      </w:r>
      <w:r>
        <w:rPr/>
        <w:t>)</w:t>
      </w:r>
    </w:p>
    <w:p>
      <w:pPr>
        <w:pStyle w:val="Normal"/>
        <w:ind w:firstLine="900"/>
        <w:jc w:val="both"/>
        <w:rPr/>
      </w:pPr>
      <w:r>
        <w:rPr/>
        <w:t>Происхождение термина «железо».</w:t>
      </w:r>
    </w:p>
    <w:p>
      <w:pPr>
        <w:pStyle w:val="Normal"/>
        <w:ind w:firstLine="900"/>
        <w:jc w:val="both"/>
        <w:rPr/>
      </w:pPr>
      <w:r>
        <w:rPr/>
        <w:t>Знакомство с метеоритным железом и земные минералы железа в древней истории человечества: гётит (гидрогетит, лимонит, бурый железняк), гематит, сидерит, пирит, марказит. Их особенности нахождения в природе. Применение железных руд в качестве флюса цветной металлургии.</w:t>
      </w:r>
    </w:p>
    <w:p>
      <w:pPr>
        <w:pStyle w:val="Normal"/>
        <w:ind w:firstLine="900"/>
        <w:jc w:val="both"/>
        <w:rPr/>
      </w:pPr>
      <w:r>
        <w:rPr/>
        <w:t>Хеттское государство – родина металлургии железа? Ранние металлургические технологии и схема полного цикл производства железа. Физико-химические основы процесса прямого восстановления железа. Подготовительные этапы металлургии: способы добычи руды, подготовка шихты, древесного угля. Методы извлечение железа из руд и применяемые в древности агрегаты: «волчья яма», тигельная плавка. Конструкция агрегатов и технологические схемы. Сыродутная плавка, разнообразие конструкций и единство технологических схем. Схема сыродутного процесса по Плейнеру и Толандеру. Загадки сыродутного горна. Сыродутные металлургические агрегаты: горн (низкий горн), домница, доменная печь. Извлечение и обработка крицы. Шлаки - побочные продукты производства железа, их информационный потенциал. Тенденции в развитии сыродутной технологии древности и особый путь китайского варианта металлургии.</w:t>
      </w:r>
    </w:p>
    <w:p>
      <w:pPr>
        <w:pStyle w:val="Normal"/>
        <w:ind w:firstLine="900"/>
        <w:jc w:val="both"/>
        <w:rPr/>
      </w:pPr>
      <w:r>
        <w:rPr/>
        <w:t xml:space="preserve">Термохимическая и термомеханическая обработка железа и стали. Рециклинг металлолома. Приемы обработки: кузнечная сварка, цементация, закалка, отпуск, пайка, обточка, полирование. Цвет каления железа как метод диагностики при изготовлении металла. Металлургия высококачественных сталей. Тайна литой стали: вутц, булат, дамасская сталь. Легенды и исторические предания, технологии их получения. </w:t>
      </w:r>
    </w:p>
    <w:p>
      <w:pPr>
        <w:pStyle w:val="Normal"/>
        <w:ind w:firstLine="900"/>
        <w:jc w:val="both"/>
        <w:rPr/>
      </w:pPr>
      <w:r>
        <w:rPr/>
        <w:t>Тема 3. Междисциплинарный подход в исследовании археометаллургии</w:t>
      </w:r>
    </w:p>
    <w:p>
      <w:pPr>
        <w:pStyle w:val="Normal"/>
        <w:ind w:firstLine="900"/>
        <w:jc w:val="both"/>
        <w:rPr/>
      </w:pPr>
      <w:r>
        <w:rPr/>
        <w:t>Возможности интеграции результатов изучения археометаллургии различными методами и перспективы комплексных исследований.</w:t>
      </w:r>
    </w:p>
    <w:p>
      <w:pPr>
        <w:pStyle w:val="Normal"/>
        <w:ind w:firstLine="900"/>
        <w:jc w:val="both"/>
        <w:rPr/>
      </w:pPr>
      <w:r>
        <w:rPr/>
        <w:t xml:space="preserve">Сведения о производстве железа в этнографических материалах, фольклоре и устной традиции. Средневековые тракты по металлургии. </w:t>
      </w:r>
    </w:p>
    <w:p>
      <w:pPr>
        <w:pStyle w:val="Normal"/>
        <w:ind w:firstLine="900"/>
        <w:jc w:val="both"/>
        <w:rPr/>
      </w:pPr>
      <w:r>
        <w:rPr/>
        <w:t xml:space="preserve">Полевые методы исследования археометаллургических объектов. Дораскопочные недеструктивные методы разведки и выявления археометалургических объектов. Явление археомагнетизма. Магнитометрическая съемка, физические основы и необходимое оборудование. Возможности измерения напряженности магнитного поля памятника. Выявление «аномалий» модуля магнитной индукции. Метод остаточной намагниченности. Суть, принципы и реальные возможности метода в условиях Западной Сибири. Шкала вековых вариаций магнитного поля земли. Полевая методика и современные ГИС-технологии, карты геостатистического распределения отходов и свидетельств металлургии и их интерпретация. </w:t>
      </w:r>
    </w:p>
    <w:p>
      <w:pPr>
        <w:pStyle w:val="Normal"/>
        <w:ind w:firstLine="900"/>
        <w:jc w:val="both"/>
        <w:rPr/>
      </w:pPr>
      <w:r>
        <w:rPr/>
        <w:t xml:space="preserve">Естественнонаучные методы в изучении древней технологии металлургии, реконструкция древних технологических схем и поиск месторождений сырья. Изучение вещественного состава образцов: рентгеноструктурный, термический, рентгенофлуоресцентный и эмиссионный спектральный анализ. Определение минеральных фаз, температур и вариаций физико-химических параметров и твердофазных реакций. Определение содержания железа и элементов-примесей в образцах. Определение химического состава руд и шлаков: Количественный химический анализ на окислы. Нейтронно-активационный анализ, плюсы и минусы метода. </w:t>
      </w:r>
    </w:p>
    <w:p>
      <w:pPr>
        <w:pStyle w:val="Normal"/>
        <w:ind w:firstLine="900"/>
        <w:jc w:val="both"/>
        <w:rPr/>
      </w:pPr>
      <w:r>
        <w:rPr/>
        <w:t xml:space="preserve">Определения структуры и свойств металла с помощью металлографического анализа. Отбор и подготовка образца. Металлографическая терминология описание структур: феррит, перлит, цементит или карбид, сорбит, троостит, мартенсит, чугуны. Исследование макро и микроструктур и измерение микротвердости металла. Методика определения количества содержания углерода и наличия серы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900"/>
        <w:jc w:val="both"/>
        <w:rPr/>
      </w:pPr>
      <w:r>
        <w:rPr/>
        <w:t xml:space="preserve">В данном курсе используются неимитационные методы обучения – лекции, а также интерактивные формы проведения занятий в сочетании с внеаудиторной работой. В рамках занятий лекционного типа предусмотрены встречи с экспертами в области минералогии, специалистом Центра коллективного пользования «Аналитический центр геохимии природных систем» ТГУ» - «лекция вдвоем». Внеаудиторная работа выражается в использовании экспозиции Музея минералогии ТГУ для наглядного знакомства с металлосодержащими минералами и их основными характеристиками, а также экскурсия в Лагерный сад, для знакомства с выходами сидеритовых железных руд в обнажениях террасы р. Томи. При реализации других видов учебной работы используются игровые имитационные методы: мозговой штурм; проектирование. В ходе освоения курса и самостоятельной работы студенты разрабатывают и защищают эксперимент-проект, выполняют две Лабораторные работы, с использованием археологических материалов МАЭС ТГУ и вспомогательного фонда кафедры. </w:t>
      </w:r>
    </w:p>
    <w:p>
      <w:pPr>
        <w:pStyle w:val="Normal"/>
        <w:ind w:firstLine="900"/>
        <w:jc w:val="both"/>
        <w:rPr/>
      </w:pPr>
      <w:r>
        <w:rPr/>
        <w:t xml:space="preserve">Последовательность организации работы в виде двух блоков, диктуется особенностями используемого материала и целями курс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Блок 1. </w:t>
      </w:r>
    </w:p>
    <w:p>
      <w:pPr>
        <w:pStyle w:val="Normal"/>
        <w:ind w:firstLine="900"/>
        <w:jc w:val="both"/>
        <w:rPr/>
      </w:pPr>
      <w:r>
        <w:rPr>
          <w:b/>
        </w:rPr>
        <w:t>Проектный замысел:</w:t>
      </w:r>
      <w:r>
        <w:rPr/>
        <w:t xml:space="preserve"> разработка и защита эксперимент-проекта, по направлению «возможности реконструкции и моделирования технологического цикла цветной металлургии».</w:t>
      </w:r>
    </w:p>
    <w:p>
      <w:pPr>
        <w:pStyle w:val="Normal"/>
        <w:ind w:firstLine="900"/>
        <w:jc w:val="both"/>
        <w:rPr/>
      </w:pPr>
      <w:r>
        <w:rPr>
          <w:b/>
        </w:rPr>
        <w:t>Лабораторная работа 1:</w:t>
      </w:r>
      <w:r>
        <w:rPr/>
        <w:t xml:space="preserve"> Анализ комплекса археологических находок и материалов раскопок (археометаллургические источники фондов МАЭС, вспомогательного фонда кафедры), иллюстрирующих технологическую сторону производства железа. Характеристика отходов и реконструкция конкретных особенностей производственного цикла. </w:t>
      </w:r>
    </w:p>
    <w:p>
      <w:pPr>
        <w:pStyle w:val="Normal"/>
        <w:ind w:firstLine="900"/>
        <w:jc w:val="both"/>
        <w:rPr/>
      </w:pPr>
      <w:r>
        <w:rPr>
          <w:b/>
        </w:rPr>
        <w:t>Блок 2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Лабораторная работа 2:</w:t>
      </w:r>
    </w:p>
    <w:p>
      <w:pPr>
        <w:pStyle w:val="Normal"/>
        <w:ind w:firstLine="900"/>
        <w:jc w:val="both"/>
        <w:rPr/>
      </w:pPr>
      <w:r>
        <w:rPr/>
        <w:t xml:space="preserve">Сравнение и дополнение результатов Лабораторной работы 1 данными естественнонаучных анализов этого же комплекса археологических материалов. Выявление и анализ проблемных моментов.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Формы итогового контроля: </w:t>
      </w:r>
      <w:r>
        <w:rPr/>
        <w:t xml:space="preserve">Тестирование. </w:t>
      </w:r>
    </w:p>
    <w:p>
      <w:pPr>
        <w:pStyle w:val="Normal"/>
        <w:ind w:firstLine="900"/>
        <w:jc w:val="both"/>
        <w:rPr/>
      </w:pPr>
      <w:r>
        <w:rPr/>
        <w:t>Контрольные вопросы: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. Первой бронзой, выплавка которой была широко и практически повсеместно освоена цивилизацией, являлась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оловянная; б) мышьяковая; в) висмутная; г) никелевая </w:t>
      </w:r>
    </w:p>
    <w:p>
      <w:pPr>
        <w:pStyle w:val="Normal"/>
        <w:ind w:firstLine="900"/>
        <w:jc w:val="both"/>
        <w:rPr/>
      </w:pPr>
      <w:r>
        <w:rPr>
          <w:b/>
        </w:rPr>
        <w:t>2. Первыми самородными металлами, обработка которых была освоена человеком, являлись:</w:t>
      </w:r>
      <w:r>
        <w:rPr/>
        <w:t xml:space="preserve">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золото и серебро; б) золото и медь; в) золото и железо; г) медь и железо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3. Отличительной особенностью самородного железа является повышенное содержание примесей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никеля и кобальта; б) никеля и углерода; в) кобальта и углерода; г) никеля и марганца </w:t>
      </w:r>
    </w:p>
    <w:p>
      <w:pPr>
        <w:pStyle w:val="Normal"/>
        <w:ind w:firstLine="900"/>
        <w:jc w:val="both"/>
        <w:rPr/>
      </w:pPr>
      <w:r>
        <w:rPr/>
        <w:t>4. «</w:t>
      </w:r>
      <w:r>
        <w:rPr>
          <w:b/>
        </w:rPr>
        <w:t>Ступенчатый» характер кривой температурного потенциала цивилизации  обусловлен: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использованием новых видов топлива; б) внедрением новых, более совершенных агрегатов; в) постепенным усовершенствованием  конструкции уже известных агрегатов; г) сменой «рабочего материала» цивилизации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5. Укажите металлы, входившие в состав  «семи металлов древности», из следующего перечня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свинец; б) латунь; в) олово; г) никель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6. Приёмы холодной ковки и литья металлов впервые были освоены на: 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меди; б) серебре; в) золоте; г) электруме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7. Термомеханическая обработка вместо холодной ковки начала широко применятся для изделий из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мышьяковой бронзы; б) оловянной бронзы; в) кричного железа; г) стали </w:t>
      </w:r>
    </w:p>
    <w:p>
      <w:pPr>
        <w:pStyle w:val="Normal"/>
        <w:ind w:firstLine="900"/>
        <w:jc w:val="both"/>
        <w:rPr/>
      </w:pPr>
      <w:r>
        <w:rPr>
          <w:b/>
        </w:rPr>
        <w:t>8. Первыми рудными минералами, использовавшимися для выплавки железа, были</w:t>
      </w:r>
      <w:r>
        <w:rPr/>
        <w:t xml:space="preserve">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лимонит; б) сидерит; в) гётит; г) гематит </w:t>
      </w:r>
    </w:p>
    <w:p>
      <w:pPr>
        <w:pStyle w:val="Normal"/>
        <w:ind w:firstLine="900"/>
        <w:jc w:val="both"/>
        <w:rPr/>
      </w:pPr>
      <w:r>
        <w:rPr>
          <w:b/>
        </w:rPr>
        <w:t>9. Отличительной особенностью метеоритного железа является высокое содержание</w:t>
      </w:r>
      <w:r>
        <w:rPr/>
        <w:t>: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кобальта; б) хрома; в) никеля; г) меди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0. Для древних изделий из меди характерно присутствие примесей: 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никеля и кобальта; б) золота и серебра; в) свинца и серебра; г) никеля и мышьяка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1. Преимущества оловянной бронзы перед мышьяковистой, медью и латунью заключаются в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твёрдости; б) коррозионной стойкости; в) дешевизне; г) полируемости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2. Своеобразная внешность металлургов в древних эпосах обусловлена влиянием на организм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свинца; б) мышьяка; в) ртути; г) железа </w:t>
      </w:r>
    </w:p>
    <w:p>
      <w:pPr>
        <w:pStyle w:val="Normal"/>
        <w:ind w:firstLine="900"/>
        <w:jc w:val="both"/>
        <w:rPr/>
      </w:pPr>
      <w:r>
        <w:rPr>
          <w:b/>
        </w:rPr>
        <w:t>13. Расцвет хеттского государства приходится на период</w:t>
      </w:r>
      <w:r>
        <w:rPr/>
        <w:t xml:space="preserve">: 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конец 3 тыс. до н.э.; б) начало 2 тыс. до н.э.; в) конец 2 тыс. до н.э.; г) середина 2 тыс. до н.э.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4. В немецкий («eisen») и английский   («iron») языки термин «железо» пришло из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кельтского; б) латинского; в) греческого; г) древнегерманского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5. Процесс насыщения поверхностного  слоя железного изделия углеродом для  придания ему повышенной твердости  называется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карбидизацией; б) ферритизацией; в) цементацией; г) карбюризацией </w:t>
      </w:r>
    </w:p>
    <w:p>
      <w:pPr>
        <w:pStyle w:val="Normal"/>
        <w:ind w:firstLine="900"/>
        <w:jc w:val="both"/>
        <w:rPr/>
      </w:pPr>
      <w:r>
        <w:rPr>
          <w:b/>
        </w:rPr>
        <w:t>16. Полное красное каление стали, соответствует уровню температур</w:t>
      </w:r>
      <w:r>
        <w:rPr/>
        <w:t>: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800-900 °С; б) 1000-1100 °С; в) 1200-1300 °С; г) 1400-1500 °С </w:t>
      </w:r>
    </w:p>
    <w:p>
      <w:pPr>
        <w:pStyle w:val="Normal"/>
        <w:ind w:firstLine="900"/>
        <w:jc w:val="both"/>
        <w:rPr/>
      </w:pPr>
      <w:r>
        <w:rPr>
          <w:b/>
        </w:rPr>
        <w:t>17. Чугун, сталь и ковкое железо отличаются содержанием</w:t>
      </w:r>
      <w:r>
        <w:rPr/>
        <w:t xml:space="preserve">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углерода; б) кремния; в) марганца; г) фосфора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8. В результате сыродутного процесса получался шлак, главными составляющими которого были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FeO и SiO2; б) CaO и SiO2; в) Fe2O3 и SiO2; г) CaO и Fe2O3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9. Основная роль флюса в металлургии пустой породы руды заключается в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восстановлении металла из оксидов; б) снижении температуры плавления; в) легировании стали; г) связывании атмосферного азота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20. Высокое качество тигельной стали обусловлено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высокой температурой процесса; б) небольшим объёмом тигля; в) длительным контактом крицы со шлаком; г) удалением серы и фосфора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21. Гравий в тигельной плавке применялся для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придания тиглям устойчивости; б) предотвращения доступа в тигель; атмосферного воздуха; в) равномерности прогрева тигля; г) термоизоляции тиглей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22. Прокаливание железной руды перед её  плавкой в горне было необходимо для: 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просушивания; б) разложения карбонатов; в) окисления; г) азотирования </w:t>
      </w:r>
    </w:p>
    <w:p>
      <w:pPr>
        <w:pStyle w:val="Normal"/>
        <w:ind w:firstLine="900"/>
        <w:jc w:val="both"/>
        <w:rPr/>
      </w:pPr>
      <w:r>
        <w:rPr>
          <w:b/>
          <w:i/>
        </w:rPr>
        <w:t xml:space="preserve">23. Расположите металлы в хронологическом порядке выполнения ими функции «основного конструкционного металла  цивилизации: 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сталь; б) чугун; в) бронза; г) ковкое железо  </w:t>
      </w:r>
    </w:p>
    <w:p>
      <w:pPr>
        <w:pStyle w:val="Normal"/>
        <w:ind w:firstLine="900"/>
        <w:jc w:val="both"/>
        <w:rPr/>
      </w:pPr>
      <w:r>
        <w:rPr>
          <w:b/>
        </w:rPr>
        <w:t>24. До изобретения термоизмерительной  техники контроль термомеханической  обработкой железных и стальных изделий осуществлялся по цвету</w:t>
      </w:r>
      <w:r>
        <w:rPr/>
        <w:t xml:space="preserve">: 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раскаленных углей; б) стенок кузнечного горна; в) отходящего из горна газа; г) поверхности металла; </w:t>
      </w:r>
    </w:p>
    <w:p>
      <w:pPr>
        <w:pStyle w:val="Normal"/>
        <w:ind w:firstLine="900"/>
        <w:jc w:val="both"/>
        <w:rPr/>
      </w:pPr>
      <w:r>
        <w:rPr>
          <w:b/>
        </w:rPr>
        <w:t>25. В сыродутном горне  крица формировалась в  результате процесса: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«склеивания» частиц железа шлаком; б) кристаллизации расплавленного железа; в) слипания частиц железа под давлением лежащей  выше шихты; г) спекания частиц свежевосстановленного железа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26. Переход от «волчьей ямы» к сыродутному горну стал следствием стремления  древних металлургов: 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к увеличению размеров печи; б) к улучшению условий обслуживания печи; в) к увеличению интенсивности притока воздуха в печь; г) к улучшению условий вытекания шлака из печи 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27. Расположите металлы в порядке увеличения распространенности в природе их самородков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медь; б) серебро; в) золото; г) железо </w:t>
      </w:r>
    </w:p>
    <w:p>
      <w:pPr>
        <w:pStyle w:val="Normal"/>
        <w:ind w:firstLine="900"/>
        <w:jc w:val="both"/>
        <w:rPr/>
      </w:pPr>
      <w:r>
        <w:rPr>
          <w:b/>
        </w:rPr>
        <w:t>29. Какие минералы железа добывались со  дна болот, озер и рек</w:t>
      </w:r>
      <w:r>
        <w:rPr/>
        <w:t xml:space="preserve">: 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а) железный колчедан; б) гребенчатый колчедан; в) бурый колчедан; г) красный железняк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ind w:firstLine="900"/>
        <w:jc w:val="both"/>
        <w:rPr/>
      </w:pPr>
      <w:r>
        <w:rPr/>
        <w:t>Карабасов Ю.С., Черноусов П.И., Коротченко Н.А., Голубев О.В. Время и металлургия. М.: Издательский дом МИСис. 2009. Кн. 1.  240 с.</w:t>
      </w:r>
    </w:p>
    <w:p>
      <w:pPr>
        <w:pStyle w:val="Normal"/>
        <w:ind w:firstLine="900"/>
        <w:jc w:val="both"/>
        <w:rPr/>
      </w:pPr>
      <w:r>
        <w:rPr/>
        <w:t>Черноусов П.И., Мапельман В.М., Голубев О.В. Металлургия железа в истории цивилизаций. Учебное пособие. М.: Изд-во «Учеба». 2006. 350 с.</w:t>
      </w:r>
    </w:p>
    <w:p>
      <w:pPr>
        <w:pStyle w:val="Normal"/>
        <w:ind w:firstLine="900"/>
        <w:jc w:val="both"/>
        <w:rPr/>
      </w:pPr>
      <w:r>
        <w:rPr/>
        <w:t>Колчин Б.А., Круг О.Ю, Физическое моделирование сыродутного процесса производства железа // Археология и естественные науки. М.: Наука 1965. С. 196-215.</w:t>
      </w:r>
    </w:p>
    <w:p>
      <w:pPr>
        <w:pStyle w:val="Normal"/>
        <w:ind w:firstLine="900"/>
        <w:jc w:val="both"/>
        <w:rPr/>
      </w:pPr>
      <w:r>
        <w:rPr/>
        <w:t>Черных Е.Н. Степной пояс Евразии: Феномен кочевых культур. М.: Рукописные памятники Древней Руси. 2009. 624 с.</w:t>
      </w:r>
    </w:p>
    <w:p>
      <w:pPr>
        <w:pStyle w:val="Normal"/>
        <w:ind w:firstLine="900"/>
        <w:jc w:val="both"/>
        <w:rPr/>
      </w:pPr>
      <w:r>
        <w:rPr/>
        <w:t>Черных Е.Н. Пути и модели развития археометалургии (Старый и Новый Свет) // Российская археология. 2005. № 4. с. 49-60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/>
        <w:t>Зиняков Н. М. Черная металлургия и кузнечное ремесло Западной Сибири. Кемерово : Изд-во «Кузбассвузиздат», 1997. - 368 с.</w:t>
      </w:r>
    </w:p>
    <w:p>
      <w:pPr>
        <w:pStyle w:val="Normal"/>
        <w:ind w:firstLine="900"/>
        <w:jc w:val="both"/>
        <w:rPr/>
      </w:pPr>
      <w:r>
        <w:rPr/>
        <w:t>Черных Е.Н. Кузьминых С.В. Древняя металлургия Северной Евразии (сейминско-турбинский феномен). М.: Наука. 1989. 320 с.</w:t>
      </w:r>
    </w:p>
    <w:p>
      <w:pPr>
        <w:pStyle w:val="Normal"/>
        <w:ind w:firstLine="900"/>
        <w:jc w:val="both"/>
        <w:rPr/>
      </w:pPr>
      <w:r>
        <w:rPr/>
        <w:t>Зиняков Н.М. Металлографические исследования кузнечной продукции в археологии Западной Сибири // Междисциплинарные исследования в археологии и этнографии Западной Сибири: Материалы Всероссийской научной конференции. Томск: Изд-во Томского университета. 2002. с. 123-148.</w:t>
      </w:r>
    </w:p>
    <w:p>
      <w:pPr>
        <w:pStyle w:val="Normal"/>
        <w:ind w:firstLine="900"/>
        <w:jc w:val="both"/>
        <w:rPr/>
      </w:pPr>
      <w:r>
        <w:rPr>
          <w:b/>
          <w:i/>
        </w:rPr>
        <w:t>б) дополнительная литература</w:t>
      </w:r>
    </w:p>
    <w:p>
      <w:pPr>
        <w:pStyle w:val="Normal"/>
        <w:ind w:firstLine="900"/>
        <w:jc w:val="both"/>
        <w:rPr/>
      </w:pPr>
      <w:r>
        <w:rPr/>
        <w:t>Черных Е.Н. Металл-человек-время. М.: Наука. 1972. с. 208.</w:t>
      </w:r>
    </w:p>
    <w:p>
      <w:pPr>
        <w:pStyle w:val="Normal"/>
        <w:ind w:firstLine="900"/>
        <w:jc w:val="both"/>
        <w:rPr/>
      </w:pPr>
      <w:r>
        <w:rPr/>
        <w:t>Бобров В.В., Кузьминых С.В., Тенейшвили Т.О. Древняя металлургия Среднего Енисея (лугавская культыра). Кемерово: Кузбассвузиздат. 1997. 98 с.</w:t>
      </w:r>
    </w:p>
    <w:p>
      <w:pPr>
        <w:pStyle w:val="Normal"/>
        <w:ind w:firstLine="900"/>
        <w:jc w:val="both"/>
        <w:rPr/>
      </w:pPr>
      <w:r>
        <w:rPr/>
        <w:t>Сунчугашев Я.И. Горное дело и выплавка металлов в Древней Туве. М.: Наука. 1969. 140 с.</w:t>
      </w:r>
    </w:p>
    <w:p>
      <w:pPr>
        <w:pStyle w:val="Normal"/>
        <w:ind w:firstLine="900"/>
        <w:jc w:val="both"/>
        <w:rPr/>
      </w:pPr>
      <w:r>
        <w:rPr/>
        <w:t>Баженов А.И. Бородаев В.Б., Малолетко А.М. Владимировка на Алта – древнейший медный рудник Сибири. Томск: Томский государственный университет. 2002. 120 с.</w:t>
      </w:r>
    </w:p>
    <w:p>
      <w:pPr>
        <w:pStyle w:val="Normal"/>
        <w:ind w:firstLine="900"/>
        <w:jc w:val="both"/>
        <w:rPr/>
      </w:pPr>
      <w:r>
        <w:rPr/>
        <w:t>Сунчугашев Я.И. Древняя металлургия Хакассии. Новосибирск: Наука, 1979. 191 с.</w:t>
      </w:r>
    </w:p>
    <w:p>
      <w:pPr>
        <w:pStyle w:val="Normal"/>
        <w:ind w:firstLine="900"/>
        <w:jc w:val="both"/>
        <w:rPr/>
      </w:pPr>
      <w:r>
        <w:rPr/>
        <w:t>Байков А.А. Прямое получение железа из руд // Собрание трудов. М.; Л.: изд-во АН СССР, 1949 т.2. с. 339-355.</w:t>
      </w:r>
    </w:p>
    <w:p>
      <w:pPr>
        <w:pStyle w:val="Normal"/>
        <w:ind w:firstLine="900"/>
        <w:jc w:val="both"/>
        <w:rPr/>
      </w:pPr>
      <w:r>
        <w:rPr/>
        <w:t>Байков А.А. Физико-химические основы способов прямого получения железа из руд Собрание трудов. М.; Л.: изд-во АН СССР, 1949 т.2. С. 356-380.</w:t>
      </w:r>
    </w:p>
    <w:p>
      <w:pPr>
        <w:pStyle w:val="Normal"/>
        <w:ind w:firstLine="900"/>
        <w:jc w:val="both"/>
        <w:rPr/>
      </w:pPr>
      <w:r>
        <w:rPr/>
        <w:t>Зиняков Н.М. История черной металлургии и кузнечного ремесла Древнего Алтая. Томск: Изд-во Томского университета. 1988. 275 с.</w:t>
      </w:r>
    </w:p>
    <w:p>
      <w:pPr>
        <w:pStyle w:val="Normal"/>
        <w:ind w:firstLine="900"/>
        <w:jc w:val="both"/>
        <w:rPr/>
      </w:pPr>
      <w:r>
        <w:rPr/>
        <w:t>Колчин Черная металлургия и металлообработка в древней Руси // МИА. М.: Изд-во АН СССР, 1953. №32. 260 с.</w:t>
      </w:r>
    </w:p>
    <w:p>
      <w:pPr>
        <w:pStyle w:val="Normal"/>
        <w:ind w:firstLine="900"/>
        <w:jc w:val="both"/>
        <w:rPr/>
      </w:pPr>
      <w:r>
        <w:rPr/>
        <w:t>Струминский М.Я. Кустарный способ добычи руды и выплавки из нее железа якутами // Сборник материалов по этнографии  якутов. Якутск: Гос. изд-во. 1948. с. 49-59.</w:t>
      </w:r>
    </w:p>
    <w:p>
      <w:pPr>
        <w:pStyle w:val="Normal"/>
        <w:ind w:firstLine="900"/>
        <w:jc w:val="both"/>
        <w:rPr/>
      </w:pPr>
      <w:r>
        <w:rPr/>
        <w:t>Коноваленко С.И, Асочакова Е.М., Барсуков Е.В., Зайцева О.В. Вещественный состав шлаков и руд железоделательного производства на территории Шайтанского комплекса средневековых археологических памятников в Приобье // Минералогия и техногенез. Миасс, 2010. С. 196-206.</w:t>
      </w:r>
    </w:p>
    <w:p>
      <w:pPr>
        <w:pStyle w:val="Normal"/>
        <w:ind w:firstLine="900"/>
        <w:jc w:val="both"/>
        <w:rPr/>
      </w:pPr>
      <w:r>
        <w:rPr/>
        <w:t>Гофман И.Н. Физико-химические основы металлургии. М.: Металлургиздат. 1948. 279 с.</w:t>
      </w:r>
    </w:p>
    <w:p>
      <w:pPr>
        <w:pStyle w:val="Normal"/>
        <w:ind w:firstLine="900"/>
        <w:jc w:val="both"/>
        <w:rPr/>
      </w:pPr>
      <w:r>
        <w:rPr/>
        <w:t>Коваленко Л.Н. Химико-минералогические исследование металлургических шлаков поселения Шеломок 1 // 250 лет горного производства на Алтае, Барнаул, 1977, с.19-20.</w:t>
      </w:r>
    </w:p>
    <w:p>
      <w:pPr>
        <w:pStyle w:val="Normal"/>
        <w:ind w:firstLine="900"/>
        <w:jc w:val="both"/>
        <w:rPr/>
      </w:pPr>
      <w:r>
        <w:rPr/>
        <w:t>Малолетко А.М., Мананков А.В., Паскаль Ю.И., Плетнева Л.М. Железоделательное производство в низовье Томи в позднем средневековье // древние горняки и металлурги Сибири. Барнаул, 1983. с.115-139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/>
        <w:t>Малолетко А. М., Номоконова Г. Г. Применение магниторазведки при археологических исследованиях (городище Шеломок) // 250 лет горного производства на Алтае (тезисы докладов к конференции). – Барнаул : Ротапринт, полиграфическое объединение «полиграфист» управление издательств, полиграфии и книжной торговли крайисполкома, 1977. - С. 16-18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/>
        <w:t>Малолетко А. М, Плетнева Л. М. Применение магниторазведки при археологических исследованиях // Новые методы в археологии. - Томск: Изд-во Томского ун-та, 1980. - С. 47-53.</w:t>
      </w:r>
    </w:p>
    <w:p>
      <w:pPr>
        <w:pStyle w:val="Normal"/>
        <w:ind w:firstLine="900"/>
        <w:jc w:val="both"/>
        <w:rPr/>
      </w:pPr>
      <w:r>
        <w:rPr/>
        <w:t>Леньков В.Д., Щека С.А. Опыт выявления сырьевой базы чжурчженьской металлургии по данным физико-химических анализов / Советская археология. М. 1982. №1. с. 195-203</w:t>
      </w:r>
    </w:p>
    <w:p>
      <w:pPr>
        <w:pStyle w:val="Normal"/>
        <w:ind w:firstLine="900"/>
        <w:jc w:val="both"/>
        <w:rPr/>
      </w:pPr>
      <w:r>
        <w:rPr/>
        <w:t>Колчин Б.А. Техника обработки металла в древней Руси. М.: Машгиз. 1953. 160 с.</w:t>
      </w:r>
    </w:p>
    <w:p>
      <w:pPr>
        <w:pStyle w:val="Normal"/>
        <w:ind w:firstLine="900"/>
        <w:jc w:val="both"/>
        <w:rPr/>
      </w:pPr>
      <w:r>
        <w:rPr/>
        <w:t xml:space="preserve">Леньков В.Д. Металлургия и металлообработка у чжурчженей в </w:t>
      </w:r>
      <w:r>
        <w:rPr>
          <w:lang w:val="en-US"/>
        </w:rPr>
        <w:t>XII</w:t>
      </w:r>
      <w:r>
        <w:rPr/>
        <w:t xml:space="preserve"> в. Новосибирск: Наука. 1974. 171 с.</w:t>
      </w:r>
    </w:p>
    <w:p>
      <w:pPr>
        <w:pStyle w:val="Normal"/>
        <w:ind w:firstLine="900"/>
        <w:jc w:val="both"/>
        <w:rPr/>
      </w:pPr>
      <w:r>
        <w:rPr/>
        <w:t>Завьялов В.И., Розанова Л.С. Терехова Н.И. История кузнечного ремесла фино-угорских народов Поволжья и Предуралья. К проблеме этнокультурных  взаимодействий. М.: Знак. 2009, 264 с.</w:t>
      </w:r>
    </w:p>
    <w:p>
      <w:pPr>
        <w:pStyle w:val="Normal"/>
        <w:ind w:firstLine="900"/>
        <w:jc w:val="both"/>
        <w:rPr/>
      </w:pPr>
      <w:r>
        <w:rPr/>
        <w:t>Завьялов В.И., Розанова Л.С. Терехова Н.И. Русское кузнечное производство в золотордынский период и эпоху Московского государтсва. М.: Знак. 2007. 280 с.</w:t>
      </w:r>
    </w:p>
    <w:p>
      <w:pPr>
        <w:pStyle w:val="Normal"/>
        <w:ind w:firstLine="900"/>
        <w:jc w:val="both"/>
        <w:rPr/>
      </w:pPr>
      <w:r>
        <w:rPr/>
        <w:t>Элиаде М. Кузнецы и алхимики // Элиаде М. Азиатская алхимия. Сборник эссе. М.: Янус-К. 1998. С. 140-273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8. Материально техническое обеспечение дисциплины</w:t>
      </w:r>
    </w:p>
    <w:p>
      <w:pPr>
        <w:pStyle w:val="Style15"/>
        <w:overflowPunct w:val="false"/>
        <w:autoSpaceDE w:val="false"/>
        <w:ind w:firstLine="900"/>
        <w:jc w:val="both"/>
        <w:rPr/>
      </w:pPr>
      <w:r>
        <w:rPr/>
        <w:t xml:space="preserve">Оргтехника: компьютер, экран. Авторский комплект компьютерных презентаций. Интерактивная доска. </w:t>
      </w:r>
    </w:p>
    <w:p>
      <w:pPr>
        <w:pStyle w:val="Style15"/>
        <w:overflowPunct w:val="false"/>
        <w:autoSpaceDE w:val="false"/>
        <w:ind w:firstLine="900"/>
        <w:jc w:val="both"/>
        <w:rPr/>
      </w:pPr>
      <w:r>
        <w:rPr/>
        <w:t>Комплекс археологических находок, характеризующих металлургическое производство (фонды МАЭС ТГУ; вспомогательный археологический фонд кафедры археологии и исторического краеведения).</w:t>
      </w:r>
    </w:p>
    <w:p>
      <w:pPr>
        <w:pStyle w:val="Style15"/>
        <w:overflowPunct w:val="false"/>
        <w:autoSpaceDE w:val="false"/>
        <w:ind w:firstLine="9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  <w:t>Автор:</w:t>
      </w:r>
    </w:p>
    <w:p>
      <w:pPr>
        <w:pStyle w:val="2"/>
        <w:overflowPunct w:val="false"/>
        <w:autoSpaceDE w:val="false"/>
        <w:spacing w:lineRule="exact" w:line="260"/>
        <w:ind w:hanging="0"/>
        <w:rPr/>
      </w:pPr>
      <w:r>
        <w:rPr>
          <w:bCs/>
          <w:szCs w:val="24"/>
        </w:rPr>
        <w:t>Барсуков Евгений Владимирович – старший преподаватель кафедры археологии и исторического краеведения</w:t>
      </w:r>
    </w:p>
    <w:p>
      <w:pPr>
        <w:pStyle w:val="Normal"/>
        <w:overflowPunct w:val="false"/>
        <w:autoSpaceDE w:val="false"/>
        <w:spacing w:lineRule="exact" w:line="26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  <w:t>Рецензент:</w:t>
      </w:r>
    </w:p>
    <w:p>
      <w:pPr>
        <w:pStyle w:val="2"/>
        <w:overflowPunct w:val="false"/>
        <w:autoSpaceDE w:val="false"/>
        <w:spacing w:lineRule="exact" w:line="260"/>
        <w:ind w:hanging="0"/>
        <w:rPr/>
      </w:pPr>
      <w:r>
        <w:rPr/>
        <w:t xml:space="preserve">Зайцева Ольга Викторовна – кандидат исторических наук, доцент </w:t>
      </w:r>
      <w:r>
        <w:rPr>
          <w:bCs/>
          <w:szCs w:val="24"/>
        </w:rPr>
        <w:t>кафедры археологии и исторического краеведения</w:t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  <w:t>Председатель комиссии, доцент______________В.Ю. Соколов</w:t>
      </w:r>
    </w:p>
    <w:p>
      <w:pPr>
        <w:pStyle w:val="Normal"/>
        <w:overflowPunct w:val="false"/>
        <w:autoSpaceDE w:val="false"/>
        <w:spacing w:lineRule="exact" w:line="260"/>
        <w:rPr>
          <w:rFonts w:eastAsia="Arial Unicode MS"/>
        </w:rPr>
      </w:pPr>
      <w:r>
        <w:rPr>
          <w:bCs/>
        </w:rPr>
        <w:t>Протокол №___от____»_____________2010 г.</w:t>
      </w:r>
    </w:p>
    <w:p>
      <w:pPr>
        <w:pStyle w:val="Style15"/>
        <w:overflowPunct w:val="false"/>
        <w:autoSpaceDE w:val="false"/>
        <w:ind w:firstLine="9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5"/>
        <w:overflowPunct w:val="false"/>
        <w:autoSpaceDE w:val="false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107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08:00Z</dcterms:created>
  <dc:creator>John</dc:creator>
  <dc:description/>
  <cp:keywords/>
  <dc:language>en-US</dc:language>
  <cp:lastModifiedBy>vinogradova</cp:lastModifiedBy>
  <dcterms:modified xsi:type="dcterms:W3CDTF">2010-12-20T09:40:00Z</dcterms:modified>
  <cp:revision>5</cp:revision>
  <dc:subject/>
  <dc:title>МИНИСТЕРСТВО ОБРАЗОВАНИЯ И НАУКИ РОССИЙСКОЙ ФЕДЕРАЦИИ</dc:title>
</cp:coreProperties>
</file>