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right="442" w:hanging="797"/>
        <w:jc w:val="center"/>
        <w:rPr/>
      </w:pPr>
      <w:r>
        <w:rPr>
          <w:spacing w:val="-2"/>
        </w:rPr>
        <w:t xml:space="preserve">МИНИСТЕРСТВО ОБРАЗОВАНИЯ И НАУКИ </w:t>
      </w:r>
      <w:r>
        <w:rPr/>
        <w:t>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ОМСКИЙ ГОСУДАРСТВЕННЫЙ УНИВЕРСИТЕ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ab/>
      </w:r>
      <w:r>
        <w:rPr/>
        <w:t>УТВЕРЖДАЮ</w:t>
      </w:r>
    </w:p>
    <w:p>
      <w:pPr>
        <w:pStyle w:val="Normal"/>
        <w:ind w:left="4500" w:hanging="0"/>
        <w:jc w:val="center"/>
        <w:rPr/>
      </w:pPr>
      <w:r>
        <w:rPr/>
        <w:t>Декан исторического факультета</w:t>
      </w:r>
    </w:p>
    <w:p>
      <w:pPr>
        <w:pStyle w:val="Normal"/>
        <w:ind w:left="4500" w:hanging="0"/>
        <w:jc w:val="center"/>
        <w:rPr/>
      </w:pPr>
      <w:r>
        <w:rPr/>
        <w:t>_________________В.П. Зиновьев</w:t>
      </w:r>
    </w:p>
    <w:p>
      <w:pPr>
        <w:pStyle w:val="Normal"/>
        <w:ind w:left="4500" w:hanging="0"/>
        <w:jc w:val="center"/>
        <w:rPr/>
      </w:pPr>
      <w:r>
        <w:rPr/>
        <w:t>«______» _______________2010 г.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ind w:left="6096" w:hanging="0"/>
        <w:rPr/>
      </w:pPr>
      <w:r>
        <w:rPr/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бочая программа дисциплины (модуля)</w:t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caps/>
        </w:rPr>
      </w:pPr>
      <w:r>
        <w:rPr>
          <w:b/>
          <w:caps/>
        </w:rPr>
        <w:t xml:space="preserve">Методология и методы археологических исследований 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Наименова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2"/>
        </w:rPr>
        <w:t>Наименование магистерской программы</w:t>
        <w:br/>
      </w:r>
      <w:r>
        <w:rPr>
          <w:u w:val="single"/>
        </w:rPr>
        <w:t xml:space="preserve">«Археология»  </w:t>
      </w:r>
    </w:p>
    <w:p>
      <w:pPr>
        <w:pStyle w:val="Heading2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spacing w:val="-2"/>
        </w:rPr>
        <w:t>Направление подготовки</w:t>
        <w:br/>
      </w:r>
      <w:r>
        <w:rPr>
          <w:u w:val="single"/>
        </w:rPr>
        <w:t>030600.68 – История</w:t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spacing w:val="-2"/>
        </w:rPr>
      </w:pPr>
      <w:r>
        <w:rPr>
          <w:spacing w:val="-2"/>
        </w:rPr>
        <w:t>Квалификация (степень) выпускника</w:t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/>
        <w:t>Магистр</w:t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630" w:right="2650" w:hanging="110"/>
        <w:jc w:val="center"/>
        <w:rPr>
          <w:spacing w:val="-4"/>
        </w:rPr>
      </w:pPr>
      <w:r>
        <w:rPr>
          <w:spacing w:val="-4"/>
        </w:rPr>
        <w:t>Томск</w:t>
      </w:r>
    </w:p>
    <w:p>
      <w:pPr>
        <w:pStyle w:val="Normal"/>
        <w:shd w:fill="FFFFFF" w:val="clear"/>
        <w:ind w:left="2630" w:right="2650" w:hanging="110"/>
        <w:jc w:val="center"/>
        <w:rPr>
          <w:spacing w:val="-3"/>
        </w:rPr>
      </w:pPr>
      <w:r>
        <w:rPr>
          <w:spacing w:val="-3"/>
        </w:rPr>
        <w:t>2010</w:t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Целями освоения дисциплины «Методология и методы археологических исследований» являются: изучение методологических основ археологии как самостоятельной исторической науки, изучающей историю обществ на основе специфических источников, а также изучение специфических методов, призванных расшифровать закодированную в источниках информацию об исторических реалиях обществ и культур прошлого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2. Место дисциплины в структуре магистерской про</w:t>
      </w:r>
      <w:r>
        <w:rPr>
          <w:b/>
          <w:bCs/>
        </w:rPr>
        <w:t>граммы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анная учебная дисциплина входит в раздел «М.2. Профессиональный цикл. Вариативная часть» ФГОС-3 по направлению подготовки 030600 – История.</w:t>
      </w:r>
    </w:p>
    <w:p>
      <w:pPr>
        <w:pStyle w:val="Normal"/>
        <w:ind w:firstLine="709"/>
        <w:jc w:val="both"/>
        <w:rPr/>
      </w:pPr>
      <w:r>
        <w:rPr/>
        <w:t>Для изучения дисциплины необходимы компетенции, сформированные на базе ООП бакалавров в системе курсов «Археология», «Методологические и методические основы археологических исследований», «История и методология исторической науки», «Отраслевые историографии в свете методологических вызовов современности».</w:t>
      </w:r>
    </w:p>
    <w:p>
      <w:pPr>
        <w:pStyle w:val="Normal"/>
        <w:ind w:firstLine="709"/>
        <w:jc w:val="both"/>
        <w:rPr/>
      </w:pPr>
      <w:r>
        <w:rPr/>
        <w:t>Дисциплина является углубленным продолжением обязательных курсов («Основы археологии» и «История первобытного общества»), а также спец. курсов и спец. семинаров, освоенных студентами в ходе бакалавриата, органично вписана в структуру подготовки магистрантов, формирует необходимые компетенции для вариативных профессиональных дисциплин ( «Теория и практика научно-исследовательской работы») и практик (научно-исследовательская практика и подготовка магистерской диссер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>3. Компетенции обучающегося, формируемые в результа</w:t>
      </w:r>
      <w:r>
        <w:rPr>
          <w:b/>
          <w:bCs/>
          <w:spacing w:val="-2"/>
        </w:rPr>
        <w:t>те освоения дисциплины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b/>
        </w:rPr>
        <w:t>нать:</w:t>
      </w:r>
    </w:p>
    <w:p>
      <w:pPr>
        <w:pStyle w:val="Normal"/>
        <w:ind w:firstLine="720"/>
        <w:jc w:val="both"/>
        <w:rPr/>
      </w:pPr>
      <w:r>
        <w:rPr/>
        <w:t>1. фундаментальные понятия археологического познания, их определения и профессиональную и методологическую суть;</w:t>
      </w:r>
    </w:p>
    <w:p>
      <w:pPr>
        <w:pStyle w:val="Normal"/>
        <w:ind w:firstLine="720"/>
        <w:jc w:val="both"/>
        <w:rPr/>
      </w:pPr>
      <w:r>
        <w:rPr/>
        <w:t>2. процедуру археологических исследований процесса, многообразие методов и методик на каждой ступени исследовательского процесса;</w:t>
      </w:r>
    </w:p>
    <w:p>
      <w:pPr>
        <w:pStyle w:val="Normal"/>
        <w:ind w:firstLine="720"/>
        <w:jc w:val="both"/>
        <w:rPr/>
      </w:pPr>
      <w:r>
        <w:rPr/>
        <w:t>3. многообразие взглядов на гносеологию археологических исследований, их трансформацию, пути и формы решения проб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1. находить источники для решения задач археологических исследований;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ориентироваться в многообразии методических возможностей междисциплинарного синтеза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выстроить необходимую методику изучения поставленных задач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осуществлять самостоятельный поиск информации, используя различные ресурсы (литература, архивы, музеи, глобальные компьютерные сети, конференции, семинары)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5. дать научную оценку полученной информации по конкретным проблемам исследования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6. подавать результаты самостоятельной научной деятельности по дисциплине (доклады, эссе, коллоквиумы, коллективные и магистерские дипломные проекты)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  <w:t>В целом данная дисциплина способствует формированию общепрофессиональной компетенции (ПК), повышению своего интеллектуального, общекультурного уровня (ОК), а также следующих компетенций, предусмотренных ФГОС-3 по направлению подготовки ВПО 030600 – История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>
          <w:b/>
          <w:bCs/>
          <w:i/>
          <w:iCs/>
        </w:rPr>
        <w:t>а)</w:t>
      </w:r>
      <w:r>
        <w:rPr>
          <w:b/>
          <w:i/>
        </w:rPr>
        <w:t xml:space="preserve"> общекультурными (ОК)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– </w:t>
      </w:r>
      <w:r>
        <w:rPr/>
        <w:t>способен совершенствовать и развивать свой интеллектуальный и общекультурный уровень (</w:t>
      </w:r>
      <w:r>
        <w:rPr>
          <w:b/>
        </w:rPr>
        <w:t>ОК-1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– </w:t>
      </w:r>
      <w:r>
        <w:rPr/>
        <w:t>способен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</w:t>
      </w:r>
      <w:r>
        <w:rPr>
          <w:b/>
        </w:rPr>
        <w:t>ОК-3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на практике навыки и умения в организации научно-исследовательских и научно-производственных работ, в управление коллективом, влиять на формирование целей команды, воздействовать на её социально-психологический климат в нужном для достижения целей направлении, оценивать качество результатов деятельности (</w:t>
      </w:r>
      <w:r>
        <w:rPr>
          <w:b/>
        </w:rPr>
        <w:t>ОК-5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готов к принятию ответственности за свои решения в рамках профессиональной компетенции, способен принимать нестандартные решения, разрешать проблемные ситуации (</w:t>
      </w:r>
      <w:r>
        <w:rPr>
          <w:b/>
        </w:rPr>
        <w:t>ОК-6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) профессиональными (ПК)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знания в области гуманитарных, социальных и экономических наук при осуществлении экспертных и аналитических работ (</w:t>
      </w:r>
      <w:r>
        <w:rPr>
          <w:b/>
        </w:rPr>
        <w:t>ПК-1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</w:t>
      </w:r>
      <w:r>
        <w:rPr>
          <w:b/>
        </w:rPr>
        <w:t>ПК-3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применять современные методы и методики исследования (</w:t>
      </w:r>
      <w:r>
        <w:rPr>
          <w:b/>
        </w:rPr>
        <w:t>ПК-5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</w:t>
      </w:r>
      <w:r>
        <w:rPr>
          <w:b/>
        </w:rPr>
        <w:t>ПК-6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инновационной деятельности; умение ставить и решать перспективные научно-исследовательские и прикладные задачи (</w:t>
      </w:r>
      <w:r>
        <w:rPr>
          <w:b/>
        </w:rPr>
        <w:t>ПК-7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критическому анализу собственной научной и прикладной деятельности (</w:t>
      </w:r>
      <w:r>
        <w:rPr>
          <w:b/>
        </w:rPr>
        <w:t>ПК-8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анализировать, синтезировать и критически осмыслять информацию на основе комплексных научных методов (</w:t>
      </w:r>
      <w:r>
        <w:rPr>
          <w:b/>
        </w:rPr>
        <w:t>ПК-9</w:t>
      </w:r>
      <w:r>
        <w:rPr/>
        <w:t xml:space="preserve">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в исторических исследованиях тематические сетевые ресурсы, базы данных, информационно-поисковые системы (</w:t>
      </w:r>
      <w:r>
        <w:rPr>
          <w:b/>
        </w:rPr>
        <w:t>ПК-14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</w:rPr>
        <w:t>– </w:t>
      </w:r>
      <w:r>
        <w:rPr>
          <w:spacing w:val="-3"/>
        </w:rPr>
        <w:t xml:space="preserve">способен к подготовке аналитической информации (с учетом исторического контекста) для принятия решений </w:t>
      </w:r>
      <w:r>
        <w:rPr>
          <w:color w:val="000000"/>
        </w:rPr>
        <w:t xml:space="preserve">органами государственного управления и местного самоуправления </w:t>
      </w:r>
      <w:r>
        <w:rPr/>
        <w:t>(</w:t>
      </w:r>
      <w:r>
        <w:rPr>
          <w:b/>
        </w:rPr>
        <w:t>ПК-21</w:t>
      </w:r>
      <w:r>
        <w:rPr/>
        <w:t>)</w:t>
      </w:r>
      <w:r>
        <w:rPr>
          <w:spacing w:val="-3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</w:rPr>
        <w:t>– </w:t>
      </w:r>
      <w:r>
        <w:rPr>
          <w:spacing w:val="-3"/>
        </w:rPr>
        <w:t xml:space="preserve">способен к использованию баз данных и информационных систем при реализации </w:t>
      </w:r>
      <w:r>
        <w:rPr/>
        <w:t>организационно-управленческих</w:t>
      </w:r>
      <w:r>
        <w:rPr>
          <w:spacing w:val="-3"/>
        </w:rPr>
        <w:t xml:space="preserve"> функций </w:t>
      </w:r>
      <w:r>
        <w:rPr/>
        <w:t>(</w:t>
      </w:r>
      <w:r>
        <w:rPr>
          <w:b/>
        </w:rPr>
        <w:t>ПК-22</w:t>
      </w:r>
      <w:r>
        <w:rPr/>
        <w:t>)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spacing w:val="-3"/>
        </w:rPr>
        <w:t>– </w:t>
      </w:r>
      <w:r>
        <w:rPr/>
        <w:t>способен к осуществлению историко-культурных и историко-краеведческих функций в деятельности организаций и учреждений (архивы, музеи) (</w:t>
      </w:r>
      <w:r>
        <w:rPr>
          <w:b/>
        </w:rPr>
        <w:t>ПК-23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– </w:t>
      </w:r>
      <w:r>
        <w:rPr/>
        <w:t>способен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, учреждений историко-культурного туризма (</w:t>
      </w:r>
      <w:r>
        <w:rPr>
          <w:b/>
        </w:rPr>
        <w:t>ПК-24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руктура и содержание учебной дисциплины (модул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, 96ас.</w:t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1"/>
        <w:shd w:fill="FFFFFF" w:val="clear"/>
        <w:ind w:right="1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720"/>
        <w:gridCol w:w="720"/>
        <w:gridCol w:w="72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</w:t>
            </w:r>
            <w:r>
              <w:rPr>
                <w:lang w:val="en-US"/>
              </w:rPr>
              <w:t>e</w:t>
            </w:r>
            <w:r>
              <w:rPr/>
              <w:t>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час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елям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н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1. Общие положения дисципли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археологической методологии, методики и метод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ктическом занят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понятия археологического позн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исслед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:</w:t>
            </w:r>
          </w:p>
          <w:p>
            <w:pPr>
              <w:pStyle w:val="Normal"/>
              <w:rPr/>
            </w:pPr>
            <w:r>
              <w:rPr/>
              <w:t>Точки зрения, дискуссии, решения по проблемам уровней исследования в археолог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зговой штур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Археологическ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иды источников, методы изу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археологических источников. Проблема субъективности/объектив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систематизация, типология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-4 . Методы и методики историко-культурных исследований. Построение историко-культурных мод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ы датировки и синхрониз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ы выделения археологических культур и культурно-исторических общност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  <w:tab w:val="left" w:pos="3600" w:leader="none"/>
                <w:tab w:val="left" w:pos="3672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Суть сравнительно-исторического и структурно-семиотического мет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  <w:tab w:val="left" w:pos="3600" w:leader="none"/>
                <w:tab w:val="left" w:pos="3672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Проблемный семинар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  <w:tab w:val="left" w:pos="3600" w:leader="none"/>
                <w:tab w:val="left" w:pos="3672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Возможности и результаты применения базовых мет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обсуждение проектов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тодология и методы культурно-исторической интерпретации в археологии (в производственной, социальной, жизнеобеспечивающей, мировоззренческой сферах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еминар-дискуссия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Интерпретация: гипотезы, концепции, проблемы и диску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инар-дискуссия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Блок 1. Общие положения дисциплины</w:t>
      </w:r>
    </w:p>
    <w:p>
      <w:pPr>
        <w:pStyle w:val="Normal"/>
        <w:ind w:firstLine="709"/>
        <w:jc w:val="both"/>
        <w:rPr/>
      </w:pPr>
      <w:r>
        <w:rPr/>
        <w:t xml:space="preserve">Методология – особая область теоретических исследований, касающаяся самопознания археологии как самостоятельной исторической дисциплины, обладающей своими источниками и методами в изучении и реконструкции обществ прошлого, понимаемой как система знаний, во всём их многообразии и взаимообусловленности. Её задачи: анализ и совершенствование фундаментальных понятийного аппарата, структуры методов. Основы археологической методологии строятся на принципе историзма, системности и междисциплинарности познания. </w:t>
      </w:r>
    </w:p>
    <w:p>
      <w:pPr>
        <w:pStyle w:val="Normal"/>
        <w:ind w:firstLine="709"/>
        <w:jc w:val="both"/>
        <w:rPr/>
      </w:pPr>
      <w:r>
        <w:rPr/>
        <w:t>Проблемы: незавершённость, многомерность, противоречивость подходов в определении основополагающих положений нау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ундаментальные понятия: археологические источники, типы, методы, археологическая культура (АК), культурно-историческая общность (КИО), процедура археологических исследований (ПАК), уровни археологического познания. Проблемы понятий и определений, разнообразие концептуальных идей. Дискуссии. Смена парадигмы или консенсусное реш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2. Археологические источники</w:t>
      </w:r>
    </w:p>
    <w:p>
      <w:pPr>
        <w:pStyle w:val="Normal"/>
        <w:ind w:firstLine="709"/>
        <w:jc w:val="both"/>
        <w:rPr/>
      </w:pPr>
      <w:r>
        <w:rPr/>
        <w:t>От артефакта к формированию источника. Многообразие понятий и определений. Причины неоднозначности решений. Специфика археологических источников – необходимость их формирования, связанная с объективной первоначальной непредназначенностью для передачи сообщений ископаемых остатков артефактов, их вербальности, почти полное отсутствием языковой среды, в неполноте и фрагментарности. Достоинство археологических источников – высокий процент объективности. Формирование археологических источников связано с разнообразием методических под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ок 3. Методы и методики историко-культурных исследован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рхеологические методы и методики многочисленны и многогранны, поскольку предназначены для многоуровневой процедуры  познания: источниковедение (поиск артефактов, изучение памятников, систематизация), датировки, периодизации информации, историко-культурная интерпретация (выделение систем, подсистем, структур общественного развития).</w:t>
      </w:r>
    </w:p>
    <w:p>
      <w:pPr>
        <w:pStyle w:val="Normal"/>
        <w:ind w:firstLine="709"/>
        <w:jc w:val="both"/>
        <w:rPr/>
      </w:pPr>
      <w:r>
        <w:rPr/>
        <w:t>Междисциплинарный синтез предполагает привлечение данных областей познания: гуманитарных (антропология, этнографических, лингвистика, мифология), естественных (география, биология, химия, физика), технических наук с использований новейших дости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4. Построение историко-культурных моделей</w:t>
      </w:r>
    </w:p>
    <w:p>
      <w:pPr>
        <w:pStyle w:val="Normal"/>
        <w:ind w:firstLine="709"/>
        <w:jc w:val="both"/>
        <w:rPr/>
      </w:pPr>
      <w:r>
        <w:rPr/>
        <w:t>на основе интерпретации  выделенных культурных типов, АК, КИО (Экономических, социальных, жизнеобеспечивающих, этнических, мировоззренческих, соционормативных и познавательных) с учётом исторического развития и подвижности систем, широким использованием методического многообразия. Ведущая роль сравнительно-исторического метода (в его трехмерности: типологический, генетические, диффузионное направления), способного проследить традиционность и изменчивость культурных явлений в их диахронии, и структурно-семиотического метода, определяющего соотношение элементов между собой и их структурой, с контексте природной систем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/>
        <w:t>В данном курсе используются проектная технология, лекции-беседы, лекции-дискуссии, организация СРС для реализации своих замыслов. Для организации текущего контроля используется опрос.</w:t>
      </w:r>
    </w:p>
    <w:p>
      <w:pPr>
        <w:pStyle w:val="Style12"/>
        <w:widowControl w:val="false"/>
        <w:spacing w:before="0" w:after="0"/>
        <w:ind w:firstLine="720"/>
        <w:jc w:val="both"/>
        <w:rPr>
          <w:iCs/>
        </w:rPr>
      </w:pPr>
      <w:r>
        <w:rPr/>
        <w:t>Структура программы обусловлена исследовательской и образовательной логикой, предусматривающей получение студентами системных знаний, навыков исследовательского проектирования, презентации и защиты проект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color w:val="000000"/>
          <w:spacing w:val="-1"/>
        </w:rPr>
        <w:t xml:space="preserve">6. </w:t>
      </w:r>
      <w:r>
        <w:rPr>
          <w:b/>
        </w:rPr>
        <w:t>Оценочные средства для текущего контроля успевае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формление проспекта замысла</w:t>
      </w:r>
      <w:r>
        <w:rPr/>
        <w:t xml:space="preserve"> </w:t>
      </w:r>
      <w:r>
        <w:rPr>
          <w:b/>
        </w:rPr>
        <w:t>проектной работ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и студента(ов) и номер(а)  студенческой 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замысла работы – волнующий вопрос, возможные направления поиска ответа, планируемые тематические и хронологически рамки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ы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 и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преподавателя – индивидуальная консультация по интересующей  проблеме, рекомендации по использованию литературы, структурированию материалов, оформлению плана проектной работы, друга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Требования по содержанию и оформлению проектной рабо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Выполненная работа должна являться анализом конкретной проблемы по тематике курса и содержать аргументированную оценку рассматриваемых автором вопросов, сформированную на основе изучения доступной литературы. Проектная работа может быть выполнена в разных жанрах (эссе, информационно-аналитическая записка, реферат) малой группой (3 человека), парами или индивидуально. </w:t>
      </w:r>
    </w:p>
    <w:p>
      <w:pPr>
        <w:pStyle w:val="Normal"/>
        <w:ind w:firstLine="540"/>
        <w:jc w:val="both"/>
        <w:rPr/>
      </w:pPr>
      <w:r>
        <w:rPr/>
        <w:t>Оформленная проектная работа должна иметь следующую структуру:</w:t>
      </w:r>
    </w:p>
    <w:p>
      <w:pPr>
        <w:pStyle w:val="Normal"/>
        <w:ind w:firstLine="540"/>
        <w:jc w:val="both"/>
        <w:rPr/>
      </w:pPr>
      <w:r>
        <w:rPr/>
        <w:t>- титульный лист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актуальность проекта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>- проблемы, на решение которых направлен проект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>- цель и задачи проекта;</w:t>
      </w:r>
    </w:p>
    <w:p>
      <w:pPr>
        <w:pStyle w:val="Normal"/>
        <w:ind w:firstLine="540"/>
        <w:jc w:val="both"/>
        <w:rPr/>
      </w:pPr>
      <w:r>
        <w:rPr/>
        <w:t>- внутритекстовые сноски;</w:t>
      </w:r>
    </w:p>
    <w:p>
      <w:pPr>
        <w:pStyle w:val="Normal"/>
        <w:ind w:firstLine="540"/>
        <w:jc w:val="both"/>
        <w:rPr/>
      </w:pPr>
      <w:r>
        <w:rPr/>
        <w:t>- выводы, отражающие собственную оценку изученной проблемы;</w:t>
      </w:r>
    </w:p>
    <w:p>
      <w:pPr>
        <w:pStyle w:val="Normal"/>
        <w:ind w:firstLine="540"/>
        <w:jc w:val="both"/>
        <w:rPr/>
      </w:pPr>
      <w:r>
        <w:rPr/>
        <w:t>- список использованной литературы и исто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записка: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выбрана описанная Вами  проблема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выбрана представленная Вами тема и формы ее построения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этапы вы можете выделить в работе над проектом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особенности, удачи и трудности хотелось бы отметить в работе над проектом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Форма итогового контроля</w:t>
      </w:r>
      <w:r>
        <w:rPr>
          <w:sz w:val="24"/>
          <w:szCs w:val="24"/>
        </w:rPr>
        <w:t>: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щита образовательного проекта. 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чёт в третьем семестре с учётом результатов. 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ind w:left="805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/>
      </w:pPr>
      <w:r>
        <w:rPr/>
        <w:t>(Основ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Аникович М.В. </w:t>
      </w:r>
      <w:r>
        <w:rPr/>
        <w:t>Методология археологии и новые подходы к изучеию верхнего палеолита Евразии. Новосибирск,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Арутюнов С.А.</w:t>
      </w:r>
      <w:r>
        <w:rPr/>
        <w:t xml:space="preserve"> Народы и культуры: развитие и взаимодействие. М., 1989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>Генинг В.Ф.</w:t>
      </w:r>
      <w:r>
        <w:rPr/>
        <w:t xml:space="preserve"> </w:t>
      </w:r>
      <w:r>
        <w:rPr>
          <w:caps/>
        </w:rPr>
        <w:t>о</w:t>
      </w:r>
      <w:r>
        <w:rPr/>
        <w:t xml:space="preserve">бъект и предмет науки в археологии. Киев, 198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ган М.С.</w:t>
      </w:r>
      <w:r>
        <w:rPr/>
        <w:t xml:space="preserve"> Системный подход и гуманитарное знание. Л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менецкий И.О., Маршак Б.И., Шер Я.А.</w:t>
      </w:r>
      <w:r>
        <w:rPr/>
        <w:t xml:space="preserve"> Анализ археологических источников. М., 19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лейн Л.С.</w:t>
      </w:r>
      <w:r>
        <w:rPr/>
        <w:t xml:space="preserve"> Археологическая типология. Л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артынов А.И., Шер Я.А..</w:t>
      </w:r>
      <w:r>
        <w:rPr/>
        <w:t xml:space="preserve"> Методы археологического исследования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</w:t>
      </w:r>
      <w:r>
        <w:rPr/>
        <w:t>еждисциплинарные исследования в археологии и этнографии Западной Сибири. Томск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</w:t>
      </w:r>
      <w:r>
        <w:rPr/>
        <w:t xml:space="preserve">етодология и методика археологических реконструкций. Новосибирск, 199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</w:t>
      </w:r>
      <w:r>
        <w:rPr/>
        <w:t>етодика археологических исследований Западной Сибири. Омск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</w:t>
      </w:r>
      <w:r>
        <w:rPr/>
        <w:t>етодические проблемы реконструкций в археологии и палеоэкологии</w:t>
      </w:r>
      <w:r>
        <w:rPr>
          <w:b/>
        </w:rPr>
        <w:t>.</w:t>
      </w:r>
      <w:r>
        <w:rPr/>
        <w:t xml:space="preserve"> Новосибирск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</w:t>
      </w:r>
      <w:r>
        <w:rPr/>
        <w:t>редмет и объект археологии и вопросы методики археологических исследований Л., 197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>С</w:t>
      </w:r>
      <w:r>
        <w:rPr/>
        <w:t xml:space="preserve">татистико-комбинаторные методы в археологии. М., 197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индина Л.А.</w:t>
      </w:r>
      <w:r>
        <w:rPr/>
        <w:t xml:space="preserve"> Использование терминов и понятий в процессе изучения археологии. Томск, 1988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Щапова Ю.Л.</w:t>
      </w:r>
      <w:r>
        <w:rPr/>
        <w:t xml:space="preserve"> Естественнонаучные методы в археологии.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Ю.</w:t>
      </w:r>
      <w:r>
        <w:rPr/>
        <w:t>М. Лотман и тартусско-московская семиотическая школа. М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 Материально-техн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ргтехника: компьютер, экран. Авторский комплект компьютерных презентаций. </w:t>
      </w:r>
      <w:bookmarkStart w:id="0" w:name="OLE_LINK5"/>
      <w:r>
        <w:rPr>
          <w:bCs/>
        </w:rPr>
        <w:t xml:space="preserve">Интерактивная доска. Археологические коллекции, хранящиеся в кабинете археологии ТГУ. </w:t>
      </w:r>
      <w:bookmarkEnd w:id="0"/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Программа составлена в соответствии с требованиями ФГОС ВПО с учётом рекомендаций и ПрООП ВПО по направлению подготовки  </w:t>
      </w:r>
      <w:r>
        <w:rPr>
          <w:u w:val="single"/>
        </w:rPr>
        <w:t>История.</w:t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bookmarkStart w:id="1" w:name="OLE_LINK1"/>
      <w:r>
        <w:rPr/>
        <w:t>Автор:</w:t>
      </w:r>
    </w:p>
    <w:p>
      <w:pPr>
        <w:pStyle w:val="Normal"/>
        <w:shd w:fill="FFFFFF" w:val="clear"/>
        <w:rPr/>
      </w:pPr>
      <w:r>
        <w:rPr/>
        <w:t>Чиндина Людмила Александ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цензент :</w:t>
      </w:r>
    </w:p>
    <w:p>
      <w:pPr>
        <w:pStyle w:val="Normal"/>
        <w:shd w:fill="FFFFFF" w:val="clear"/>
        <w:rPr/>
      </w:pPr>
      <w:r>
        <w:rPr/>
        <w:t>Чёрная Мария Пет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грамма одобрена на заседании методической комиссии исторического факультета ТГ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комиссии, доцент </w:t>
        <w:tab/>
        <w:tab/>
        <w:tab/>
        <w:tab/>
        <w:tab/>
        <w:tab/>
        <w:t>В.Ю. Сокол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bookmarkStart w:id="2" w:name="OLE_LINK1"/>
      <w:r>
        <w:rPr/>
        <w:t>Протокол №            от                            2010 г.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Symbol" w:hAnsi="Symbol" w:cs="Symbol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540" w:leader="none"/>
      </w:tabs>
      <w:spacing w:lineRule="auto" w:line="360"/>
      <w:ind w:firstLine="51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0:00Z</dcterms:created>
  <dc:creator>Admin</dc:creator>
  <dc:description/>
  <cp:keywords/>
  <dc:language>en-US</dc:language>
  <cp:lastModifiedBy>vinogradova</cp:lastModifiedBy>
  <cp:lastPrinted>2010-12-17T13:23:00Z</cp:lastPrinted>
  <dcterms:modified xsi:type="dcterms:W3CDTF">2010-12-20T09:42:00Z</dcterms:modified>
  <cp:revision>15</cp:revision>
  <dc:subject/>
  <dc:title>I</dc:title>
</cp:coreProperties>
</file>