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right="442" w:hanging="797"/>
        <w:jc w:val="center"/>
        <w:rPr/>
      </w:pPr>
      <w:r>
        <w:rPr>
          <w:spacing w:val="-2"/>
        </w:rPr>
        <w:t xml:space="preserve">МИНИСТЕРСТВО ОБРАЗОВАНИЯ И НАУКИ </w:t>
      </w:r>
      <w:r>
        <w:rPr/>
        <w:t>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ОМСКИЙ ГОСУДАРСТВЕННЫЙ УНИВЕРСИТЕ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СТОРИЧЕСКИЙ ФАКУЛЬТЕТ</w:t>
      </w:r>
    </w:p>
    <w:p>
      <w:pPr>
        <w:pStyle w:val="Normal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ab/>
      </w:r>
      <w:r>
        <w:rPr/>
        <w:t>УТВЕРЖДАЮ</w:t>
      </w:r>
    </w:p>
    <w:p>
      <w:pPr>
        <w:pStyle w:val="Normal"/>
        <w:ind w:left="4500" w:hanging="0"/>
        <w:jc w:val="center"/>
        <w:rPr/>
      </w:pPr>
      <w:r>
        <w:rPr/>
        <w:t>Декан исторического факультета</w:t>
      </w:r>
    </w:p>
    <w:p>
      <w:pPr>
        <w:pStyle w:val="Normal"/>
        <w:ind w:left="4500" w:hanging="0"/>
        <w:jc w:val="center"/>
        <w:rPr/>
      </w:pPr>
      <w:r>
        <w:rPr/>
        <w:t>_________________В.П. Зиновьев</w:t>
      </w:r>
    </w:p>
    <w:p>
      <w:pPr>
        <w:pStyle w:val="Normal"/>
        <w:ind w:left="4500" w:hanging="0"/>
        <w:jc w:val="center"/>
        <w:rPr/>
      </w:pPr>
      <w:r>
        <w:rPr/>
        <w:t>«______» _______________2010 г.</w:t>
      </w:r>
    </w:p>
    <w:p>
      <w:pPr>
        <w:pStyle w:val="Normal"/>
        <w:shd w:fill="FFFFFF" w:val="clear"/>
        <w:tabs>
          <w:tab w:val="clear" w:pos="708"/>
          <w:tab w:val="left" w:pos="5928" w:leader="underscore"/>
        </w:tabs>
        <w:ind w:left="6096" w:hanging="0"/>
        <w:rPr/>
      </w:pPr>
      <w:r>
        <w:rPr/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бочая программа дисциплины (модуля)</w:t>
      </w:r>
    </w:p>
    <w:p>
      <w:pPr>
        <w:pStyle w:val="Normal"/>
        <w:shd w:fill="FFFFFF" w:val="clear"/>
        <w:ind w:left="696" w:hanging="0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69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caps/>
        </w:rPr>
      </w:pPr>
      <w:r>
        <w:rPr>
          <w:b/>
          <w:caps/>
        </w:rPr>
        <w:t xml:space="preserve">История и историография археологических исследований Сибири 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Наименование дисциплины (моду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pacing w:val="-2"/>
        </w:rPr>
        <w:t>Наименование магистерской программы</w:t>
        <w:br/>
      </w:r>
      <w:r>
        <w:rPr>
          <w:u w:val="single"/>
        </w:rPr>
        <w:t xml:space="preserve">«Археология»  </w:t>
      </w:r>
    </w:p>
    <w:p>
      <w:pPr>
        <w:pStyle w:val="Heading2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ind w:left="1426" w:right="883" w:hanging="533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spacing w:val="-2"/>
        </w:rPr>
        <w:t>Направление подготовки</w:t>
        <w:br/>
      </w:r>
      <w:r>
        <w:rPr>
          <w:u w:val="single"/>
        </w:rPr>
        <w:t>030600.68 – История</w:t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55" w:leader="underscore"/>
        </w:tabs>
        <w:ind w:left="1646" w:right="17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spacing w:val="-2"/>
        </w:rPr>
      </w:pPr>
      <w:r>
        <w:rPr>
          <w:spacing w:val="-2"/>
        </w:rPr>
        <w:t>Квалификация (степень) выпускника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/>
        <w:t>Магистр</w:t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400" w:right="1325" w:hanging="133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630" w:right="2650" w:hanging="110"/>
        <w:jc w:val="center"/>
        <w:rPr>
          <w:spacing w:val="-4"/>
        </w:rPr>
      </w:pPr>
      <w:r>
        <w:rPr>
          <w:spacing w:val="-4"/>
        </w:rPr>
        <w:t>Томск</w:t>
      </w:r>
    </w:p>
    <w:p>
      <w:pPr>
        <w:pStyle w:val="Normal"/>
        <w:shd w:fill="FFFFFF" w:val="clear"/>
        <w:ind w:left="2630" w:right="2650" w:hanging="110"/>
        <w:jc w:val="center"/>
        <w:rPr>
          <w:spacing w:val="-3"/>
        </w:rPr>
      </w:pPr>
      <w:r>
        <w:rPr>
          <w:spacing w:val="-3"/>
        </w:rPr>
        <w:t>2010</w:t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Целями освоения дисциплины «История и историография археологических исследований Сибири» являются: разноплановое изучение основных этапов развития исследовательского процесса в археологии Сибири, формирование системного представления об уровне и качестве научных знаний в археологии Сибири, их путей в организационном и аналитическом направлениях от антикварного знакомства до фундаментальных культурно-исторических исследований Сибири и </w:t>
      </w:r>
      <w:r>
        <w:rPr>
          <w:caps/>
        </w:rPr>
        <w:t>д</w:t>
      </w:r>
      <w:r>
        <w:rPr/>
        <w:t>альнего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2. Место дисциплины в структуре магистерской про</w:t>
      </w:r>
      <w:r>
        <w:rPr>
          <w:b/>
          <w:bCs/>
        </w:rPr>
        <w:t>граммы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анная учебная дисциплина входит в раздел «М.2. Профессиональный цикл. Вариативная часть» ФГОС-3 по направлению подготовки 030600 – История.</w:t>
      </w:r>
    </w:p>
    <w:p>
      <w:pPr>
        <w:pStyle w:val="Normal"/>
        <w:ind w:firstLine="709"/>
        <w:jc w:val="both"/>
        <w:rPr/>
      </w:pPr>
      <w:r>
        <w:rPr/>
        <w:t>Для изучения дисциплины необходимы компетенции, сформированные на базе ООП бакалавров в системе курсов «Археология» и «История и методология исторической науки», «Историографическая революция через призму трансформации методологической парадигмы науки», «Отраслевые историографии в свете методологических вызовов современности».</w:t>
      </w:r>
    </w:p>
    <w:p>
      <w:pPr>
        <w:pStyle w:val="Normal"/>
        <w:ind w:firstLine="709"/>
        <w:jc w:val="both"/>
        <w:rPr/>
      </w:pPr>
      <w:r>
        <w:rPr/>
        <w:t>Дисциплина является углубленным продолжением обязательных курсов («Основы археологии» и «История первобытного общества»), а также спец. курсов и спец. семинаров, освоенных студентами в ходе бакалавриата, органично вписана в структуру подготовки магистрантов, формирует необходимые компетенции для вариативных профессиональных дисциплин ( «Теория и практика научно-исследовательской работы») и практик (научно-исследовательская практика и подготовка магистерской диссерт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3. Компетенции обучающегося, формируемые в результа</w:t>
      </w:r>
      <w:r>
        <w:rPr>
          <w:b/>
          <w:bCs/>
          <w:spacing w:val="-2"/>
        </w:rPr>
        <w:t>те освоения дисциплины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36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</w:t>
      </w:r>
      <w:r>
        <w:rPr>
          <w:b/>
        </w:rPr>
        <w:t>нать:</w:t>
      </w:r>
    </w:p>
    <w:p>
      <w:pPr>
        <w:pStyle w:val="Normal"/>
        <w:ind w:firstLine="720"/>
        <w:jc w:val="both"/>
        <w:rPr/>
      </w:pPr>
      <w:r>
        <w:rPr/>
        <w:t>1. фундаментальные понятия археологического познания, их определения и суть;</w:t>
      </w:r>
    </w:p>
    <w:p>
      <w:pPr>
        <w:pStyle w:val="Normal"/>
        <w:ind w:firstLine="720"/>
        <w:jc w:val="both"/>
        <w:rPr/>
      </w:pPr>
      <w:r>
        <w:rPr/>
        <w:t>2. систему исследовательского процесса в археологии Сибири в его эмпирическом и теоретико-методологическом направлениях;</w:t>
      </w:r>
    </w:p>
    <w:p>
      <w:pPr>
        <w:pStyle w:val="Normal"/>
        <w:ind w:firstLine="720"/>
        <w:jc w:val="both"/>
        <w:rPr/>
      </w:pPr>
      <w:r>
        <w:rPr/>
        <w:t>3. факторы и содержание трансформации взглядов на оценку археологических исследований в регионе и их места в отечественной научной истори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 xml:space="preserve">1. анализировать и критически осмысливать полученную информацию по концептуальным проблемам археологических исследований;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выявлять проблемность различных ситуаций и находить пути, методы, возможности их разрешения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3. грамотно вести научную дискуссию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4. осуществлять самостоятельный поиск информации, используя различные ресурсы (литература, архивы, музеи, глобальные компьютерные сети, конференции, семинары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5. подавать результаты самостоятельной научной деятельности по дисциплине (доклады, эссе, коллоквиумы, коллективные и магистерские дипломные проекты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6. дать оценку значимости археологического наследия и проявить способности для его защиты и охраны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  <w:t>В целом данная дисциплина способствует формированию общепрофессиональной компетенции (ПК), повышению своего интеллектуального, общекультурного уровня (ОК), а также следующих компетенций, предусмотренных ФГОС-3 по направлению подготовки ВПО 030600 – История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spacing w:lineRule="auto" w:line="240"/>
        <w:ind w:left="0" w:right="0" w:firstLine="720"/>
        <w:rPr/>
      </w:pPr>
      <w:r>
        <w:rPr>
          <w:b/>
          <w:bCs/>
          <w:i/>
          <w:iCs/>
        </w:rPr>
        <w:t>а)</w:t>
      </w:r>
      <w:r>
        <w:rPr>
          <w:b/>
          <w:i/>
        </w:rPr>
        <w:t xml:space="preserve"> общекультурными (ОК)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совершенствовать и развивать свой интеллектуальный и общекультурный уровень (</w:t>
      </w:r>
      <w:r>
        <w:rPr>
          <w:b/>
        </w:rPr>
        <w:t>ОК-1</w:t>
      </w:r>
      <w:r>
        <w:rPr/>
        <w:t>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>– </w:t>
      </w:r>
      <w:r>
        <w:rPr/>
        <w:t>способен к адаптации к новым ситуациям, к изменению научного и научно-производственного профиля своей профессиональной деятельности, социокультурных и социальных условий деятельности, переоценке накопленного опыта (</w:t>
      </w:r>
      <w:r>
        <w:rPr>
          <w:b/>
        </w:rPr>
        <w:t>О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на практике навыки и умения в организации научно-исследовательских и научно-производственных работ, в управление коллективом, влиять на формирование целей команды, воздействовать на её социально-психологический климат в нужном для достижения целей направлении, оценивать качество результатов деятельности (</w:t>
      </w:r>
      <w:r>
        <w:rPr>
          <w:b/>
        </w:rPr>
        <w:t>О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готов к принятию ответственности за свои решения в рамках профессиональной компетенции, способен принимать нестандартные решения, разрешать проблемные ситуации (</w:t>
      </w:r>
      <w:r>
        <w:rPr>
          <w:b/>
        </w:rPr>
        <w:t>О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) профессиональными (ПК)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знания в области гуманитарных, социальных и экономических наук при осуществлении экспертных и аналитических работ (</w:t>
      </w:r>
      <w:r>
        <w:rPr>
          <w:b/>
        </w:rPr>
        <w:t>ПК-1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</w:t>
      </w:r>
      <w:r>
        <w:rPr>
          <w:b/>
        </w:rPr>
        <w:t>ПК-3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применять современные методы и методики исследования (</w:t>
      </w:r>
      <w:r>
        <w:rPr>
          <w:b/>
        </w:rPr>
        <w:t>ПК-5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</w:t>
      </w:r>
      <w:r>
        <w:rPr>
          <w:b/>
        </w:rPr>
        <w:t>ПК-6</w:t>
      </w:r>
      <w:r>
        <w:rPr/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инновационной деятельности; умение ставить и решать перспективные научно-исследовательские и прикладные задачи (</w:t>
      </w:r>
      <w:r>
        <w:rPr>
          <w:b/>
        </w:rPr>
        <w:t>ПК-7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к критическому анализу собственной научной и прикладной деятельности (</w:t>
      </w:r>
      <w:r>
        <w:rPr>
          <w:b/>
        </w:rPr>
        <w:t>ПК-8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анализировать, синтезировать и критически осмыслять информацию на основе комплексных научных методов (</w:t>
      </w:r>
      <w:r>
        <w:rPr>
          <w:b/>
        </w:rPr>
        <w:t>ПК-9</w:t>
      </w:r>
      <w:r>
        <w:rPr/>
        <w:t xml:space="preserve">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>– </w:t>
      </w:r>
      <w:r>
        <w:rPr/>
        <w:t>способен использовать в исторических исследованиях тематические сетевые ресурсы, базы данных, информационно-поисковые системы (</w:t>
      </w:r>
      <w:r>
        <w:rPr>
          <w:b/>
        </w:rPr>
        <w:t>ПК-1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подготовке аналитической информации (с учетом исторического контекста) для принятия решений </w:t>
      </w:r>
      <w:r>
        <w:rPr>
          <w:color w:val="000000"/>
        </w:rPr>
        <w:t xml:space="preserve">органами государственного управления и местного самоуправления </w:t>
      </w:r>
      <w:r>
        <w:rPr/>
        <w:t>(</w:t>
      </w:r>
      <w:r>
        <w:rPr>
          <w:b/>
        </w:rPr>
        <w:t>ПК-21</w:t>
      </w:r>
      <w:r>
        <w:rPr/>
        <w:t>)</w:t>
      </w:r>
      <w:r>
        <w:rPr>
          <w:spacing w:val="-3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firstLine="709"/>
        <w:jc w:val="both"/>
        <w:rPr/>
      </w:pPr>
      <w:r>
        <w:rPr>
          <w:spacing w:val="-3"/>
        </w:rPr>
        <w:t>– </w:t>
      </w:r>
      <w:r>
        <w:rPr>
          <w:spacing w:val="-3"/>
        </w:rPr>
        <w:t xml:space="preserve">способен к использованию баз данных и информационных систем при реализации </w:t>
      </w:r>
      <w:r>
        <w:rPr/>
        <w:t>организационно-управленческих</w:t>
      </w:r>
      <w:r>
        <w:rPr>
          <w:spacing w:val="-3"/>
        </w:rPr>
        <w:t xml:space="preserve"> функций </w:t>
      </w:r>
      <w:r>
        <w:rPr/>
        <w:t>(</w:t>
      </w:r>
      <w:r>
        <w:rPr>
          <w:b/>
        </w:rPr>
        <w:t>ПК-22</w:t>
      </w:r>
      <w:r>
        <w:rPr/>
        <w:t>)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spacing w:val="-3"/>
        </w:rPr>
        <w:t>– </w:t>
      </w:r>
      <w:r>
        <w:rPr/>
        <w:t>способен к осуществлению историко-культурных и историко-краеведческих функций в деятельности организаций и учреждений (архивы, музеи) (</w:t>
      </w:r>
      <w:r>
        <w:rPr>
          <w:b/>
        </w:rPr>
        <w:t>ПК-23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– </w:t>
      </w:r>
      <w:r>
        <w:rPr/>
        <w:t>способен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</w:t>
      </w:r>
      <w:r>
        <w:rPr>
          <w:b/>
        </w:rPr>
        <w:t>ПК-24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трудоемкость дисциплины составляет 4 зачетные единицы, 120 час.</w:t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900"/>
        <w:gridCol w:w="720"/>
        <w:gridCol w:w="720"/>
        <w:gridCol w:w="720"/>
        <w:gridCol w:w="18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 сем</w:t>
            </w:r>
            <w:r>
              <w:rPr>
                <w:lang w:val="en-US"/>
              </w:rPr>
              <w:t>e</w:t>
            </w:r>
            <w:r>
              <w:rPr/>
              <w:t>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час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/>
            </w:pPr>
            <w:r>
              <w:rPr/>
              <w:t>(по неделям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н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 1. Общие положения дисципл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-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, объект дисциплины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й рабо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ктическом занят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понят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Периодизация и локальная специфика исследовательского процесс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блемы периодизаци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ериоды археологических исследований в Сибири и на Дальнем Восток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3. Оценка научно-исследовательского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уровня</w:t>
            </w:r>
            <w:r>
              <w:rPr/>
              <w:t xml:space="preserve"> </w:t>
            </w:r>
            <w:r>
              <w:rPr>
                <w:b/>
              </w:rPr>
              <w:t>в Сибири и на Дальнем Востоке на всех этапах разви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роблемы теории, методологии и мет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сновные направления исследован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left" w:pos="708" w:leader="none"/>
                <w:tab w:val="left" w:pos="3600" w:leader="none"/>
                <w:tab w:val="left" w:pos="3672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/>
              <w:t>Количественный и качественный уровень источниковой баз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роблемы аналитических исследований эпохи камня, палеометалла, раннего железного века, средневековья на разных этапах истории изучения: </w:t>
            </w:r>
            <w:bookmarkStart w:id="0" w:name="OLE_LINK2"/>
            <w:bookmarkStart w:id="1" w:name="OLE_LINK1"/>
            <w:r>
              <w:rPr/>
              <w:t xml:space="preserve">историко-культурные схемы </w:t>
            </w:r>
            <w:bookmarkEnd w:id="0"/>
            <w:bookmarkEnd w:id="1"/>
            <w:r>
              <w:rPr/>
              <w:t>и их основател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облемный семинар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ографический анализ историко-культурных 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bookmarkStart w:id="2" w:name="OLE_LINK4"/>
            <w:bookmarkStart w:id="3" w:name="OLE_LINK3"/>
            <w:r>
              <w:rPr/>
              <w:t>Презентация и защита проектов</w:t>
            </w:r>
            <w:bookmarkEnd w:id="2"/>
            <w:bookmarkEnd w:id="3"/>
          </w:p>
        </w:tc>
      </w:tr>
      <w:tr>
        <w:trPr>
          <w:trHeight w:val="7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сновные концепции по археологии Сибир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дискуссия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сториографический анализ конкретной проблемной ситу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Роль томских археологических исследований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ссе-программа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ектный семинар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ормирование проектных замыслов студентов-магистрант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езентация и защита проектов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 1. Общие положения дисциплины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бъектом дисциплины является история отечественной археологии, предметом – развитие археологической мысли в Сибири и на Дальнем Востоке, рассматриваемые как эволюция и трансформация  комплекса общих представлений, применявшихся в данной области познания, освещение причин и механизма переоценки взглядов на разных этапах развития сибирской археологии. Историография – это важнейшее направление науки, объясняющие специфику её развития, смену методологических направлений и оценок. </w:t>
      </w:r>
    </w:p>
    <w:p>
      <w:pPr>
        <w:pStyle w:val="Normal"/>
        <w:ind w:firstLine="709"/>
        <w:jc w:val="both"/>
        <w:rPr/>
      </w:pPr>
      <w:r>
        <w:rPr/>
        <w:t>Организация археологической работы в регионе: принятие законодательных актов, создание специализированных структур: академических, вузовских музейных, общественных административных. Формирование научных центров (Томск, Иркутск, Новосибирск, Кемерово, Омск, Барнаул, Красноярск, Владивосток, Магадан, Тюмень, Якутск, Улан-Удэ и др.). Создание СО и ДВО РАН и специализированных структур (Институт археологии и этнографии с филиалами в городах Сибири, Институт истории, археологии и этнографии народов Дальнего Востока). От семинаров, кружков и коллоквиумов к региональным и международным конференциям и съездам. Развитие системы регуляции и охраны археологического наследия Сибири и Дальнего Востока. Проблемы организации, финансирования, кад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лок 2. Периодизация и локальная специфика исследовательского процесса. </w:t>
      </w:r>
    </w:p>
    <w:p>
      <w:pPr>
        <w:pStyle w:val="Normal"/>
        <w:ind w:firstLine="709"/>
        <w:jc w:val="both"/>
        <w:rPr/>
      </w:pPr>
      <w:r>
        <w:rPr/>
        <w:t xml:space="preserve">Критерии, факторы хронологического и территориального деления и концептуальное содержание периодов, этапов, локусов. Диахрония и поливалентность оценок. Система трёх веков и принципы внутреннего деления сибирских древностей. Периодизация исследовательского процесса, её условности, гибкость, дискретность. Основные периоды исследования: 1) стихийно-сопутствующие действия (любительские сборы, кладоискательство первый социально-политический интерес государства к археологическим памятникам), 2) первые санкционированные (академические) экспедиции и их значение, 3) начало научных исследований (вторая половина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вв.), основные направления исследований, 4) особенности советской археологической науки (1917–1991 гг.), 5) археология Сибири постсоветского пери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лок 3. Оценка научно-исследовательского</w:t>
      </w:r>
      <w:r>
        <w:rPr>
          <w:b/>
          <w:caps/>
        </w:rPr>
        <w:t xml:space="preserve"> </w:t>
      </w:r>
      <w:r>
        <w:rPr>
          <w:b/>
        </w:rPr>
        <w:t>уровня</w:t>
      </w:r>
      <w:r>
        <w:rPr/>
        <w:t xml:space="preserve"> </w:t>
      </w:r>
      <w:r>
        <w:rPr>
          <w:b/>
        </w:rPr>
        <w:t>в Сибири и на дальнем Востоке на всех этапах развит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Теория и методология и исследований. Политическая борьба и наука, идейная среда, определявшая мировоззрение учёных. Накопление суммы знаний определённого общества в конкретный период его развития, определяющая способность археологической науки адекватно реконструировать прошлую действительность (эпистема); формирования системы знаний о своей дисциплине и её месте в общественном познании (парадигма). Археология : реконструкция исторических моделей общества или источниковедение. Фундаментальные понятия и их определения в науке. Археологические методы и междисциплинарный синтез. Дискуссии. Основные направления исследования в «системе трёх веков» с перманентными инновационными разработками и спецификой. Изучение каменного века, палеометалла, раннего железного века, средневековья региона. Проблемы хронологии, культурной, этнической идентификации и трансформации культур. Разнообразие методов и их развитие. Создание схемы историко-культурного развития древней и средневековой Сибири и Дальнего Востока основоположники, ученики, приемники, новаторы сибирской и дальневосточной археологической научной мыс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/>
        <w:t>В данном курсе используются проектная технология, лекции-беседы, лекции-дискуссии, организация СРС для реализации своих замыслов. Для организации текущего контроля используется опрос.</w:t>
      </w:r>
    </w:p>
    <w:p>
      <w:pPr>
        <w:pStyle w:val="Style12"/>
        <w:widowControl w:val="false"/>
        <w:spacing w:before="0" w:after="0"/>
        <w:ind w:firstLine="720"/>
        <w:jc w:val="both"/>
        <w:rPr>
          <w:iCs/>
        </w:rPr>
      </w:pPr>
      <w:r>
        <w:rPr/>
        <w:t>Структура программы обусловлена исследовательской и образовательной логикой, предусматривающей получение студентами системных знаний, навыков исследовательского проектирования, презентации и защиты про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color w:val="000000"/>
          <w:spacing w:val="-1"/>
        </w:rPr>
        <w:t xml:space="preserve">6. </w:t>
      </w:r>
      <w:r>
        <w:rPr>
          <w:b/>
        </w:rPr>
        <w:t>Оценочные средства для текущего контроля успевае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По разделу 1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Эссе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дайте анализ роли томских археологических исследований (по избранному периоду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 проспекта замысла</w:t>
      </w:r>
      <w:r>
        <w:rPr/>
        <w:t xml:space="preserve"> </w:t>
      </w:r>
      <w:r>
        <w:rPr>
          <w:b/>
        </w:rPr>
        <w:t>проектной работ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и студента(ов) и номер(а)  студенческой 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замысла работы – волнующий вопрос, возможные направления поиска ответа, планируемые тематические и хронологически рамки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 и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щь преподавателя – индивидуальная консультация по интересующей  проблеме, рекомендации по использованию литературы, структурированию материалов, оформлению плана проектной работы, друга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Требования по содержанию и оформлению проектной рабо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Выполненная работа должна являться анализом конкретной проблемы по тематике курса и содержать аргументированную оценку рассматриваемых автором вопросов, сформированную на основе изучения доступной литературы. Проектная работа может быть выполнена в разных жанрах (эссе, информационно-аналитическая записка, реферат) малой группой (3 человека), парами или индивидуально. </w:t>
      </w:r>
    </w:p>
    <w:p>
      <w:pPr>
        <w:pStyle w:val="Normal"/>
        <w:ind w:firstLine="540"/>
        <w:jc w:val="both"/>
        <w:rPr/>
      </w:pPr>
      <w:r>
        <w:rPr/>
        <w:t>Оформленная проектная работа должна иметь следующую структуру:</w:t>
      </w:r>
    </w:p>
    <w:p>
      <w:pPr>
        <w:pStyle w:val="Normal"/>
        <w:ind w:firstLine="540"/>
        <w:jc w:val="both"/>
        <w:rPr/>
      </w:pPr>
      <w:r>
        <w:rPr/>
        <w:t>- титульный лис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актуальность проекта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проблемы, на решение которых направлен проект;</w:t>
      </w:r>
    </w:p>
    <w:p>
      <w:pPr>
        <w:pStyle w:val="11"/>
        <w:spacing w:lineRule="auto" w:line="240"/>
        <w:rPr>
          <w:i w:val="false"/>
          <w:i w:val="false"/>
        </w:rPr>
      </w:pPr>
      <w:r>
        <w:rPr>
          <w:i w:val="false"/>
        </w:rPr>
        <w:t>- цель и задачи проекта;</w:t>
      </w:r>
    </w:p>
    <w:p>
      <w:pPr>
        <w:pStyle w:val="Normal"/>
        <w:ind w:firstLine="540"/>
        <w:jc w:val="both"/>
        <w:rPr/>
      </w:pPr>
      <w:r>
        <w:rPr/>
        <w:t>- внутритекстовые сноски;</w:t>
      </w:r>
    </w:p>
    <w:p>
      <w:pPr>
        <w:pStyle w:val="Normal"/>
        <w:ind w:firstLine="540"/>
        <w:jc w:val="both"/>
        <w:rPr/>
      </w:pPr>
      <w:r>
        <w:rPr/>
        <w:t>- выводы, отражающие собственную оценку изученной проблемы;</w:t>
      </w:r>
    </w:p>
    <w:p>
      <w:pPr>
        <w:pStyle w:val="Normal"/>
        <w:ind w:firstLine="540"/>
        <w:jc w:val="both"/>
        <w:rPr/>
      </w:pPr>
      <w:r>
        <w:rPr/>
        <w:t>- список использованной литературы и источ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вная записка: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описанная Вами  проблема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выбрана представленная Вами тема и формы ее построения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этапы вы можете выделить в работе над проектом?</w:t>
      </w:r>
    </w:p>
    <w:p>
      <w:pPr>
        <w:pStyle w:val="3"/>
        <w:widowControl w:val="false"/>
        <w:autoSpaceDE w:val="false"/>
        <w:spacing w:before="0" w:after="0"/>
        <w:ind w:right="-4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особенности, удачи и трудности хотелось бы отметить в работе над проектом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Форма итогового контроля</w:t>
      </w:r>
      <w:r>
        <w:rPr>
          <w:sz w:val="24"/>
          <w:szCs w:val="24"/>
        </w:rPr>
        <w:t>: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щита образовательного проекта. 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ачёт в третьем семестре с учётом результатов. </w:t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ind w:left="805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/>
      </w:pPr>
      <w:r>
        <w:rPr/>
        <w:t>(Основн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А</w:t>
      </w:r>
      <w:r>
        <w:rPr/>
        <w:t xml:space="preserve">нтология советской археологии. Т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. М., 1995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родянский Д.Л.</w:t>
      </w:r>
      <w:r>
        <w:rPr/>
        <w:t xml:space="preserve"> Очерки истории дальневосточной археологии. Владивосток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Бродянский Д.Л.</w:t>
      </w:r>
      <w:r>
        <w:rPr/>
        <w:t xml:space="preserve"> Люди и проблемы дальневосточной археологии (очерки, эссе, статьи, доклады). Новосибирск, 200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Генинг В.Ф.</w:t>
      </w:r>
      <w:r>
        <w:rPr/>
        <w:t xml:space="preserve"> Очерки по истории советской археологии. Киев, 1982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итова Л.Ю.</w:t>
      </w:r>
      <w:r>
        <w:rPr/>
        <w:t xml:space="preserve"> История сибирской археологии (1920 – 1930-е годы): изучение памятников эпохи металла. Новосибирск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ебедев Г.С.</w:t>
      </w:r>
      <w:r>
        <w:rPr/>
        <w:t xml:space="preserve"> История отечественной археологии. 1700–1917 гг. СПб.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атющенко В.И.</w:t>
      </w:r>
      <w:r>
        <w:rPr/>
        <w:t xml:space="preserve"> 300 лет истории сибирской археологии. Т. 1, 2. Омск, 2001, 2006.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</w:rPr>
        <w:t>Платонова Н.И.</w:t>
      </w:r>
      <w:r>
        <w:rPr/>
        <w:t xml:space="preserve"> История археологической мысли в России. Вторая половина </w:t>
      </w:r>
      <w:r>
        <w:rPr>
          <w:lang w:val="en-US"/>
        </w:rPr>
        <w:t>XIX</w:t>
      </w:r>
      <w:r>
        <w:rPr/>
        <w:t xml:space="preserve"> – первая треть </w:t>
      </w:r>
      <w:r>
        <w:rPr>
          <w:lang w:val="en-US"/>
        </w:rPr>
        <w:t>XX</w:t>
      </w:r>
      <w:r>
        <w:rPr/>
        <w:t xml:space="preserve"> века. СПб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яхин А.Д.</w:t>
      </w:r>
      <w:r>
        <w:rPr/>
        <w:t xml:space="preserve"> Историографические исследования в отечественной археологии. (Русской, советской, российской). Периоды развития археологии в стране // Современные проблемы археологии России. Т. </w:t>
      </w:r>
      <w:r>
        <w:rPr>
          <w:lang w:val="en-US"/>
        </w:rPr>
        <w:t>I</w:t>
      </w:r>
      <w:r>
        <w:rPr/>
        <w:t>. Материалы Всероссийского археологического съезда. Новосибирск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озов А.А</w:t>
      </w:r>
      <w:r>
        <w:rPr/>
        <w:t>. Очерки по истории русской археологии. М., 19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озов А.А.</w:t>
      </w:r>
      <w:r>
        <w:rPr/>
        <w:t xml:space="preserve"> Страницы истории русской археологии. М.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рмозов А.А.</w:t>
      </w:r>
      <w:r>
        <w:rPr/>
        <w:t xml:space="preserve"> Человек и наука. Из записей археолога. М.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</w:t>
      </w:r>
      <w:r>
        <w:rPr/>
        <w:t>оссийская археология. 2006, № 3. Раздел «Дискусс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индина Л.А.</w:t>
      </w:r>
      <w:r>
        <w:rPr/>
        <w:t xml:space="preserve"> Четверть века  из истории западносибирской археологии // Методика комплексных исследований культур и народов Сибири. Томск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Чиндина Л.А.</w:t>
      </w:r>
      <w:r>
        <w:rPr/>
        <w:t xml:space="preserve"> Об университетских археологах // Историческому образовании Сибири 90 лет. Томск, 2008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8.  Материально-техн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ргтехника: компьютер, экран. Авторский комплект компьютерных презентаций. </w:t>
      </w:r>
      <w:bookmarkStart w:id="4" w:name="OLE_LINK5"/>
      <w:r>
        <w:rPr>
          <w:bCs/>
        </w:rPr>
        <w:t xml:space="preserve">Интерактивная доска. Археологические коллекции, хранящиеся в кабинете археологии ТГУ. </w:t>
      </w:r>
      <w:bookmarkEnd w:id="4"/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Style12"/>
        <w:overflowPunct w:val="false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Программа составлена в соответствии с требованиями ФГОС ВПО с учётом рекомендаций и ПрООП ВПО по направлению подготовки  </w:t>
      </w:r>
      <w:r>
        <w:rPr>
          <w:u w:val="single"/>
        </w:rPr>
        <w:t>История.</w:t>
      </w:r>
    </w:p>
    <w:p>
      <w:pPr>
        <w:pStyle w:val="Style12"/>
        <w:overflowPunct w:val="false"/>
        <w:autoSpaceDE w:val="false"/>
        <w:spacing w:before="0" w:after="0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rPr/>
      </w:pPr>
      <w:r>
        <w:rPr/>
        <w:t>Автор:</w:t>
      </w:r>
    </w:p>
    <w:p>
      <w:pPr>
        <w:pStyle w:val="Normal"/>
        <w:shd w:fill="FFFFFF" w:val="clear"/>
        <w:rPr/>
      </w:pPr>
      <w:r>
        <w:rPr/>
        <w:t>Чиндина Людмила Александ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Рецензент :</w:t>
      </w:r>
    </w:p>
    <w:p>
      <w:pPr>
        <w:pStyle w:val="Normal"/>
        <w:shd w:fill="FFFFFF" w:val="clear"/>
        <w:rPr/>
      </w:pPr>
      <w:r>
        <w:rPr/>
        <w:t>Чёрная Мария Петровна – доктор исторических наук, профессор кафедры археологии и исторического краевед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грамма одобрена на заседании методической комиссии исторического факультета ТГ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комиссии, доцент </w:t>
        <w:tab/>
        <w:tab/>
        <w:tab/>
        <w:tab/>
        <w:tab/>
        <w:tab/>
        <w:t>В.Ю. Сокол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токол №            от                            2010 г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tabs>
        <w:tab w:val="clear" w:pos="708"/>
        <w:tab w:val="left" w:pos="540" w:leader="none"/>
      </w:tabs>
      <w:spacing w:lineRule="auto" w:line="360"/>
      <w:ind w:firstLine="51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0:00Z</dcterms:created>
  <dc:creator>Admin</dc:creator>
  <dc:description/>
  <cp:keywords/>
  <dc:language>en-US</dc:language>
  <cp:lastModifiedBy>vinogradova</cp:lastModifiedBy>
  <cp:lastPrinted>2010-12-17T13:30:00Z</cp:lastPrinted>
  <dcterms:modified xsi:type="dcterms:W3CDTF">2010-12-20T09:54:00Z</dcterms:modified>
  <cp:revision>4</cp:revision>
  <dc:subject/>
  <dc:title>I</dc:title>
</cp:coreProperties>
</file>