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МИНИСТЕРСТВО ОБРАЗОВАНИЯ И НАУКИ РОССИЙСКОЙ ФЕДЕРАЦИИ</w:t>
      </w:r>
    </w:p>
    <w:p>
      <w:pPr>
        <w:pStyle w:val="Heading7"/>
        <w:jc w:val="center"/>
        <w:rPr/>
      </w:pPr>
      <w:r>
        <w:rPr/>
        <w:t>ГОУ ВПО Томский государственный университет</w:t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right"/>
        <w:rPr/>
      </w:pPr>
      <w:r>
        <w:rPr/>
        <w:t>УТВЕРЖДАЮ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Декан исторического факультета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________________В.П. Зиновьев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«____»___________________2010 г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ИЯ И ПРАКТИКА НАУЧНО-ИССЛЕДОВАТЕЛЬСК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spacing w:lineRule="exact" w:line="260"/>
        <w:jc w:val="center"/>
        <w:rPr/>
      </w:pPr>
      <w:r>
        <w:rPr/>
        <w:t>Рабочая програм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правление 030600 – История</w:t>
      </w:r>
    </w:p>
    <w:p>
      <w:pPr>
        <w:pStyle w:val="Normal"/>
        <w:jc w:val="center"/>
        <w:rPr/>
      </w:pPr>
      <w:r>
        <w:rPr/>
        <w:t>Программа «Археолог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валификация (степень) выпускника</w:t>
      </w:r>
    </w:p>
    <w:p>
      <w:pPr>
        <w:pStyle w:val="Normal"/>
        <w:jc w:val="center"/>
        <w:rPr/>
      </w:pPr>
      <w:r>
        <w:rPr/>
        <w:t>Магистр</w:t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/>
      </w:pPr>
      <w:r>
        <w:rPr/>
        <w:t>Форма  обучения</w:t>
      </w:r>
    </w:p>
    <w:p>
      <w:pPr>
        <w:pStyle w:val="Normal"/>
        <w:overflowPunct w:val="false"/>
        <w:autoSpaceDE w:val="false"/>
        <w:spacing w:lineRule="exact" w:line="260"/>
        <w:jc w:val="center"/>
        <w:rPr/>
      </w:pPr>
      <w:r>
        <w:rPr/>
        <w:t>очная</w:t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Томск – 2010</w:t>
      </w:r>
      <w:r>
        <w:br w:type="page"/>
      </w:r>
    </w:p>
    <w:p>
      <w:pPr>
        <w:pStyle w:val="Normal"/>
        <w:overflowPunct w:val="false"/>
        <w:autoSpaceDE w:val="fals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3"/>
        </w:numPr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i/>
          <w:color w:val="000000"/>
          <w:spacing w:val="3"/>
          <w:sz w:val="24"/>
          <w:szCs w:val="24"/>
        </w:rPr>
        <w:t>Организационно-методический раздел</w:t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>
          <w:b/>
        </w:rPr>
        <w:t xml:space="preserve">Цель курса. </w:t>
      </w:r>
      <w:r>
        <w:rPr/>
        <w:t>Теоретическая и практическая подготовка магистрантов к самостоятельной научно-исследовательской работе в области археологии, овладение методикой полевых работ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>
          <w:b/>
        </w:rPr>
        <w:t xml:space="preserve">Задачи учебного курса. </w:t>
      </w:r>
      <w:r>
        <w:rPr/>
        <w:t>Задачи распадаются на 2 взаимосвязанных блока. Первый – освоение  жизненно необходимой для профессионального археолога теории (преимущественно теорий средней дистанции). Второй – выработка конкретных знаний, умений и навыков как в организации и проведении полевых работ, так и в создании научной продукции в виде научных отчетов и публикаций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>
          <w:b/>
        </w:rPr>
        <w:t xml:space="preserve">Требования к освоению курса. </w:t>
      </w:r>
      <w:r>
        <w:rPr/>
        <w:t>Данный курс призван подвести черту под профессиональным обучением будущих археологов и подготовить их к самостоятельной научной работе в поле, лаборатории, кабинете. Главными итогами курса должны стать проведение самостоятельных полевых работ по запрошенному  Открытому листу, а также написание научного отчета по проведенным исследованиям, адресованного в Отдел полевых исследований Института археологии РАН, и краткой информации для публикации в ежегоднике «Археологические открытия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spacing w:before="252" w:after="0"/>
        <w:jc w:val="center"/>
        <w:rPr>
          <w:color w:val="000000"/>
          <w:spacing w:val="-12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>Содержание курса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ВВЕДЕНИ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рхеология и наука. Археология как профессия. Квалификация археолога. Квалификационные требования к будущему археологу (глубокий интерес к археологии и реальное понимания перспектив, поскольку речь идет об ограниченном сегменте рынка труда и специфическом виде деятельности, навыки работы в поле, а также опыт работы с музейными коллекциями, интерес к определенной сфере исследований с учетом региональной специфики работы кафедры археологии и исторического краеведения,  хороших оценок по итогам обучения в бакалавриате, свидетельствующих об определенном потенциале соискателя и его способности освоить предлагаемые курсы.).  Личные качества, требуемые от археолога (страсть к археологии и прошлому, адаптируемость к некомфортным условиям работы и жизни в поле, развитые организационные навыки, умение работать в группе, терпимость и толерантность). Карьерные возможности в археологии. Этика археологических исследований, наша ответственность перед прошлым. Правовые основы археологии. Выбор профессии: мысли о том, чтобы становиться или не становиться профессиональным археологом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1. АРХЕОЛОГИЧЕСКОЕ ИССЛЕД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Сложность процесса археологического исследования и его разнообразие</w:t>
      </w:r>
      <w:r>
        <w:rPr/>
        <w:t xml:space="preserve"> (составление проекта исследования, полевые изыскания, камеральная обработка находок, лабораторные анализы, научный отчет, публикация). Теоретические и методологические познания (определение проблемы исследования и её контекстов, выбор методов и методик, работа со специалистами из других областей знания). Административные и управленческие навыки (комплектование экспедиции, координация деятельности сотрудников, организация быта, выполнение юридических требовани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Процесс археологического исследования.</w:t>
      </w:r>
      <w:r>
        <w:rPr/>
        <w:t xml:space="preserve"> Рабочий план исследования. Сбор данных о проблеме или изучаемой территории. Выработка гипотез. Организационное, финансовое, техническое и юридическое обеспечение. Подбор специалистов в рамках междисциплинарных исследований. Полевые работы (разведка, раскопки). Первая стадия камеральной обработки находок (очистка, сортировка, этикетаж, подготовка к транспортировке). Вторая стадия обработки (составление полевой описи, частичная реставрация отдельных артефактов). Классификация артефактов. Проведение лабораторных анализов. Написание научного отч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Археологическая разведка.</w:t>
      </w:r>
      <w:r>
        <w:rPr/>
        <w:t xml:space="preserve"> Поиск археологических памятников. Случайные открытия. Письменные документы и устные традиции. Археологическое обследование. Подходы к археологическому обследованию (сплошная и маршрутная разведка). Традиционные методы (интенсивные пешие обследования). Методы дистанционного обнаружения. Аэрофотосъёмка. Методы магнитной разведки. Использование сканирующего радара. Фиксация результатов археологической разведки. Топографические карты. Ситуационные и топографические планы памятников. Системы глобального позиционирования. Географические информационные системы. Сбор образцов на поверхности памятника. Оценка археологических объе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Археологические раскопки. </w:t>
      </w:r>
      <w:r>
        <w:rPr/>
        <w:t>Организация археологических раскопок. Материально-техническое оснащение. Сотрудники экспедиции. Многодисциплинарные исследовательские группы. Планирование раскопок. Выбор методики и её адаптация применительно к исследованию конкретного объекта (памятника). Сплошные и выборочные раскопки. Выбор места и разбивка раскопа. Рабочий инструмент и оборудование. Процесс археологических раскопок. Выборка культурного слоя по слоям или условно-взятым горизонтам. Стратиграфия и разрезы. Планы памятника. Трёхмерная фиксация находок. Археологический контекст. Первичный контекст. Вторичный контекст. Пространственный контекст. Артефакты. Комплекс артефактов. Открытые и закрытые комплексы. Ведение документации во время раскопок. Дневники. Полевые планы. Особенности раскопок поселенческих и погребальных комплек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Описание и анализ археологических источников.</w:t>
      </w:r>
      <w:r>
        <w:rPr/>
        <w:t xml:space="preserve"> Язык археологического описания. Приемы описания каменной индустрии. Первичное расщепление. Вторичная обработка. Орудийный набор. Принципы идентификации орудий и их описание. Описание и метрика археологической керамики. Технологический блок: состав формовочной массы, способ формовки, обработка поверхности, обжиг. Морфологический блок: общая форма сосуда, номенклатура основных элементов (деталей) сосуда. Декоративный блок: способы нанесения орнамента, композиция, мотив, элемент. Семантический блок. Методика описания металлических орудий и украшений. Классификация артефактов. Систематика и таксономия. Цели и задачи классификации. Разнообразие классификаций. Типологическая классификация. Понятие типа в археологии. Археологические типы (описательные, хронологические, функциональные, условные, культурные). Тип и признак. Границы типа. Тип и стиль. Типы в системе культурной идентифик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2. ОТЧЕТ О НАУЧНО-ИССЛЕДОВАТЕЛЬСКОЙ РАБОТ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учный отчет в системе стандартов. Определение научного отчета. Структурные элементы отчета и требования к их содержа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итульный лист. Оформление и содержа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ферат. Общие требования к реферату. Обязательные сведения. Ключевые слова. Содержание текста (объект исследования, цель работы, методы проведения работ, результаты, область применения и значимость работы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ведение. Требования к введению в научную работу (отчет). Содержание введения: оценка современного состояния решаемой проблемы; обоснование актуальности, значимость, новизна те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ая часть. Требования к основному содержанию научной работы (отчета). Содержание основной части: обоснование направления исследования, описание методики проведения работ, характеристика процесса работы и ее результа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ключение. Требования к заключению научной работы (отчета). Содержание заключения: краткие выводы, оценка полноты решений поставленных задач, рекомендации по использованию результатов исследова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ложения. Список использованных источн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авила оформления отче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ецифика отчетности о выполненных археологических полевых работах.</w:t>
      </w:r>
    </w:p>
    <w:p>
      <w:pPr>
        <w:pStyle w:val="Normal1"/>
        <w:numPr>
          <w:ilvl w:val="0"/>
          <w:numId w:val="7"/>
        </w:numPr>
        <w:shd w:fill="FFFFFF" w:val="clear"/>
        <w:spacing w:before="17" w:after="0"/>
        <w:ind w:left="720" w:right="121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7"/>
        </w:numPr>
        <w:shd w:fill="FFFFFF" w:val="clear"/>
        <w:spacing w:before="17" w:after="0"/>
        <w:ind w:left="720" w:right="121" w:hanging="720"/>
        <w:jc w:val="center"/>
        <w:rPr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Распределение часов курса по темам и видам работ</w:t>
      </w:r>
    </w:p>
    <w:p>
      <w:pPr>
        <w:pStyle w:val="Normal1"/>
        <w:shd w:fill="FFFFFF" w:val="clear"/>
        <w:spacing w:before="17" w:after="0"/>
        <w:ind w:right="1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23"/>
        <w:gridCol w:w="11"/>
        <w:gridCol w:w="1079"/>
        <w:gridCol w:w="7"/>
        <w:gridCol w:w="1087"/>
        <w:gridCol w:w="1091"/>
        <w:gridCol w:w="1222"/>
      </w:tblGrid>
      <w:tr>
        <w:trPr>
          <w:trHeight w:val="24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ем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ые занятия (час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24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емина-р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-</w:t>
            </w:r>
          </w:p>
          <w:p>
            <w:pPr>
              <w:pStyle w:val="Normal"/>
              <w:rPr/>
            </w:pPr>
            <w:r>
              <w:rPr/>
              <w:t>торные заняти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Ведение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Тема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еологическое исследова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480"/>
              <w:rPr>
                <w:sz w:val="24"/>
              </w:rPr>
            </w:pPr>
            <w:r>
              <w:rPr>
                <w:sz w:val="24"/>
              </w:rPr>
              <w:t>Тема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научно-исследовательской работ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6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2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1"/>
        <w:numPr>
          <w:ilvl w:val="0"/>
          <w:numId w:val="7"/>
        </w:numPr>
        <w:shd w:fill="FFFFFF" w:val="clear"/>
        <w:spacing w:before="120" w:after="0"/>
        <w:jc w:val="center"/>
        <w:rPr/>
      </w:pPr>
      <w:r>
        <w:rPr>
          <w:b/>
          <w:i/>
          <w:color w:val="000000"/>
          <w:spacing w:val="-1"/>
          <w:sz w:val="28"/>
          <w:szCs w:val="28"/>
        </w:rPr>
        <w:t>Форма итогового контроля</w:t>
      </w:r>
      <w:r>
        <w:rPr>
          <w:sz w:val="28"/>
          <w:szCs w:val="28"/>
        </w:rPr>
        <w:t>:</w:t>
      </w:r>
      <w:r>
        <w:rPr>
          <w:sz w:val="24"/>
        </w:rPr>
        <w:t xml:space="preserve"> </w:t>
      </w:r>
    </w:p>
    <w:p>
      <w:pPr>
        <w:pStyle w:val="Normal1"/>
        <w:shd w:fill="FFFFFF" w:val="clear"/>
        <w:spacing w:before="120" w:after="0"/>
        <w:jc w:val="center"/>
        <w:rPr/>
      </w:pPr>
      <w:r>
        <w:rPr>
          <w:sz w:val="24"/>
        </w:rPr>
        <w:t>Итоговой формой проверки теоретических знаний является зачет в десятом и одиннадцатом семестрах</w:t>
      </w:r>
    </w:p>
    <w:p>
      <w:pPr>
        <w:pStyle w:val="Normal1"/>
        <w:shd w:fill="FFFFFF" w:val="clear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7"/>
        </w:numPr>
        <w:shd w:fill="FFFFFF" w:val="clear"/>
        <w:jc w:val="center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ебно-методическое обеспечение курса</w:t>
      </w:r>
    </w:p>
    <w:p>
      <w:pPr>
        <w:pStyle w:val="Normal1"/>
        <w:shd w:fill="FFFFFF" w:val="clear"/>
        <w:tabs>
          <w:tab w:val="clear" w:pos="708"/>
          <w:tab w:val="left" w:pos="1046" w:leader="none"/>
        </w:tabs>
        <w:ind w:left="805" w:hanging="0"/>
        <w:rPr>
          <w:b/>
          <w:b/>
          <w:color w:val="000000"/>
          <w:spacing w:val="-20"/>
          <w:sz w:val="24"/>
          <w:szCs w:val="28"/>
        </w:rPr>
      </w:pPr>
      <w:r>
        <w:rPr>
          <w:b/>
          <w:color w:val="000000"/>
          <w:spacing w:val="-20"/>
          <w:sz w:val="24"/>
          <w:szCs w:val="28"/>
        </w:rPr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1046" w:leader="none"/>
        </w:tabs>
        <w:ind w:left="805" w:hanging="0"/>
        <w:jc w:val="center"/>
        <w:rPr>
          <w:b/>
          <w:b/>
          <w:color w:val="000000"/>
          <w:spacing w:val="-20"/>
          <w:sz w:val="24"/>
        </w:rPr>
      </w:pPr>
      <w:r>
        <w:rPr>
          <w:b/>
          <w:color w:val="000000"/>
          <w:spacing w:val="1"/>
          <w:sz w:val="24"/>
        </w:rPr>
        <w:t>Рекомендуемая литература (основная)</w:t>
      </w:r>
    </w:p>
    <w:p>
      <w:pPr>
        <w:pStyle w:val="Normal"/>
        <w:numPr>
          <w:ilvl w:val="0"/>
          <w:numId w:val="2"/>
        </w:numPr>
        <w:spacing w:lineRule="auto" w:line="360"/>
        <w:ind w:left="1065" w:hanging="357"/>
        <w:jc w:val="both"/>
        <w:rPr/>
      </w:pPr>
      <w:r>
        <w:rPr/>
        <w:t>Захаров А.А., Захарова Т.Г. Дневник аспиранта (алгоритм подготовки диссертации). М., 2003.</w:t>
      </w:r>
    </w:p>
    <w:p>
      <w:pPr>
        <w:pStyle w:val="Normal"/>
        <w:numPr>
          <w:ilvl w:val="0"/>
          <w:numId w:val="2"/>
        </w:numPr>
        <w:spacing w:lineRule="auto" w:line="360"/>
        <w:ind w:left="1065" w:hanging="357"/>
        <w:jc w:val="both"/>
        <w:rPr/>
      </w:pPr>
      <w:r>
        <w:rPr/>
        <w:t>Кирюшин Ю.Ф. Нохрина Т.И., Петрин В.Т. Методика обработки коллекций каменного инвентаря неолитического времени. Барнаул, 1993.</w:t>
      </w:r>
    </w:p>
    <w:p>
      <w:pPr>
        <w:pStyle w:val="Normal"/>
        <w:numPr>
          <w:ilvl w:val="0"/>
          <w:numId w:val="2"/>
        </w:numPr>
        <w:spacing w:lineRule="auto" w:line="360"/>
        <w:ind w:left="1065" w:hanging="357"/>
        <w:jc w:val="both"/>
        <w:rPr/>
      </w:pPr>
      <w:r>
        <w:rPr/>
        <w:t>Клейн Л.С. Археологическая типология. Л., 1991.</w:t>
      </w:r>
    </w:p>
    <w:p>
      <w:pPr>
        <w:pStyle w:val="Normal"/>
        <w:numPr>
          <w:ilvl w:val="0"/>
          <w:numId w:val="2"/>
        </w:numPr>
        <w:spacing w:lineRule="auto" w:line="360"/>
        <w:ind w:left="1065" w:hanging="357"/>
        <w:jc w:val="both"/>
        <w:rPr/>
      </w:pPr>
      <w:r>
        <w:rPr/>
        <w:t>Клейн Л.С. Принципы археологии. Спб., 2001.</w:t>
      </w:r>
    </w:p>
    <w:p>
      <w:pPr>
        <w:pStyle w:val="Normal"/>
        <w:numPr>
          <w:ilvl w:val="0"/>
          <w:numId w:val="2"/>
        </w:numPr>
        <w:spacing w:lineRule="auto" w:line="360"/>
        <w:ind w:left="1065" w:hanging="357"/>
        <w:jc w:val="both"/>
        <w:rPr/>
      </w:pPr>
      <w:r>
        <w:rPr/>
        <w:t>Описание и анализ археологических источников. Иркутск, 1981.</w:t>
      </w:r>
    </w:p>
    <w:p>
      <w:pPr>
        <w:pStyle w:val="Normal"/>
        <w:numPr>
          <w:ilvl w:val="0"/>
          <w:numId w:val="2"/>
        </w:numPr>
        <w:spacing w:lineRule="auto" w:line="360"/>
        <w:ind w:left="1065" w:hanging="357"/>
        <w:jc w:val="both"/>
        <w:rPr/>
      </w:pPr>
      <w:r>
        <w:rPr/>
        <w:t>Орудия каменного века. Киев, 1978.</w:t>
      </w:r>
    </w:p>
    <w:p>
      <w:pPr>
        <w:pStyle w:val="Normal"/>
        <w:numPr>
          <w:ilvl w:val="0"/>
          <w:numId w:val="2"/>
        </w:numPr>
        <w:spacing w:lineRule="auto" w:line="360"/>
        <w:ind w:left="1065" w:hanging="357"/>
        <w:jc w:val="both"/>
        <w:rPr/>
      </w:pPr>
      <w:r>
        <w:rPr/>
        <w:t>Положение о порядке проведения археологических полевых работ (археологических раскопок и разведок) и составления научной отчетной документации. М., 2007.</w:t>
      </w:r>
    </w:p>
    <w:p>
      <w:pPr>
        <w:pStyle w:val="Normal"/>
        <w:numPr>
          <w:ilvl w:val="0"/>
          <w:numId w:val="2"/>
        </w:numPr>
        <w:spacing w:lineRule="auto" w:line="360"/>
        <w:ind w:left="1065" w:hanging="357"/>
        <w:jc w:val="both"/>
        <w:rPr/>
      </w:pPr>
      <w:r>
        <w:rPr/>
        <w:t>Отчет о научно-исследовательской работе. ГОСТ 7.32 – 2001.</w:t>
      </w:r>
    </w:p>
    <w:p>
      <w:pPr>
        <w:pStyle w:val="Normal"/>
        <w:numPr>
          <w:ilvl w:val="0"/>
          <w:numId w:val="2"/>
        </w:numPr>
        <w:spacing w:lineRule="auto" w:line="360"/>
        <w:ind w:left="1065" w:hanging="357"/>
        <w:jc w:val="both"/>
        <w:rPr/>
      </w:pPr>
      <w:r>
        <w:rPr/>
        <w:t>Фаган Брайн М., ДеКорс Кристофер Р. Археология. В начале. М., 2007.</w:t>
      </w:r>
    </w:p>
    <w:p>
      <w:pPr>
        <w:pStyle w:val="Normal"/>
        <w:numPr>
          <w:ilvl w:val="0"/>
          <w:numId w:val="2"/>
        </w:numPr>
        <w:spacing w:lineRule="auto" w:line="360"/>
        <w:ind w:left="1065" w:hanging="357"/>
        <w:jc w:val="both"/>
        <w:rPr/>
      </w:pPr>
      <w:r>
        <w:rPr/>
        <w:t>Щапова Ю.Л. Введение в вещеведение: естественнонаучный подход к изучению древних вещей. М., 2000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>Автор: Васильев Евгений Алексеевич – кандидат исторических наук, доцент кафедры археологии и исторического крае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нзент:</w:t>
      </w:r>
    </w:p>
    <w:p>
      <w:pPr>
        <w:pStyle w:val="Normal"/>
        <w:rPr/>
      </w:pPr>
      <w:r>
        <w:rPr/>
        <w:t xml:space="preserve">Зайцева Ольга Викторовна </w:t>
        <w:noBreakHyphen/>
        <w:t xml:space="preserve"> кандидат исторических наук, доцент кафедры археологии и исторического крае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одобрена на заседании методической комиссии исторического факультета Т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, доцент</w:t>
        <w:tab/>
        <w:tab/>
        <w:tab/>
        <w:tab/>
        <w:tab/>
        <w:t>В.Ю.Сок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№             от                          2010 г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>
        <w:sz w:val="28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>
        <w:sz w:val="28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760" w:firstLine="72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26:00Z</dcterms:created>
  <dc:creator>Евгений</dc:creator>
  <dc:description/>
  <cp:keywords/>
  <dc:language>en-US</dc:language>
  <cp:lastModifiedBy>vinogradova</cp:lastModifiedBy>
  <cp:lastPrinted>2010-12-20T14:14:00Z</cp:lastPrinted>
  <dcterms:modified xsi:type="dcterms:W3CDTF">2010-12-20T08:26:00Z</dcterms:modified>
  <cp:revision>2</cp:revision>
  <dc:subject/>
  <dc:title>Федеральное агентство по образованию</dc:title>
</cp:coreProperties>
</file>