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right"/>
        <w:rPr/>
      </w:pPr>
      <w:r>
        <w:rPr/>
        <w:t>УТВЕРЖДАЮ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«____»___________________2010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ЕДЖМЕНТ В СФЕРЕ ОХРАНЫ И ИСПОЛЬЗОВАНИЯ ИСТОРИКО-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exact" w:line="260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030600 – История</w:t>
      </w:r>
    </w:p>
    <w:p>
      <w:pPr>
        <w:pStyle w:val="Normal"/>
        <w:jc w:val="center"/>
        <w:rPr/>
      </w:pPr>
      <w:r>
        <w:rPr/>
        <w:t>Программа «Архе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Форма  обучения</w:t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>
          <w:sz w:val="28"/>
          <w:szCs w:val="28"/>
        </w:rPr>
        <w:t>Томск - 2010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и освоения учебной дисциплин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Усвоение теоретических знаний и практических навыков технологии менеджмента применительно к особенностям профессиональной деятельности в сфере управления, охраны и использования историко-культурного наслед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2. Место учебной дисциплины в структуре ООП магистратуры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Данная дисциплина входит в раздел «М.2.» профессиональный цикл вариативная часть </w:t>
      </w:r>
      <w:r>
        <w:rPr>
          <w:bCs/>
        </w:rPr>
        <w:t>п</w:t>
      </w:r>
      <w:r>
        <w:rPr/>
        <w:t xml:space="preserve">о направлению подготовки 030600 - история, магистратура «археология». Для изучения дисциплины необходимы компетенции, сформированные в результате ООП подготовки магистра по археологии. Дисциплина является логическим продолжением курса «Охрана и использование историко-культурного наследия», направлена на углубление, закрепление, а самое основное - практическое применение, полученных ранее теоретических знаний. Данная дисциплина предваряет научно-исследовательскую практику в государственных органах охраны памятников, музеях, частных коммерческих структурах и некоммерческих организациях, реализующих проекты в сфере охраны и использования историко-культурного наследия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:</w:t>
      </w:r>
    </w:p>
    <w:p>
      <w:pPr>
        <w:pStyle w:val="Normal"/>
        <w:spacing w:lineRule="auto" w:line="360"/>
        <w:ind w:firstLine="540"/>
        <w:rPr/>
      </w:pPr>
      <w:r>
        <w:rPr/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540"/>
        <w:rPr>
          <w:bCs/>
        </w:rPr>
      </w:pPr>
      <w:r>
        <w:rPr>
          <w:bCs/>
        </w:rPr>
        <w:t>Особенности управления в сфере культуры, его особенностях, видах менеджмента и маркетинг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540"/>
        <w:rPr>
          <w:bCs/>
        </w:rPr>
      </w:pPr>
      <w:r>
        <w:rPr>
          <w:bCs/>
        </w:rPr>
        <w:t>Современное законодательство РФ в сфере охраны и использования историко-культурного наслед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540"/>
        <w:rPr/>
      </w:pPr>
      <w:r>
        <w:rPr>
          <w:bCs/>
        </w:rPr>
        <w:t>Основные проблемы охраны и использования историко-культурного наследия в РФ;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>
          <w:bCs/>
          <w:i/>
        </w:rPr>
        <w:t xml:space="preserve">    </w:t>
      </w:r>
      <w:r>
        <w:rPr>
          <w:bCs/>
          <w:i/>
        </w:rPr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-</w:t>
        <w:tab/>
        <w:t xml:space="preserve">организовать </w:t>
      </w:r>
      <w:r>
        <w:rPr>
          <w:lang w:val="en-US"/>
        </w:rPr>
        <w:t xml:space="preserve">PR – </w:t>
      </w:r>
      <w:r>
        <w:rPr/>
        <w:t>компанию историко-культурного проект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-</w:t>
        <w:tab/>
        <w:t>оценивать трудозатраты и возможности привлечения материальных активов при реализации историко-культурных проектов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-</w:t>
        <w:tab/>
        <w:t xml:space="preserve">пользоваться на практике статьями закона 73 ФЗ и составлять сметно-финансовые расчеты охранных археологических работ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 030600 – История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- способность совершенствовать и развивать свой общекультурный уровень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>- способность порождать новые идеи (креативность)</w:t>
      </w:r>
      <w:r>
        <w:rPr>
          <w:b/>
        </w:rPr>
        <w:t xml:space="preserve"> (ОК-2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>способность к адаптации к новым ситуациям, к изменению научного и научно-производственого профиля своей профессиональной деятельности, социокультурных и социальных условий деятельности, переоценке накопленного опыта</w:t>
      </w:r>
      <w:r>
        <w:rPr>
          <w:b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- способность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</w:t>
      </w:r>
      <w:r>
        <w:rPr>
          <w:b/>
        </w:rPr>
        <w:t>(ОК-5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готовность к принятию ответственности за свои решения в рамках профессиональной компетенции, способность принимать нестандартные решения, разрешать проблемные ситуации </w:t>
      </w:r>
      <w:r>
        <w:rPr>
          <w:b/>
        </w:rPr>
        <w:t>(ОК – 6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- способность использовать  знания в области гуманитарных, социальных и экономических наук при осуществлении экспертных и аналитических работ </w:t>
      </w:r>
      <w:r>
        <w:rPr>
          <w:b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- способность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</w:t>
      </w:r>
      <w:r>
        <w:rPr>
          <w:b/>
        </w:rPr>
        <w:t>(ПК-3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 xml:space="preserve">-  способность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</w:t>
      </w:r>
      <w:r>
        <w:rPr>
          <w:b/>
        </w:rPr>
        <w:t>(ПК-4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>- способность к инновационной деятельности; умение ставить и решать  перспективные научно-исследовательские и прикладные задачи (</w:t>
      </w:r>
      <w:r>
        <w:rPr>
          <w:b/>
        </w:rPr>
        <w:t>ПК-7);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 xml:space="preserve">В) </w:t>
      </w:r>
      <w:r>
        <w:rPr>
          <w:b/>
        </w:rPr>
        <w:t>организационно-управленческие (ПК)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способность формулировать и решать задачи, связанных с реализацией организационно-управленческих функций, уметь использовать для их решения методы естественных наук</w:t>
      </w:r>
      <w:r>
        <w:rPr>
          <w:b/>
        </w:rPr>
        <w:t xml:space="preserve"> (ПК-19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умение организовывать работу исполнителей, принимать управленческие решения</w:t>
      </w:r>
      <w:r>
        <w:rPr>
          <w:b/>
        </w:rPr>
        <w:t xml:space="preserve"> (ПК-20);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способность подготовки аналитической информации (с учетом исторического контекста) для принятия решений органами государственного управления и местного самоуправления</w:t>
      </w:r>
      <w:r>
        <w:rPr>
          <w:b/>
        </w:rPr>
        <w:t xml:space="preserve"> (ПК-21);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Г) </w:t>
      </w:r>
      <w:r>
        <w:rPr/>
        <w:t>культурно-просветительские</w:t>
      </w:r>
      <w:r>
        <w:rPr>
          <w:b/>
        </w:rPr>
        <w:t xml:space="preserve"> (ПК)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способность к осуществлению историко-культурных и историко-краеведческих функций в деятельности организаций и учреждений (архивы, музеи) </w:t>
      </w:r>
      <w:r>
        <w:rPr>
          <w:b/>
        </w:rPr>
        <w:t>(ПК-23);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</w:rPr>
      </w:pPr>
      <w:r>
        <w:rPr/>
        <w:t>Общая трудоемкость дисциплины составляет одну зачетную единицу, 38 часов.</w:t>
      </w:r>
    </w:p>
    <w:p>
      <w:pPr>
        <w:pStyle w:val="BodyText21"/>
        <w:overflowPunct w:val="true"/>
        <w:autoSpaceDE w:val="tru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708"/>
        <w:gridCol w:w="709"/>
        <w:gridCol w:w="851"/>
        <w:gridCol w:w="567"/>
        <w:gridCol w:w="16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      </w:t>
            </w:r>
            <w:r>
              <w:rPr/>
              <w:t>В том числ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/>
            </w:pPr>
            <w:r>
              <w:rPr/>
              <w:t>ССРС</w:t>
            </w:r>
          </w:p>
          <w:p>
            <w:pPr>
              <w:pStyle w:val="Normal"/>
              <w:overflowPunct w:val="false"/>
              <w:autoSpaceDE w:val="false"/>
              <w:ind w:right="113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1-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ссе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зентация и обсуждение проектного замысл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Предмет и задачи курс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Особенности менеджмента в социокультурной сфере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роектный семинар: формирование идей и бизнес-планов студен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ультурологические основания профессиограммы современного менедже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3"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 xml:space="preserve">              </w:t>
            </w:r>
            <w:r>
              <w:rPr/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дивидуальная рефлексивная записк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частие в деловой игре.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менеджмента. Маркетинг. Реклама. Технология </w:t>
            </w:r>
            <w:r>
              <w:rPr>
                <w:b/>
                <w:lang w:val="en-US"/>
              </w:rPr>
              <w:t>PR</w:t>
            </w:r>
            <w:r>
              <w:rPr>
                <w:b/>
              </w:rPr>
              <w:t>. Управление персонал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еловая игра: волонтеры в археологических проектах: за и против (зарубежный и российский опыт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b/>
              </w:rPr>
              <w:t>Основы российского законодательства в области охраны памятников. Теория и практика в различных субъектах Р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7" w:firstLine="54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ктическом занятии</w:t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кум: Сметно-финансовый расчет охранных археологических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данном курсе используются проектная технология, деловая игра, а также организация СРС. В ходе обучения студенты создают и презентуют свои бизнес-планы по реализации историко-культурных проектов. Для организации текущего контроля используются эссе и рефлексивные записки. Последовательность организации работы в блоках предусматривает следующую логику: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>
          <w:b/>
        </w:rPr>
        <w:t>Блок 1:</w:t>
      </w:r>
      <w:r>
        <w:rPr/>
        <w:t xml:space="preserve"> </w:t>
      </w:r>
      <w:r>
        <w:rPr>
          <w:b/>
          <w:bCs/>
        </w:rPr>
        <w:t>Особенности менеджмента в социокультурной сфер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ое содержание курса. Цели и задачи. Менеджмент в социокультурной сфере. Особенности менеджмента и маркетинга в управлении, планировании, развитии различных видов деятельности в музеях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Блок 2:</w:t>
      </w:r>
      <w:r>
        <w:rPr/>
        <w:t xml:space="preserve"> </w:t>
      </w:r>
      <w:r>
        <w:rPr>
          <w:b/>
        </w:rPr>
        <w:t>Культурологические основания профессиограммы современного менедже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грамма менеджера в сфере культуры. Права человека и современная концепция культурной работы, идеи культурных регионов и межрегионального культурного обмена. Эффективность культурных технологий и изменение сферы занятости. Культурная специфика региона в геополитическом аспекте и становление местного самоуправления. Культура территорий как ресурс регионального развития. Музеи – культурное наследие – культурный туриз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ункции менеджмента. Маркетинг и инновация. Технологии управления (проблемная ситуация – мотивация выбора технологии). Особенности менеджмента в музеях. Менеджмент археологических проеки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Блок 3:</w:t>
      </w:r>
      <w:r>
        <w:rPr/>
        <w:t xml:space="preserve"> </w:t>
      </w:r>
      <w:r>
        <w:rPr>
          <w:b/>
        </w:rPr>
        <w:t>Основы российского законодательства в области охраны памятников.</w:t>
      </w:r>
    </w:p>
    <w:p>
      <w:pPr>
        <w:pStyle w:val="Footnot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онятие правового поля. Понятие коммерческих и некоммерческих организаций. Порядок государственной регистрации. Проблема лицензирования деятельности. Основные законы и законодательные акты в музейном деле и сфере охраны памятников в России. Зарубежное законодательство, хартии, протоколы. Основные проблемы развития законодательной базы охраны наследия в России.</w:t>
      </w:r>
    </w:p>
    <w:p>
      <w:pPr>
        <w:pStyle w:val="Normal"/>
        <w:overflowPunct w:val="false"/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.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/>
          <w:b/>
        </w:rPr>
      </w:pPr>
      <w:r>
        <w:rPr>
          <w:b/>
        </w:rPr>
        <w:t>Эссе: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/>
        <w:t>- Возможные источники финансирования историко-культурных проектов в современной России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/>
          <w:b/>
        </w:rPr>
      </w:pPr>
      <w:r>
        <w:rPr>
          <w:b/>
        </w:rPr>
        <w:t>Проектный замысел: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/>
        <w:t xml:space="preserve"> </w:t>
      </w:r>
      <w:r>
        <w:rPr/>
        <w:t>- Презентация и защита бизнес-плана историко-культурного проекта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/>
      </w:r>
    </w:p>
    <w:p>
      <w:pPr>
        <w:pStyle w:val="3"/>
        <w:spacing w:lineRule="auto" w:line="360"/>
        <w:ind w:right="-483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2.</w:t>
      </w:r>
    </w:p>
    <w:p>
      <w:pPr>
        <w:pStyle w:val="3"/>
        <w:spacing w:lineRule="auto" w:line="360"/>
        <w:ind w:right="-483" w:firstLine="540"/>
        <w:rPr>
          <w:b/>
          <w:b/>
          <w:sz w:val="24"/>
        </w:rPr>
      </w:pPr>
      <w:r>
        <w:rPr>
          <w:b/>
          <w:sz w:val="24"/>
        </w:rPr>
        <w:t>Рефлексивная записка:</w:t>
      </w:r>
    </w:p>
    <w:p>
      <w:pPr>
        <w:pStyle w:val="3"/>
        <w:spacing w:lineRule="auto" w:line="360"/>
        <w:ind w:right="-483" w:firstLine="540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Необходимые личные качества для реализации образовательных или научных историко-культурных проектов</w:t>
      </w:r>
    </w:p>
    <w:p>
      <w:pPr>
        <w:pStyle w:val="3"/>
        <w:spacing w:lineRule="auto" w:line="360"/>
        <w:ind w:right="-483" w:firstLine="540"/>
        <w:rPr>
          <w:b/>
          <w:b/>
        </w:rPr>
      </w:pPr>
      <w:r>
        <w:rPr>
          <w:b/>
          <w:sz w:val="24"/>
        </w:rPr>
        <w:t>Деловая игра:</w:t>
      </w:r>
      <w:r>
        <w:rPr>
          <w:b/>
        </w:rPr>
        <w:t xml:space="preserve"> </w:t>
      </w:r>
    </w:p>
    <w:p>
      <w:pPr>
        <w:pStyle w:val="3"/>
        <w:spacing w:lineRule="auto" w:line="360"/>
        <w:ind w:right="-483" w:firstLine="540"/>
        <w:rPr>
          <w:bCs/>
          <w:sz w:val="24"/>
        </w:rPr>
      </w:pPr>
      <w:r>
        <w:rPr>
          <w:b/>
        </w:rPr>
        <w:t xml:space="preserve"> </w:t>
      </w:r>
      <w:r>
        <w:rPr/>
        <w:t xml:space="preserve">- </w:t>
      </w:r>
      <w:r>
        <w:rPr>
          <w:sz w:val="24"/>
          <w:szCs w:val="24"/>
        </w:rPr>
        <w:t xml:space="preserve">Волонтеры в археологических проектах: за и против (зарубежный и российский опыт). </w:t>
      </w:r>
    </w:p>
    <w:p>
      <w:pPr>
        <w:pStyle w:val="3"/>
        <w:spacing w:lineRule="auto" w:line="360"/>
        <w:ind w:right="-483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 3.</w:t>
      </w:r>
    </w:p>
    <w:p>
      <w:pPr>
        <w:pStyle w:val="3"/>
        <w:spacing w:lineRule="auto" w:line="360"/>
        <w:ind w:right="-483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ум:</w:t>
      </w:r>
    </w:p>
    <w:p>
      <w:pPr>
        <w:pStyle w:val="3"/>
        <w:spacing w:lineRule="auto" w:line="360"/>
        <w:ind w:right="-48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метно-финансовый расчет охранных археологических работ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Формы итогового контроля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>Защита бизнес-плана историко-культурного проекта.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/>
        <w:t>Зачет в конце третьего семестра.</w:t>
      </w:r>
    </w:p>
    <w:p>
      <w:pPr>
        <w:pStyle w:val="Heading5"/>
        <w:overflowPunct w:val="false"/>
        <w:autoSpaceDE w:val="false"/>
        <w:spacing w:lineRule="auto" w:line="360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Учебно-методическое и информационное обеспечение дисциплины: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1. Основная литература:</w:t>
      </w:r>
    </w:p>
    <w:p>
      <w:pPr>
        <w:pStyle w:val="Normal"/>
        <w:spacing w:lineRule="auto" w:line="360"/>
        <w:ind w:left="540" w:hanging="0"/>
        <w:rPr>
          <w:bCs/>
        </w:rPr>
      </w:pPr>
      <w:r>
        <w:rPr>
          <w:bCs/>
        </w:rPr>
        <w:t>Лбова Л.В., Скляревский М.Я. Менеджмент историко-культурного наследия: государственное регулирование в области охраны археологического наследия. Учебно-методическое пособие. Новосибирск, 2007. 86 с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Информационный менеджмент в музеях. М., 1998. 290 с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Юрьева Т.В. Некоммерческие организации. Экономика и управление. М., 1998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/>
      </w:pPr>
      <w:r>
        <w:rPr/>
        <w:t>Фопп М.А. Менеджмент музеев и галерей. Лондон. Рутлэндж, 1997. 241 С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Пилилян Е.К. Менеджмент культуры. Учебно-методическое пособие. Владивосток 2007. 81 с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Вопросы  к зачету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Особенности менеджмента в сфере культур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Понятие, цели, сущность, значение, основные функции менеджмен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Основные технологии менеджмен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Юридические основы российского бизнеса и основы законодательств в области музейного дела и охраны памятник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Финансовый менеджмент. Политика франдрайзинг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Инновационный менеджмен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Стратегический менеджмен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Информационный менеджмен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Менеджмент и реставрац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Реклама и ее роль  в музейной практике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 xml:space="preserve">Технологии </w:t>
      </w:r>
      <w:r>
        <w:rPr>
          <w:lang w:val="en-US"/>
        </w:rPr>
        <w:t>PR</w:t>
      </w:r>
      <w:r>
        <w:rPr/>
        <w:t xml:space="preserve"> и ее особенности в сфере управления ИКН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Музейная сеть, система территориального управления культурным наследием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Особенности современного планирования деятельности в области охраны памятник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Организация охранно-спасательных археологических рабо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Внутримузейная нормативно-правовая баз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/>
        <w:t>Социально-психологичекие аспекты менеджмент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Style12"/>
        <w:overflowPunct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атериально техническое обеспечение дисциплины</w:t>
      </w:r>
    </w:p>
    <w:p>
      <w:pPr>
        <w:pStyle w:val="Style12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  <w:t>Оргтехника: компьютер, экран. Авторский комплект копьютерных презентаций.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  <w:t>Автор:</w:t>
      </w:r>
    </w:p>
    <w:p>
      <w:pPr>
        <w:pStyle w:val="2"/>
        <w:overflowPunct w:val="false"/>
        <w:autoSpaceDE w:val="false"/>
        <w:ind w:firstLine="540"/>
        <w:rPr>
          <w:bCs/>
          <w:szCs w:val="24"/>
        </w:rPr>
      </w:pPr>
      <w:r>
        <w:rPr>
          <w:bCs/>
          <w:szCs w:val="24"/>
        </w:rPr>
        <w:t>Зайцева Ольга Викторовна – кандидат исторических наук, доцент кафедры археологии и исторического краеведения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/>
        <w:t>Рецензент: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  <w:t>Васильев Евгений Алексеевич – кандидат исторических наук, доцент кафедры археологии и исторического краеведения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auto" w:line="360"/>
        <w:ind w:firstLine="540"/>
        <w:rPr/>
      </w:pPr>
      <w:r>
        <w:rPr>
          <w:bCs/>
        </w:rPr>
        <w:t>Протокол №___от____»_____________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4:00Z</dcterms:created>
  <dc:creator>Археологическая группа</dc:creator>
  <dc:description/>
  <cp:keywords/>
  <dc:language>en-US</dc:language>
  <cp:lastModifiedBy>Археологическая группа</cp:lastModifiedBy>
  <cp:lastPrinted>2010-12-15T13:05:00Z</cp:lastPrinted>
  <dcterms:modified xsi:type="dcterms:W3CDTF">2010-12-15T07:08:00Z</dcterms:modified>
  <cp:revision>5</cp:revision>
  <dc:subject/>
  <dc:title>МИНИСТЕРСТВО ОБРАЗОВАНИЯ И НАУКИ РОССИЙСКОЙ ФЕДЕРАЦИИ</dc:title>
</cp:coreProperties>
</file>