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ind w:hanging="0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center"/>
        <w:rPr/>
      </w:pPr>
      <w:r>
        <w:rPr/>
      </w:r>
    </w:p>
    <w:p>
      <w:pPr>
        <w:pStyle w:val="Heading7"/>
        <w:ind w:hanging="0"/>
        <w:jc w:val="right"/>
        <w:rPr/>
      </w:pPr>
      <w:r>
        <w:rPr/>
        <w:t>УТВЕРЖДАЮ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«____»___________________2010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ОИЗВОДСТВЕННОЙ ПОЛЕВОЙ АРХЕОЛ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030600 – История</w:t>
      </w:r>
    </w:p>
    <w:p>
      <w:pPr>
        <w:pStyle w:val="Normal"/>
        <w:jc w:val="center"/>
        <w:rPr/>
      </w:pPr>
      <w:r>
        <w:rPr/>
        <w:t>Программа «Арх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Форма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overflowPunct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left"/>
        <w:rPr>
          <w:b/>
          <w:b/>
        </w:rPr>
      </w:pPr>
      <w:r>
        <w:rPr>
          <w:b/>
        </w:rPr>
        <w:t xml:space="preserve">Цели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Углубление и закрепления полученных в ходе обучения теоретических знаний и практических навыков по полевой археологи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 </w:t>
      </w:r>
      <w:r>
        <w:rPr/>
        <w:t xml:space="preserve">- Получение практического опыта самостоятельных полевых археологических исследов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В соответствии с действующим законодательством</w:t>
      </w:r>
      <w:r>
        <w:rPr>
          <w:b/>
        </w:rPr>
        <w:t xml:space="preserve"> </w:t>
      </w:r>
      <w:r>
        <w:rPr/>
        <w:t xml:space="preserve">ведение раскопок и разведок памятников археологии допускается только при наличии специального разрешения - именного Открытого листа, дающего право на производство полевых археологических исследований. Открытый лист подтверждает квалификацию специалиста и является основанием для возникновения авторских прав на результаты исследований. В настоящее время выдачу Открытых листов на право производства археологических раскопок и разведок на территории России осуществляет Федеральная служба по надзору за соблюдением законодательства в сфере массовых коммуникаций и охране культурного наследия. Научно-производственная полевая археологическая практика является необходимой ступенью подготовки магистра по направлению «археология» и призвана обеспечить в будущем возможность получения выпускником Открытого листа и проведения самостоятельных археологических изысканий. На рынке труда сейчас востребованы именно специалисты, способные проводить самостоятельные полевые изыскания и имеющие право получения Открытого ли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В отдельных случаях, по согласованию с руководством факультета и университета, при наличии у магистра достаточного опыта участия в полевых археологических исследованиях и необходимых рекомендаций, возможно получение магистрантом Открытого листа на втором году обучения. Прохождение научно-производственной практики в этом случае предусматривает проведение самостоятельных полевых исследований, написание отчета, его рецензирование и утверждение в Отделе полевых исследований Института археологии РА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Другая форма прохождения научно-производственной практики без получения магистрантом Открытого листа предусматривает его работу в археологических экспедициях Томского государственного университета, написание отчета по практике с дальнейшей возможностью получения собственного Открытого ли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left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/>
        <w:t xml:space="preserve">Задачами научно-производственной археологической практик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/>
        <w:t xml:space="preserve"> </w:t>
      </w:r>
      <w:r>
        <w:rPr/>
        <w:t xml:space="preserve">- Овладение современными методами полевых археологических исследован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/>
        <w:t xml:space="preserve"> </w:t>
      </w:r>
      <w:r>
        <w:rPr/>
        <w:t>- Знакомство с различными формами организации археологических экспеди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/>
        <w:t xml:space="preserve"> </w:t>
      </w:r>
      <w:r>
        <w:rPr/>
        <w:t>- Приобретение навыков документирования процесса археологических раскопок и написания от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left"/>
        <w:rPr/>
      </w:pPr>
      <w:r>
        <w:rPr>
          <w:b/>
        </w:rPr>
        <w:t>Место практики в структуре магистерск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>
          <w:b/>
        </w:rPr>
        <w:t xml:space="preserve"> </w:t>
      </w:r>
      <w:r>
        <w:rPr>
          <w:bCs/>
        </w:rPr>
        <w:t>Научно-производственная полевая археологическая практика входит в раздел «М.3.» «Практика и научно-исследовательская работа» п</w:t>
      </w:r>
      <w:r>
        <w:rPr/>
        <w:t xml:space="preserve">о направлению 030600 - история, магистерская программа «археология». 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зучения дисциплины необходимы компетенции, сформированные у обучающихся в результате освоения дисциплин ООП подготовки магистра по направлению «археология» в рамках национально-регионального (вузовского компонента), а также в ходе специальных дисциплин и дисциплин по выбору магистра. </w:t>
      </w:r>
    </w:p>
    <w:p>
      <w:pPr>
        <w:pStyle w:val="BodyText21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ктика основывается на закреплении и углублении практических навыков приобретенных при изучении следующих дисциплин: «Методологические и методические основы археологических исследований», «Археология Западной Сибири», «Охрана и использование историко-культурного наследия», «Междисциплинарный дискурс в археологических исследованиях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b/>
          <w:b/>
        </w:rPr>
      </w:pPr>
      <w:r>
        <w:rPr>
          <w:b/>
        </w:rPr>
        <w:t xml:space="preserve">Формы проведения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олевая прак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b/>
          <w:b/>
        </w:rPr>
      </w:pPr>
      <w:r>
        <w:rPr>
          <w:b/>
        </w:rPr>
        <w:t xml:space="preserve">Место и время проведения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rFonts w:ascii="TimesNewRomanPSMT;Times New Roman" w:hAnsi="TimesNewRomanPSMT;Times New Roman" w:cs="TimesNewRomanPSMT;Times New Roman"/>
        </w:rPr>
      </w:pPr>
      <w:r>
        <w:rPr/>
        <w:t xml:space="preserve">Научно-производственная археологическая практика проводится на базе кафедры археологии и исторического краеведения и проблемной научно-исследовательской лаборатории истории, археологии и этнографии Сибири. Эти два структурных подразделения ТГУ ежегодно проводят археологические экспедиции по плановой научной тематике, а также в рамках полевых грантов Российского гуманитарного научного фонда, и экспертные полевые исследования в зонах хозяйственного освоения. </w:t>
      </w:r>
      <w:r>
        <w:rPr>
          <w:rFonts w:cs="TimesNewRomanPSMT;Times New Roman" w:ascii="TimesNewRomanPSMT;Times New Roman" w:hAnsi="TimesNewRomanPSMT;Times New Roman"/>
        </w:rPr>
        <w:t>Место практики, состав групп, руководители ежегодно определяются кафедрой и оформляются приказом ректора университета. При определении конкретной археологической экспедиции для прохождения практики учитывается индивидуальная образовательная траектория каждого магистранта. Научно-производственная практика проходит в десятом семест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6 Компетенции обучающегося, формируемые в результате прохождения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left"/>
        <w:rPr/>
      </w:pPr>
      <w:r>
        <w:rPr/>
        <w:t>В результате прохождения научно-производственной полевой археологической практики студент должен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900"/>
        <w:jc w:val="left"/>
        <w:rPr>
          <w:bCs/>
        </w:rPr>
      </w:pPr>
      <w:r>
        <w:rPr>
          <w:bCs/>
        </w:rPr>
        <w:t xml:space="preserve">Современные методические требования к проведению разведок и раскопок разных типов археологических объек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900"/>
        <w:jc w:val="left"/>
        <w:rPr>
          <w:bCs/>
        </w:rPr>
      </w:pPr>
      <w:r>
        <w:rPr>
          <w:bCs/>
        </w:rPr>
        <w:t>Современное законодательство РФ в сфере охраны и использования археологического наслед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900"/>
        <w:jc w:val="left"/>
        <w:rPr>
          <w:bCs/>
        </w:rPr>
      </w:pPr>
      <w:r>
        <w:rPr>
          <w:bCs/>
        </w:rPr>
        <w:t>Особенности организации и проведения научно-исследовательских полевых археологических работ и спасательных археологических работ в зонах хозяйственного осво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Cs/>
          <w:i/>
        </w:rPr>
        <w:t xml:space="preserve"> </w:t>
      </w: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 </w:t>
      </w:r>
      <w:r>
        <w:rPr/>
        <w:t>-  Вести полевую документацию процесса раскопок (дневник, планиграфические планы, стратиграфические разрезы и т.д.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- Проводить первичную камеральную обработку, получаемого в ходе раскопок археологического материал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 </w:t>
      </w:r>
      <w:r>
        <w:rPr/>
        <w:t>- Оформлять необходимую учетную документацию на выявляемые в ходе разведки археологические объекты (паспорт, научное описание и т.д.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 </w:t>
      </w:r>
      <w:r>
        <w:rPr/>
        <w:t>- Производить  в ходе раскопок необходимый отбор проб и образцов для дальнейших естественнонаучных лабораторных  исследований (радиоуглеродные, палинологические и прочие анализы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 </w:t>
      </w:r>
      <w:r>
        <w:rPr/>
        <w:t>- Снимать инструментальные топографические планы археологических памятн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 </w:t>
      </w:r>
      <w:r>
        <w:rPr/>
        <w:t xml:space="preserve">- Оформлять отчет о проведенных полевых археологических исследованиях в соответствии с требованиями Отдела полевых исследований Института археологии РАН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Прохождение археологической научно-производственной практики способствует формированию следующих компетенций, предусмотренных ФГОС-3 по направлению ВПО  030600 – История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/>
        </w:rPr>
        <w:t xml:space="preserve">- </w:t>
      </w:r>
      <w:r>
        <w:rPr/>
        <w:t>способность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</w:t>
      </w:r>
      <w:r>
        <w:rPr>
          <w:b/>
        </w:rPr>
        <w:t xml:space="preserve"> (ОК-3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- 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</w:t>
      </w:r>
      <w:r>
        <w:rPr>
          <w:b/>
        </w:rPr>
        <w:t>(ОК-5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/>
        </w:rPr>
        <w:t xml:space="preserve">- </w:t>
      </w:r>
      <w:r>
        <w:rPr/>
        <w:t xml:space="preserve">готовность к принятию ответственности за свои решения в рамках профессиональной компетенции, способность принимать нестандартные решения, разрешать проблемные ситуации </w:t>
      </w:r>
      <w:r>
        <w:rPr>
          <w:b/>
        </w:rPr>
        <w:t>(ОК – 6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i/>
          <w:u w:val="single"/>
        </w:rPr>
        <w:t>Общепрофессиональны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- способность использовать  знания в области гуманитарных, социальных и экономических наук при осуществлении экспертных и аналитических работ </w:t>
      </w:r>
      <w:r>
        <w:rPr>
          <w:b/>
        </w:rPr>
        <w:t>(ПК-1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 xml:space="preserve">-  способность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</w:t>
      </w:r>
      <w:r>
        <w:rPr>
          <w:b/>
        </w:rPr>
        <w:t>(ПК-4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применять современные методы и методики исследования (ПК-5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b/>
          <w:b/>
        </w:rPr>
      </w:pPr>
      <w:r>
        <w:rPr/>
        <w:t>способность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- способность к инновационной деятельности; умение ставить и решать  перспективные научно-исследовательские и прикладные задачи (</w:t>
      </w:r>
      <w:r>
        <w:rPr>
          <w:b/>
        </w:rPr>
        <w:t>ПК-7)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к критическому анализу собственной научной и прикладной деятельности (ПК-8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анализировать, синтезировать и критически осмыслять информацию на основе комплексных научных методов (ПК-9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к использованию в исследовательской практике современного программного обеспечения (с учетом потребностей соответствующей области знаний) (ПК-10)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i/>
          <w:i/>
          <w:u w:val="single"/>
        </w:rPr>
      </w:pPr>
      <w:r>
        <w:rPr>
          <w:i/>
          <w:u w:val="single"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 (ПК-11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способность к анализу и обобщению результатов научного исследования на основе современных междисциплинарных подходов (ПК-12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знание современных методологических принципов и методических приемов исторического исследования (ПК - 13)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firstLine="900"/>
        <w:rPr>
          <w:i/>
          <w:i/>
          <w:u w:val="single"/>
        </w:rPr>
      </w:pPr>
      <w:r>
        <w:rPr>
          <w:i/>
          <w:u w:val="single"/>
        </w:rPr>
        <w:t>в организационно-управленческой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b/>
        </w:rPr>
        <w:t xml:space="preserve">- </w:t>
      </w:r>
      <w:r>
        <w:rPr/>
        <w:t>умение организовывать работу исполнителей, принимать управленческие решения</w:t>
      </w:r>
      <w:r>
        <w:rPr>
          <w:b/>
        </w:rPr>
        <w:t xml:space="preserve"> </w:t>
      </w:r>
      <w:r>
        <w:rPr/>
        <w:t>(ПК-20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 xml:space="preserve">7. Структура и содержание археологической полевой научно-производственной практ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Общая трудоемкость практики составляет 3 зачетные единицы, 100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color w:val="FF0000"/>
        </w:rPr>
      </w:pPr>
      <w:r>
        <w:rPr>
          <w:color w:val="FF000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05"/>
        <w:gridCol w:w="1518"/>
        <w:gridCol w:w="1588"/>
        <w:gridCol w:w="22"/>
        <w:gridCol w:w="1068"/>
        <w:gridCol w:w="1871"/>
      </w:tblGrid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ы (этапы) практики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иды работ на практике, включая самостоятельную работу студентов и трудоемкость (в часа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ый эта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Вводный инструктаж по технике безопасности, вводная лекция об особенностях исследуемого археологического памятник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зачет по технике безопас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>Научно-производственный этап</w:t>
            </w:r>
            <w:r>
              <w:rPr/>
              <w:t>: работа на раскопе, ведение полевой документации, составление полевой описи обнаруженных артефактов и т.д. Прохождение полевых практикумов по тахеометрической, магнитометрической съемке и составления учетной документации на выявляемые объекты археологического наслед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межуточные зачеты по каждому из полевых практикум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Научно-исследовательский этап: </w:t>
            </w:r>
            <w:r>
              <w:rPr/>
              <w:t>обобщение и систематизация конкретных археологических материалов, полученных в ходе раскопок, их культурно-хронологическая атрибуция и т.д., подготовка итогового отчета по прак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защита итогового отчета по практик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8. Н</w:t>
      </w:r>
      <w:r>
        <w:rPr>
          <w:b/>
          <w:spacing w:val="-3"/>
        </w:rPr>
        <w:t>аучно-исследовательские и научно-производственные</w:t>
      </w:r>
      <w:r>
        <w:rPr>
          <w:b/>
        </w:rPr>
        <w:t xml:space="preserve"> технологии, используемые на прак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ри прохождении научно-производственной археологической практики студент ежедневно вовлечен во все виды раскопочных работ: исследование культурного слоя, расчистка открываемых объектов (древние погребения, кострища, котлованы жилищ и т.д.), фиксация находок и ведение полевой документации, первичная камеральная обработка, обнаруживаемых артефактов и т.д.). Магистры второго года обучения, проходящие научно-производственную практику, уже имеют достаточный опыт полевых работ для выполнения функций бригадиров участков и самостоятельно организуют весь необходимый на участке цикл раскопочных работ, ежедневно отчитываясь перед начальником экспедиции. Руководитель практики проводит лекции непосредственно на раскопе, объясняющие особенности открываемых археологических объектов. Кроме этого в структуру практики включены три отдельных практикума с промежуточными заче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рактикум по тахеометричекой съемке в археологических исслед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рактикум по применению магниторазведки в археологических исследов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рактикум по составлению учетной документации для выявляемых объектов археологического насле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9. Учебно-методическое обеспечение самостоятельной работы студентов на прак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Итоговый отчет студента по научно-производственной практике должен содержать 20-30 стр. текста и обязательные иллюстративные приложения. Рекомендуемая структура от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Введение (физико-географическое описание района работ, история археологического исследования района рабо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Характеристика исследуемого памятника архе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Методы, применяемые при полевом исследовании памя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Конкретные результаты археологических работ, проведенных на памятн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Культурно-хронологическая принадлежность памятника и научная значимость, проведенных исслед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Заклю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2310" w:hanging="1230"/>
        <w:rPr/>
      </w:pPr>
      <w:r>
        <w:rPr/>
        <w:t>Иллюстративное приложение (карта-схема месторасположения памятника, топографический план памятника, наиболее информативные планиграфические планы и стратиграфические разрезы, фотографии и чертежи наиболее ярких исследованных объектов и находок)</w:t>
      </w:r>
    </w:p>
    <w:p>
      <w:pPr>
        <w:pStyle w:val="Normal"/>
        <w:spacing w:lineRule="auto" w:line="360"/>
        <w:ind w:firstLine="709"/>
        <w:rPr/>
      </w:pPr>
      <w:r>
        <w:rPr/>
        <w:t xml:space="preserve">В случае получения студентом Открытого листа, отчет оформляется в соответствии с положением «О порядке проведения археологических полевых работ (археологических раскопок и разведок) и составления научной отчетной документации» (М., 2007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10. Формы промежуточной аттестации (по итогам практики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о итогам прохождения археологической научно-производственной практики составляется отчет, который защищается на кафедре археологии и исторического краеведения после возвращения из экспедиции. На основании успешной защиты отчета выставляется итоговый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/>
        <w:t xml:space="preserve">В качестве промежуточной аттестации выставляются зачеты по каждому из отдельных видов полевых практикумов (тахеометрическая съемка, магнитометрическая съемка, составление учетной документации на выявляемые в ходе разведок объекты археологического насле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 xml:space="preserve">11. Учебно-методическое и информационное обеспечение практ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Основная литература: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color w:val="000000"/>
        </w:rPr>
        <w:t>Положение о порядке проведения археологических полевых работ (археологических раскопок и разведок) и составления научной отчётной документации. Институт археологии РАН., М., 200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>Лбова Л.В., Нохрина Т.И., Майничев А.Н.</w:t>
      </w:r>
      <w:r>
        <w:rPr>
          <w:rStyle w:val="Emphasis"/>
        </w:rPr>
        <w:t xml:space="preserve"> </w:t>
      </w:r>
      <w:r>
        <w:rPr/>
        <w:t>Основные правила подготовки, оформления и презентации материалов в археологии: Учеб.-метод. пособие / Новосиб. гос. ун-т, Ин-т археол. и этногр. СО РАН. Новосибирск, 2010. 7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 xml:space="preserve">Дергачева М.И. </w:t>
      </w:r>
      <w:r>
        <w:rPr/>
        <w:t>Методы почвоведения в археологических исследованиях: Учеб.-метод. пособие / Новосиб. гос. ун-т, Ин-т археол. и этногр. СО РАН, Ин-т почвовед. и агрохим. СО РАН. Новосибирск, 2007. 97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 xml:space="preserve">Волков П.В. </w:t>
      </w:r>
      <w:r>
        <w:rPr/>
        <w:t>Методика технологического исследования и типологии галечных артефактов: Учеб.-метод. пособие / Новосиб. гос. ун-т, Ин-т археол. и этногр. СО РАН. Новосибирск, 2009. 7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>Воробьева Г.А., Бердникова Н.Е.</w:t>
      </w:r>
      <w:r>
        <w:rPr/>
        <w:t xml:space="preserve"> Картография для археологов: Учебное пособие по работе с крупномасштабными топографическими картами и созданиб пояснительныз записок для территории исследования. - Иркутск: Изд-во Оттиск, 2007. 8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>Мыльников В.П., Мыльникова Л.Н.</w:t>
      </w:r>
      <w:r>
        <w:rPr/>
        <w:t xml:space="preserve"> Фотография в археологии: Учеб.-метод. пособие / Новосиб. гос. ун-т, Ин-т археол. и этногр. СО РАН. Новосибирск, 2009. 139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олевое изучение континентальных четвертичных отложений и рельефа при археологических работах: метод. пособие / сост. Дроздов Н.И., Чеха В.П., Макулов В.И.; Краснояр. гос. пед. ун-т им. В.П. Астафьева, Ин-т археол. и этногр. СО РАН. - Красноярск, 2006. - 6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Зайцева О.В., Пушкарев А.А. Тахеометрическая съемка в археологических исследованиях: Учеб. – метод. пособие. Новосиб. гос. ун-т, Томск. Гос. ун-т. Новосибирск, 2009. 4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rStyle w:val="Emphasis"/>
          <w:i w:val="false"/>
        </w:rPr>
        <w:t xml:space="preserve">Заика А.Л. </w:t>
      </w:r>
      <w:r>
        <w:rPr/>
        <w:t>Методика полевых исследований петроглифов: Учеб.-метод. пособие / Новосиб. гос. ун-т. Новосибирск, 2006. 43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 xml:space="preserve">Постнов А.В., Вергунов Е.Г. </w:t>
      </w:r>
      <w:r>
        <w:rPr/>
        <w:t>Геодезические работы при археологических исследованиях с применением GPS-навигаторов (теория и методика): Учеб.-метод. пособие / Новосиб. гос. ун-т. Новосибирск, 2006. 7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rStyle w:val="Emphasis"/>
          <w:i w:val="false"/>
        </w:rPr>
        <w:t>Скобелев С.Г.</w:t>
      </w:r>
      <w:r>
        <w:rPr/>
        <w:t xml:space="preserve"> Особенности методики поиска и изучения погребений позднего средневековья и начала Нового времени на территории юга Средней Сибири: Учеб.-метод. пособие / Новосиб. гос. ун-т. Новосибирск, 2006. 59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 xml:space="preserve">Волков П.В. </w:t>
      </w:r>
      <w:r>
        <w:rPr/>
        <w:t>Экспериментальная археология при планиграфических исследованиях: Учеб.-метод. пособие / Новосиб. гос. ун-т, Ин-т археол. и этногр. СО РАН. Новосибирск, 2007. 8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rStyle w:val="Emphasis"/>
          <w:i w:val="false"/>
        </w:rPr>
        <w:t xml:space="preserve">Тернер Дж. Кристи </w:t>
      </w:r>
      <w:r>
        <w:rPr/>
        <w:t>Биоархеология: Учеб.-метод. пособие: Пер. с англ. О.В. Павловой / Новосиб. гос. ун-т., Ин-т археол. и этногр. СО РАН. Новосибирск, 2007. 2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>Кобелева Л.А., Мыльникова Л.Н.</w:t>
      </w:r>
      <w:r>
        <w:rPr/>
        <w:t xml:space="preserve"> Орнамент древней  керамики: методы и подходы к изучению: Учеб.-метод. пособие / Новосиб. Гос. Ун-т, Ин-т археол. и этногр. СО РАН. Новосибирск, 2008. 48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rStyle w:val="Emphasis"/>
          <w:i w:val="false"/>
        </w:rPr>
        <w:t xml:space="preserve">Мыльников В.П. </w:t>
      </w:r>
      <w:r>
        <w:rPr/>
        <w:t>Древняя деревообработка (методика изучения погребальных конструкций): Учеб.-метод. пособие / Новосиб. Гос. Ун-т, Ин-т археол. и этногр. СО РАН. Новосибирск, 2008. 106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 xml:space="preserve">Бородовский А.П. </w:t>
      </w:r>
      <w:r>
        <w:rPr/>
        <w:t>Традиционные и естественно-научные методы датирования погребальных комплексов (по материалам Быстровского некрополя эпохи железа): Учеб.-метод. пособие / Новосиб. гос. ун-т, Ин-т археол. и этногр. СО РАН. Новосибирск, 2009. 9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>
          <w:rStyle w:val="Emphasis"/>
          <w:i w:val="false"/>
        </w:rPr>
        <w:t>Кулик Н.А., Постнов А.В.</w:t>
      </w:r>
      <w:r>
        <w:rPr/>
        <w:t xml:space="preserve"> Геология, петрография и минералогия в археологических исследованиях:Учеб.-метод. пособие / Новосиб. гос. ун-т, Ин-т археол. и этногр. СО РАН. Новосибирск, 200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/>
        <w:t>2</w:t>
        <w:tab/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Авдусин Д.А. Полевая археология СССР. Учеб. пособие – 2-е изд., перераб. и доп. М.: Высш. школа, 198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Мартынов А.И., Шер Я.А. Методы археологического исследования. М., 19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Татаурова Л.В. Методические рекомендации по ведению полевой документации на раскопках памятников русских. Омск, 200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/>
        <w:t>Тишкин А.А. Методика отбора проб для радиоуглеродного и дендрохронологического датирования: Учебно-методическое пособие. Барнаул: Изд-во Алт. гос. ун-та, 2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Методика полевых археологических исследований. М., 198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Описание и анализ археологических источников. Иркутск, 198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/>
          <w:b/>
        </w:rPr>
      </w:pPr>
      <w:r>
        <w:rPr>
          <w:b/>
        </w:rPr>
        <w:t>12. Материально техническое обеспечение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Кафедра археологии и исторического краеведения и Проблемная научно-исследовательская лаборатория истории, археологии и этнографии Сибири располагают всем новейшим оборудованием, необходимым для ведения археологических раскопок на передовом методическом уровне. При проведении полевых научно-производственных практик использу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Цифровой </w:t>
      </w:r>
      <w:r>
        <w:rPr>
          <w:i/>
        </w:rPr>
        <w:t>тахеометр</w:t>
      </w:r>
      <w:r>
        <w:rPr/>
        <w:t xml:space="preserve"> </w:t>
      </w:r>
      <w:r>
        <w:rPr>
          <w:lang w:val="en-US"/>
        </w:rPr>
        <w:t>Topcon</w:t>
      </w:r>
      <w:r>
        <w:rPr/>
        <w:t xml:space="preserve"> </w:t>
      </w:r>
      <w:r>
        <w:rPr>
          <w:lang w:val="en-US"/>
        </w:rPr>
        <w:t>GTS</w:t>
      </w:r>
      <w:r>
        <w:rPr/>
        <w:t xml:space="preserve"> – 239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>П</w:t>
      </w:r>
      <w:r>
        <w:rPr>
          <w:color w:val="000000"/>
        </w:rPr>
        <w:t xml:space="preserve">ортативный протонный </w:t>
      </w:r>
      <w:r>
        <w:rPr>
          <w:i/>
        </w:rPr>
        <w:t>магнитометр</w:t>
      </w:r>
      <w:r>
        <w:rPr/>
        <w:t xml:space="preserve"> МИНИМА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Интегрированные двухчастотная </w:t>
      </w:r>
      <w:r>
        <w:rPr>
          <w:i/>
        </w:rPr>
        <w:t>GPS/ГЛОНАСС система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Портативные </w:t>
      </w:r>
      <w:r>
        <w:rPr>
          <w:i/>
          <w:lang w:val="en-US"/>
        </w:rPr>
        <w:t>GPS</w:t>
      </w:r>
      <w:r>
        <w:rPr>
          <w:i/>
        </w:rPr>
        <w:t xml:space="preserve"> приемники</w:t>
      </w:r>
      <w:r>
        <w:rPr/>
        <w:t xml:space="preserve"> </w:t>
      </w:r>
      <w:r>
        <w:rPr>
          <w:lang w:val="en-US"/>
        </w:rPr>
        <w:t>Garmin</w:t>
      </w:r>
      <w:r>
        <w:rPr/>
        <w:t xml:space="preserve"> </w:t>
      </w:r>
      <w:r>
        <w:rPr>
          <w:lang w:val="en-US"/>
        </w:rPr>
        <w:t>GPS</w:t>
      </w:r>
      <w:r>
        <w:rPr/>
        <w:t xml:space="preserve"> 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i/>
          <w:i/>
        </w:rPr>
      </w:pPr>
      <w:r>
        <w:rPr/>
        <w:t xml:space="preserve">Цифровые </w:t>
      </w:r>
      <w:r>
        <w:rPr>
          <w:i/>
        </w:rPr>
        <w:t>фотоаппараты</w:t>
      </w:r>
      <w:r>
        <w:rPr/>
        <w:t xml:space="preserve">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hot</w:t>
      </w:r>
      <w:r>
        <w:rPr/>
        <w:t xml:space="preserve">, </w:t>
      </w:r>
      <w:r>
        <w:rPr>
          <w:lang w:val="en-US"/>
        </w:rPr>
        <w:t>Minolta</w:t>
      </w:r>
      <w:r>
        <w:rPr/>
        <w:t xml:space="preserve"> </w:t>
      </w:r>
      <w:r>
        <w:rPr>
          <w:lang w:val="en-US"/>
        </w:rPr>
        <w:t>Dimage</w:t>
      </w:r>
      <w:r>
        <w:rPr/>
        <w:t xml:space="preserve"> </w:t>
      </w:r>
      <w:r>
        <w:rPr>
          <w:lang w:val="en-US"/>
        </w:rPr>
        <w:t>A</w:t>
      </w:r>
      <w:r>
        <w:rPr/>
        <w:t>1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/>
      </w:pPr>
      <w:r>
        <w:rPr/>
        <w:t xml:space="preserve">Кафедра археологии и исторического краеведения располагает также всем необходимым для проведения научно-производственной практики экспедиционным оборудованием (палатки </w:t>
      </w:r>
      <w:r>
        <w:rPr>
          <w:rFonts w:eastAsia="Batang;바탕"/>
          <w:lang w:val="en-US" w:eastAsia="ko-KR"/>
        </w:rPr>
        <w:t>Alexica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val="en-US" w:eastAsia="ko-KR"/>
        </w:rPr>
        <w:t>Tramp</w:t>
      </w:r>
      <w:r>
        <w:rPr/>
        <w:t xml:space="preserve"> 40 мест</w:t>
      </w:r>
      <w:r>
        <w:rPr>
          <w:rFonts w:eastAsia="Batang;바탕"/>
          <w:lang w:eastAsia="ko-KR"/>
        </w:rPr>
        <w:t xml:space="preserve">, </w:t>
      </w:r>
      <w:r>
        <w:rPr/>
        <w:t xml:space="preserve">спальники </w:t>
      </w:r>
      <w:r>
        <w:rPr>
          <w:rFonts w:eastAsia="Batang;바탕"/>
          <w:lang w:val="en-US" w:eastAsia="ko-KR"/>
        </w:rPr>
        <w:t>Campus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val="en-US" w:eastAsia="ko-KR"/>
        </w:rPr>
        <w:t>RedFox</w:t>
      </w:r>
      <w:r>
        <w:rPr>
          <w:rFonts w:eastAsia="Batang;바탕"/>
          <w:lang w:eastAsia="ko-KR"/>
        </w:rPr>
        <w:t xml:space="preserve"> 40 мест,</w:t>
      </w:r>
      <w:r>
        <w:rPr/>
        <w:t xml:space="preserve"> лопаты, мелкий инвентарь, тенты и т.д.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bCs/>
        </w:rPr>
      </w:pPr>
      <w:r>
        <w:rPr>
          <w:bCs/>
        </w:rPr>
        <w:t>Автор:</w:t>
      </w:r>
    </w:p>
    <w:p>
      <w:pPr>
        <w:pStyle w:val="2"/>
        <w:tabs>
          <w:tab w:val="clear" w:pos="708"/>
          <w:tab w:val="left" w:pos="0" w:leader="none"/>
        </w:tabs>
        <w:overflowPunct w:val="false"/>
        <w:autoSpaceDE w:val="false"/>
        <w:ind w:firstLine="900"/>
        <w:rPr>
          <w:bCs/>
          <w:szCs w:val="24"/>
        </w:rPr>
      </w:pPr>
      <w:r>
        <w:rPr>
          <w:bCs/>
          <w:szCs w:val="24"/>
        </w:rPr>
        <w:t>Зайцева Ольга Викторовна – кандидат исторических наук, доцент кафедры археологии и исторического краевед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Cs/>
        </w:rPr>
        <w:t>Васильев Евгений Алексеевич – кандидат исторических наук, доцент кафедры археологии и исторического краевед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/>
      </w:pPr>
      <w:r>
        <w:rPr>
          <w:bCs/>
        </w:rPr>
        <w:t>Председатель комиссии, доцент ______________В.Ю. Сокол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900"/>
        <w:rPr>
          <w:rFonts w:eastAsia="Arial Unicode MS"/>
        </w:rPr>
      </w:pPr>
      <w:r>
        <w:rPr>
          <w:bCs/>
        </w:rPr>
        <w:t>Протокол №___от____»_____________2010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23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hanging="0"/>
      <w:jc w:val="center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firstLine="1077"/>
    </w:pPr>
    <w:rPr>
      <w:szCs w:val="20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/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Археологическая группа</dc:creator>
  <dc:description/>
  <cp:keywords/>
  <dc:language>en-US</dc:language>
  <cp:lastModifiedBy>Археологическая группа</cp:lastModifiedBy>
  <cp:lastPrinted>2010-12-15T12:59:00Z</cp:lastPrinted>
  <dcterms:modified xsi:type="dcterms:W3CDTF">2010-12-15T07:00:00Z</dcterms:modified>
  <cp:revision>9</cp:revision>
  <dc:subject/>
  <dc:title/>
</cp:coreProperties>
</file>