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right="442" w:hanging="797"/>
        <w:jc w:val="center"/>
        <w:rPr/>
      </w:pPr>
      <w:r>
        <w:rPr>
          <w:spacing w:val="-2"/>
        </w:rPr>
        <w:t xml:space="preserve">МИНИСТЕРСТВО ОБРАЗОВАНИЯ И НАУКИ </w:t>
      </w:r>
      <w:r>
        <w:rPr/>
        <w:t>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ОМСКИЙ ГОСУДАРСТВЕННЫЙ УНИВЕРСИТЕ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ab/>
      </w:r>
      <w:r>
        <w:rPr/>
        <w:t>УТВЕРЖДАЮ</w:t>
      </w:r>
    </w:p>
    <w:p>
      <w:pPr>
        <w:pStyle w:val="Normal"/>
        <w:ind w:left="4500" w:hanging="0"/>
        <w:jc w:val="center"/>
        <w:rPr/>
      </w:pPr>
      <w:r>
        <w:rPr/>
        <w:t>Декан исторического факультета</w:t>
      </w:r>
    </w:p>
    <w:p>
      <w:pPr>
        <w:pStyle w:val="Normal"/>
        <w:ind w:left="4500" w:hanging="0"/>
        <w:jc w:val="center"/>
        <w:rPr/>
      </w:pPr>
      <w:r>
        <w:rPr/>
        <w:t>_________________В.П. Зиновьев</w:t>
      </w:r>
    </w:p>
    <w:p>
      <w:pPr>
        <w:pStyle w:val="Normal"/>
        <w:ind w:left="4500" w:hanging="0"/>
        <w:jc w:val="center"/>
        <w:rPr/>
      </w:pPr>
      <w:r>
        <w:rPr/>
        <w:t>«______» _______________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ind w:left="6096" w:hanging="0"/>
        <w:rPr/>
      </w:pPr>
      <w:r>
        <w:rPr/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caps/>
          <w:spacing w:val="-2"/>
        </w:rPr>
        <w:t xml:space="preserve">программа учебной дисциплины </w:t>
      </w:r>
    </w:p>
    <w:p>
      <w:pPr>
        <w:pStyle w:val="Normal"/>
        <w:shd w:fill="FFFFFF" w:val="clear"/>
        <w:ind w:left="696" w:hanging="0"/>
        <w:rPr>
          <w:bCs/>
          <w:caps/>
          <w:spacing w:val="-2"/>
          <w:lang w:val="en-US"/>
        </w:rPr>
      </w:pPr>
      <w:r>
        <w:rPr>
          <w:bCs/>
          <w:cap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caps/>
        </w:rPr>
      </w:pPr>
      <w:r>
        <w:rPr>
          <w:b/>
          <w:caps/>
        </w:rPr>
        <w:t>История первобытного общества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Наименовани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Направление подготовки </w:t>
        <w:br/>
      </w:r>
    </w:p>
    <w:p>
      <w:pPr>
        <w:pStyle w:val="Normal"/>
        <w:jc w:val="center"/>
        <w:rPr>
          <w:u w:val="single"/>
        </w:rPr>
      </w:pPr>
      <w:r>
        <w:rPr>
          <w:spacing w:val="-2"/>
        </w:rPr>
        <w:t xml:space="preserve">030600 – </w:t>
      </w:r>
      <w:r>
        <w:rPr/>
        <w:t xml:space="preserve">История  </w:t>
      </w:r>
    </w:p>
    <w:p>
      <w:pPr>
        <w:pStyle w:val="Heading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</w:rPr>
      </w:pPr>
      <w:r>
        <w:rPr>
          <w:spacing w:val="-2"/>
        </w:rPr>
        <w:t>Направление подготовки</w:t>
        <w:br/>
      </w:r>
      <w:r>
        <w:rPr>
          <w:u w:val="single"/>
        </w:rPr>
        <w:t>030600.68 – История</w:t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/>
      </w:pPr>
      <w:r>
        <w:rPr/>
      </w:r>
    </w:p>
    <w:p>
      <w:pPr>
        <w:pStyle w:val="Normal"/>
        <w:shd w:fill="FFFFFF" w:val="clear"/>
        <w:ind w:left="2400" w:right="1325" w:hanging="1339"/>
        <w:jc w:val="center"/>
        <w:rPr>
          <w:spacing w:val="-2"/>
        </w:rPr>
      </w:pPr>
      <w:r>
        <w:rPr>
          <w:spacing w:val="-2"/>
        </w:rPr>
        <w:t>Квалификация (степень) выпускника</w:t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  <w:t>Бакалавр</w:t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  <w:t>Форма обучения</w:t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  <w:t>Очная</w:t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</w:r>
    </w:p>
    <w:p>
      <w:pPr>
        <w:pStyle w:val="Normal"/>
        <w:shd w:fill="FFFFFF" w:val="clear"/>
        <w:ind w:left="2400" w:right="1325" w:hanging="1339"/>
        <w:jc w:val="center"/>
        <w:rPr/>
      </w:pPr>
      <w:r>
        <w:rPr/>
      </w:r>
    </w:p>
    <w:p>
      <w:pPr>
        <w:pStyle w:val="Normal"/>
        <w:shd w:fill="FFFFFF" w:val="clear"/>
        <w:ind w:left="2630" w:right="2650" w:hanging="11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2630" w:right="2650" w:hanging="110"/>
        <w:jc w:val="center"/>
        <w:rPr>
          <w:spacing w:val="-4"/>
        </w:rPr>
      </w:pPr>
      <w:r>
        <w:rPr>
          <w:spacing w:val="-4"/>
        </w:rPr>
        <w:t>Томск</w:t>
      </w:r>
    </w:p>
    <w:p>
      <w:pPr>
        <w:pStyle w:val="Normal"/>
        <w:shd w:fill="FFFFFF" w:val="clear"/>
        <w:ind w:left="2630" w:right="2650" w:hanging="110"/>
        <w:jc w:val="center"/>
        <w:rPr>
          <w:spacing w:val="-3"/>
        </w:rPr>
      </w:pPr>
      <w:r>
        <w:rPr>
          <w:spacing w:val="-3"/>
        </w:rPr>
        <w:t>2011</w:t>
      </w:r>
      <w:r>
        <w:br w:type="page"/>
      </w:r>
    </w:p>
    <w:p>
      <w:pPr>
        <w:pStyle w:val="Normal"/>
        <w:shd w:fill="FFFFFF" w:val="clear"/>
        <w:ind w:left="2630" w:right="2650" w:hanging="11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</w:rPr>
        <w:t>1. Цели освоения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ирование  целостного  научного представления в вопросах происхождения человека (антропогенеза), общества (социогенеза) и ранних этапов исторического процесса. Освоение фундаментальных концептов исторического, культурологического и антропологического зн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Цель достигается через решение следующих задач. </w:t>
      </w:r>
      <w:r>
        <w:rPr/>
        <w:t>Рассмотрение сущности и феномена человека в контексте многообразия его культуры независимо от стадиального развития. Знакомство с основополагающими историческими и социокультурными понятиями (человек, социальная структура, культура, род, община, периодизация, исторический источник и т.д.). Преодоление стереотипов восприятия первобытности как примитивного состояния культуры, как нечто давно прошедшего (проблема первобытных культур в нашем мире) или безвозвратно канувшего в лету (проблема архетипов поведения и сознания современного человека). Познание истории человечества с древнейших времен до ранних цивилизаций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>2. Место дисциплины в структуре магистерской про</w:t>
      </w:r>
      <w:r>
        <w:rPr>
          <w:b/>
          <w:bCs/>
        </w:rPr>
        <w:t>граммы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анная учебная дисциплина входит в раздел «Б.3. Профессиональный цикл. Базовая  часть» ФГОС-3 по направлению подготовки 030600 – Истор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урс первобытной истории является одним из наиболее сложных  для студентов первого года обучения и одновременно одним из наиболее важных. Если первобытная эпоха была колыбелью человеческого рода, временем созидания фундамента последующих культур и цивилизаций, то изучение истории первобытного общества закладывает основы не только исторического, но и социологического и культурологического образования. </w:t>
      </w:r>
    </w:p>
    <w:p>
      <w:pPr>
        <w:pStyle w:val="Normal"/>
        <w:ind w:firstLine="709"/>
        <w:jc w:val="both"/>
        <w:rPr/>
      </w:pPr>
      <w:r>
        <w:rPr/>
        <w:t>Кроме того, дисциплина имеет определяющее мировоззренческое значение и закладывает основы научного миропонимания. Будучи разделом синтетического знания («самая гуманитарная дисциплина из естественно-научных и самая естественно-научная из гуманитарных») дисциплина опирается на образовательные стандарты средней школы в области обществознания, истории, географии, биологии и формирует компетенции, достаточные для освоения последующих исторических курсов, философии и методологии ис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</w:rPr>
        <w:t>3. Компетенции обучающегося, формируемые в результа</w:t>
      </w:r>
      <w:r>
        <w:rPr>
          <w:b/>
          <w:bCs/>
          <w:spacing w:val="-2"/>
        </w:rPr>
        <w:t>те освоения дисциплины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36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b/>
        </w:rPr>
        <w:t>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концепты, понятия и термины общенаучного и гуманитарного знания (человек, общество, культура, род, община, племя, государство и т.д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сто человека в мире (природе), основные этапы (стадии) и формы становления человека и общест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первобытной эпохи, её периодизацию, основные социальные и культурные институты первобытного человечеств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Особенности и закономерности перехода от первобытности к цивилизации.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мысливать (критически анализировать) разнообразие мировоззренческих и научных подходов и концепций по поводу происхождения человека и об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амостоятельный поиск информации с использованием всего разнообразия ресур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общенаучные, гуманитарные, общеисторические знания в процессе изучения конкретных исторических кур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ывать свою мировоззренческую позицию по поводу происхождения человека и об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знания из различных областей науки в рамках мультидисциплинарного анализа конкрет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  <w:t>Курс «История первобытного общества» формирует общекультурные и профессиональные компетенции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>
          <w:b/>
          <w:bCs/>
          <w:i/>
          <w:iCs/>
        </w:rPr>
        <w:t>а)</w:t>
      </w:r>
      <w:r>
        <w:rPr>
          <w:b/>
          <w:i/>
        </w:rPr>
        <w:t xml:space="preserve"> общекультурные  (ОК)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владение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использование основных положений и методов социальных, гуманитарных и других наук при решении профессиональных задач (ОК-9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</w:rPr>
        <w:t>профессиональные (ПК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использовать в исторических исследованиях базовые знания в области всеобщей и отечественной истории (ПК-1), археологии и этнологии (ПК-2) источниковедения, специальных исторических дисциплин, историографии и методов сторического исследования (ПК-3), теории и методологии исторической науки (ПК-4)</w:t>
      </w:r>
    </w:p>
    <w:p>
      <w:pPr>
        <w:pStyle w:val="TextBodyIndent"/>
        <w:numPr>
          <w:ilvl w:val="0"/>
          <w:numId w:val="5"/>
        </w:numPr>
        <w:spacing w:lineRule="auto" w:line="240"/>
        <w:ind w:left="1069" w:right="-2" w:hanging="360"/>
        <w:rPr/>
      </w:pPr>
      <w:r>
        <w:rPr/>
        <w:t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</w:t>
      </w:r>
    </w:p>
    <w:p>
      <w:pPr>
        <w:pStyle w:val="TextBodyIndent"/>
        <w:numPr>
          <w:ilvl w:val="0"/>
          <w:numId w:val="5"/>
        </w:numPr>
        <w:spacing w:lineRule="auto" w:line="240"/>
        <w:ind w:left="1069" w:right="-2" w:hanging="360"/>
        <w:rPr>
          <w:sz w:val="28"/>
          <w:szCs w:val="28"/>
        </w:rPr>
      </w:pPr>
      <w:r>
        <w:rPr/>
        <w:t>способность понимать, критически анализировать и использовать базовую историческую информацию (ПК-6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9" w:right="-2" w:hanging="360"/>
        <w:jc w:val="both"/>
        <w:rPr>
          <w:b/>
          <w:b/>
        </w:rPr>
      </w:pPr>
      <w:r>
        <w:rPr/>
        <w:t>способность к критическому восприятию концепций различных историографических школ (ПК-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069" w:right="-2" w:hanging="360"/>
        <w:jc w:val="both"/>
        <w:rPr/>
      </w:pPr>
      <w:r>
        <w:rPr/>
        <w:t>способность к составлению обзоров, аннотаций, рефератов и библиографии по тематике проводимых исследований (ПК-10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труктура и содержание учебной дисциплины (модул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2,2 зачетные единицы,80 часов.</w:t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  <w:gridCol w:w="720"/>
        <w:gridCol w:w="720"/>
        <w:gridCol w:w="72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</w:t>
            </w:r>
            <w:r>
              <w:rPr>
                <w:lang w:val="en-US"/>
              </w:rPr>
              <w:t>e</w:t>
            </w:r>
            <w:r>
              <w:rPr/>
              <w:t>ст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час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(по неделям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.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 задачи кур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5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1. Введение в доисторию (источники, периодизация, историографи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2. Антропосоциоген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3. Первобытнообщинная эпоха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4. От первобытности к цивилиз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0"/>
        <w:widowControl w:val="false"/>
        <w:spacing w:before="0" w:after="0"/>
        <w:ind w:firstLine="720"/>
        <w:jc w:val="both"/>
        <w:rPr/>
      </w:pPr>
      <w:r>
        <w:rPr/>
        <w:t>В процессе чтения лекций используется максимально возможный спектр интерактивных элементов, позволяющих сформировать компетенции, заявленные в программе:</w:t>
      </w:r>
    </w:p>
    <w:p>
      <w:pPr>
        <w:pStyle w:val="Style10"/>
        <w:widowControl w:val="false"/>
        <w:spacing w:before="0" w:after="0"/>
        <w:ind w:firstLine="720"/>
        <w:jc w:val="both"/>
        <w:rPr/>
      </w:pPr>
      <w:r>
        <w:rPr/>
        <w:t xml:space="preserve"> </w:t>
      </w:r>
      <w:r>
        <w:rPr/>
        <w:t>- .продвинутая лекция с использованием технологии бортового журнала,</w:t>
      </w:r>
    </w:p>
    <w:p>
      <w:pPr>
        <w:pStyle w:val="Style10"/>
        <w:widowControl w:val="false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- лекция с заданиями рефлексивного характера на понимание содержания лекции, на оценку значимости материала, на индивидуальное отношение к теме лекции </w:t>
      </w:r>
    </w:p>
    <w:p>
      <w:pPr>
        <w:pStyle w:val="Style10"/>
        <w:widowControl w:val="false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Форма итогового контроля</w:t>
      </w:r>
      <w:r>
        <w:rPr>
          <w:sz w:val="24"/>
          <w:szCs w:val="24"/>
        </w:rPr>
        <w:t>: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кзамен в первом семестре. 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0"/>
        </w:numPr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ind w:left="805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Учебно-методическое обеспече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 (осно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Алексеев В.П., Першиц А.И. </w:t>
      </w:r>
      <w:r>
        <w:rPr/>
        <w:t>История первобытного общества. М.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Вишняцкий Л.</w:t>
      </w:r>
      <w:r>
        <w:rPr/>
        <w:t>Б. Введение в преисторию. Кишинев.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Морган Л.Г.</w:t>
      </w:r>
      <w:r>
        <w:rPr/>
        <w:t xml:space="preserve"> Древнее общество. Л. 193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Тайлор Э.Б.</w:t>
      </w:r>
      <w:r>
        <w:rPr/>
        <w:t xml:space="preserve"> Первобытная культура. М., 19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Фрэзер Дж.Дж. </w:t>
      </w:r>
      <w:r>
        <w:rPr/>
        <w:t>Золотая ветвь. М.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Энгельс Ф. </w:t>
      </w:r>
      <w:r>
        <w:rPr/>
        <w:t>Роль труда в процессе превращения обезьяны в человека // Маркс К., Энгельс Ф. Соч. 2-е изд. Т.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Энгельс Ф.</w:t>
      </w:r>
      <w:r>
        <w:rPr/>
        <w:t xml:space="preserve"> Происхождение семьи, частной собственности и государства // Маркс К., Энгельс Ф. Соч. 2-е изд. Т. 2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Роберт Дж.Мейер</w:t>
      </w:r>
      <w:r>
        <w:rPr/>
        <w:t>. Предистория человечества. М.: Астрель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ннее государство, его альтернативы и аналоги. Волгоград: Учитель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Зосим В.Д.</w:t>
      </w:r>
      <w:r>
        <w:rPr/>
        <w:t xml:space="preserve"> Эволюция предков человека. М.: Бослен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Элиаде М.</w:t>
      </w:r>
      <w:r>
        <w:rPr/>
        <w:t xml:space="preserve"> История веры и религиозных идей: от каменного века до элевскинских мистерий. М.: Академический проект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комендуемая литература (дополнитель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Алексеев В.П.</w:t>
      </w:r>
      <w:r>
        <w:rPr/>
        <w:t xml:space="preserve"> Становление человечества. М.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ишняцкий Л.Б</w:t>
      </w:r>
      <w:r>
        <w:rPr/>
        <w:t>. Человек в лабиринте эволюции. М.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ишняцкий Л.Б</w:t>
      </w:r>
      <w:r>
        <w:rPr/>
        <w:t xml:space="preserve">. Неандертальцы: история несостоявшегося человечества. СПб.,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Джохансон Д., Иди М. </w:t>
      </w:r>
      <w:r>
        <w:rPr/>
        <w:t>Люси: Истоки человеческого рода. М.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Дольник В.Р.</w:t>
      </w:r>
      <w:r>
        <w:rPr/>
        <w:t xml:space="preserve"> Непослушное дитя биосферы. СПб., М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Кабо В.Р.</w:t>
      </w:r>
      <w:r>
        <w:rPr/>
        <w:t xml:space="preserve"> Первобытная доземледельческая община. М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еменов Ю.И.</w:t>
      </w:r>
      <w:r>
        <w:rPr/>
        <w:t xml:space="preserve"> На заре человеческой истории. М.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Шнирельман В.А.</w:t>
      </w:r>
      <w:r>
        <w:rPr/>
        <w:t xml:space="preserve"> Происхождение производящего хозяйства. М., 1989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OLE_LINK4"/>
      <w:bookmarkEnd w:id="0"/>
      <w:r>
        <w:rPr>
          <w:b/>
        </w:rPr>
        <w:t>8.  Материально-техн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0"/>
        <w:overflowPunct w:val="false"/>
        <w:autoSpaceDE w:val="false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ргтехника: компьютер, экран. Авторский комплект компьютерных презентаций. </w:t>
      </w:r>
    </w:p>
    <w:p>
      <w:pPr>
        <w:pStyle w:val="Style10"/>
        <w:overflowPunct w:val="false"/>
        <w:autoSpaceDE w:val="false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Style10"/>
        <w:overflowPunct w:val="false"/>
        <w:autoSpaceDE w:val="false"/>
        <w:spacing w:before="0" w:after="0"/>
        <w:ind w:firstLine="708"/>
        <w:rPr>
          <w:u w:val="single"/>
        </w:rPr>
      </w:pPr>
      <w:r>
        <w:rPr/>
        <w:t xml:space="preserve">Программа составлена в соответствии с требованиями ФГОС ВПО с учётом рекомендаций и ПрООП ВПО по направлению подготовки  </w:t>
      </w:r>
      <w:r>
        <w:rPr>
          <w:u w:val="single"/>
        </w:rPr>
        <w:t>История.</w:t>
      </w:r>
    </w:p>
    <w:p>
      <w:pPr>
        <w:pStyle w:val="Style10"/>
        <w:overflowPunct w:val="false"/>
        <w:autoSpaceDE w:val="false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rPr/>
      </w:pPr>
      <w:r>
        <w:rPr/>
        <w:t>Автор:</w:t>
      </w:r>
    </w:p>
    <w:p>
      <w:pPr>
        <w:pStyle w:val="Normal"/>
        <w:shd w:fill="FFFFFF" w:val="clear"/>
        <w:rPr/>
      </w:pPr>
      <w:r>
        <w:rPr/>
        <w:t>Васильев Евгений Алексеевич – кандидат исторических наук, зав. кафедрой археологии и исторического краеве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цензент:</w:t>
      </w:r>
    </w:p>
    <w:p>
      <w:pPr>
        <w:pStyle w:val="Normal"/>
        <w:shd w:fill="FFFFFF" w:val="clear"/>
        <w:rPr/>
      </w:pPr>
      <w:r>
        <w:rPr/>
        <w:t>Львова Элеонора Львовна – кандидат исторических наук, доцент кафедры отечественной истор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грамма одобрена на заседании методической комиссии исторического факультета ТГ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комиссии, доцент </w:t>
        <w:tab/>
        <w:tab/>
        <w:tab/>
        <w:tab/>
        <w:tab/>
        <w:tab/>
        <w:t>В.Ю. Сокол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токол №            от                            2011 г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w:bookmarkStart w:id="1" w:name="OLE_LINK4"/>
      <w:bookmarkStart w:id="2" w:name="OLE_LINK4"/>
      <w:bookmarkEnd w:id="2"/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</w:t>
      </w:r>
    </w:p>
    <w:p>
      <w:pPr>
        <w:pStyle w:val="Normal"/>
        <w:shd w:fill="FFFFFF" w:val="clear"/>
        <w:spacing w:lineRule="auto" w:line="33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>. Содержание курса</w:t>
      </w:r>
    </w:p>
    <w:p>
      <w:pPr>
        <w:pStyle w:val="Normal"/>
        <w:shd w:fill="FFFFFF" w:val="clear"/>
        <w:spacing w:lineRule="auto" w:line="336"/>
        <w:ind w:firstLine="708"/>
        <w:rPr>
          <w:b/>
          <w:b/>
        </w:rPr>
      </w:pPr>
      <w:r>
        <w:rPr>
          <w:b/>
          <w:color w:val="000000"/>
        </w:rPr>
        <w:t>1. Введение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История первобытного общества – предмет и объект исследования</w:t>
      </w:r>
      <w:r>
        <w:rPr>
          <w:color w:val="000000"/>
        </w:rPr>
        <w:t>. Международный дискурс: «история первобытного общества» и «доистория». Первобытность древняя и «современная»: понятия доисторических (апополитейных) и протоисторических (синполитейных) культур. Место дисциплины в системе наук. Синтетический характер знания о классической первобытности. Особенности первобытной истории. Значение изучения первобытной истории: познавательный, мировоззренческий и практический аспекты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Периодизация и хронология первобытной истории. </w:t>
      </w:r>
      <w:r>
        <w:rPr>
          <w:color w:val="000000"/>
        </w:rPr>
        <w:t>Понятие периодизации, её значение и функции в историческом познании. Соотношение геологической, археологической, антпропологической и исторической периодизаций. Критерии периодизации. Первые попытки (А.Фергюсон). Периодизация Л.Г.Моргана – Ф.Энгельса. Преодоление ортодоксальной схемы (С.П.Толстов) и современные отечественные периодизации. Периодизации в зарубежной науке  20 века (Г.Чайлд, М.Салинз, М.Фрид). Абсолютная и относительная хронология первобытной истори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История изучения первобытного общества.</w:t>
      </w:r>
      <w:r>
        <w:rPr>
          <w:color w:val="000000"/>
        </w:rPr>
        <w:t xml:space="preserve">  Знания о первобытных народах на Древнем Востоке. Библейская версия начала человеческой истории. От мифа к истории: взгляды античных мыслителей на древнейшее  прошлое человечества (Гомер, Геродот, Демокрит, Аристотель, Страбон, Тацит, Л.Кар). Знания  и представления о первобытных народах в средние века на арабском Востоке (ибн Хальдун) и в Европе (Плано Карпини, Марко Поло, Афанасий Никитин). Эпоха Великих географических открытий и формирование фонда этнографических источников о «диких» (первобытных) народах. Первые обобщения (Ж.Ф.Лафито, А. Фергюсон, теория «благородного дикаря»). Идеи универсальной стадиальности исторического развития в контексте эволюции семейно-брачных отношений (Я.Бахофен, Дж.Мак-Ленна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новление истории первобытного общества как науки. Теория эволюции и её адаптация применительно к анализу человека (Ч.Дарвин) и общества (Г.Спенсер). Классики эволюционизма о первобытной культуре (Л.Г.Морган, Э.Тайлор, Д.Д.Фрэзер). Взлет и падение классического эволюционизма. Марксистская концепция первобытности.</w:t>
      </w:r>
    </w:p>
    <w:p>
      <w:pPr>
        <w:pStyle w:val="TextBodyIndent"/>
        <w:numPr>
          <w:ilvl w:val="0"/>
          <w:numId w:val="0"/>
        </w:numPr>
        <w:ind w:left="0" w:right="-2" w:firstLine="709"/>
        <w:rPr/>
      </w:pPr>
      <w:r>
        <w:rPr/>
        <w:t>Критика однолинейного эволюционизма и складывание различных направлений в разработке проблем первобытной истории в первой половине ХХ столетия. Диффузионистская концепция происхождения и распространения древних культур (Ф. Ратцель, Ф. Гребнер, В.Шмидт). Тотем и табу: психоаналитическая теория происхождения общества, религии, нравственности (З.Фрейд). Архетипы в сознании и поведении человека (К.Г.Юнг). Особенности первобытного мышления (Л. Леви-Брюль) и архаичной экономики (М.Мосс) в контексте социологии Э. Дюркгейма. Позитивистские установки в исследовании первобытных культур в англо-американской науке. Школа Ф.Боаса: дихотомия истории и науки, релятивизм системы ценностей, всесторонний (холистский) анализ отдельных культур. Функционалистский переворот: культура, традиция, функция, социальная структура в интерпретации Б. Малиновского и А. Радклифф-Брауна. Включенное наблюдение как основной метод исследования. «Холодные» общества К.Леви-Строса: структура мифа, структура «дикой» мысли, поиски социальной гармонии.</w:t>
      </w:r>
    </w:p>
    <w:p>
      <w:pPr>
        <w:pStyle w:val="TextBodyIndent"/>
        <w:numPr>
          <w:ilvl w:val="0"/>
          <w:numId w:val="0"/>
        </w:numPr>
        <w:ind w:left="0" w:right="-2" w:firstLine="709"/>
        <w:rPr/>
      </w:pPr>
      <w:r>
        <w:rPr/>
        <w:t>Постструктурализм (вторая половина ХХ века ): поворот от изучения первобытных культур к их пониманию. Особенности исследования первобытных народов в рамках постмодернистских подходов. Разработка проблем первобытной истории в отечественной науке.</w:t>
      </w:r>
    </w:p>
    <w:p>
      <w:pPr>
        <w:pStyle w:val="TextBodyIndent"/>
        <w:numPr>
          <w:ilvl w:val="0"/>
          <w:numId w:val="0"/>
        </w:numPr>
        <w:ind w:left="0" w:right="-2" w:firstLine="709"/>
        <w:rPr/>
      </w:pPr>
      <w:r>
        <w:rPr>
          <w:b/>
          <w:i/>
        </w:rPr>
        <w:t>Источниковедение первобытной истории.</w:t>
      </w:r>
      <w:r>
        <w:rPr/>
        <w:t xml:space="preserve"> Понятие исторического источника, широкое и узкое его толкование. Классификация источников. Археологические источники и особенности их интерпретации. Этнографические источники. «Живая первобытность» и реконструкция обществ каменного века. Метод пережитков. Антропологические источники и их возможности в представлении физического облика и интеллектуальных возможностей формирующихся и древних людей. Язык и культура в контексте лингвистических реконструкций. Роль естественно-научных источников (геологических, палеогеографических, палеозоологических, данных приматологии, этологии, генетики) в первобытно-историческом синтезе.</w:t>
      </w:r>
    </w:p>
    <w:p>
      <w:pPr>
        <w:pStyle w:val="TextBodyIndent"/>
        <w:numPr>
          <w:ilvl w:val="0"/>
          <w:numId w:val="0"/>
        </w:numPr>
        <w:ind w:left="360" w:right="686" w:firstLine="709"/>
        <w:rPr/>
      </w:pPr>
      <w:r>
        <w:rPr/>
      </w:r>
    </w:p>
    <w:p>
      <w:pPr>
        <w:pStyle w:val="Normal"/>
        <w:shd w:fill="FFFFFF" w:val="clear"/>
        <w:spacing w:lineRule="auto" w:line="336"/>
        <w:ind w:firstLine="709"/>
        <w:jc w:val="both"/>
        <w:rPr>
          <w:b/>
          <w:b/>
        </w:rPr>
      </w:pPr>
      <w:r>
        <w:rPr>
          <w:b/>
          <w:color w:val="000000"/>
        </w:rPr>
        <w:t>2. Происхождение человека и общества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Понятие антропосоциогенеза. Уникальность и биосоциальная специфика, хронологические рамки процесса становления человека и общества. Дарвин о происхождении человека. Неодарвинизм и креационизм: сущностные различия и поиски компромисса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Место человека в животном царстве и систематика гоминид. Эволюционная история приматов. Критерии человека: культурологические и биологические подходы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Австралопитеки. Морфология и окружающий мир. Видовая дифференциация и различные стратегии выживания. Происхождение прямохождения и орудийной деятельности.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habilis</w:t>
      </w:r>
      <w:r>
        <w:rPr/>
        <w:t xml:space="preserve"> и особенности олдовайской индустрии. Прародина человечества. Теории возникновения культуры (трудовая, символическая, «экологическая»)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 xml:space="preserve">Мир в эпоху архантропов. Палеоантрапалогия: от идеи обезьяночеловека до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erectus</w:t>
      </w:r>
      <w:r>
        <w:rPr/>
        <w:t>. Физические особенности архантропов и их внутристадиальное разнообразие. Исход из Африки и расширение эйкумены. Обретение стандартизированных орудий, дома, огня и одежды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 xml:space="preserve">Мир в эпоху мустье. Архаичный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и неандертальская проблема: культурный и биологический аспекты. Образ жизни. Культура: орудия, жилища. Неандертальские погребения, «медвежьи» пещеры и возникновение религиозных представлений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Социогенез: источники, возможности и степень достоверности. Дискуссионность проблемы и альтернативные гипотезы (парной семьи, промискуитета и группового брака). Праобщина: коллективизм и солидарность через преодоление конфликтов и зоологического индивидуализма. Складывание поло- возрастного разделения труда. Роль охоты в укреплении социальных связей. Идея дома, созидание языка и культуры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>
          <w:b/>
        </w:rPr>
        <w:t>3. Раннепервобытная  община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 xml:space="preserve">Завершение процесса антропогенеза – появление неоантропа. Кроманьонский человек – ранний представитель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sapiens</w:t>
      </w:r>
      <w:r>
        <w:rPr/>
        <w:t>. Гипотезы происхождения: теория «пресапиенса», концепция «Ноева ковчега», модель канделябра. Расогенез: первичные очаги расообразования, время, причины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Верхнепалеолитическая «революция» в сфере производства каменных и костяных орудий. Складывание высокоэффективной промысловой экономики в приледниковой зоне Евразии. Расширение эйкумены, заселение Нового Света и Австралии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Социальная структура раннепервобытных обществ. Род и родовая община. Гипотезы происхождения рода и экзогамии. Род отцовский и материнский, проблема матриархата. Племя, фратрии и первобытная дуальность. Эволюция семьи и брака: концепция Моргана в свете современных исследований. Отношения собственности и распределения в обществах охотников, собирателей и рыболовов. Личность и социальные нормы, преступления и наказания. Организация власти. Особенности социализации, инициации и другие обряды перехода. Образ жизни: этнографические реалии и стереотипы представлений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Духовная культура. «Неприрученная» мысль: особенности восприятия, памяти, мышления первобытного человека. Синкретизм первобытной культуры. Происхождение религиозных представлений: время, причины. Функции религии в первобытных обществах. Ранние формы религии: анимизм, фетишизм, магия, тотемизм. Мифология в структуре первобытной культуры. Происхождение и ранние формы искусства. Ареалы мобильного и монументального искусства, художественные особенности. Смысл первобытного творчества. Феноменальный характер верхнепалеолитического искусства. Рациональные знания первобытного человека в области природоведения, медицины, математики, астрономии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0" w:firstLine="709"/>
        <w:rPr>
          <w:b/>
          <w:b/>
        </w:rPr>
      </w:pPr>
      <w:r>
        <w:rPr>
          <w:b/>
        </w:rPr>
        <w:t xml:space="preserve">4. Позднепервобытная община 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Возникновение производящего хозяйства: общие закономерности и локальная специфика. Первичные и вторичные центры становления производственного хозяйства. Основные технические достижения. «Неолитическая революция»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Хозяйство и материальная культура ранних землевладельцев-скотоводов и высших охотников-рыболовов-собирателей. Поселения и жилища. Изменения в отношениях собственности. Социальная организация и ее основные принципы. Система лидерства. Соперничество. Искусство развитого первобытного общества. Мифология и дальнейшее развитие религиозных представлений. Анимизм, культ предков. Родовые и племенные культы. Религиозно-мифологическая картина мира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0" w:firstLine="709"/>
        <w:rPr>
          <w:b/>
          <w:b/>
        </w:rPr>
      </w:pPr>
      <w:r>
        <w:rPr>
          <w:b/>
        </w:rPr>
        <w:t>5.  Эпоха распада первобытного общества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Металлургическая революция. Переход к пашенному земледелию, отгонному и кочевому скотоводству. Развитие ремесел и торговли. Общественное разделение труда и его последствия. Накопление регулярного избыточного продукта. Изменение общественного положения полов. Установление патриархата. Переход к патрилокальности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Переход от материнского рода к отцовскому (изменение счета родства). Развитие покупного брака. Мужские дома и тайные союзы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Первобытная соседская община. Вытеснение родовых связей территориально- соседскими. Большесемейная община как переходная ступень от родовой общины к моногамной семье. Возникновение и развитие частной собственности. Противоречия между общественной формой собственности и частным владением на землю. Потлач. Развитие грабительских войн и эксплуатации. Возникновение моногамной семьи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Укрепление племенной организации. Племя как социально-потестарная общность. Наследственное лидерство. Усложнение общественного производства. Рост противоречий и конфликтов внутри племени. Необходимость укрепления организационно-управленческого аппарата. Военные дружины и их предводители (вожди). Институализация власти. Бигмены. Вождество как потестарное образование. Переход от потестарной власти к политической (государственной). Упорядоченное данничество (налогообложение). Нормативное сознание.</w:t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/>
        <w:t>Основные пути перехода от племенного строя к государству: аристократический, плутократический, военный.</w:t>
      </w:r>
    </w:p>
    <w:p>
      <w:pPr>
        <w:pStyle w:val="TextBodyIndent"/>
        <w:numPr>
          <w:ilvl w:val="0"/>
          <w:numId w:val="0"/>
        </w:numPr>
        <w:ind w:left="992" w:right="68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992" w:right="686" w:hanging="0"/>
        <w:jc w:val="center"/>
        <w:rPr>
          <w:b/>
          <w:b/>
        </w:rPr>
      </w:pPr>
      <w:r>
        <w:rPr>
          <w:b/>
        </w:rPr>
        <w:t>Примерный перечень вопросов, выносимых на экзамен</w:t>
      </w:r>
    </w:p>
    <w:p>
      <w:pPr>
        <w:pStyle w:val="TextBodyIndent"/>
        <w:numPr>
          <w:ilvl w:val="0"/>
          <w:numId w:val="0"/>
        </w:numPr>
        <w:ind w:left="992" w:right="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мет и значение истории первобытного общ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зация истории первобытного общ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lang w:val="en-US" w:eastAsia="en-US"/>
        </w:rPr>
        <w:t>Понятие исторического источника. Роль и значение археологических,антропологических,естественнонаучных источников в первобытноисторическом синтезе.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онятие исторического источника. Роль и значение этнографических, лингвистических, письменных источников в первобытно-историческом синтез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ения о первобытности в древности и средневековь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копление знаний о первобытных народах в XVII-XVIII вв. Первые обобщения (Ж.Ф.Лафито, А.Фергюссон), концепция «благородного дикар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новление первобытной истории как науки. Классический эволюциониз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пция первобытности в работах Л.Г.Моргана и ее значение для становления науки истории первобытного общ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пции первобытной культуры в работах Э.Б.Тайлора и Д.Д.Фрэз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Марксистская концепция первобытной истор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.Фрейд о первобытности, теория «архетипов» К.Г.Юнг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ранцузская социологическая школа о первобытном обще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ункционалистские и структуралистские концепции первобытной истор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тропосоциогенез: сущность понятия,</w:t>
      </w:r>
      <w:r>
        <w:rPr>
          <w:lang w:val="en-US" w:eastAsia="en-US"/>
        </w:rPr>
        <w:t xml:space="preserve"> </w:t>
      </w:r>
      <w:r>
        <w:rPr/>
        <w:t>биосоциальная специфика,</w:t>
      </w:r>
      <w:r>
        <w:rPr>
          <w:lang w:val="en-US" w:eastAsia="en-US"/>
        </w:rPr>
        <w:t xml:space="preserve"> </w:t>
      </w:r>
      <w:r>
        <w:rPr/>
        <w:t>движущие си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терии чело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.Дарвин о происхождении чело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.Энгельс о происхождении чело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сто человека в животном мире и систематика гомини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стролопитеки и их роль в антропосоциогенез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евнейшие люди - архантропы (морфология, трудовая деятельность,</w:t>
      </w:r>
      <w:r>
        <w:rPr>
          <w:lang w:val="en-US" w:eastAsia="en-US"/>
        </w:rPr>
        <w:t xml:space="preserve"> </w:t>
      </w:r>
      <w:r>
        <w:rPr/>
        <w:t>социальная организац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евние люди - палеоантропы (морфология,</w:t>
      </w:r>
      <w:r>
        <w:rPr>
          <w:lang w:val="en-US" w:eastAsia="en-US"/>
        </w:rPr>
        <w:t xml:space="preserve"> </w:t>
      </w:r>
      <w:r>
        <w:rPr/>
        <w:t>культура,</w:t>
      </w:r>
      <w:r>
        <w:rPr>
          <w:lang w:val="en-US" w:eastAsia="en-US"/>
        </w:rPr>
        <w:t xml:space="preserve"> </w:t>
      </w:r>
      <w:r>
        <w:rPr/>
        <w:t>социальная организац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оантроп - человек современного физического типа (морфология,</w:t>
      </w:r>
      <w:r>
        <w:rPr>
          <w:lang w:val="en-US" w:eastAsia="en-US"/>
        </w:rPr>
        <w:t xml:space="preserve"> </w:t>
      </w:r>
      <w:r>
        <w:rPr/>
        <w:t>происхождение,</w:t>
      </w:r>
      <w:r>
        <w:rPr>
          <w:lang w:val="en-US" w:eastAsia="en-US"/>
        </w:rPr>
        <w:t xml:space="preserve"> </w:t>
      </w:r>
      <w:r>
        <w:rPr/>
        <w:t>расогенез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диальная теория антропосоциогенеза и ее альтернативы (креационизм, теория двух скачков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община, эволюция от биологического к социальному: концепция промискуите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община,</w:t>
      </w:r>
      <w:r>
        <w:rPr>
          <w:lang w:val="en-US" w:eastAsia="en-US"/>
        </w:rPr>
        <w:t xml:space="preserve"> </w:t>
      </w:r>
      <w:r>
        <w:rPr/>
        <w:t>эволюция от биологического к социальному: концепция малой семь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номен культурной жизни( сущность, причины возникновения, вре</w:t>
      </w:r>
      <w:r>
        <w:rPr>
          <w:lang w:val="en-US" w:eastAsia="en-US"/>
        </w:rPr>
        <w:t>мя и место начала культурогенез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схождение экзогамии и р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од: определение, основные характеристики, функ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оначальная форма рода, эволюция родовых институ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ина в родовом обществе( основные характеристики, функции, эволюц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волюция форм семьи и брака в родовом обще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сть и социальные нормы в родовом обществе. Разрешение конфликтов. Преступление и наказ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волюция форм собственности в родовом обще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ализация в родовом обще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первобытного мыш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исхождение и древнейшие формы религии (без специального анализа магии и тотемизма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обытная магия (происхождение, сущность, классификац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отемизм - религия ранней родовой общин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фология в структуре первобытного мыш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циональные знания первобытного чело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схождение и ранние формы искус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зяйство и материальная культура эпохи верхнего палеолита (верхнепалеолитическая «революция»). Расширение эйкуме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олитическая эпоха и «неолитическая революция», содержание и сущность поня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исхождение земледелия и скотоводств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ицентрическая теория Н.И.Вавилова о центрах одомашнивания животных и раст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ы разделения труда в первобытном обществе, значение и роль общественного разделения труда в процессе распада родовых отнош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стижная экономика: сущность, формы проявления, знач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никновение частной собственности: генезис и  социальные последств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рождение общественных классов и ранние формы эксплуат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 и семья в эпоху разложения первобытных отнош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ально-политические структуры эпохи разложения первобытно-общинных отношений, зарождение государства.</w:t>
      </w:r>
    </w:p>
    <w:p>
      <w:pPr>
        <w:pStyle w:val="Normal"/>
        <w:shd w:fill="FFFFFF" w:val="clear"/>
        <w:rPr/>
      </w:pPr>
      <w:r>
        <w:rPr/>
        <w:t>52.Предпосылки и условия  разложения первобытно-общинных отнош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примерных тем для курсовых работ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История первобытного общества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Феномен человека (философские и антропологические аспекты проблемы сущности человека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роисхождение человека: история открытий и эволюция идей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роисхождение человека в мифах народов мир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Говорящие обезьяны: проблема грани между животным и человеком в современной науке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Истоки социогенеза: общественные отношения у формирующихся людей (от австралопитека до неандертальца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роисхождение культуры: артефакт через призму философи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Креационистские концепции происхождения человек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«Снежный человек» - антропологическая проблема или миф?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Мир неандертальца: природа, человек, культур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Личность и социальные нормы в первобытном обществе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ервобытное сознание: от Л. Леви-Брюля к К. Леви-Стросу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роисхождение и древнейшие формы религи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Колдун и его магия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Тотемизм: основные концепции происхождения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Миф и реальность в сознании первобытного человек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Миф в первобытной культуре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Война и мир в первобытных обществах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Социализация в первобытном обществе (как становятся взрослыми в первобытных культурах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Как и почему возникло государство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роисхождение изобразительного искусств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Магия искусства и магия в искусстве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Образ и символ в первобытном искусстве (палеолитическая эпоха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Неолитическое искусство Сибири: анализ источников и концепций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Искусство Сибири эпохи бронзы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Морган Г.Л. и марксистская концепция первобытност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ервобытный коммунизм: реалии и спекуляции одной теори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Э.Б. Тайлор и Д.Д. Фрэзер о происхождении религии. Опыт сравнительного анали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обытная археология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Археологические и экологические аспекты проблемы заселения таежной полосы Западной Сибир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Неолитические культуры Западной Сибир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облема перехода от каменного века к веку металлов в отечественной историографи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Бронзовый век Западной Сибири: проблемы культуро- и этногенез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Неолитическое население Чэс-тый-яг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Металлообработка в культурах бронзового века Юга Западной Сибир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Изделия из кости и рога в культурах бронзового века Западной Сибир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ружие и доспех древнего населения Западной Сибир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Военное дело в первобытных культурах Западной Сибири (эпохи неолита и бронзы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Symbol" w:hAnsi="Symbol" w:cs="Symbol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tabs>
        <w:tab w:val="clear" w:pos="708"/>
        <w:tab w:val="left" w:pos="540" w:leader="none"/>
      </w:tabs>
      <w:spacing w:lineRule="auto" w:line="360"/>
      <w:ind w:firstLine="51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1:00Z</dcterms:created>
  <dc:creator>User</dc:creator>
  <dc:description/>
  <cp:keywords/>
  <dc:language>en-US</dc:language>
  <cp:lastModifiedBy>vinogradova</cp:lastModifiedBy>
  <cp:lastPrinted>2012-03-01T15:17:00Z</cp:lastPrinted>
  <dcterms:modified xsi:type="dcterms:W3CDTF">2012-03-01T09:25:00Z</dcterms:modified>
  <cp:revision>10</cp:revision>
  <dc:subject/>
  <dc:title>История первобытного общества</dc:title>
</cp:coreProperties>
</file>