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05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ФОРМЫ, БЮРОКРАТИЯ, ВЛАСТЬ И ОБЩЕСТВО</w:t>
      </w:r>
    </w:p>
    <w:p>
      <w:pPr>
        <w:pStyle w:val="Heading4"/>
        <w:jc w:val="center"/>
        <w:rPr/>
      </w:pPr>
      <w:r>
        <w:rPr/>
        <w:t>РАБОЧАЯ ПРО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020701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ус дисципли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альный компонент направления (ОП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/>
          <w:sz w:val="24"/>
          <w:szCs w:val="24"/>
        </w:rPr>
        <w:t>Одобрено</w:t>
      </w:r>
      <w:r>
        <w:rPr>
          <w:sz w:val="24"/>
          <w:szCs w:val="24"/>
        </w:rPr>
        <w:t xml:space="preserve"> кафедрой археологии и исторического краевед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2 от 13 октября 200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Зав. кафедрой, профессор ___________________ А.Т. Топч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рического факульт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фессор _________________   А.Н. Жеравина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__»  __________________ 200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по курсу «РЕФОРМЫ, БЮРОКРАТИЯ, ВЛАСТЬ И ОБЩЕСТВО 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щий объем курса 40 часа. Из них: лекции – 20 часов, самостоятельная работа студентов – 20 часов. Зачет в восьмом семестре. Общая трудоемкость курса 1,5 зач. е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опчий Анатолий Тихонович</w:t>
      </w:r>
      <w:r>
        <w:rPr>
          <w:sz w:val="24"/>
          <w:szCs w:val="24"/>
        </w:rPr>
        <w:t xml:space="preserve"> – доктор исторических наук, профессо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 исторических наук Б.П. Трен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3"/>
          <w:sz w:val="28"/>
          <w:szCs w:val="28"/>
        </w:rPr>
        <w:t xml:space="preserve">. </w:t>
      </w:r>
      <w:r>
        <w:rPr>
          <w:b/>
          <w:i/>
          <w:color w:val="000000"/>
          <w:spacing w:val="3"/>
          <w:sz w:val="28"/>
          <w:szCs w:val="28"/>
        </w:rPr>
        <w:t>Организационно-методический раздел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pacing w:val="1"/>
          <w:sz w:val="24"/>
        </w:rPr>
        <w:t>Цель курса:</w:t>
      </w:r>
      <w:r>
        <w:rPr>
          <w:color w:val="000000"/>
          <w:spacing w:val="1"/>
          <w:sz w:val="24"/>
        </w:rPr>
        <w:t xml:space="preserve"> </w:t>
      </w:r>
      <w:r>
        <w:rPr>
          <w:sz w:val="24"/>
        </w:rPr>
        <w:t>Показать историю становления управления в России и методы перерастания управленческих систем в бюрократии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</w:rPr>
        <w:t>Задача учебного курса:</w:t>
      </w:r>
      <w:r>
        <w:rPr>
          <w:color w:val="000000"/>
          <w:spacing w:val="1"/>
          <w:sz w:val="24"/>
        </w:rPr>
        <w:t xml:space="preserve"> Выяснить исторические подходы, позволяющие находить эффективные формы, средства в России и других странах борьбы с явлением бюрократии.</w:t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Требования к уровню освоения курса:</w:t>
      </w:r>
      <w:r>
        <w:rPr>
          <w:color w:val="000000"/>
          <w:spacing w:val="-2"/>
          <w:sz w:val="24"/>
        </w:rPr>
        <w:t xml:space="preserve"> Усвоение материалов историко-теоретических разработок ускорит рост общественного самосознания , позволит студенту отчетливее знать свои права и возможности. 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1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  <w:t>II</w:t>
      </w:r>
      <w:r>
        <w:rPr>
          <w:b/>
          <w:i/>
          <w:color w:val="000000"/>
          <w:spacing w:val="-2"/>
          <w:sz w:val="28"/>
          <w:szCs w:val="28"/>
        </w:rPr>
        <w:t>.</w:t>
      </w:r>
      <w:r>
        <w:rPr>
          <w:b/>
          <w:i/>
          <w:color w:val="000000"/>
          <w:spacing w:val="1"/>
          <w:sz w:val="28"/>
          <w:szCs w:val="28"/>
        </w:rPr>
        <w:t xml:space="preserve"> Содержание курса</w:t>
      </w:r>
    </w:p>
    <w:p>
      <w:pPr>
        <w:pStyle w:val="Normal"/>
        <w:jc w:val="both"/>
        <w:rPr/>
      </w:pPr>
      <w:r>
        <w:rPr>
          <w:sz w:val="24"/>
        </w:rPr>
        <w:t>1. Введение. Проблемы управления в мировой наук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2. Формирование служебной бюрократии в России </w:t>
      </w:r>
      <w:r>
        <w:rPr>
          <w:sz w:val="24"/>
          <w:lang w:val="en-US"/>
        </w:rPr>
        <w:t>XVI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3. Реформы Петра 1, власть и общество. Путь к абсолютизму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4. Просвещенный абсолютизм Екатерины </w:t>
      </w: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5. Государственный аппарат в России в 1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6. Государственный аппарат в России в </w:t>
      </w:r>
      <w:r>
        <w:rPr>
          <w:sz w:val="24"/>
          <w:lang w:val="en-US"/>
        </w:rPr>
        <w:t>XIX</w:t>
      </w:r>
      <w:r>
        <w:rPr>
          <w:sz w:val="24"/>
        </w:rPr>
        <w:t xml:space="preserve"> в. Великие реформы. Замысел и реальность. </w:t>
        <w:tab/>
      </w:r>
      <w:r>
        <w:rPr/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7. Сепаратизм и его истоки. 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8. Революция сверху в России и государственный аппарат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9. Тоталитаризм и перестройка. Продолжение перестройки. </w:t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10. Власть, интеллигенция, народ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z w:val="24"/>
        </w:rPr>
        <w:t>Примерная тематика рефератов, курсовых рабо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нтеллигенция  Сибири (Томск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Чиновники (управление – особенности власти в купеческом городе Томске 1860-90 гг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олитическая ссылка (личности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бщественная деятельность политических ссыльных (культура, образование, политик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бластничество (деятели, программа, переписка, документы, архив библиотеки ТГ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росвещение и культура (периодическая печать, театр, музыка, живопись, публицистика, музейные экспонаты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редприниматели Томс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бщество и власть в Сибир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тчеты губернаторов (архив).</w:t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-2"/>
          <w:sz w:val="28"/>
          <w:szCs w:val="28"/>
          <w:lang w:val="en-US"/>
        </w:rPr>
        <w:t>III</w:t>
      </w:r>
      <w:r>
        <w:rPr>
          <w:b/>
          <w:i/>
          <w:color w:val="000000"/>
          <w:spacing w:val="-2"/>
          <w:sz w:val="28"/>
          <w:szCs w:val="28"/>
        </w:rPr>
        <w:t>. Распределение часов курса по темам и видам работ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  <w:szCs w:val="28"/>
        </w:rPr>
      </w:pPr>
      <w:r>
        <w:rPr>
          <w:b/>
          <w:i/>
          <w:color w:val="000000"/>
          <w:spacing w:val="-2"/>
          <w:sz w:val="24"/>
          <w:szCs w:val="28"/>
        </w:rPr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945"/>
        <w:gridCol w:w="945"/>
        <w:gridCol w:w="1087"/>
        <w:gridCol w:w="1080"/>
      </w:tblGrid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диторные занятия (час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.работа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-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.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ие. Проблемы управления в мировой нау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служебной бюрократии в России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ормы Петра 1, власть и общество. Путь к абсолютиз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вещенный абсолютизм Екатерины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ый аппарат в России в 1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ый аппарат в России в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Великие реформы. Замысел и ре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паратизм и его ист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олюция сверху в России и государствен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талитаризм и перестройка. Продолжение перестро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сть, интеллигенция, на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>IV</w:t>
      </w:r>
      <w:r>
        <w:rPr>
          <w:b/>
          <w:i/>
          <w:color w:val="000000"/>
          <w:spacing w:val="-1"/>
          <w:sz w:val="28"/>
          <w:szCs w:val="28"/>
        </w:rPr>
        <w:t>. Форма итогового контрол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зачет в восьмом семестре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Учебно-методическое обеспечение курса</w:t>
      </w:r>
    </w:p>
    <w:p>
      <w:pPr>
        <w:pStyle w:val="Normal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1"/>
          <w:sz w:val="24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бдулатипов Р.Г. и др. Федерализм в истории России, М. 19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фанасьев М.Н. Правящие элиты и государственная власть посттоталитарной Росс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кунин Р.И. Советский тоталитаризм: генезис, эволюция и крушение. Екатеринбург 19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гатуров А., Конюхин М. После империи. М., 19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ленский М. Номенклатура. М.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ружинин н.м. Русская деревня на переломе. 1861-1890 г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яконов И.М. Пути истории. М., 199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дея государственности в истории политической мысли в России. Сб. статей Барнаул, 199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теллигенция, власть, народ М., Наука,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аев И.А. История России (правовые традиции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рия общественных движений и политических партий в России. Томск,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аров Е.И. Бюрократизм на суд гласности. М., 198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жихина Т.П. Советское государство и его учреждения.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улемзин В.М. Ни аршином, ни умом Томск, 200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льтура мира и демократии (культура демократии и права человека) М., 20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онтович История либерализма в России 1762 –1914. М., 19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твак Б.Г. Переворот 1861 г. в России. М., 198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каренко В.П., Бюрократия и сталинизм. Р.-на- Дону, 198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влов В. Август изнутри. М.,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ркинсон С.Н. Законы Паркинсона. М., 19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рчевский К.К. По русским углам. М., 200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блемы общего исторического познания М., 200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блемы политического поведения масс и современная Россия. (1985-1993 г.) Новосибирск,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ыбаков Б. История и перестройка. М., 19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ранов П.С. Управление без тайн. Симферополь.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роянов И.Я. «Погружение в бездну». С.-Петербург. 199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Хазбулатов Р.И.. Бюрократия тоже наш враг. М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йдельман Н. «Революция сверху» в России М., 1989.</w:t>
      </w:r>
    </w:p>
    <w:p>
      <w:pPr>
        <w:pStyle w:val="Normal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20" w:right="870" w:gutter="0" w:header="0" w:top="1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87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03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/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51:00Z</dcterms:created>
  <dc:creator>Галина Николаевна</dc:creator>
  <dc:description/>
  <cp:keywords/>
  <dc:language>en-US</dc:language>
  <cp:lastModifiedBy>vinogradova</cp:lastModifiedBy>
  <cp:lastPrinted>2006-03-14T13:18:00Z</cp:lastPrinted>
  <dcterms:modified xsi:type="dcterms:W3CDTF">2006-04-17T04:42:00Z</dcterms:modified>
  <cp:revision>15</cp:revision>
  <dc:subject/>
  <dc:title>ТОМСКИЙ ГОСУДАРСТВЕННЫЙ УНИВЕРСИТЕТ</dc:title>
</cp:coreProperties>
</file>