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В.П. Зиновьев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____»___________________200__г.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lineRule="exact" w:line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ы исторического краевед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/>
        <w:ind w:firstLine="720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uto" w:line="360" w:before="252" w:after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учить разносторонние представление об историческом краеведении, его роли  в системе наук, </w:t>
      </w:r>
      <w:r>
        <w:rPr>
          <w:bCs/>
          <w:sz w:val="24"/>
          <w:szCs w:val="24"/>
        </w:rPr>
        <w:t xml:space="preserve">научиться применять полученные знания в процессе теоретической и практической деятельности в сфере образования, охраны и использования историко-культурного наслед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 и всеобщей истории, а также методологии истории, психологии, педагогик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ая учебная дисциплина входит в набор дисциплин общепрофессионального цикла, ориентированных на изучение методов преподавания истории. Данная дисциплина предваряет  научно-исследовательскую практику в государственных органах охраны памятников, музеев, частных коммерческих структурах и некоммерческих организаций, реализующих проекты в сфере охраны и использования историко-культурного наследия. 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понятийно-категориальный аппарат исторического краеведения;</w:t>
      </w:r>
    </w:p>
    <w:p>
      <w:pPr>
        <w:pStyle w:val="Normal"/>
        <w:overflowPunct w:val="false"/>
        <w:autoSpaceDE w:val="false"/>
        <w:spacing w:lineRule="auto" w:line="360"/>
        <w:ind w:left="10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раткую историю развития исторического краеведения в России;</w:t>
      </w:r>
    </w:p>
    <w:p>
      <w:pPr>
        <w:pStyle w:val="Normal"/>
        <w:overflowPunct w:val="false"/>
        <w:autoSpaceDE w:val="false"/>
        <w:spacing w:lineRule="auto" w:line="360"/>
        <w:ind w:left="106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сновные этапы развития исторического краеведения в Сибири в последней трети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– начале </w:t>
      </w:r>
      <w:r>
        <w:rPr>
          <w:bCs/>
          <w:sz w:val="24"/>
          <w:szCs w:val="24"/>
          <w:lang w:val="en-US"/>
        </w:rPr>
        <w:t>XXI</w:t>
      </w:r>
      <w:r>
        <w:rPr>
          <w:bCs/>
          <w:sz w:val="24"/>
          <w:szCs w:val="24"/>
        </w:rPr>
        <w:t xml:space="preserve"> вв.;</w:t>
      </w:r>
    </w:p>
    <w:p>
      <w:pPr>
        <w:pStyle w:val="Normal"/>
        <w:overflowPunct w:val="false"/>
        <w:autoSpaceDE w:val="false"/>
        <w:spacing w:lineRule="auto" w:line="360"/>
        <w:ind w:left="1069" w:hanging="0"/>
        <w:rPr/>
      </w:pPr>
      <w:r>
        <w:rPr>
          <w:bCs/>
          <w:sz w:val="24"/>
          <w:szCs w:val="24"/>
        </w:rPr>
        <w:t>- источники исторического краеведения;</w:t>
      </w:r>
    </w:p>
    <w:p>
      <w:pPr>
        <w:pStyle w:val="Normal"/>
        <w:overflowPunct w:val="false"/>
        <w:autoSpaceDE w:val="false"/>
        <w:spacing w:lineRule="auto" w:line="360"/>
        <w:ind w:left="1069" w:hanging="0"/>
        <w:rPr/>
      </w:pPr>
      <w:r>
        <w:rPr>
          <w:bCs/>
          <w:sz w:val="24"/>
          <w:szCs w:val="24"/>
        </w:rPr>
        <w:t>- основные направления деятельности выдающихся историков-краеведов, а также их роль в развитии исторического краеведения;</w:t>
      </w:r>
    </w:p>
    <w:p>
      <w:pPr>
        <w:pStyle w:val="3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1069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характеризовать основные этапы развития исторического краеведения в России и в Сибири, в частности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значимость изучения исторического краеведения и его место в современной исторической наук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ять проблемы, стоящие перед историческим краеведением на современном этапе;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ление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сознание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готовность уважительно и бережно относиться к историческому наследию и культурным традициям </w:t>
      </w:r>
      <w:r>
        <w:rPr>
          <w:b/>
          <w:sz w:val="24"/>
          <w:szCs w:val="24"/>
        </w:rPr>
        <w:t>(ОК-1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использованию 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</w:t>
      </w:r>
      <w:r>
        <w:rPr>
          <w:b/>
          <w:sz w:val="24"/>
          <w:szCs w:val="24"/>
        </w:rPr>
        <w:t>(П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к работе в архивах и музеях, библиотеках, владением навыками поиска необходимой информации в электронных каталогах и в сетевых ресурсах </w:t>
      </w:r>
      <w:r>
        <w:rPr>
          <w:b/>
          <w:sz w:val="24"/>
          <w:szCs w:val="24"/>
        </w:rPr>
        <w:t>(ПК-9);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составлению обзоров, аннотаций, рефератов и библиографии по тематике проводимых исследований </w:t>
      </w:r>
      <w:r>
        <w:rPr>
          <w:b/>
          <w:sz w:val="24"/>
          <w:szCs w:val="24"/>
        </w:rPr>
        <w:t>(ПК-10)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Г)</w:t>
      </w:r>
      <w:r>
        <w:rPr>
          <w:b/>
          <w:sz w:val="24"/>
          <w:szCs w:val="24"/>
        </w:rPr>
        <w:t xml:space="preserve"> культурно-просветительски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собность к осуществлению историко-культурных и историко-краеведческих функций в деятельности организаций и учреждений (архивы, музеи) </w:t>
      </w:r>
      <w:r>
        <w:rPr>
          <w:b/>
          <w:sz w:val="24"/>
          <w:szCs w:val="24"/>
        </w:rPr>
        <w:t>(ПК-23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труктура и содержание учебной дисциплины 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sz w:val="24"/>
          <w:szCs w:val="24"/>
        </w:rPr>
        <w:t>Общая трудоемкость дисциплины составляет  2 зачетные единицы, 72 часа.</w:t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64"/>
        <w:gridCol w:w="572"/>
        <w:gridCol w:w="715"/>
        <w:gridCol w:w="716"/>
        <w:gridCol w:w="859"/>
        <w:gridCol w:w="572"/>
        <w:gridCol w:w="1682"/>
      </w:tblGrid>
      <w:tr>
        <w:trPr>
          <w:trHeight w:val="67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семестр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неделям)</w:t>
            </w:r>
          </w:p>
        </w:tc>
      </w:tr>
      <w:tr>
        <w:trPr>
          <w:trHeight w:val="28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/>
              <w:t>лек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/>
              <w:t>Практические заня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спецкурс. Предмет и задачи курса. Роль исторического краеведения в системе наук. Понятийно-категориальный аппарат исторического краеведен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государства в развитии экономико-географического изучения России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Предпосылки зарождения краеведения. Становление и развитие краеведен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Зарождение школьного  краеведения.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сновные этапы развития  краеведения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– нач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ское историческое краеведение: преемственность и развитие в 20-е – 80-е гг.. Историческое краеведение в России 1990-е – 2010-е гг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исторического краеведения в Сибири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еологические источники в историческом краеведении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-1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02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мятники архитектуры как источник исторического краеведения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102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сьменные и устные источ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данном курсе используются проектная технология, технология портфолио, а также организация СРС.</w:t>
      </w:r>
      <w:r>
        <w:rPr>
          <w:sz w:val="24"/>
        </w:rPr>
        <w:t xml:space="preserve"> В ходе обучения студенты создают и презентуют свои бизнес-планы по реализации историко-культурных проектов. Для организации текущего контроля используется технология портфолио, которая предполагает подготовку студентами набора продуктов образовательной деятельности, отражающих уровень освоения образовательных компетенций. Обучение 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</w:t>
      </w:r>
      <w:r>
        <w:rPr>
          <w:b/>
          <w:sz w:val="24"/>
          <w:szCs w:val="24"/>
        </w:rPr>
        <w:t xml:space="preserve">Блок 1: Введение в историческое краеведение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>Введение в спецкурс. Предмет и задачи курса. Понятийно-категориальный аппарат исторического краеведения. Роль исторического краеведения в системе нау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Блок 2: История развития исторического краеведения в Росс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 xml:space="preserve">Роль государства в развитии экономико-географического изучения России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Предпосылки зарождения краеведения. Становление и развитие краеведен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. Зарождение школьного  краеведения. Основные этапы развития исторического краеведе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– начале ХХ вв.. Советское историческое краеведение: преемственность и развитие в 20-е – 80-е гг.. Историческое краеведение в России 1990-е – 2010-е гг.. Основные этапы развития исторического краеведения в Сибири. Томский государственный университет в развитии исторического краеведения в Сибир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Блок 3:  Источники исторического краеведения  и их роль в историческом краеведени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рхеологические источники по истории родного края. Понятие термина «археология» в </w:t>
      </w:r>
      <w:r>
        <w:rPr>
          <w:sz w:val="24"/>
          <w:szCs w:val="24"/>
          <w:lang w:val="en-GB"/>
        </w:rPr>
        <w:t>XIX</w:t>
      </w:r>
      <w:r>
        <w:rPr>
          <w:sz w:val="24"/>
          <w:szCs w:val="24"/>
        </w:rPr>
        <w:t xml:space="preserve"> в. Деятельность Археологических съездов России (1869 – 1914). Московское археологическое общество. А.С. Уваров. Выставки археологических съездов. Основные направления археологической деятельности. Охрана памятников истории и культуры. Создание церковно-археологических обществ. Памятники архитектуры как источник исторического краеведения. Архитектурное наследие Сибири. Памятники истории и культуры. Роль памятников истории и культуры в изучении истории родного края. Письменные источники (рукописи, печатные источники, архивные материалы и т.д.). Устные источники.  Топоним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се: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Ваша интерпретация суждения: Краеведение – это краелюбие. 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Роль исторического краеведения в системе наук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bCs/>
          <w:color w:val="1D1B11"/>
          <w:sz w:val="24"/>
          <w:szCs w:val="24"/>
        </w:rPr>
      </w:pPr>
      <w:r>
        <w:rPr>
          <w:bCs/>
          <w:color w:val="1D1B11"/>
          <w:sz w:val="24"/>
          <w:szCs w:val="24"/>
        </w:rPr>
      </w:r>
    </w:p>
    <w:p>
      <w:pPr>
        <w:pStyle w:val="3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3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ссе: 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Роль картографических исследований </w:t>
      </w:r>
      <w:r>
        <w:rPr>
          <w:color w:val="1D1B11"/>
          <w:sz w:val="24"/>
          <w:szCs w:val="24"/>
          <w:lang w:val="en-US"/>
        </w:rPr>
        <w:t>XVIII</w:t>
      </w:r>
      <w:r>
        <w:rPr>
          <w:color w:val="1D1B11"/>
          <w:sz w:val="24"/>
          <w:szCs w:val="24"/>
        </w:rPr>
        <w:t xml:space="preserve"> в. в краеведении</w:t>
      </w:r>
    </w:p>
    <w:p>
      <w:pPr>
        <w:pStyle w:val="3"/>
        <w:widowControl w:val="false"/>
        <w:autoSpaceDE w:val="false"/>
        <w:spacing w:lineRule="auto" w:line="360" w:before="0" w:after="0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ль Томского государственного университета в развитии исторического краеведения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й замысел: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Деятельность отделов ИРГО в Сибири 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 xml:space="preserve">- Историко-краеведческие исследования в Сибири в конце </w:t>
      </w:r>
      <w:r>
        <w:rPr>
          <w:color w:val="1D1B11"/>
          <w:sz w:val="24"/>
          <w:szCs w:val="24"/>
          <w:lang w:val="en-US"/>
        </w:rPr>
        <w:t>XX</w:t>
      </w:r>
      <w:r>
        <w:rPr>
          <w:color w:val="1D1B11"/>
          <w:sz w:val="24"/>
          <w:szCs w:val="24"/>
        </w:rPr>
        <w:t xml:space="preserve"> – начале </w:t>
      </w:r>
      <w:r>
        <w:rPr>
          <w:color w:val="1D1B11"/>
          <w:sz w:val="24"/>
          <w:szCs w:val="24"/>
          <w:lang w:val="en-US"/>
        </w:rPr>
        <w:t>XXI</w:t>
      </w:r>
      <w:r>
        <w:rPr>
          <w:color w:val="1D1B11"/>
          <w:sz w:val="24"/>
          <w:szCs w:val="24"/>
        </w:rPr>
        <w:t xml:space="preserve"> вв.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Музеи ТГУ и историческое краеведение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Роль краеведов и краеведческих организаций в изучении историко-культурного наследия Сибири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- Персоналии: подвижники краеведения (по выбору)</w:t>
      </w:r>
    </w:p>
    <w:p>
      <w:pPr>
        <w:pStyle w:val="3"/>
        <w:ind w:right="-483" w:hanging="0"/>
        <w:rPr>
          <w:b/>
          <w:b/>
          <w:bCs/>
          <w:color w:val="1D1B11"/>
          <w:sz w:val="24"/>
          <w:szCs w:val="24"/>
        </w:rPr>
      </w:pPr>
      <w:r>
        <w:rPr>
          <w:b/>
          <w:bCs/>
          <w:color w:val="1D1B11"/>
          <w:sz w:val="24"/>
          <w:szCs w:val="24"/>
        </w:rPr>
      </w:r>
    </w:p>
    <w:p>
      <w:pPr>
        <w:pStyle w:val="3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3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ный замысел: </w:t>
      </w:r>
    </w:p>
    <w:p>
      <w:pPr>
        <w:pStyle w:val="Normal"/>
        <w:spacing w:lineRule="auto" w:line="360"/>
        <w:jc w:val="both"/>
        <w:rPr>
          <w:color w:val="1D1B11"/>
          <w:sz w:val="24"/>
          <w:szCs w:val="24"/>
        </w:rPr>
      </w:pPr>
      <w:r>
        <w:rPr>
          <w:sz w:val="24"/>
          <w:szCs w:val="24"/>
        </w:rPr>
        <w:t>- «Памятные книжки», «Адрес-календари» как источник по изучению родного края</w:t>
      </w:r>
    </w:p>
    <w:p>
      <w:pPr>
        <w:pStyle w:val="3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храна и использование памятников истории и культуры</w:t>
      </w:r>
    </w:p>
    <w:p>
      <w:pPr>
        <w:pStyle w:val="3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Археологические памятники Сибири</w:t>
      </w:r>
    </w:p>
    <w:p>
      <w:pPr>
        <w:pStyle w:val="3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амятники архитектуры как источник исторического краеведения (на примере застройки Сибири)</w:t>
      </w:r>
    </w:p>
    <w:p>
      <w:pPr>
        <w:pStyle w:val="3"/>
        <w:ind w:right="-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Топонимика родного края</w:t>
      </w:r>
    </w:p>
    <w:p>
      <w:pPr>
        <w:pStyle w:val="Normal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ы рефератов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мен Ремезов – картограф, историк, этнограф и зодчий России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ганн Гмелин – исследователь Сибир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Василий Никитич Татищев и его программа по выявлению исторических «припасов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 Роль Академии наук в развитии краеведения в Росс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 Паллас и его исследования «по различным провинциям Российского государства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   Исследователь Сибири Герард Милле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   Кунсткамера. История создания и развит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   Роль музеев в развитии краеведе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Томская городская секция по делам музеев и охране памятников искусства и    старин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ль Томского государственного университета в развитии исторического краеведения в Сибири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школьного краеведения в России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е краеведение в Томск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Томские музеи (включая школьные) и историческое краеведение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и ТГУ в развитии исторического краеведе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бирские краеведы: профессионалы и любител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История возникновения и развития краеведческих и историко-патриотические и др. общества в Томс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ческое краеведение в России в конц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– начал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в.: некоторые итоги и перспективы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охраны памятников истории культуры: история и современность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мет и задачи исторического краеведения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токи краеведения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льное экономическое общество (ВЭО) и его статистико-географические исследования России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стоки зарождения школьного краеведения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«Чертежная книга» Семена Ремезова как источник по изучению Сибири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оль Академии наук в изучении провинций Росс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 изучения Сибири его роль в развитии краеведения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памятников истории и культуры в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Охрана памятников истории и культуры в Томске в первой трети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ибирских музеев в развитии исторического краеведе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амятники архитектуры как источник исторического краеведени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Памятники истории и культуры и их роль в историческом краеведении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рхеологические источники и их роль в историческом краеведении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клад А.Л. Шиловского в краеведение Томской губер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Школьное краеведение и его роль в историческом крае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ерсоналии: подвижники крае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исьменные источники в историческом крае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Рукописные источники по истории родн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ериодическая печать и ее роль в изучении родн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Роль памятников архитектуры в историческом краеве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атериалы госархивов и правила их исполь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Охрана памятников истории и культуры </w:t>
      </w:r>
    </w:p>
    <w:p>
      <w:pPr>
        <w:pStyle w:val="Normal"/>
        <w:jc w:val="both"/>
        <w:rPr/>
      </w:pPr>
      <w:r>
        <w:rPr>
          <w:sz w:val="24"/>
          <w:szCs w:val="24"/>
        </w:rPr>
        <w:t>20. Роль изобразительного искусства в историческом краеведении</w:t>
      </w:r>
    </w:p>
    <w:p>
      <w:pPr>
        <w:pStyle w:val="Normal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образовательных проектов.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чет  в конце четвертого семестра.</w:t>
      </w:r>
    </w:p>
    <w:p>
      <w:pPr>
        <w:pStyle w:val="Heading5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. Основная литература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714" w:right="533" w:hanging="357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>Богданова О.В. Томский государственный университет в развитии исторического краеведения в Сибири // Краеведение как феномен провинциальной культуры: Материалы Всероссийской научно-практической конференции, посвященной 125-летию со дня рождения Андрея Федоровича Палашенкова (1886 – 1971) (Омск, 27-29 октября 2011 г.) / Под ред. Вибе П.П., Кирдюшевой А.А., Бежан Е.М., Безродной О.А. – Омск: ОГИК музей, 2011. – 696 с. – С. 185 – 189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720" w:right="535" w:hanging="360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Кацюба Д.В. Историческое краеведение в школе и в вузе. – 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Кемерово, 1994.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720" w:right="535" w:hanging="360"/>
        <w:rPr/>
      </w:pPr>
      <w:r>
        <w:rPr>
          <w:sz w:val="24"/>
          <w:szCs w:val="24"/>
        </w:rPr>
        <w:t xml:space="preserve">Кулемзин А.М. Охрана памятников в России (спецкурс). – </w:t>
      </w:r>
      <w:r>
        <w:rPr>
          <w:color w:val="000000"/>
          <w:spacing w:val="-20"/>
          <w:sz w:val="24"/>
          <w:szCs w:val="24"/>
        </w:rPr>
        <w:t>Томск: Издание МУ «Томск исторический», 1999. –  170 с.</w:t>
      </w:r>
    </w:p>
    <w:p>
      <w:pPr>
        <w:pStyle w:val="Normal"/>
        <w:numPr>
          <w:ilvl w:val="0"/>
          <w:numId w:val="2"/>
        </w:numPr>
        <w:ind w:left="720" w:right="288" w:hanging="360"/>
        <w:jc w:val="both"/>
        <w:rPr/>
      </w:pPr>
      <w:r>
        <w:rPr>
          <w:sz w:val="24"/>
          <w:szCs w:val="24"/>
        </w:rPr>
        <w:t>Мохначева М.П. Регионалистика и историческое краеведение в России в 1991 – 2005 гг.: некоторые итоги и перспективы развития://www.russtudies.hu / дата обращения 04.12.2010/.</w:t>
      </w:r>
    </w:p>
    <w:p>
      <w:pPr>
        <w:pStyle w:val="TextBody"/>
        <w:numPr>
          <w:ilvl w:val="0"/>
          <w:numId w:val="2"/>
        </w:numPr>
        <w:ind w:left="714" w:right="289" w:hanging="357"/>
        <w:jc w:val="both"/>
        <w:rPr/>
      </w:pPr>
      <w:r>
        <w:rPr>
          <w:sz w:val="24"/>
          <w:szCs w:val="24"/>
          <w:u w:val="none"/>
        </w:rPr>
        <w:t>Некрылов С.А. Томский университет – первый научный центр в Азиатской части России (середина 1870-х гг. – 1919 г.). – Томск: Изд-во Том. ун-та, 2010. – Т.1. – 514 с.</w:t>
      </w:r>
    </w:p>
    <w:p>
      <w:pPr>
        <w:pStyle w:val="TextBody"/>
        <w:numPr>
          <w:ilvl w:val="0"/>
          <w:numId w:val="2"/>
        </w:numPr>
        <w:ind w:left="720" w:right="289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опчий А.Т. Краеведение как отрасль исторического знания (предмет и метод) // Историческая наука на рубеже веков: Материалы Всероссийской научной конференции. Т. 4 / Отв. Ред. А.Т. Топчий. Томск: Изд-во Том. Ун-та, 2001. С. 6 – 9.</w:t>
      </w:r>
    </w:p>
    <w:p>
      <w:pPr>
        <w:pStyle w:val="TextBody"/>
        <w:numPr>
          <w:ilvl w:val="0"/>
          <w:numId w:val="2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Шиловский М.В. Актуальные вопросы истории и современной практики исторического краеведения в Сибири // Земля Тюменская. – 2004. – Вып. 17. – С. 32 – 34. [Электронный ресурс] / </w:t>
      </w:r>
      <w:hyperlink r:id="rId2">
        <w:r>
          <w:rPr>
            <w:rStyle w:val="InternetLink"/>
            <w:sz w:val="24"/>
            <w:szCs w:val="24"/>
            <w:u w:val="none"/>
          </w:rPr>
          <w:t>http://tomskhistory.lib.tomsk.ru</w:t>
        </w:r>
      </w:hyperlink>
      <w:r>
        <w:rPr>
          <w:sz w:val="24"/>
          <w:szCs w:val="24"/>
          <w:u w:val="none"/>
        </w:rPr>
        <w:t xml:space="preserve"> / дата обращения 13.03.2010/.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shd w:fill="FFFFFF" w:val="clear"/>
        <w:autoSpaceDE w:val="false"/>
        <w:ind w:left="66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Дополнительная литература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ндреев В.П. Российская топонимия ХХ в. и политика. – Томск: ТГУ, 2005. - 46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>Адрианов А.В. Город Томск в прошлом и настоящем.</w:t>
      </w:r>
      <w:r>
        <w:rPr>
          <w:rStyle w:val="Zakonspanheader"/>
          <w:color w:val="000000"/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</w:rPr>
        <w:t xml:space="preserve">Томск, 1890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476 с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дрианов А.В. «Дорогой Григорий Николаевич…». Письма Г.Н. Потанину / сост., публ. Н.В. Васенькин. – Томск: Изд-во Том. ун-та, 2007. –  28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Бердинских В. Уездные историки: русская провинциальная историография. – </w:t>
      </w:r>
    </w:p>
    <w:p>
      <w:pPr>
        <w:pStyle w:val="TextBody"/>
        <w:ind w:left="720" w:right="2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.: Новое литературное обозрении, 2003. – 528 с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rPr/>
      </w:pPr>
      <w:r>
        <w:rPr>
          <w:sz w:val="24"/>
          <w:szCs w:val="24"/>
        </w:rPr>
        <w:t xml:space="preserve">Богданов В.В. Задачи краеведения и история краеведения в России // Вопросы краеведения. – </w:t>
      </w:r>
      <w:r>
        <w:rPr>
          <w:color w:val="000000"/>
          <w:spacing w:val="-20"/>
          <w:sz w:val="24"/>
          <w:szCs w:val="24"/>
        </w:rPr>
        <w:t>Н. Новгород, 1923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Богданова О.В. Архитектурный облик Томска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мск: Изд-во Красное  знамя, 2005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144 с. 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ind w:left="714" w:right="533" w:hanging="357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Богданова О.В. Гражданский инженер Фортунат Гут. – Томск: Изд-во ТПУ, 2009. – 120 с.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данова О.В. Изучение предмета истории архитектуры как одного из аспектов освоения культурного наследия // Историческое краеведение в школе и вузе. Материалы первой Всероссийской научной конференции.- Кемерово, 1994. С. 163-164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огданова О.В. // Историко-архивные и библиографические изыскания как источник для восстановления памятников архитектуры // Историческая наука на рубеже веков: Материалы Всероссийской научной конференции. Т. 4 / Отв. Ред. А.Т. Топчий. Томск: Изд-во Том. Ун-та, 2001. – С. 77 – 88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гданова О.В. Сибирский шедевр архитектора Хомич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Томск: Издательство Красное знамя, 2004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70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йко В.П. Купечество Западной Сибири в конце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в. Очерки социальной, отраслевой и ментальной истории. – Томск: Изд-во ТГАСУ, 2009. –  30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Бойко В.П. Томское купечество в конце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вв.</w:t>
      </w:r>
      <w:r>
        <w:rPr>
          <w:rStyle w:val="Zakonspanheader"/>
          <w:color w:val="000000"/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</w:rPr>
        <w:t xml:space="preserve">Томск, 1996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309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ердинских В. Уездные историки: Русская провинциальная историография. – М.: Новое литературное обозрение, 2003. –  52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Васенькин Н.В. Князь Николай Алексеевич Костров и его архив в фондах Научной библиотеки Томского государственного университета // Труды Томского областного краеведческого музея. Т. </w:t>
      </w:r>
      <w:r>
        <w:rPr>
          <w:sz w:val="24"/>
          <w:szCs w:val="24"/>
          <w:u w:val="none"/>
          <w:lang w:val="en-US"/>
        </w:rPr>
        <w:t>X</w:t>
      </w:r>
      <w:r>
        <w:rPr>
          <w:sz w:val="24"/>
          <w:szCs w:val="24"/>
          <w:u w:val="none"/>
        </w:rPr>
        <w:t>. – Томск: Изд-во Томского университета, 2000. – С. 35 – 51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Галкина Т.В. Разведчик Причулымья Виталий Степанович Синяев // Труды Томского областного краеведческого музея. Т. </w:t>
      </w:r>
      <w:r>
        <w:rPr>
          <w:sz w:val="24"/>
          <w:szCs w:val="24"/>
          <w:u w:val="none"/>
          <w:lang w:val="en-US"/>
        </w:rPr>
        <w:t>X</w:t>
      </w:r>
      <w:r>
        <w:rPr>
          <w:sz w:val="24"/>
          <w:szCs w:val="24"/>
          <w:u w:val="none"/>
        </w:rPr>
        <w:t>. – Томск: Изд-во Томского университета, 2000. – С. 141– 148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ревс И.М. Город как предмет краеведения // Краеведение. – 1924. – № 3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Деревянная архитектура Томск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М.: Советский художник, 1975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181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Деревянная архитектура Томск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М.: Советский художник, 1987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>151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митриенко Н.М. Краеведение // Томск от А до Я: Краткая энциклопедия города. – Томск: Изд-во НТЛ, 4004. С. 169 – 171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Дмитриенко Н.М. Сибирский город Томск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Томск: Издательство Томского университета, 200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283 с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есов В.Г. Архитекторы Томска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мск: Издательство Красное знамя, 2004. </w:t>
      </w:r>
      <w:r>
        <w:rPr>
          <w:rStyle w:val="Zakonspanheader"/>
          <w:color w:val="000000"/>
          <w:sz w:val="24"/>
          <w:szCs w:val="24"/>
        </w:rPr>
        <w:t xml:space="preserve">–  </w:t>
      </w:r>
      <w:r>
        <w:rPr>
          <w:sz w:val="24"/>
          <w:szCs w:val="24"/>
        </w:rPr>
        <w:t>168 с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</w:rPr>
        <w:t xml:space="preserve">Жеравина А.Н. Томск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по материалам «Томских губернских ведомостей») // Человек – текст – эпоха. – Томск: Изд-во Том. ун-та, 2006. С. 240 – 252.</w:t>
      </w:r>
    </w:p>
    <w:p>
      <w:pPr>
        <w:pStyle w:val="TextBody"/>
        <w:numPr>
          <w:ilvl w:val="0"/>
          <w:numId w:val="8"/>
        </w:numPr>
        <w:ind w:left="714" w:right="289" w:hanging="35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Жеравина А.Н. Томск второй половины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– начала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. (по материалам дореволюционной печати ) / Под ред. В.П. Зиновьева. – Томск: Изд-во Том. ун-та, 2010. – 402 с. </w:t>
      </w:r>
    </w:p>
    <w:p>
      <w:pPr>
        <w:pStyle w:val="TextBody"/>
        <w:numPr>
          <w:ilvl w:val="0"/>
          <w:numId w:val="8"/>
        </w:numPr>
        <w:ind w:left="714" w:right="289" w:hanging="35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гумнов Е.В. Создание губернских и областных статистических комитетов в Сибири и их научная деятельность (1835 – 1917 гг.). – СПБ.: Реноме, 2010.-87 с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>Илюшин А.М., Перминова Л.А. У истоков краеведения и археологии земли кузнецкой (памяти Ф.И. Александрова) // Кузнецкая старина.  Вып. 2. –  Новокузнецк: Изд-во «Кузнецкая крепость», 1994. –  С. 206 –  211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</w:rPr>
        <w:t xml:space="preserve">Исаева Л.Ю. Фотографии восточной коллекции М.А. Полумордвинова // Труды Томского областного краеведческого музея.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– Томск: изд-во «Ветер», 2007. –  С. 166 – 179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</w:rPr>
        <w:t xml:space="preserve">Исаева Л.Ю. Коллекция А.Л. Шиловского «Проектирование в области гражданской архитектуры» в фондах ТОКМ // Труды Томского областного краеведческого музея. То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– Томск: изд-во «Ветер», 2008. – С. 120 – 138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Историческая записка о возникновении в Сибири университета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Томск, 188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61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Историческая записка об учреждении и открытии Томского Технологического Института Имп. Николая </w:t>
      </w:r>
      <w:r>
        <w:rPr>
          <w:sz w:val="24"/>
          <w:szCs w:val="24"/>
          <w:u w:val="none"/>
          <w:lang w:val="en-US"/>
        </w:rPr>
        <w:t>II</w:t>
      </w:r>
      <w:r>
        <w:rPr>
          <w:sz w:val="24"/>
          <w:szCs w:val="24"/>
          <w:u w:val="none"/>
        </w:rPr>
        <w:t xml:space="preserve">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Томск, 1902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88 </w:t>
      </w:r>
      <w:r>
        <w:rPr>
          <w:sz w:val="24"/>
          <w:szCs w:val="24"/>
          <w:u w:val="none"/>
          <w:lang w:val="en-US"/>
        </w:rPr>
        <w:t>c</w:t>
      </w:r>
      <w:r>
        <w:rPr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рическое краеведение: теория и практика. Материалы Российской научно-практической конференции. Барнаул: Изд-во АКИПКРО, 1996. – 199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История названия Томских улиц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Томск, 199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320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Кочедамов В.И. Первые русские города Сибири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М., 1978. 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 190 с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</w:rPr>
        <w:t xml:space="preserve">Кузнецкая старина. Вып. 3. –  Новокузнецк: Изд-во «Кузнецкая крепость», 1999. – 152 с. 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улемзин В.М., Топчий А.Т. Музеи, этнография, краеведение // Сибирский текст в русской культуре. –  Томск: Изд-во «Сибирика», 2002. С. 215 –  219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ихачев Д.С. Память преодолевает время // Наше наследие. 1988. № 1. С. 1 – 4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Ляхович Е.С., Ревушкин А.С. Университеты в истории и культуре дореволюционной России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9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579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>Малолетко А.М. Ранние карты Сибири (</w:t>
      </w:r>
      <w:r>
        <w:rPr>
          <w:sz w:val="24"/>
          <w:szCs w:val="24"/>
          <w:u w:val="none"/>
          <w:lang w:val="en-US"/>
        </w:rPr>
        <w:t>XVI</w:t>
      </w:r>
      <w:r>
        <w:rPr>
          <w:sz w:val="24"/>
          <w:szCs w:val="24"/>
          <w:u w:val="none"/>
        </w:rPr>
        <w:t xml:space="preserve"> в.) как источник по ее истории // Историческая наука на рубеже веков: Материалы Всероссийской научной конференции. Т. 4 / Отв. Ред. А.Т. Топчий. – Томск: Изд-во Том. Ун-та, 2001. – С. 102 – 105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Маловичко С.И., Мохначева М.П. Регионалистика – историческое краеведение – локальная история: размышления о порогах и пороках «несовместимости».   [Электронный ресурс/ </w:t>
      </w:r>
      <w:hyperlink r:id="rId3">
        <w:r>
          <w:rPr>
            <w:rStyle w:val="InternetLink"/>
            <w:sz w:val="24"/>
            <w:szCs w:val="24"/>
            <w:u w:val="none"/>
          </w:rPr>
          <w:t>http://www.nbuv.gov.ua/portal/Soc_Gum/khiz/2006_8/Malovichko_S_I,%20Mochacheva_M_P.pdf</w:t>
        </w:r>
      </w:hyperlink>
      <w:r>
        <w:rPr>
          <w:sz w:val="24"/>
          <w:szCs w:val="24"/>
          <w:u w:val="none"/>
        </w:rPr>
        <w:t xml:space="preserve"> / дата обращения 13.05.2010/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ыненко Ю.А. Работа школьников по увековечиванию памяти жертв политических репрессий 1920 – 1950-х гг. на территории Первомайского района Томской области // Труды Томского областного краеведческого музея. Том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– Томск: изд-во «Ветер», 2008. – С. 303 – 306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юшин. Историческое краеведение. – М., 1987.</w:t>
      </w:r>
    </w:p>
    <w:p>
      <w:pPr>
        <w:pStyle w:val="Normal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</w:rPr>
        <w:t xml:space="preserve">Мохначева М.П. Журналистика и историческая наука. В 2 кн. Кн. 1.: Журналистика в контексте наукотворчества в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М.: РГГУ, 1998. – 383 с. Кн.2: Журналистика и историографическая традиция в России 30-70-х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: РГГУ, 1999. – 511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Муравьева А.В. Моя малая Родина (из истории Заистока)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Томск, 1993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глы Б.И. Строительство городов Сибири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Л.: Стройиздат, 198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272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Очерки истории города Томска (1604-1954).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Томск, 1954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324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Очерки по истории первого Сибирского университета за 75 лет (1880 – 1955)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60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47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Попов А.И. Томск.  </w:t>
      </w:r>
      <w:r>
        <w:rPr>
          <w:rStyle w:val="Zakonspanheader"/>
          <w:color w:val="000000"/>
          <w:sz w:val="24"/>
          <w:szCs w:val="24"/>
          <w:u w:val="none"/>
        </w:rPr>
        <w:t xml:space="preserve">– </w:t>
      </w:r>
      <w:r>
        <w:rPr>
          <w:sz w:val="24"/>
          <w:szCs w:val="24"/>
          <w:u w:val="none"/>
        </w:rPr>
        <w:t xml:space="preserve">М: Стройиздат, 1959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12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Профессора Томского университета / Отв. ред. С.Ф. Фоминых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96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286 с. 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Сибиреведение: Книга для учителя / под ред. А.П. Казаркина. – Томск: Изд-во  Томского ун-та, 2008. – 302 с. 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Скопа В.А. Издательская деятельность статистических служб в Томской губернии и ее роль в изучении региона во второй половине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– начале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в.// Актуальные вопросы истории Сибири: Шестые научные чтения памяти профессора А.П. Бородавкина: Сборник научных трудов. – Барнаул: Изд-во Алт. ун-та, 2007. –. Ч.1. – С. 299 – 302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копа В.А. История развития статистики и статистических учреждений Томской губернии в 1835 – 1919 годах – Барнаул, 2009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временные проблемы исторического краеведения (к 375-летию основания Кузнецка и 50-летию образования Кемеровской области). Тезисы докладов.  –  Кемерово: Кузбассвузиздат, 1993. – 154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ишкина Т.В. Деятельность краеведческих организаций Алтая в 1918 – 1931 гг.: монография / Т.В. Тишкина; Науч. Ред. Ю.Ф. Кирюшин. – Барнаул: Изд-во АлтГУ, 2004. – 312 с. 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ишкина Т.В. Краевед П.М. Юхнев / Актуальные вопросы истории Сибири. [Электронный ресурс] / </w:t>
      </w:r>
      <w:hyperlink r:id="rId4">
        <w:r>
          <w:rPr>
            <w:rStyle w:val="InternetLink"/>
            <w:sz w:val="24"/>
            <w:szCs w:val="24"/>
          </w:rPr>
          <w:t>http://new.hist.asu.ru / дата обращения 13.17.2010/</w:t>
        </w:r>
      </w:hyperlink>
      <w:r>
        <w:rPr>
          <w:sz w:val="24"/>
          <w:szCs w:val="24"/>
          <w:u w:val="none"/>
        </w:rPr>
        <w:t>.</w:t>
      </w:r>
    </w:p>
    <w:p>
      <w:pPr>
        <w:pStyle w:val="TextBody"/>
        <w:numPr>
          <w:ilvl w:val="0"/>
          <w:numId w:val="8"/>
        </w:numPr>
        <w:ind w:left="720" w:right="289" w:hanging="360"/>
        <w:jc w:val="both"/>
        <w:rPr/>
      </w:pPr>
      <w:r>
        <w:rPr>
          <w:sz w:val="24"/>
          <w:szCs w:val="24"/>
          <w:u w:val="none"/>
        </w:rPr>
        <w:t>Томск. История города</w:t>
      </w:r>
      <w:r>
        <w:rPr>
          <w:i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/ Отв. ред. Н.М.Дмитриенко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 Томск, 1999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431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Томск, 1912.  348,79, 73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 в 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 xml:space="preserve"> в. Материалы для истории города со вступительной и заключительной статьей И.М.Головачева и картой окрестностей Томска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СПб., 1912.   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 от А до Я. Краткая энциклопедия города / под ред. д.и.н. Н.М. Дмитриенко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Томск: Издательство НТЛ, 2004.</w:t>
      </w:r>
      <w:r>
        <w:rPr>
          <w:rStyle w:val="Zakonspanheader"/>
          <w:color w:val="000000"/>
          <w:sz w:val="24"/>
          <w:szCs w:val="24"/>
          <w:u w:val="none"/>
        </w:rPr>
        <w:t xml:space="preserve"> –</w:t>
      </w:r>
      <w:r>
        <w:rPr>
          <w:sz w:val="24"/>
          <w:szCs w:val="24"/>
          <w:u w:val="none"/>
        </w:rPr>
        <w:t xml:space="preserve"> 439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омский политехнический университет. 1896 – 1996. Исторический очерк. Томск: ТПУ, 1996. – 44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Томский технологический институт за 25 лет своего существования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Томск, 1928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239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руды комиссии для изучения вопроса об избрании города для Сибирского университета. 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 xml:space="preserve">СПб., 1878. </w:t>
      </w:r>
      <w:r>
        <w:rPr>
          <w:rStyle w:val="Zakonspanheader"/>
          <w:color w:val="000000"/>
          <w:sz w:val="24"/>
          <w:szCs w:val="24"/>
          <w:u w:val="none"/>
        </w:rPr>
        <w:t xml:space="preserve">–  </w:t>
      </w:r>
      <w:r>
        <w:rPr>
          <w:sz w:val="24"/>
          <w:szCs w:val="24"/>
          <w:u w:val="none"/>
        </w:rPr>
        <w:t>158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ужикова Т.А. Литературное краеведение в школах Томска и Томской области  // Сибирский текст в русской культуре. –  Томск: Изд-во «Сибирика», 2002. С. 205 – 211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Черная М.П. Томский кремль середины </w:t>
      </w:r>
      <w:r>
        <w:rPr>
          <w:sz w:val="24"/>
          <w:szCs w:val="24"/>
          <w:u w:val="none"/>
          <w:lang w:val="en-US"/>
        </w:rPr>
        <w:t>XVII</w:t>
      </w:r>
      <w:r>
        <w:rPr>
          <w:sz w:val="24"/>
          <w:szCs w:val="24"/>
          <w:u w:val="none"/>
        </w:rPr>
        <w:t xml:space="preserve"> – </w:t>
      </w:r>
      <w:r>
        <w:rPr>
          <w:sz w:val="24"/>
          <w:szCs w:val="24"/>
          <w:u w:val="none"/>
          <w:lang w:val="en-US"/>
        </w:rPr>
        <w:t>XVIII</w:t>
      </w:r>
      <w:r>
        <w:rPr>
          <w:sz w:val="24"/>
          <w:szCs w:val="24"/>
          <w:u w:val="none"/>
        </w:rPr>
        <w:t xml:space="preserve"> вв. – Томск: изд-во Томского университета, 2002. – 187 с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Фадеев К.В. Складывание исторического краеведения в Томской губернии во второй половине </w:t>
      </w:r>
      <w:r>
        <w:rPr>
          <w:sz w:val="24"/>
          <w:szCs w:val="24"/>
          <w:u w:val="none"/>
          <w:lang w:val="en-US"/>
        </w:rPr>
        <w:t>XIX</w:t>
      </w:r>
      <w:r>
        <w:rPr>
          <w:sz w:val="24"/>
          <w:szCs w:val="24"/>
          <w:u w:val="none"/>
        </w:rPr>
        <w:t xml:space="preserve"> –  начале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ека // </w:t>
      </w:r>
      <w:r>
        <w:rPr>
          <w:sz w:val="24"/>
          <w:szCs w:val="24"/>
          <w:u w:val="none"/>
          <w:lang w:val="en-US"/>
        </w:rPr>
        <w:t>III</w:t>
      </w:r>
      <w:r>
        <w:rPr>
          <w:sz w:val="24"/>
          <w:szCs w:val="24"/>
          <w:u w:val="none"/>
        </w:rPr>
        <w:t xml:space="preserve"> научные чтения памяти Ю.С. Булыгина [Электронный ресурс] / </w:t>
      </w:r>
      <w:hyperlink r:id="rId5">
        <w:r>
          <w:rPr>
            <w:rStyle w:val="InternetLink"/>
            <w:sz w:val="24"/>
            <w:szCs w:val="24"/>
            <w:u w:val="none"/>
          </w:rPr>
          <w:t>http://new.hist.asu.ru / дата обращения 13.04.2010</w:t>
        </w:r>
      </w:hyperlink>
      <w:r>
        <w:rPr>
          <w:sz w:val="24"/>
          <w:szCs w:val="24"/>
          <w:u w:val="none"/>
        </w:rPr>
        <w:t xml:space="preserve"> /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евцов В.В. «Губернские ведомости» Сибири как документ эпохи // Документ междисциплинарного подхода: материалы Второй Всероссийской научно-прктической конференции. – Томск: ТГУ, 2006. – С. 247 – 250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>Шевцов В.В. «Иркутские губернские ведомости» в первые годы своего существования // Актуальные вопросы истории Сибири: Шестые научные чтения памяти профессора А.П. Бородавкина: Сборник научных трудов. – Барнаул: Изд-во Алт. Ун-та, 2007. –. Ч.1. – С. 302 – 309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евцов В.В. Предыстория организации «Губернских ведомостей» в Сибири /// 150 лет периодической печати в Сибири: Материалы региональной научной конференции, посвященной 150-летию издания в Сибири «Губернских ведомостей» (Томск, 19-20 апреля 2007 г.) – Томск: Изд-во «ТМЛ-Пресс», 2007. – С. 13 – 17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евцов В.В. Становление и развитие «Томских губернских ведомостей» в 1851 – 1881 гг. // Актуальные вопросы истории Сибири: Пятые научные чтения памяти профессора А.П. Бородавкина: Сборник научных трудов. – Барнаул: «Аз-Бука», 2005. – С. 50 – 53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Ширин К.А. Евреинов у истоков кузнецкого краеведения // Труды Томского областного краеведческого музея. Т. </w:t>
      </w:r>
      <w:r>
        <w:rPr>
          <w:sz w:val="24"/>
          <w:szCs w:val="24"/>
          <w:u w:val="none"/>
          <w:lang w:val="en-US"/>
        </w:rPr>
        <w:t>X</w:t>
      </w:r>
      <w:r>
        <w:rPr>
          <w:sz w:val="24"/>
          <w:szCs w:val="24"/>
          <w:u w:val="none"/>
        </w:rPr>
        <w:t>. – Томск: Изд-во Томского университета, 2000. – С. 132 – 140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мидт С.О. «Золотое десятилетие» советского краеведения // Отечество. Краеведческий альманах. – Вып. 1. – М., 1990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мидт С.О. Краеведение – дело, значение которого не может быть преувеличено // Памятники Отечества. – 1989. № 1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Шмидт С.О. Краеведение и культура России первой четверти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столетия // Россия в </w:t>
      </w:r>
      <w:r>
        <w:rPr>
          <w:sz w:val="24"/>
          <w:szCs w:val="24"/>
          <w:u w:val="none"/>
          <w:lang w:val="en-US"/>
        </w:rPr>
        <w:t>XX</w:t>
      </w:r>
      <w:r>
        <w:rPr>
          <w:sz w:val="24"/>
          <w:szCs w:val="24"/>
          <w:u w:val="none"/>
        </w:rPr>
        <w:t xml:space="preserve"> в. – М., 1997.</w:t>
      </w:r>
    </w:p>
    <w:p>
      <w:pPr>
        <w:pStyle w:val="TextBody"/>
        <w:numPr>
          <w:ilvl w:val="0"/>
          <w:numId w:val="8"/>
        </w:numPr>
        <w:ind w:left="720" w:right="288" w:hanging="360"/>
        <w:jc w:val="both"/>
        <w:rPr/>
      </w:pPr>
      <w:r>
        <w:rPr>
          <w:sz w:val="24"/>
          <w:szCs w:val="24"/>
          <w:u w:val="none"/>
        </w:rPr>
        <w:t xml:space="preserve">Яковлев Я.А., Рассомахин Ю.К. У истоков Колпашевского краеведческого музея: Петр Иванович Кутафьев // Труды Томского областного краеведческого музея. Т. </w:t>
      </w:r>
      <w:r>
        <w:rPr>
          <w:sz w:val="24"/>
          <w:szCs w:val="24"/>
          <w:u w:val="none"/>
          <w:lang w:val="en-US"/>
        </w:rPr>
        <w:t>X</w:t>
      </w:r>
      <w:r>
        <w:rPr>
          <w:sz w:val="24"/>
          <w:szCs w:val="24"/>
          <w:u w:val="none"/>
        </w:rPr>
        <w:t>. – Томск: Изд-во Томского университета, 2000. – С. 96 – 131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Style10"/>
        <w:overflowPunct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Материально техническое обеспечение дисциплины</w:t>
      </w:r>
    </w:p>
    <w:p>
      <w:pPr>
        <w:pStyle w:val="Style10"/>
        <w:spacing w:lineRule="auto" w:line="360"/>
        <w:rPr/>
      </w:pPr>
      <w:r>
        <w:rPr/>
        <w:t>Аудиторный фонд, компьютерный класс, мультимедийное оборудование, авторский комплект компьютерных презентаций и раздаточных материалов, фонды и ресурсы научной библиотеки ТГУ.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21"/>
        <w:overflowPunct w:val="false"/>
        <w:autoSpaceDE w:val="false"/>
        <w:ind w:hanging="0"/>
        <w:rPr/>
      </w:pPr>
      <w:r>
        <w:rPr>
          <w:bCs/>
          <w:szCs w:val="24"/>
        </w:rPr>
        <w:t>Богданова Ольга Владимировна – кандидат исторических наук, доцент кафедры археологии и исторического краеведения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крылов Сергей Александрович – доктор исторических наук, профессор кафедры современной отечественной истории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sz w:val="24"/>
          <w:szCs w:val="24"/>
        </w:rPr>
        <w:t>Протокол №___от____»_____________2011 г.</w:t>
      </w:r>
    </w:p>
    <w:sectPr>
      <w:footerReference w:type="default" r:id="rId6"/>
      <w:footerReference w:type="first" r:id="rId7"/>
      <w:type w:val="nextPage"/>
      <w:pgSz w:w="11906" w:h="16838"/>
      <w:pgMar w:left="180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Zakonspanheader">
    <w:name w:val="zakon_spanheader"/>
    <w:basedOn w:val="Style8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çàãîëîâîê 2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history.lib.tomsk.ru/" TargetMode="External"/><Relationship Id="rId3" Type="http://schemas.openxmlformats.org/officeDocument/2006/relationships/hyperlink" Target="http://www.nbuv.gov.ua/portal/Soc_Gum/khiz/2006_8/Malovichko_S_I, Mochacheva_M_P.pdf" TargetMode="External"/><Relationship Id="rId4" Type="http://schemas.openxmlformats.org/officeDocument/2006/relationships/hyperlink" Target="http://new.hist.asu.ru/biblio/borod2/37-185.html / &#1076;&#1072;&#1090;&#1072; &#1086;&#1073;&#1088;&#1072;&#1097;&#1077;&#1085;&#1080;&#1103; 13.17.2010/" TargetMode="External"/><Relationship Id="rId5" Type="http://schemas.openxmlformats.org/officeDocument/2006/relationships/hyperlink" Target="http://new.hist.asu.ru/biblio/usb/31.html / &#1076;&#1072;&#1090;&#1072; &#1086;&#1073;&#1088;&#1072;&#1097;&#1077;&#1085;&#1080;&#1103; 13.05.2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3:00Z</dcterms:created>
  <dc:creator>ИФ ТГУ</dc:creator>
  <dc:description/>
  <dc:language>en-US</dc:language>
  <cp:lastModifiedBy>comp</cp:lastModifiedBy>
  <cp:lastPrinted>2011-11-09T08:23:00Z</cp:lastPrinted>
  <dcterms:modified xsi:type="dcterms:W3CDTF">2012-02-29T03:20:00Z</dcterms:modified>
  <cp:revision>227</cp:revision>
  <dc:subject/>
  <dc:title>Основы исторического краеведения</dc:title>
</cp:coreProperties>
</file>