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РОССИЙСКАЯ ТОПОНИМИЯ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И ПОЛИТИКА </w:t>
      </w:r>
      <w:r>
        <w:rPr>
          <w:sz w:val="40"/>
          <w:szCs w:val="40"/>
          <w:lang w:val="en-US"/>
        </w:rPr>
        <w:t>XX</w:t>
      </w:r>
      <w:r>
        <w:rPr>
          <w:sz w:val="40"/>
          <w:szCs w:val="40"/>
        </w:rPr>
        <w:t xml:space="preserve"> ВЕКА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компонент направления  (ГСЭ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археологии и исторического крае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2 от 13 октября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А.Т.Топ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курсу «РОССИЙСКАЯ ТОПОНИМИЯ И ПОЛИТИКА ХХ ВЕКА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курса 50 часов. Из них: лекции – 10часов, самостоятельная работа студентов – 40 часов. Экзамен в восьм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дреев Валерий Павлович</w:t>
      </w:r>
      <w:r>
        <w:rPr>
          <w:sz w:val="28"/>
          <w:szCs w:val="28"/>
        </w:rPr>
        <w:t xml:space="preserve"> – доктор исторических наук, профес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 В М. Кулемз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«          » является политический аспект российской топонимии XX века, влияние политики на топонимическую практику ушедшего столети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задача) учебного курса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яснение базовых понятий топонимии, таких как гидронимы, ойконимы, оронимы,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кономерностей влияния индустриального развития на топонимическую практику,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го видения процессов наречения основных топонимических объектов,</w:t>
      </w:r>
    </w:p>
    <w:p>
      <w:pPr>
        <w:pStyle w:val="Norma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заимосвязи топонимической практики с важнейшими социально-политическими событиями истории России XX века,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эмпирических знаний в конкретно-историческом контексте и формирование исторического сознания.</w:t>
      </w:r>
    </w:p>
    <w:p>
      <w:pPr>
        <w:pStyle w:val="Style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. Входит в блок специальных дисципли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  <w:r>
        <w:rPr>
          <w:rFonts w:cs="Times New Roman" w:ascii="Times New Roman" w:hAnsi="Times New Roman"/>
          <w:sz w:val="28"/>
          <w:szCs w:val="28"/>
        </w:rPr>
        <w:t>. Предмет, задачи, базовые понятия спецкурса. Источники и степень изуч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 Российская топонимия в начале ХХ в. </w:t>
      </w:r>
      <w:r>
        <w:rPr>
          <w:sz w:val="28"/>
          <w:szCs w:val="28"/>
        </w:rPr>
        <w:t>Исторические и географические названия. Промышленное и транспортное освоение страны в начале ХХ в. и топонимическ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. Топонимия и идеология в советской России (1917 – 1930-х гг.)</w:t>
      </w:r>
      <w:r>
        <w:rPr>
          <w:sz w:val="28"/>
          <w:szCs w:val="28"/>
        </w:rPr>
        <w:t xml:space="preserve"> Основные механизмы наречений населенных пунктов. Революция и топонимика (1917-1921 г.). Складывание практики революционной топонимики в РСФСР и марксистская идеология.Топонимическая практика 1920-х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 Складывание культовой топонимики в 1930-е годы. «Репрессирование» старых названий городов, урбанизация 30-х гг. и топонимика. Основные черты сельской топонимии 1930-х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4. Топонимическая практика послевоенного пери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торой половины 50-х – середины 80-х гг</w:t>
      </w:r>
    </w:p>
    <w:p>
      <w:pPr>
        <w:pStyle w:val="Normal"/>
        <w:jc w:val="both"/>
        <w:rPr/>
      </w:pPr>
      <w:r>
        <w:rPr>
          <w:sz w:val="28"/>
          <w:szCs w:val="28"/>
        </w:rPr>
        <w:t>Частичная «реабилитация» исторических названий. «Хрущевская оттепель» и топонимическая практика. Частичное восстановление старых названий. Поиск новых моделей наречений населенных пунктов и улиц. Советская урбанизация и советская топонимика. Утраты и приобретения. «Перестройка» и реабилитация старых названий городов и улиц. Влияние исторической публицистики на этот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5. Топологическая политика в условиях радикальных переме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ократическая революция 1991 г. и топонимические последствия («казус Дзержинскому». «Война с памятниками» СМИ и развертывание «Войны с топонимистической лениниа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ассовой политической культуре и топонимик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нтрольных вопросов и заданий для </w:t>
      </w:r>
    </w:p>
    <w:p>
      <w:pPr>
        <w:pStyle w:val="2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ключевых понятий: гидронимы, ойконимы, орони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жите основные факторы развития поселенческой структуры на. ХХ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вы отличительные особенности переименований внутригородских объектов в 1917 г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сновные модели наречений в условиях форсированной индустри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ите практику переименований периода Великой Отечественн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е новые моменты  в развитии внутригородской топоними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и зач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сторическая топоним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йконимы, онони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модели наречений новых индустриальных цен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авались названия новым железнодорожным станция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кройте механизм внутригородской топонимии на примере Том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утверждения «революционной» топонимии и модели переименов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ачало складывания «культовой» топоними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черты развития внутригородской топонимии в 1930-х гг.?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опонимические перевороты» 1930-х гг. и их последств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тличительные черты наречений сельскохозяйственных предприятий в условиях сплошной коллективиза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ите практику переименований периода Великой Отечественн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жите качественные изменения советской топонимии после 1945 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е новые моменты  в развитии внутригородской топонимии.</w:t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/>
        <w:t>Отличительные особенности топонимической практики на территории Восточной Пруссии и Южном Сахал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влияние разоблачения культа личности Сталина на топонимическую практи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нутригородской топонимии 1960-70-х гг.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кройте основные факторы топонимической практики позднесоветского времен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ма Великой Отечественной Войны во внутригородской топоним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опонимистическая публицистика перестройки и обществе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сторических названий: достижения и утраты.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ый анализ топонимической практики стран СНГ и современной России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тем для курсовых работ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ая практика послевоенного периода.</w:t>
      </w:r>
    </w:p>
    <w:p>
      <w:pPr>
        <w:pStyle w:val="2"/>
        <w:numPr>
          <w:ilvl w:val="0"/>
          <w:numId w:val="2"/>
        </w:numPr>
        <w:spacing w:lineRule="auto" w:line="24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во внутригородской топонимии.</w:t>
      </w:r>
    </w:p>
    <w:p>
      <w:pPr>
        <w:pStyle w:val="2"/>
        <w:numPr>
          <w:ilvl w:val="0"/>
          <w:numId w:val="2"/>
        </w:numPr>
        <w:spacing w:lineRule="auto" w:line="24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ая практика первых лет советской власти.</w:t>
      </w:r>
    </w:p>
    <w:p>
      <w:pPr>
        <w:pStyle w:val="2"/>
        <w:numPr>
          <w:ilvl w:val="0"/>
          <w:numId w:val="2"/>
        </w:numPr>
        <w:spacing w:lineRule="auto" w:line="24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я и перестройк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 (час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оссийская топонимия в начале ХХ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опонимия и идеология в советской России (1917 – 1930-х 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опонимическая практика послевоенного периода и второй половины 50-х – середины 80-х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Топологическая политика в условиях радикальных пере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 ИТОГОВОГО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ет в восьмом семе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МЕТОДИЧЕСКОЕ ОБЕСПЕЧЕНИЕ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Рекомендуемая литература (основная)</w:t>
      </w:r>
    </w:p>
    <w:p>
      <w:pPr>
        <w:pStyle w:val="Normal1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П. Российская топонимия и политика ХХ века. Уч.-мет. Пособие. Томск, 2005.</w:t>
      </w:r>
    </w:p>
    <w:p>
      <w:pPr>
        <w:pStyle w:val="Normal1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 В.А. Введение в топонимику. М.,1965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 В.А. Краткий топонимический словарь. М., 1966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Е.М. Имена городов: вчера и сегодня. М., 199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сии. Энциклопедия. М.,199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2. Рекомендуемая литература (дополнительная)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ов В.Г. Города Оренбургской области. Челябинск, 1974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ая область. Опыт энциклопедического словаря. Благовещенск, 1998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ица Е.Г. Города Среднего Урала. Свердловск, 1975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 В.А. Железнодорожные станции СССР. В 2 т. М., 1981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Т.А. Формирование русской топонимии Притоболья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 вв.). Духовные ценности и национальные интересы России. Тюмень, 1998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И.А. Язык земли. Новосибирск, 1973.</w:t>
      </w:r>
    </w:p>
    <w:p>
      <w:pPr>
        <w:pStyle w:val="Normal1"/>
        <w:numPr>
          <w:ilvl w:val="0"/>
          <w:numId w:val="3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И.А. Топонимика Западной Сибири. Томск, 1977.</w:t>
      </w:r>
    </w:p>
    <w:p>
      <w:pPr>
        <w:pStyle w:val="Normal1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евич В.А. Топонимия Белоруссии. Минск, 1958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евич В.А. Краткий топонимические словарь Белоруссии. Минск, 1974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вский Б.П. Белгородская черта. Белгород, 1969.</w:t>
      </w:r>
    </w:p>
    <w:p>
      <w:pPr>
        <w:pStyle w:val="Normal1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ский В.П. Историческая топонимика Воронежского края. Воронеж, 1973.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Д.М. Серебряная Вятка. Рассказы о названиях. Киров, 1990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ов и сёл Украинской ССР. В 26 т. Киев, 1957-198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В. Язык земли Вологодской. Очерки топонимии. Архангельск, 1991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званий Томских улиц. Томск, 1998.</w:t>
      </w:r>
    </w:p>
    <w:p>
      <w:pPr>
        <w:pStyle w:val="Normal1"/>
        <w:numPr>
          <w:ilvl w:val="0"/>
          <w:numId w:val="3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энциклопедия Кузбасса T.I. Познань, 1996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B.П. О переименовании улиц исторических городов // Историческая наука на рубеже веков. Т.4.Томск, 2001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А. К. Географические названия Урала. Топонимический словарь, 1980.</w:t>
      </w:r>
    </w:p>
    <w:p>
      <w:pPr>
        <w:pStyle w:val="Normal1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ейм К. Идеология и утопия. М., 1991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арев А.А. От Абы до Яи. Кемерово, 1970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нак В.Д. Названия древнерусских городов. М., 198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. Энциклопедия города. Новосибирск, 200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елов Е.М. Историко-топонимический словарь. Досоветский период. М., 1999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Е.М. Школьный топонимический словарь. М., 1988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Е.M. Туристу о географических названия. М., 1988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-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Е.М. Названия городов и сёл. М., 1995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-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В.А. Липецкая топонимия. Воронеж, 1981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В.А. Вся Воронежская земля. Историко-топонимический словарь. Воронеж, 1973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Великой Сибирской железной дороге. СПб., 1904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 В.М. Малолетко A.M. Географические термины Западной Сибири. Томск, 1986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советская энциклопедия. Т. 1-3. Новосибирск, 1929-1932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ухин В. Письма из русского музея. М., 1972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. Топонимический справочник. Тверь, 1994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. История города. Томск, 2001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от А до Я: Краткая энциклопедия города. Томск, 2004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е Л.Л., Хорев Б.С. Новые города на карте Родины. М., 1970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Г.М. У карты Калининградской области. Калининград, 1986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а Ю.И. Географические названия Вологодской области. Вологда, 1988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 Б.М. Тайны имен земли Кузнецкой. Топонимический словарь. Кемерово, 1994.</w:t>
      </w:r>
    </w:p>
    <w:p>
      <w:pPr>
        <w:pStyle w:val="Normal1"/>
        <w:numPr>
          <w:ilvl w:val="0"/>
          <w:numId w:val="3"/>
        </w:numPr>
        <w:shd w:fill="FFFFFF" w:val="clear"/>
        <w:spacing w:before="48" w:after="0"/>
        <w:ind w:left="36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 Н.И. От Парижа до Берлина по карте Челябинской области. Топонимический словарь. Челябинск, 1989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22:00Z</dcterms:created>
  <dc:creator>1</dc:creator>
  <dc:description/>
  <cp:keywords/>
  <dc:language>en-US</dc:language>
  <cp:lastModifiedBy>vinogradova</cp:lastModifiedBy>
  <cp:lastPrinted>2006-03-14T13:40:00Z</cp:lastPrinted>
  <dcterms:modified xsi:type="dcterms:W3CDTF">2006-03-14T07:41:00Z</dcterms:modified>
  <cp:revision>14</cp:revision>
  <dc:subject/>
  <dc:title>Федеральное агентство по образованию</dc:title>
</cp:coreProperties>
</file>