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бочая программа № 1 по кур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Новая история стран Европы и Америки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ервый период,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в», </w:t>
      </w:r>
      <w:r>
        <w:rPr>
          <w:sz w:val="28"/>
        </w:rPr>
        <w:t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415 час. Из них лекций – 50 час., сем.-прак. – 204. Экзамен в 1 семестре – 38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 Николай Николаевич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ндидат исторических наук, </w:t>
      </w:r>
    </w:p>
    <w:p>
      <w:pPr>
        <w:pStyle w:val="Normal"/>
        <w:rPr>
          <w:sz w:val="28"/>
        </w:rPr>
      </w:pPr>
      <w:r>
        <w:rPr>
          <w:sz w:val="28"/>
        </w:rPr>
        <w:t>доцент кафедры новой, новейшей истории и международных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</w:t>
      </w:r>
    </w:p>
    <w:p>
      <w:pPr>
        <w:pStyle w:val="Normal"/>
        <w:rPr>
          <w:sz w:val="28"/>
        </w:rPr>
      </w:pPr>
      <w:r>
        <w:rPr>
          <w:sz w:val="28"/>
        </w:rPr>
        <w:t>кандидат исторических наук, доцент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/Бурова Т.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кафедрой новой, новейшей истории и международных отношений. </w:t>
      </w:r>
    </w:p>
    <w:p>
      <w:pPr>
        <w:pStyle w:val="Normal"/>
        <w:rPr>
          <w:sz w:val="28"/>
        </w:rPr>
      </w:pPr>
      <w:r>
        <w:rPr>
          <w:sz w:val="28"/>
        </w:rPr>
        <w:t>Протокол №………..от………….200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.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/М.Я.Пелипа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овано методкомиссией ИФ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…./А.Г. Жер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rPr>
          <w:sz w:val="28"/>
        </w:rPr>
      </w:pPr>
      <w:r>
        <w:rPr>
          <w:sz w:val="28"/>
        </w:rPr>
        <w:t>Томский госуниверситет</w:t>
      </w:r>
    </w:p>
    <w:p>
      <w:pPr>
        <w:pStyle w:val="Normal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ИФ ……….. /В.П.Зиновьев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рганизационно – методический отде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</w:rPr>
        <w:t>Цель курса: привить студентам навыки формационного и цивилизационного подходов к изучению и в  преподавании Новой истории стран Европы и Америки; научить их методам сравнительно – исторического анализа при оценке переходных форм от феодализма к капитализму на европейском континенте и в западном полушарии (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Изучить модели аграрной капиталистической эволюции; национальные варианты абсолютизма; эволюцию буржуазной государственности в странах Европы и Америки в Новое время; национальные варианты промышленного переворота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 xml:space="preserve">Показать диалектику реформ и революций в переходную эпоху от феодализма к капитализму в станах Европы и Америки, анализируя при этом основные проблемы буржуазной трансформации европейского и американских обществ в Новое время. 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 xml:space="preserve">Познакомить студентов с основными альтернативами общественного развития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Проанализировать эволюцию международных отношений и колониальную политику стран Европы и Америки в Нов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Требования к уровню освоения курс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удент призван усвоить и использовать методы формационного и цивилизационного подходов в процессе изучения истории стран Европы и Америки в Новое время и применять на практике: при ответах на экзамене; в научно – исследовательской и преподавательск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7"/>
        </w:numPr>
        <w:rPr/>
      </w:pPr>
      <w:r>
        <w:rPr/>
        <w:t>Содержание курс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мы лекций и семинарско – практических занятий, а также тематика курсовых и реферативных работ и заданий включают в себя социально –экономическую, военно – политическую, дипломатическую и культурологическую историю стран Европы и Америки в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(Программу курса см. на кафедре Новой, новейшей истории и международных отношений и на портале ИФ ТГУ - </w:t>
      </w:r>
      <w:hyperlink r:id="rId2">
        <w:r>
          <w:rPr>
            <w:rStyle w:val="InternetLink"/>
            <w:sz w:val="28"/>
          </w:rPr>
          <w:t>http://www.if.tsu.ru</w:t>
        </w:r>
      </w:hyperlink>
      <w:r>
        <w:rPr>
          <w:sz w:val="28"/>
          <w:u w:val="single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Разделы курса: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Переходная эпоха от феодализма к капитализму в Новое время. Стадиально – региональный подход. Сравнительно – исторический анализ переходных форм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</w:rPr>
        <w:t xml:space="preserve">Буржуазные революции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: общее и особенное. Диалектика реформы и революции в Новое время.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Альтернативы общественного сознания в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 (cм. Портал ИФ ТГУ - </w:t>
      </w:r>
      <w:hyperlink r:id="rId3">
        <w:r>
          <w:rPr>
            <w:rStyle w:val="InternetLink"/>
            <w:sz w:val="28"/>
          </w:rPr>
          <w:t>http://www.if.tsu.ru</w:t>
        </w:r>
      </w:hyperlink>
      <w:r>
        <w:rPr>
          <w:sz w:val="28"/>
          <w:u w:val="single"/>
        </w:rPr>
        <w:t>)</w:t>
      </w:r>
    </w:p>
    <w:p>
      <w:pPr>
        <w:pStyle w:val="Normal"/>
        <w:numPr>
          <w:ilvl w:val="0"/>
          <w:numId w:val="45"/>
        </w:numPr>
        <w:rPr>
          <w:sz w:val="28"/>
        </w:rPr>
      </w:pPr>
      <w:r>
        <w:rPr>
          <w:sz w:val="28"/>
        </w:rPr>
        <w:t>Международные отношения и колониальная политика стран Европы и Америки в Новое врем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Темы и их краткое содержание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Английская (классическая) модель аграрной капиталистической эволюции в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 Сравнительно – исторический анализ моделей аграрной капиталистической эволюции в странах Европы и Америки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Французский (классический) вариант абсолютизма: зарождение, эволюция, крах. Сравнить абсолютистские порядки в странах Европы и Америки. «Русская школа» изучения западноевропейского абсолютизма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Эволюция буржуазной государственности в странах Западной,  Северной, Южной, Юго-Восточной, Восточной Европы и Америки (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>, Ш эшелонах развития капитализма): общее и особенно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тадиально – региональный подход и сравнительно – исторический анализ в оценке национальных вариантов промышленного переворота в странах Европы и Амери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отношение формационного и генетического рядов в странах Европы и Америки в Новое время, накануне буржуазных революций ( к вопросу о причинах революций).  «Школа анналов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линии развития буржуазных революций в странах Европы и Америки: линии буржуазно – дворянского компромисса и линии радикальной, выливавшейся в бонапартизм, диктатуру или контрреволюцию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альтернативы общественного развития в странах Европы и Америки в Новое время (протестантизм, просвещение, либерализм) и реакция на них (консерватизм, романтизм, национализм, социализм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естфальская и Венская  системы международных отношений (их зарождение, эволюция, крах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Европейская идея в новой истории. Проблемы войны и мира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Актуальные проблемы колониализма в Новое время. Сравнительно – исторический анализ англо – саксонской и испано – португальской колониальных систем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Имперская идея в Новое время. Имперские вой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7"/>
        </w:numPr>
        <w:rPr/>
      </w:pPr>
      <w:r>
        <w:rPr/>
        <w:t>Примерная тематика рефератов и курсовых рабо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облема преемственности в истории (к вопросу о корнях западной цивилизации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казы в Генеральные штаты (на материалах Строгоновской библиотеки НБ ТГУ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Лозунг «Соединенные Штаты Европы» в Новое врем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блема нижней и верхней границы распространения революционных и реформаторских  идей в странах Европы и Америки (к вопросу об изучении основных альтернатив общественного развития стран Европы и Америки)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Проблема разрыва и преемственности в буржуазных революциях Нового времени (к вопросу о периодизации революций, трансформации основ христианской цивилизации)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Дискуссии о социальной природе якобинской власти в исторической литературе. Проблема перспектив французской революц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Историческое место Н. Бонапарта и его деятельности в историографии («голубая» и «черная» легенды о нём)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>Роль европейских миссионеров  в процессе колонизации стран Азии, Африки и Латинской Америки (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IX</w:t>
      </w:r>
      <w:r>
        <w:rPr>
          <w:sz w:val="28"/>
        </w:rPr>
        <w:t xml:space="preserve"> вв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еделение часов курса по темам и видам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9" w:type="dxa"/>
        <w:jc w:val="righ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4"/>
        <w:gridCol w:w="3836"/>
        <w:gridCol w:w="997"/>
        <w:gridCol w:w="1091"/>
        <w:gridCol w:w="1177"/>
        <w:gridCol w:w="884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Аудитор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( том числе):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.-п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лекция к курс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рни западной цивилизации. Повседневная и семейная  жизнь в начале Нового времени. Проблемы демографии европейского населения. Гетерогенность социально – классовых отношений. Массовая культура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.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формация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. в Европе. Лютеранство. Кальвинизм. Контрреформация. Религиозные войн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циональные варианты западноевропейского абсолютизма (испанский, английский, французский (классический). Меркантилизм. Французская культура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ие войны в Англии, 1642-1648 гг. Индепендентско – левеллеровская республика(1649-1653 гг.). Протекторат Кромвеля (1653-1658 гг.). Реставрация Стюартов. «Государственный переворот 1688 г. «Славная революция». «Билль о права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учно – философская революция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свещение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. (предпосылки, эволюция, старшее и младшее поколение). Социально – экономические, политические, исторические и философские взгляды просветителей.  Теория и практика «просвещённого абсолютизма». Религиозный вопрос в трудах европейских и американских просветителе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ые варианты промышленной революции в Новое время (предпосылки, две стороны, результаты). Сравнительно – исторический анализ источников первоначального накопления в странах Европы и Аме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«Великие географические открытия»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. Колониализм в Западном полушарии. Сравнительно – исторический анализ испано – португальской и  англо – саксонской колониальных систе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а за независимость в Северной Амери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ликая французская буржуазная революция конца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нция и Европа в годы наполеоновских войн. 7 антифранцузских коалиций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мантизм начал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: корни, исторические и философские взгляды романтиков. Романтизм в искусств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Европы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Венский конгресс и Священный Союз. Установление консервативного порядка. «Система Меттерних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берализм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(утилитаризм, «лэсеферизм). Джон Стюарт Милль. Корни феминиз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Франции в первой половин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Эпоха реставрации. Революция 1830 г. Годы «Июльской монархии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Англии перв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Викторианская эпоха (либеральный реформизм и радикализм в Англии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изм в Европе и Америке (культурный, либеральный, триумфальны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Германии и Империи Габсбургов в перв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Италии в Новое время. «Кризис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.». Обратимость капитализма. Первый период Рисорджименто в Италии (1789-1848 гг.). Итальянские якобинцы, карбонарии, мадзинисты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волюция 1848 – 49 гг.: общее и особенное. Революционные события во Франции, в Австрии, в Пруссии. Кризис западноевропейского либерализма втор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Восточной Европы в первой половин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«Второе издание крепостничества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США в первой половин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Проблема рабства. Эволюция двухпартийной системы США в Новое время. Проблема консенсуса и альтернативности в американских правящих круг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а за независимость в Латинской Америке. Симон Болива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Европы и Америке во второй половин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Завершение промышленного переворо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Англии втор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Английские консерваторы (Дизраэли) и либералы (Гладстон). Ирландский вопро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Франции второй половины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Внутренняя и внешняя политика Второй империи. Наполеон Ш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смарк. Объединение Германии «железом и кровь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.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период Рисорджименто в Италии. Завершение процесса объединения стран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кая война, 1861-1865 гг. Реконструкция Юга США. Компромисс Тилдена – Хейс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ериканская культура Нового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а иммиграции в СШ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Канады в Нов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. 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 Австралии и Новой Зеландии в Новое врем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.30 ми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тория Латинской Америки 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циализм и марксизм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Варианты социализма (ревизионизм, фабианский социализм, тред – юниониз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истическая культур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ория религ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ч.30м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И   Т   О   Г   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х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7"/>
        </w:numPr>
        <w:rPr/>
      </w:pPr>
      <w:r>
        <w:rPr/>
        <w:t>Форма итогового контроля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Экзам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Учебно – методическое обеспеч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екомендованная литература (основная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овая история стран Европы и Америки. Первый период. Под ред. А.В.Адо М., 1986 (учебник)</w:t>
      </w:r>
    </w:p>
    <w:p>
      <w:pPr>
        <w:pStyle w:val="2"/>
        <w:rPr/>
      </w:pPr>
      <w:r>
        <w:rPr/>
        <w:t xml:space="preserve">Сборник документов по истории нового времени Буржуазные революц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Под ред. В.Г. Сироткина М., 1999.</w:t>
      </w:r>
    </w:p>
    <w:p>
      <w:pPr>
        <w:pStyle w:val="2"/>
        <w:rPr>
          <w:u w:val="single"/>
          <w:lang w:val="en-US"/>
        </w:rPr>
      </w:pPr>
      <w:r>
        <w:rPr/>
        <w:t xml:space="preserve">Соколов Н.Н Установочные лекции по теме «Великая французская революция конца </w:t>
      </w:r>
      <w:r>
        <w:rPr>
          <w:lang w:val="en-US"/>
        </w:rPr>
        <w:t>XVIII</w:t>
      </w:r>
      <w:r>
        <w:rPr/>
        <w:t xml:space="preserve"> в. Томск – 2001.- </w:t>
      </w:r>
      <w:hyperlink r:id="rId4">
        <w:r>
          <w:rPr>
            <w:rStyle w:val="InternetLink"/>
            <w:lang w:val="en-US"/>
          </w:rPr>
          <w:t>http://www.if.tsu.ru</w:t>
        </w:r>
      </w:hyperlink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екомендованная литература (дополнительная):</w:t>
      </w:r>
    </w:p>
    <w:p>
      <w:pPr>
        <w:pStyle w:val="Normal"/>
        <w:rPr/>
      </w:pPr>
      <w:r>
        <w:rPr>
          <w:sz w:val="28"/>
        </w:rPr>
        <w:t xml:space="preserve">Барг М.А., Черняк Е.Б. Великие социальные революции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ов М., 1990.</w:t>
      </w:r>
    </w:p>
    <w:p>
      <w:pPr>
        <w:pStyle w:val="Normal"/>
        <w:rPr>
          <w:sz w:val="28"/>
        </w:rPr>
      </w:pPr>
      <w:r>
        <w:rPr>
          <w:sz w:val="28"/>
        </w:rPr>
        <w:t>Дебидур А. Дипломатическая история Европы В 2-тт. Ростов-на-Дону, 1995.</w:t>
      </w:r>
    </w:p>
    <w:p>
      <w:pPr>
        <w:pStyle w:val="Normal"/>
        <w:rPr>
          <w:sz w:val="28"/>
        </w:rPr>
      </w:pPr>
      <w:r>
        <w:rPr>
          <w:sz w:val="28"/>
        </w:rPr>
        <w:t>История Европы Тт. 3-4. Под ред. А.О.Чубарьяна М., 1993-94 гг.</w:t>
      </w:r>
    </w:p>
    <w:p>
      <w:pPr>
        <w:pStyle w:val="Normal"/>
        <w:rPr>
          <w:sz w:val="28"/>
        </w:rPr>
      </w:pPr>
      <w:r>
        <w:rPr>
          <w:sz w:val="28"/>
        </w:rPr>
        <w:t>История США Т 1.(1607-1877) Под ред Г.Н. Севостьянова М., 1983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околов Н.Н. Методические рекомендации и литература к семинарско – практическим занятиям по теме: «Альтернативы общественного сознания в Новое время», Томск 2005г.-</w:t>
      </w:r>
      <w:hyperlink r:id="rId5">
        <w:r>
          <w:rPr>
            <w:rStyle w:val="InternetLink"/>
            <w:sz w:val="28"/>
            <w:lang w:val="en-US"/>
          </w:rPr>
          <w:t>http://www.if.tsu.ru</w:t>
        </w:r>
      </w:hyperlink>
    </w:p>
    <w:p>
      <w:pPr>
        <w:pStyle w:val="Normal"/>
        <w:rPr>
          <w:sz w:val="28"/>
        </w:rPr>
      </w:pPr>
      <w:r>
        <w:rPr>
          <w:sz w:val="28"/>
        </w:rPr>
        <w:t>Чистозвонов А.Н. Генезис капитализма: проблемы методологшии М., 1985.</w:t>
      </w:r>
    </w:p>
    <w:p>
      <w:pPr>
        <w:pStyle w:val="Normal"/>
        <w:rPr>
          <w:sz w:val="28"/>
        </w:rPr>
      </w:pPr>
      <w:r>
        <w:rPr>
          <w:sz w:val="28"/>
        </w:rPr>
        <w:t>Материалы Строгоновской библиотеки в НБ Т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……………………./Соколов Н.Н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бочая программа №2 по курсу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«История международных отношений, 1957 – 2006 гг.»,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  – 88 час. Из них лекций – 34 час., сем.-прак. – 20. Дифференцированный зачёт в 1 семестре – 10 час. (Вопросы к дифференцированному зачету см. на портале ИФ ТГУ - </w:t>
      </w:r>
      <w:hyperlink r:id="rId6">
        <w:r>
          <w:rPr>
            <w:rStyle w:val="InternetLink"/>
            <w:sz w:val="28"/>
          </w:rPr>
          <w:t>http://www.if.tsu.ru</w:t>
        </w:r>
      </w:hyperlink>
      <w:r>
        <w:rPr>
          <w:sz w:val="28"/>
          <w:u w:val="single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 Николай Николаевич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ндидат исторических наук, </w:t>
      </w:r>
    </w:p>
    <w:p>
      <w:pPr>
        <w:pStyle w:val="Normal"/>
        <w:rPr>
          <w:sz w:val="28"/>
        </w:rPr>
      </w:pPr>
      <w:r>
        <w:rPr>
          <w:sz w:val="28"/>
        </w:rPr>
        <w:t>доцент кафедры новой, новейшей истории и международных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</w:t>
      </w:r>
    </w:p>
    <w:p>
      <w:pPr>
        <w:pStyle w:val="Normal"/>
        <w:rPr>
          <w:sz w:val="28"/>
        </w:rPr>
      </w:pPr>
      <w:r>
        <w:rPr>
          <w:sz w:val="28"/>
        </w:rPr>
        <w:t>кандидат исторических наук, доцент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/Румянцев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кафедрой новой, новейшей истории и международных отношений. </w:t>
      </w:r>
    </w:p>
    <w:p>
      <w:pPr>
        <w:pStyle w:val="Normal"/>
        <w:rPr>
          <w:sz w:val="28"/>
        </w:rPr>
      </w:pPr>
      <w:r>
        <w:rPr>
          <w:sz w:val="28"/>
        </w:rPr>
        <w:t>Протокол №………..от………….200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.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/М.Я.Пелипа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овано методкомиссией ИФ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…./А.Г. Жер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rPr>
          <w:sz w:val="28"/>
        </w:rPr>
      </w:pPr>
      <w:r>
        <w:rPr>
          <w:sz w:val="28"/>
        </w:rPr>
        <w:t>Томский госуниверситет</w:t>
      </w:r>
    </w:p>
    <w:p>
      <w:pPr>
        <w:pStyle w:val="Normal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ИФ ……….. /В.П.Зиновьев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6"/>
        </w:numPr>
        <w:rPr/>
      </w:pPr>
      <w:r>
        <w:rPr/>
        <w:t>Организационно – методический от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Цель курса: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Курс отражает историю международных отношений  во второй половине </w:t>
      </w:r>
      <w:r>
        <w:rPr>
          <w:b w:val="false"/>
          <w:lang w:val="en-US"/>
        </w:rPr>
        <w:t>XX</w:t>
      </w:r>
      <w:r>
        <w:rPr>
          <w:b w:val="false"/>
        </w:rPr>
        <w:t xml:space="preserve"> – начале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в. и представляет собой системный подход в оценке межгосударственных отношений, их эволюцию с учётом как внутренних факторов влияния в отдельно взятых странах, так и под воздействием региональных и глобальных процессов на международной арене в указанный выше период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оказать сочетание умеренности и конфронтационности в международных отношениях в конце 1950-х – в 60-е гг. (в кульминационный период «холодной войны» между двумя общественно – политическими системами, между СССР и США как лидеров этих систем). Кризисы в условиях биполярной стабильности. Нарастание региональной конфликтности на фоне глобальной умеренности: развитие международных отношений в Юго – Восточной Азии и на Ближнем Востоке в 1960-е гг., учитывая при этом китайский фактор влияния. Обострение проблемы «Севера и Юга». Становление интеграционных процессов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роанализировать предпосылки, содержание и результаты «разрядки» международных отношений в конце 1960-х – в первой половине 70-х гг. Становление системы глобальных переговоров по военно – политическим вопросам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Дать характеристику международных отношений во второй половине 1970-х  - в первой половине 80-х гг. Инерция разрядки и постепенный процесс сползания к новому витку «холодной войны». Начало распада биполярного мира.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Оценить новое качество международных отношений во второй половине 1980-х – в начале 90-х гг. Новое политическое мышление в СССР. Процесс «бархатных революций» и либерализации в странах Центральной и Восточной Европы. Международные последствия воссоединения Германии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 xml:space="preserve">Проследить процессы, связанные с миросистемным регулированием и становлением «плюралистической однополярности» на рубеже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Проблема международного терроризма. Американская стратегия «расширения демократии». Развитие региональных и глобальных интеграционных процессов. Контуры «нового мирового поряд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Требования к уровню освоения курса: привить студентам навыки  анализа и сравнительно – исторического подхода в оценке многообразных источников и литературы (отечественной и зарубежной), включая материалы Интернета, по истории международных отношений; научить их связывать теорию и практику внешней политики отдельно взятых государств; глобальные и региональные процессы развития международных отнош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Содержание курса  (см. Программу  истории международных отношений –Портал ИФ ТГУ: </w:t>
      </w:r>
      <w:hyperlink r:id="rId7">
        <w:r>
          <w:rPr>
            <w:rStyle w:val="InternetLink"/>
          </w:rPr>
          <w:t>http://www.if.tsu.ru</w:t>
        </w:r>
      </w:hyperlink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зделы курса: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Биполярный мир (1957 – 1972 гг.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Эксперимент «разрядки» международных отношений (1972-  </w:t>
      </w:r>
    </w:p>
    <w:p>
      <w:pPr>
        <w:pStyle w:val="2"/>
        <w:rPr/>
      </w:pPr>
      <w:r>
        <w:rPr/>
        <w:t xml:space="preserve">     </w:t>
      </w:r>
      <w:r>
        <w:rPr/>
        <w:t>1975 гг.)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 xml:space="preserve">Кризис и крах «разрядки» (вторая половина 1970-х – первая       </w:t>
      </w:r>
    </w:p>
    <w:p>
      <w:pPr>
        <w:pStyle w:val="2"/>
        <w:rPr/>
      </w:pPr>
      <w:r>
        <w:rPr/>
        <w:t xml:space="preserve">     </w:t>
      </w:r>
      <w:r>
        <w:rPr/>
        <w:t>половина 80-х гг.) Второе издание «холодной войны»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Окончание «холодной войны». Крушение биполярного мира.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Контуры «нового мирового поряд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емы и краткое содержание: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Развитие международных отношений в условиях биполярности мира в конце 1950-х – начале 60-х гг. Успехи СССР в освоении Космоса и производстве ракетно – ядерных вооружений. Реакция Запада. Зарождение советско – китайских разногласий. Завершение деколонизации в странах Азии и Африки.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Американо – советские отношения в 1960-е гг. Внешняя политика американской администрации Дж. Кеннеди. Доктрина «гибкого реагирования». Кубинский (ракетный) кризис, его уроки и  международные последствия. Возобновление американо – советского сотрудничества в области нераспространения ядерных вооружений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«Европа Отечеств» в условиях биполярного мира. Зарождение «особых отношений» США и Великобритании. Специфика внешней политики Англии и процесса деколонизации британской колониальной системы в конце 1950-х – в 60-е гг. «Независимый» курс Франции в рамках «трансатлантического содружества» (1958 – 1969 гг.) Улучшение франко – советских отношений  в указанный период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Региональные кризисы 1960-х гг. «Шестидневная война» на Ближнем Востоке. Начало стратегического сотрудничества США и Израиля. Кашмирская проблема. Вьетнамская война: её международные последствия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«Разрядка» первой половины 1970-х гг. как реальность международных отношений (предпосылки, содержание, результаты). Доктрина Никсона. Инерция «разрядки» второй половины 1970-х гг. Обострение борьбы великих держав за «третий мир».  «Дуга кризисов» на Ближнем Востоке. Палестинский терроризм. Иранская революция. Ввод советских войск в Афганистан.  Доктрина Картера. 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Глобальные и региональные проблемы в отношениях между СССР и США в 1980-е гг. Доктрина Рейгана. Международные последствия событий в Никарагуа и Сальвадоре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Окончание «холодной войны»: факторы влияния, международные последствия и оценки этого процесса в нашей стране и за рубежом. Геополитические изменения в странах Центральной и Восточной Европы. «Бархатные революции» 1989 г. Воссоединение Германии: международные последствия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 xml:space="preserve">Инерция региональных конфликтов после окончания «холодной войны» (в 1990-е гг.). Международные последствия событий на Филиппинах и в Центральной Америке. Вывод советских войск из Афганистана. Обострение международной ситуации на Ближнем Востоке. Первый международный кризис после окончания «холодной войны» – военные действия международного сообщества против Ирака в зоне Персидского залива. «Буря в пустыне». Перспективы мирного урегулирования региональных конфликтов на Ближнем Востоке и в Южной Африке в 1990-е гг.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</w:rPr>
        <w:t xml:space="preserve">Американская стратегия «расширение демократии». Глобальные и региональные интеграционные процессы в 1990-е гг. и  на рубеже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Трансатлантические отношения после окончания «холодной войны и крушения биполярности мира. Проблемы реформирования НАТО. Создание и деятельность Совета североатлантического сотрудничества (ССАС). Новая военная доктрина НАТО. Концепция "нового атлантизма". Проблемы  взаимосвязи НАТО и ЗЕС. Проекты трансатлантического экономического партнёрства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u w:val="single"/>
        </w:rPr>
      </w:pPr>
      <w:r>
        <w:rPr>
          <w:sz w:val="28"/>
        </w:rPr>
        <w:t>Конфликты в зоне ОБСЕ; поиски путей их урегулирования и предотвращения. Национальные и территориальные проблемы. Миротворческие операции и превентивная дипломатия сил ООН. Проблемы «гуманитарной интервенции». Взаимодействие ООН с региональными институтами безопасности и НАТО. Новая стратегия Европейского Союза, направленная на  сотрудничество с ООН по обеспечению международной безопасности (декабрь 2003 г.). Балканская война, 1991-1995 гг. и её международные последствия. Решение боснийской проблемы. План "Оуэна - Вэнса". Дейтонские и Парижские соглашения (1995 г.) Роль мирового сообщества в разрешении косовской проблемы 1998-1999 гг. Участие России в международном посредничестве на Балканах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Место России в международной политике в постсоветский период</w:t>
      </w:r>
      <w:r>
        <w:rPr>
          <w:sz w:val="28"/>
          <w:u w:val="single"/>
        </w:rPr>
        <w:t>.</w:t>
      </w:r>
      <w:r>
        <w:rPr>
          <w:sz w:val="28"/>
        </w:rPr>
        <w:t xml:space="preserve">  Американо-российские встречи на высшем уровне в 1993-1994 гг. (Москва, Ванкувер, Токио, Вашингтон). Соглашение ЕС о партнёрстве и сотрудничестве с Россией (1994 г.) Вступление Российской федерации в Совет Европы. Пересмотр «Коллективной стратегии ЕС в отношении России» в 2003 г. </w:t>
      </w:r>
      <w:r>
        <w:rPr/>
        <w:t xml:space="preserve"> </w:t>
      </w:r>
      <w:r>
        <w:rPr>
          <w:sz w:val="28"/>
        </w:rPr>
        <w:t xml:space="preserve">Новая концепция соседства Европейского Союза с Россией. Присоединение России  к "большой семёрке" (июнь, 1997 г.).  Итоги партнёрства между Россией и США в области сокращения ядерных вооружений. Договор СНВ - 2  (1993 г.) Процесс одностороннего выхода США из договора по ПРО от 1972 г. Проблема подписания договора СНВ - 3 на современном этапе. Взаимодействие России и США в других вопросах, связанных с ядерным вооружением  (режим нераспространения ядерного оружия, ликвидация химического оружия, договор о всеобъемлющем запрещении ядерных испытаний (1996 г.); проект конвенции о борьбе с ядерным терроризмом и т.д.) Итоги российско-американского саммита 1997 г. в Хельсинки. Московская встреча в верхах в 2000 г.  Возникновение новой геополитической ситуации на евразийском пространстве. Присоединение Украины, Казахстана и Белоруссии к договору о сокращении стратегических вооружений. Проблема расширения  НАТО  на Восток. Программа "Партнёрство ради мира". Основополагающий акт НАТО-Россия о взаимных отношениях, сотрудничестве и безопасности (май 1997 г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Контуры нового мирового порядка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. Усиление глобальной взаимозависимости мира. Поиски оптимальной модели международного консенсуса. "Большая восьмёрка" как новый механизм регулирования баланса мировых держав. Современные проблемы международного терроризма. Трагедия 11 сентября 2001 г. Курс администрации Буша – мл. на обеспечение "однополярной стабильности" в мире. Политика США в Афганистане и Ираке. Стратегия обеспечения национальной безопасности США (2002 г.) </w:t>
      </w:r>
    </w:p>
    <w:p>
      <w:pPr>
        <w:pStyle w:val="Normal"/>
        <w:jc w:val="both"/>
        <w:rPr>
          <w:sz w:val="28"/>
        </w:rPr>
      </w:pPr>
      <w:r>
        <w:rPr>
          <w:rStyle w:val="HTML"/>
          <w:color w:val="000000"/>
          <w:sz w:val="28"/>
          <w:lang w:val="en-US"/>
        </w:rPr>
        <w:t>&lt;!DOCTYPE HTML PUBLIC "-//W3C//DTD HTML 4.0 Transitional//EN"&gt;&lt;!-- saved from url=(0048)http://www.mtholyoke.edu/acad/intrel/clinton.htm --&gt;</w:t>
      </w:r>
    </w:p>
    <w:p>
      <w:pPr>
        <w:pStyle w:val="Heading1"/>
        <w:numPr>
          <w:ilvl w:val="0"/>
          <w:numId w:val="3"/>
        </w:numPr>
        <w:rPr/>
      </w:pPr>
      <w:r>
        <w:rPr/>
        <w:t>Примерная тематика рефератов и курсовых работ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Дипломатия ультиматумов» в советско – американских отношениях конца 1950-х – в начале 60-х гг. «План Рапацкого»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Персональная дипломатия» в отношениях между СССР и США в конце 1950-х – в начале 60-х гг. «Кухонные дебаты». «Дух Кэмп-Дэвида»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Дипломатия конфронтации» в отношениях между СССР и Западом. Берлинский кризис, 1958 – 62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Американская политика «гибкого реагирования» в отношениях с СССР. Доктрина Кеннед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Борьба СССР и США за влияние в «третьем мире в 1960-е гг. У.Ростоу «Антикоммунистический манифест»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отивосточние великих держав в Латинской Америке в начале 1960-х гг. Карибский (ракетный) кризис. Его международные последствия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Особые отношения» между США и Великобританией в годы «холодной войны». Багамская встреча Дж.Кеннеди и Г.Макмиллана (1962 г.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Американская стратегия «расширенного устрашения» социалистических стран. Программа создания многосторонних ядерных сил НАТО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Независимый курс» Франции в рамках трансатлантического сообщества в 1960-е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Новая восточная политика» ФРГ как предпосылка «разрядки» международных отношений на европейском континенте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Доктрина Никсона как форма проявления </w:t>
      </w:r>
      <w:r>
        <w:rPr>
          <w:sz w:val="28"/>
          <w:lang w:val="en-US"/>
        </w:rPr>
        <w:t>Realpolitik</w:t>
      </w:r>
      <w:r>
        <w:rPr>
          <w:sz w:val="28"/>
        </w:rPr>
        <w:t xml:space="preserve"> на международной арене в конце 1960-х – начале 70-х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тановление «многополюсной дипломатии» Японии в 1970-е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Уотергейтский скандал» в США и его международные последствия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ризис Бреттон – вудской системы валютных отношений на Западе в конце 1960-х – в начале 70-х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Африканская стратегия» СССР и западных стран в 1970-е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облема евроракет. «Двойное решение» НАТО (1979 г.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онцепция «евроатлантизма» французского президента Миттеран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Доктрина Картера. Концепция «ограниченной ядерной войны» (президентская директива № 59)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Неоглобализм» в области американской внешней политики и концепция «горизонтальной эскалации». Доктрина Рейган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Труды американского историка П. Кеннеди. Концепция «геополитического перенапряжения»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онцепция «нового политического мышления» в области международных отношений во второй половине 1980-х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Роль британской дипломатии в установлении климата доверия между Востоком и Западом в конце 1980-х – в начале 90-х гг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оцесс и международные последствия воссоединения Германии.(1990 г.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Теория и практика «однополярной стабильности» на международной арене в настоящее время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Новый вильсонизм» администрации Б. Клинтона в теории и на практике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онцепция «нового атлантизма» на современном этап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пределение часов курса по темам и видам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6"/>
        <w:gridCol w:w="581"/>
        <w:gridCol w:w="21"/>
        <w:gridCol w:w="3248"/>
        <w:gridCol w:w="12"/>
        <w:gridCol w:w="1122"/>
        <w:gridCol w:w="2"/>
        <w:gridCol w:w="1092"/>
        <w:gridCol w:w="8"/>
        <w:gridCol w:w="1237"/>
        <w:gridCol w:w="4"/>
        <w:gridCol w:w="1242"/>
      </w:tblGrid>
      <w:tr>
        <w:trPr>
          <w:trHeight w:val="105" w:hRule="atLeast"/>
        </w:trPr>
        <w:tc>
          <w:tcPr>
            <w:tcW w:w="137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ind w:firstLine="73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 часов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удиторных</w:t>
            </w:r>
          </w:p>
        </w:tc>
      </w:tr>
      <w:tr>
        <w:trPr>
          <w:trHeight w:val="105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firstLine="73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в том числе):</w:t>
            </w:r>
          </w:p>
        </w:tc>
      </w:tr>
      <w:tr>
        <w:trPr>
          <w:trHeight w:val="105" w:hRule="atLeast"/>
        </w:trPr>
        <w:tc>
          <w:tcPr>
            <w:tcW w:w="1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firstLine="73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.-пр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 С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лекц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международных отношений в условиях биполярности мира в конце 1950-х – начале 60-х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рикано – советские отношения в 1960-е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Европа Отечеств» в условиях биполярного мир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ональные кризисы 1960-х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азрядка» первой половины 1970-х гг. как реальность международных отношений (предпосылки, содержание, результаты)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обальные и региональные проблемы в отношениях между СССР и США в 1980-е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ерция региональных конфликтов после окончания «холодной войны» (в 1990-е гг.)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ончание «холодной войны»: факторы влияния, международные последствия и оценки этого процесса в нашей стране и за рубежом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ерция региональных конфликтов после окончания «холодной войны» (в 1990-е гг.)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няя политика американской администрации Б.Клинтон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атлантические отношения после окончания «холодной войны и крушения биполярности мир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фликты в зоне ОБСЕ; поиски путей их урегулирования и предотвращения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есто России в международной политике в постсоветский период</w:t>
            </w:r>
            <w:r>
              <w:rPr>
                <w:sz w:val="28"/>
                <w:u w:val="single"/>
              </w:rPr>
              <w:t>.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уры нового мирового порядка в конц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– начале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И Т О Г 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Форма итогового контроля:</w:t>
      </w:r>
    </w:p>
    <w:p>
      <w:pPr>
        <w:pStyle w:val="2"/>
        <w:rPr/>
      </w:pPr>
      <w:r>
        <w:rPr/>
        <w:t xml:space="preserve">Дифференцированный зачёт в 1 семестре; экзамен во </w:t>
      </w:r>
      <w:r>
        <w:rPr>
          <w:lang w:val="en-US"/>
        </w:rPr>
        <w:t>II</w:t>
      </w:r>
      <w:r>
        <w:rPr/>
        <w:t xml:space="preserve"> семестре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о – методическое обеспе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комендованная литература (основная):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ижневосточный конфликт. 1947-1967. Из документов архива внешней политики Российской Федерации. В 2 Т. М.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точная Европа в документах российских архивов. 1944-1953. Т.1. 1944-1948. Москва-Новосибирск, 1997.</w:t>
      </w:r>
    </w:p>
    <w:p>
      <w:pPr>
        <w:pStyle w:val="Normal"/>
        <w:jc w:val="both"/>
        <w:rPr/>
      </w:pPr>
      <w:r>
        <w:rPr>
          <w:sz w:val="28"/>
        </w:rPr>
        <w:t>Внешняя политика и безопасность современной России (1991-2002. Хрестоматия в 4-х томах, исследования и документы Москва: МГИМО-РАМИ-ИНО-Центр, РОССПЭН, 2002. Том</w:t>
      </w:r>
      <w:r>
        <w:rPr>
          <w:sz w:val="28"/>
          <w:lang w:val="en-US"/>
        </w:rPr>
        <w:t xml:space="preserve"> I — IV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ументы Европейского Союза / Отв. ред. Ю.А. Борко. В 3-х т. М., 1994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иротворческие акции ООН (1948-1996). Сб. документов. М., 199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Хельсиинки до Будапешта. История СБСЕ/ОБСЕ в документах  Тт. 1-2 М., 1996-1997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Президиум ЦК КПСС 1954-1964. Черновые протокольные записи заседаний. Стенограммы. Постановления. В 3 томах. Т.1. М., 2003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истемная история международных отношений,1918-2003:В 4т. Т.4:Документы1945-2003/Под ред.А.Д. Богатурова;Сост.Е.Г. Капустян и др. М.,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ско-израильские отношения. Т.1. Кн.1-2. М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ССР и германский вопрос. 1941-1949. В 3 Т. М., 1996-200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бник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аисс М. Международные отношения после 1945 г. М., 200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международные отношения / Ред. кол.: А.Д. Богатуров и др. М, 1998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международные отношения и мировая политика. М., 2004. Под ред. А.В. Торкун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екомендованная литература (дополнитель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Мемуар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андт В. Воспоминания. М.,1990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обрынин А.Ф. Сугубо доверительно М, 1996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иссинджер Г. Дипломатия / Пер. с англ. М., 1997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н же. Нужна ли Америке внешняя политика М., 200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линтон Б. Моя жизнь М.,2005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гатуров А.Д. Великие державы на Тихом океане. История и теория международных отношений в Восточной Азии после второй мировой войны (1945 - 1995). М., Сюита, 1997. </w:t>
      </w:r>
    </w:p>
    <w:p>
      <w:pPr>
        <w:pStyle w:val="Normal"/>
        <w:jc w:val="both"/>
        <w:rPr/>
      </w:pPr>
      <w:r>
        <w:rPr>
          <w:sz w:val="28"/>
        </w:rPr>
        <w:t>Европа от А до Я: справочник европейской интеграции : Вернер Вайденфельд, Иольфганг Вессель</w:t>
      </w:r>
      <w:r>
        <w:rPr>
          <w:sz w:val="28"/>
          <w:lang w:val="en-US"/>
        </w:rPr>
        <w:t>c</w:t>
      </w:r>
      <w:r>
        <w:rPr>
          <w:sz w:val="28"/>
        </w:rPr>
        <w:t xml:space="preserve"> Рига </w:t>
      </w:r>
      <w:r>
        <w:rPr>
          <w:sz w:val="28"/>
          <w:lang w:val="en-US"/>
        </w:rPr>
        <w:t>Alberts</w:t>
      </w:r>
      <w:r>
        <w:rPr>
          <w:sz w:val="28"/>
        </w:rPr>
        <w:t xml:space="preserve"> </w:t>
      </w:r>
      <w:r>
        <w:rPr>
          <w:sz w:val="28"/>
          <w:lang w:val="en-US"/>
        </w:rPr>
        <w:t>XII</w:t>
      </w:r>
      <w:r>
        <w:rPr>
          <w:sz w:val="28"/>
        </w:rPr>
        <w:t xml:space="preserve"> 2002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Европейский союз на порог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: выбор стратегии развития. Под ред. Ю.А.Борко, О.В.Буториной М., 200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История стран Центральной и Юго-Восточной Европы ХХ века. М., 1997. </w:t>
      </w:r>
    </w:p>
    <w:p>
      <w:pPr>
        <w:pStyle w:val="Normal"/>
        <w:jc w:val="both"/>
        <w:rPr/>
      </w:pPr>
      <w:r>
        <w:rPr>
          <w:sz w:val="28"/>
        </w:rPr>
        <w:t xml:space="preserve">Мальков В.Л. Путь к имперству. Америка в перв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М., 2004.</w:t>
      </w:r>
    </w:p>
    <w:p>
      <w:pPr>
        <w:pStyle w:val="TextBodyIndent"/>
        <w:rPr/>
      </w:pPr>
      <w:r>
        <w:rPr/>
        <w:t>Михеев В.С. США, Франция и европейская безопасность (1958 - 1992). М., 19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оризм - угроза человечеству в XXI веке:Ст./Отв.               ред.Р.Б.Рыбаков;Рос.акад.наук.Ин-т востоковедения.-М.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ербаев Р.М. Россия и ядерное нераспространение. М., 1999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</w:rPr>
        <w:t>Тодд Э. После империи: Р</w:t>
      </w:r>
      <w:r>
        <w:rPr>
          <w:sz w:val="28"/>
          <w:lang w:val="en-US"/>
        </w:rPr>
        <w:t>ax</w:t>
      </w:r>
      <w:r>
        <w:rPr>
          <w:sz w:val="28"/>
        </w:rPr>
        <w:t xml:space="preserve"> </w:t>
      </w:r>
      <w:r>
        <w:rPr>
          <w:sz w:val="28"/>
          <w:lang w:val="en-US"/>
        </w:rPr>
        <w:t>Americana</w:t>
      </w:r>
      <w:r>
        <w:rPr>
          <w:sz w:val="28"/>
        </w:rPr>
        <w:t xml:space="preserve">-начало конца: (пер. с фр.) М., 2004. </w:t>
      </w:r>
      <w:r>
        <w:rPr>
          <w:color w:val="000000"/>
          <w:sz w:val="28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роицкий М.А. Трансатлантический союз, 1991-2004: модернизация системы американо-европейского партнерства после распада биполярности. Под ред. А.Д. Богатурова М., 2004. </w:t>
      </w:r>
    </w:p>
    <w:p>
      <w:pPr>
        <w:pStyle w:val="3"/>
        <w:rPr/>
      </w:pPr>
      <w:r>
        <w:rPr/>
        <w:t xml:space="preserve">Уткин А.И. США и Европа; перспективы взаимоотношений на рубеже веков. М., Наука. 2000. </w:t>
      </w:r>
    </w:p>
    <w:p>
      <w:pPr>
        <w:pStyle w:val="Normal"/>
        <w:rPr/>
      </w:pPr>
      <w:r>
        <w:rPr>
          <w:sz w:val="28"/>
        </w:rPr>
        <w:t xml:space="preserve">Уткин А.И. Мировой порядок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РАН Институт США и Канады, М., "Алгоритм"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дная война. 1945-1963. Историческая ретроспектива. М.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клеина Т.А. Современные американские концепции мирового лидерства. М. ИСКРАН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клеина Т.А. Россия и США в новом мировом порядке (Дискуссии в политико-академических сообществах России и США: 1991—2002), М., ИСКРАН, 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………../Соколов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бочая программа №3 по спецкурсу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Американская политическая система»: история и современность </w:t>
      </w:r>
      <w:r>
        <w:rPr>
          <w:sz w:val="28"/>
        </w:rPr>
        <w:t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54 часа. Из них лекций – 20 час., СРС. – 29 часов . Зачёт в 1 семестре – 5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 Николай Николаевич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ндидат исторических наук, </w:t>
      </w:r>
    </w:p>
    <w:p>
      <w:pPr>
        <w:pStyle w:val="Normal"/>
        <w:rPr>
          <w:sz w:val="28"/>
        </w:rPr>
      </w:pPr>
      <w:r>
        <w:rPr>
          <w:sz w:val="28"/>
        </w:rPr>
        <w:t>доцент кафедры новой, новейшей истории и международных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</w:t>
      </w:r>
    </w:p>
    <w:p>
      <w:pPr>
        <w:pStyle w:val="Normal"/>
        <w:rPr>
          <w:sz w:val="28"/>
        </w:rPr>
      </w:pPr>
      <w:r>
        <w:rPr>
          <w:sz w:val="28"/>
        </w:rPr>
        <w:t>кандидат исторических наук, доцент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/Смолякова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кафедрой новой, новейшей истории и международных отношений. </w:t>
      </w:r>
    </w:p>
    <w:p>
      <w:pPr>
        <w:pStyle w:val="Normal"/>
        <w:rPr>
          <w:sz w:val="28"/>
        </w:rPr>
      </w:pPr>
      <w:r>
        <w:rPr>
          <w:sz w:val="28"/>
        </w:rPr>
        <w:t>Протокол №………..от………….200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.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/М.Я.Пелипа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овано методкомиссией ИФ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…./А.Г. Жер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rPr>
          <w:sz w:val="28"/>
        </w:rPr>
      </w:pPr>
      <w:r>
        <w:rPr>
          <w:sz w:val="28"/>
        </w:rPr>
        <w:t>Томский госуниверситет</w:t>
      </w:r>
    </w:p>
    <w:p>
      <w:pPr>
        <w:pStyle w:val="Normal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ИФ ……….. /В.П.Зиновьев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7"/>
        </w:numPr>
        <w:rPr/>
      </w:pPr>
      <w:r>
        <w:rPr/>
        <w:t>Организационно – методический от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</w:rPr>
        <w:t xml:space="preserve">Цель спецкурса: показать основных акторов американской политической системы (АПС), их деятельность на федеральном и местном (в штатах и графствах) уровнях. Как они функционируют; почему именно так, а не иначе? Студенты, опираясь на источники и дополнительную литературу (прежде всего, на пособие  к спецкурсу (см. портал ИФ ТГУ-  </w:t>
      </w:r>
      <w:hyperlink r:id="rId8">
        <w:r>
          <w:rPr>
            <w:rStyle w:val="InternetLink"/>
            <w:sz w:val="28"/>
          </w:rPr>
          <w:t>http://www.if.tsu.ru</w:t>
        </w:r>
      </w:hyperlink>
      <w:r>
        <w:rPr>
          <w:u w:val="single"/>
        </w:rPr>
        <w:t>)</w:t>
      </w:r>
      <w:r>
        <w:rPr>
          <w:sz w:val="28"/>
        </w:rPr>
        <w:t>,  призваны самостоятельно ответить на  поставленные в спецкурсе вопросы (в форме тестов). При этом автор спецкурса не требует безусловных ответов: американская политическая система – огромная сцена со множеством участников, постоянно меняющимся сценарием и без финала,  хотя заглавных ролей  на этой сцене не так уж и много: Президент, Конгресс, Верховный су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Задачи спецкурса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знакомить студентов с основными источниками и литературой по АП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акрепить знания студентов, полученные ими в основных курсах по новой и новейшей истории:  о принципе разделения властей в США, системе «сдержек и противовесов», принципе федерализма- краеугольном камне американской политической системы. Учитывать при этом эволюцию американской двухпартийной системы в новое и новейшее время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Требования к уровню освоения материала: </w:t>
      </w:r>
    </w:p>
    <w:p>
      <w:pPr>
        <w:pStyle w:val="21"/>
        <w:rPr/>
      </w:pPr>
      <w:r>
        <w:rPr/>
        <w:t xml:space="preserve">автор спецкурса стремится к тому, чтобы в ходе изучения материала  (на лекциях и в процессе тестирования) у студентов родилось значительно больше вопросов, чем они имели по теме спецкурса до начала её изуч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0"/>
        </w:numPr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зделы курс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гресс и Президен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авовая система и административный аппарат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едерализм и межправительственные отно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емы и краткое содержание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Предмет и задачи спецкурса. История зарождения АПС. Конституция США и поправки к ней. Как обсуждаются и  принимаются американские законы? (Примеры, связанные с принятием бюджетного законодательства в США, решением проблемы бюджетного дефицита страны).  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Конгресс и Президент. Принцип разделения властей, система «сдержек и противовесов». Борьба законодательной и исполнительной власти США за сферы влияния в области внутренней и внешней политики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равовая система и бюрократический аппарат на федеральном и местном уровнях. Факты прецедентного права. Министерства и силовые органы США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Федерализм как основа американской политической системы. Принципы распределения полномочий и предметов ведения в центре и на местах. </w:t>
      </w:r>
    </w:p>
    <w:p>
      <w:pPr>
        <w:pStyle w:val="Heading1"/>
        <w:numPr>
          <w:ilvl w:val="0"/>
          <w:numId w:val="40"/>
        </w:numPr>
        <w:rPr/>
      </w:pPr>
      <w:r>
        <w:rPr/>
        <w:t>Примерная тематика рефератов и курсовых работ: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Сравнительно – исторический анализ государственного и бюджетного федерализма в современной России и США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Место «раздельного правления» в американской политической системе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Проблема «имперского президенства» в США  в исторической ретроспективе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Общее и особенное в принципе «разделения властей» и системе «сдержек и противовес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еделение часов курса по темам и видам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600"/>
        <w:gridCol w:w="60"/>
        <w:gridCol w:w="3195"/>
        <w:gridCol w:w="32"/>
        <w:gridCol w:w="1107"/>
        <w:gridCol w:w="1100"/>
        <w:gridCol w:w="1"/>
        <w:gridCol w:w="1240"/>
        <w:gridCol w:w="1"/>
        <w:gridCol w:w="1243"/>
      </w:tblGrid>
      <w:tr>
        <w:trPr>
          <w:trHeight w:val="105" w:hRule="atLeast"/>
        </w:trPr>
        <w:tc>
          <w:tcPr>
            <w:tcW w:w="305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ind w:firstLine="738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сего часо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удиторных</w:t>
            </w:r>
          </w:p>
        </w:tc>
      </w:tr>
      <w:tr>
        <w:trPr>
          <w:trHeight w:val="105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firstLine="73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в том числе)</w:t>
            </w:r>
          </w:p>
        </w:tc>
      </w:tr>
      <w:tr>
        <w:trPr>
          <w:trHeight w:val="105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firstLine="73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.-пр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 С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и задачи спецкурса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гресс и Президент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ая система и административный аппарат управления  в Центре и на местах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Федерализм в США и межправительственные отно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                   </w:t>
            </w:r>
            <w:r>
              <w:rPr/>
              <w:t>И Т О Г О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0"/>
        </w:numPr>
        <w:rPr/>
      </w:pPr>
      <w:r>
        <w:rPr/>
        <w:t>Форма итогового контроля:</w:t>
      </w:r>
    </w:p>
    <w:p>
      <w:pPr>
        <w:pStyle w:val="Heading2"/>
        <w:rPr/>
      </w:pPr>
      <w:r>
        <w:rPr/>
        <w:t>Тестирование в процессе лекций по спецкурсу. Зачет в 1 семест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Учебно – методическое обеспеч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екомендованная литература (основная):</w:t>
      </w:r>
    </w:p>
    <w:p>
      <w:pPr>
        <w:pStyle w:val="Heading2"/>
        <w:rPr/>
      </w:pPr>
      <w:r>
        <w:rPr/>
        <w:t>Конституция Соединенных Штатов Америки и «Билль о правах»</w:t>
      </w:r>
    </w:p>
    <w:p>
      <w:pPr>
        <w:pStyle w:val="Normal"/>
        <w:rPr>
          <w:sz w:val="28"/>
        </w:rPr>
      </w:pPr>
      <w:r>
        <w:rPr>
          <w:sz w:val="28"/>
        </w:rPr>
        <w:t>Токвиль А. Демократия в Америке М., 1992.</w:t>
      </w:r>
    </w:p>
    <w:p>
      <w:pPr>
        <w:pStyle w:val="Normal"/>
        <w:rPr>
          <w:sz w:val="28"/>
        </w:rPr>
      </w:pPr>
      <w:r>
        <w:rPr>
          <w:sz w:val="28"/>
        </w:rPr>
        <w:t>Скидмор М.Дж., Маршалл К.Трипп Американская система государрственного управления М., 1993.</w:t>
      </w:r>
    </w:p>
    <w:p>
      <w:pPr>
        <w:pStyle w:val="Normal"/>
        <w:rPr/>
      </w:pPr>
      <w:r>
        <w:rPr>
          <w:sz w:val="28"/>
        </w:rPr>
        <w:t>Соколов Н.Н. Пособие к спецкурсу “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American</w:t>
      </w:r>
      <w:r>
        <w:rPr>
          <w:sz w:val="28"/>
        </w:rPr>
        <w:t xml:space="preserve"> </w:t>
      </w:r>
      <w:r>
        <w:rPr>
          <w:sz w:val="28"/>
          <w:lang w:val="en-US"/>
        </w:rPr>
        <w:t>Political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”(на англ. яз.)- (Портал ИФ ТГУ - </w:t>
      </w:r>
      <w:hyperlink r:id="rId9">
        <w:r>
          <w:rPr>
            <w:rStyle w:val="InternetLink"/>
            <w:sz w:val="28"/>
          </w:rPr>
          <w:t>http://www.if.tsu.ru</w:t>
        </w:r>
      </w:hyperlink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Соколов Н.Н. Сравнительно – исторический анализ американского и российского вариантов федерализма: стереотипы и реальность.-Сибирский международный ежегодник, изд. ТГУ, 2004.(Электр.вариант- </w:t>
      </w:r>
      <w:hyperlink r:id="rId10">
        <w:r>
          <w:rPr>
            <w:rStyle w:val="InternetLink"/>
            <w:sz w:val="28"/>
          </w:rPr>
          <w:t>http://www.if.tsu.ru</w:t>
        </w:r>
      </w:hyperlink>
      <w:r>
        <w:rPr>
          <w:sz w:val="28"/>
        </w:rPr>
        <w:t xml:space="preserve">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fstadter R. The American Political Tradition N.Y., 1986.</w:t>
      </w:r>
    </w:p>
    <w:p>
      <w:pPr>
        <w:pStyle w:val="Normal"/>
        <w:rPr/>
      </w:pPr>
      <w:r>
        <w:rPr>
          <w:sz w:val="28"/>
          <w:lang w:val="en-US"/>
        </w:rPr>
        <w:t>American Political System.-Political Parties.- Encyclopedia</w:t>
      </w:r>
      <w:r>
        <w:rPr>
          <w:sz w:val="28"/>
        </w:rPr>
        <w:t xml:space="preserve">. </w:t>
      </w:r>
      <w:r>
        <w:rPr>
          <w:sz w:val="28"/>
          <w:lang w:val="en-US"/>
        </w:rPr>
        <w:t>Vols</w:t>
      </w:r>
      <w:r>
        <w:rPr>
          <w:sz w:val="28"/>
        </w:rPr>
        <w:t xml:space="preserve"> 1-3.</w:t>
      </w:r>
    </w:p>
    <w:p>
      <w:pPr>
        <w:pStyle w:val="Normal"/>
        <w:rPr>
          <w:sz w:val="28"/>
        </w:rPr>
      </w:pPr>
      <w:r>
        <w:rPr>
          <w:sz w:val="28"/>
        </w:rPr>
        <w:t>(Американский центр библиотеки ТГ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Рекомендованная литература (дополнительная)</w:t>
      </w:r>
    </w:p>
    <w:p>
      <w:pPr>
        <w:pStyle w:val="Normal"/>
        <w:rPr>
          <w:sz w:val="28"/>
        </w:rPr>
      </w:pPr>
      <w:r>
        <w:rPr>
          <w:sz w:val="28"/>
        </w:rPr>
        <w:t>История США, Тт. 1-4 Под ред Г.Н..Севостьянова М., 1983.</w:t>
      </w:r>
    </w:p>
    <w:p>
      <w:pPr>
        <w:pStyle w:val="Normal"/>
        <w:rPr>
          <w:sz w:val="28"/>
        </w:rPr>
      </w:pPr>
      <w:r>
        <w:rPr>
          <w:sz w:val="28"/>
        </w:rPr>
        <w:t>Золотухин В.П. Двухпартийная система.-Государственный строй США. М.1976.</w:t>
      </w:r>
    </w:p>
    <w:p>
      <w:pPr>
        <w:pStyle w:val="Normal"/>
        <w:rPr>
          <w:sz w:val="28"/>
        </w:rPr>
      </w:pPr>
      <w:r>
        <w:rPr>
          <w:sz w:val="28"/>
        </w:rPr>
        <w:t>Концепция "американской исключительностии: идеология, политика, культура.- Проблемы американистики, М.1993.</w:t>
      </w:r>
    </w:p>
    <w:p>
      <w:pPr>
        <w:pStyle w:val="Normal"/>
        <w:rPr>
          <w:sz w:val="28"/>
        </w:rPr>
      </w:pPr>
      <w:r>
        <w:rPr>
          <w:sz w:val="28"/>
        </w:rPr>
        <w:t>Маныкина А. С. История двухпартийной системы США М., 1981.</w:t>
      </w:r>
    </w:p>
    <w:p>
      <w:pPr>
        <w:pStyle w:val="Normal"/>
        <w:rPr>
          <w:sz w:val="28"/>
        </w:rPr>
      </w:pPr>
      <w:r>
        <w:rPr>
          <w:sz w:val="28"/>
        </w:rPr>
        <w:t>Политические партии США в новое время М.  1981.</w:t>
      </w:r>
    </w:p>
    <w:p>
      <w:pPr>
        <w:pStyle w:val="Normal"/>
        <w:rPr>
          <w:sz w:val="28"/>
        </w:rPr>
      </w:pPr>
      <w:r>
        <w:rPr>
          <w:sz w:val="28"/>
        </w:rPr>
        <w:t>Принципы функционирования двухпартийной системы США: история и современные тенденции. - Проблемы американистики М., 1988.</w:t>
      </w:r>
    </w:p>
    <w:p>
      <w:pPr>
        <w:pStyle w:val="Normal"/>
        <w:rPr/>
      </w:pPr>
      <w:r>
        <w:rPr>
          <w:sz w:val="28"/>
        </w:rPr>
        <w:t xml:space="preserve">Согрин В. В. Идеология в американскойй истории от отцов-основателей до конц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М.1995.</w:t>
      </w:r>
    </w:p>
    <w:p>
      <w:pPr>
        <w:pStyle w:val="Normal"/>
        <w:rPr>
          <w:sz w:val="28"/>
        </w:rPr>
      </w:pPr>
      <w:r>
        <w:rPr>
          <w:sz w:val="28"/>
        </w:rPr>
        <w:t>Соединённые Штаты Америки. Конституция и законодательные акты Под ред. О.А. Жидкова М., 1987.</w:t>
      </w:r>
    </w:p>
    <w:p>
      <w:pPr>
        <w:pStyle w:val="Normal"/>
        <w:rPr>
          <w:sz w:val="28"/>
        </w:rPr>
      </w:pPr>
      <w:r>
        <w:rPr>
          <w:sz w:val="28"/>
        </w:rPr>
        <w:t>Харц Л. Либеральная традиция в Америке М.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…………/Соколов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бочая программа №4 по спецкурсу</w:t>
      </w:r>
    </w:p>
    <w:p>
      <w:pPr>
        <w:pStyle w:val="TextBody"/>
        <w:rPr/>
      </w:pPr>
      <w:r>
        <w:rPr/>
        <w:t xml:space="preserve">«Глобальные и региональные проблемы обеспечения американской безопасности на современном этапе (в 1990-е гг. и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)» </w:t>
      </w:r>
      <w:r>
        <w:rPr>
          <w:b w:val="false"/>
        </w:rPr>
        <w:t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44  час. Из них лекций – 20 час. Зачёт во 1</w:t>
      </w:r>
      <w:r>
        <w:rPr>
          <w:b w:val="false"/>
          <w:lang w:val="en-US"/>
        </w:rPr>
        <w:t>I</w:t>
      </w:r>
      <w:r>
        <w:rPr>
          <w:b w:val="false"/>
        </w:rPr>
        <w:t xml:space="preserve"> семестре – 15 час.</w:t>
      </w:r>
    </w:p>
    <w:p>
      <w:pPr>
        <w:pStyle w:val="2"/>
        <w:rPr/>
      </w:pPr>
      <w:r>
        <w:rPr/>
        <w:t xml:space="preserve">Состав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 Николай Николаевич,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ндидат исторических наук, </w:t>
      </w:r>
    </w:p>
    <w:p>
      <w:pPr>
        <w:pStyle w:val="Normal"/>
        <w:rPr>
          <w:sz w:val="28"/>
        </w:rPr>
      </w:pPr>
      <w:r>
        <w:rPr>
          <w:sz w:val="28"/>
        </w:rPr>
        <w:t>доцент кафедры новой, новейшей истории и международных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</w:t>
      </w:r>
    </w:p>
    <w:p>
      <w:pPr>
        <w:pStyle w:val="Normal"/>
        <w:rPr>
          <w:sz w:val="28"/>
        </w:rPr>
      </w:pPr>
      <w:r>
        <w:rPr>
          <w:sz w:val="28"/>
        </w:rPr>
        <w:t>кандидат исторических наук, доцент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/Румянцев В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кафедрой новой, новейшей истории и международных отношений. </w:t>
      </w:r>
    </w:p>
    <w:p>
      <w:pPr>
        <w:pStyle w:val="Normal"/>
        <w:rPr>
          <w:sz w:val="28"/>
        </w:rPr>
      </w:pPr>
      <w:r>
        <w:rPr>
          <w:sz w:val="28"/>
        </w:rPr>
        <w:t>Протокол №………..от………….200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. каф.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/М.Я.Пелипа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овано методкомиссией ИФ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rPr>
          <w:sz w:val="28"/>
        </w:rPr>
      </w:pPr>
      <w:r>
        <w:rPr>
          <w:sz w:val="28"/>
        </w:rPr>
        <w:t>Профессор …………./А.Г. Жер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rPr>
          <w:sz w:val="28"/>
        </w:rPr>
      </w:pPr>
      <w:r>
        <w:rPr>
          <w:sz w:val="28"/>
        </w:rPr>
        <w:t>Томский госуниверситет</w:t>
      </w:r>
    </w:p>
    <w:p>
      <w:pPr>
        <w:pStyle w:val="Normal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ИФ ……….. /В.П.Зиновьев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8"/>
        </w:numPr>
        <w:rPr/>
      </w:pPr>
      <w:r>
        <w:rPr/>
        <w:t>Организационно – методический от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Цель спецкурса:</w:t>
      </w:r>
    </w:p>
    <w:p>
      <w:pPr>
        <w:pStyle w:val="2"/>
        <w:rPr/>
      </w:pPr>
      <w:r>
        <w:rPr/>
        <w:t xml:space="preserve">     </w:t>
      </w:r>
      <w:r>
        <w:rPr/>
        <w:t>Показать региональные приоритеты в процессе обеспечения  американсмкой национальной безопасности на современном этапе; выявить задачи, которые в этом направлении решает Вашингтон, в частности, когда вмешивается в региональные конфликты. При этом учитывать острейшую внутриполитическую борьбу в правящих кругах США (с учётом «раздельного правления» 1990-х гг.) при выработке форм и методов осуществления внешней политики. Осуществить страноведческий, региональный и глобальный подход, оценивая усилия правящих кругов США в направлении обеспечения национальной безопасности своей страны: в военно – политической, экономической областях и т.п. Особое внимание при этом уделить участию США в интеграционных процессах в западном полушарии (НАФТА и т.п.); в Азии (в рамках АСЕАН и т.п.); на европейском континенте ( в ЕС), уделив при этом особое внимание американской реакции  на процесс формирования европейской «оборонной идентичности». Американо – российские отношени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Задачи спецкурса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существить глобальный, региональный и страноведческий подход при изучении процесса обеспечения американской безопасности на современном этапе;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 xml:space="preserve">Выявить политику США в отношении отдельных военно – политических и экономических региональных блоков и союзов, в частности, в рамках евразийского континента.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казать участие США в процессе сдерживания распространения по миру оружия массового уничтожения. Особое внимание при этом обратить на отказ США от Договора по ПРО 1972 г.,  их роль в сдерживании ядерных программ в Южной Азии (Индия, Пакистан), в Северной Корее, на Ближнем Востоке (в Ираке и Ливии) и т.д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Проследить участие и политику  США в межнациональных войнах, в этнических и территориальных конфликтах, в борьбе с международным терроризмом  в 1990-е гг. и на рубеже 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Оценить место США в современных процессах глобализации международных отношений, в процессе осуществления технологической и информационной революций, распространении наркотиков, СПИДА, бесконтрольной миграции населения и т.д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онкретно изучить документ «Стратегия обеспечения национальной безопасности США (2002 г.), отражающий коренные изменения в этой области, связанные с событиями 11 сентября 2001 г. и президенством Буша – м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Требования к уровню освоения материа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удент обязан освоить основные источники и литературу по спецкурсу;  различать варианты обеспечения национальной безопасности США на международной арене, т.е. иметь представление о широких дискуссиях в американских правящих кругах в этой области; учитывать факторы внутреннего и внешнего влияния на все эти процессы; уметь осуществлять страноведческий, региональный и глобальный подходы, оценивая политику США в области обеспечения своей национальной безопасности на международной аре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Содержание спецкурса</w:t>
      </w:r>
    </w:p>
    <w:p>
      <w:pPr>
        <w:pStyle w:val="Heading2"/>
        <w:rPr/>
      </w:pPr>
      <w:r>
        <w:rPr/>
        <w:t xml:space="preserve">     </w:t>
      </w:r>
      <w:r>
        <w:rPr/>
        <w:t xml:space="preserve">Спецкурс отражает процессы обеспечения военно – политической и экономической безопасности США на современном этапе (в 1990-е гг. и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Разделы спецкурс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новедческий подх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гиональные аспекты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лобальные процесс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емы и их краткое содержание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Политика США по обеспечению своей национальной безопасности в условиях "нового мирового порядка":  крушения биполярности международных отношений; перехода от биполярности к многополюсным  международным отношениям и к «однополярной стабильности»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Участие США в процессах углубления глобальной и региональной экономической и  военно-политической интеграции.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Отношение США к процессу углубления региональной  экономической и  военно – политической интеграции на европейском континенте; американская политика в процессе трансформации Европейского Сообщество в Европейский Союз; реакция Вашингтона на проведение единой внешней и оборонной политики европейских государств, создание валютного и политического союза на европейском континенте. 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Участите США в решении проблем безопасности, военно – политических и экономических интеграционных процессов в рамках Азиатско – Тихоокеанского региона (АТР) в 1990-е гг. и в конце </w:t>
      </w:r>
      <w:r>
        <w:rPr>
          <w:lang w:val="en-US"/>
        </w:rPr>
        <w:t>XX</w:t>
      </w:r>
      <w:r>
        <w:rPr/>
        <w:t xml:space="preserve">- начале </w:t>
      </w:r>
      <w:r>
        <w:rPr>
          <w:lang w:val="en-US"/>
        </w:rPr>
        <w:t>XXI</w:t>
      </w:r>
      <w:r>
        <w:rPr/>
        <w:t xml:space="preserve"> века, в частности, их деятельность в рамках  АСЕАН, в ходе создания  Создание АТЭС. Отношение американских правящих кругов к явному усилению роли Китая в международных делах. Политика США в тайваньском вопросе в 1990-е гг. и на современном этапе. Современное состояние японо-американский военно-политический союза. 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Роль США в интеграционных процессах в западном полушарии:  в ходе создании МЕРКОСУР, подписания  «Асунсьонского договора»,  американо-канадского соглашения о "свободной торговле" и  соглашения о североамериканской зоне свободной торговли (НАФТА).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Место США в  международных военно – политических,  финансовых и экономических организациях. Их отношение к реформированию ООН. Претензии определённых американских правящих кругов на ведущую роль в мире, новую роль Вашингтона в международных политических, финансовых и экономических организациях. Политика Белого дома в рамках  «большой семёрки», в рамках ГААТ и ВТО. Его отношение к антиглобалистскому движению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Трансатлантические отношения в 1990-е гг. и на рубеже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в. Участие США в процессе реформирования НАТО, в создании и функционировании Совета североатлантического сотрудничества (ССАС). Усилия американских правящих кругов по формированию новой военной доктрины НАТО, в процессе создания концепции "нового атлантизма", в разрешении проблем взаимосвязи НАТО и ЗЕС, при издании проектов трансатлантического экономического партнёрства.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Участие США в конфликтах в зоне ОБСЕ в 1990-е гг. и на рубеже </w:t>
      </w:r>
      <w:r>
        <w:rPr>
          <w:sz w:val="28"/>
          <w:lang w:val="en-US"/>
        </w:rPr>
        <w:t>XX</w:t>
      </w:r>
      <w:r>
        <w:rPr>
          <w:sz w:val="28"/>
        </w:rPr>
        <w:t>-</w:t>
      </w:r>
      <w:r>
        <w:rPr>
          <w:sz w:val="28"/>
          <w:lang w:val="en-US"/>
        </w:rPr>
        <w:t>XXI</w:t>
      </w:r>
      <w:r>
        <w:rPr>
          <w:sz w:val="28"/>
        </w:rPr>
        <w:t xml:space="preserve"> вв. Место американской политики в поисках путей их урегулирования и предотвращения, при разрешении национальных и территориальных проблем на международной арене. Роль США в миротворческих операциях и превентивной дипломатии сил ООН и НАТО; в процессе организации  «гуманитарной интервенции»; в поисках путей взаимодействия ООН с региональными институтами безопасности и НАТО. Отношение Вашингтона к  новой стратегии Европейского Союза, направленной на  сотрудничество с ООН по обеспечению международной безопасности (декабрь 2003 г.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Американо – российские отношения в области обеспечения  национальной безопасности на международной арене и в зоне «ближнего зарубежья в 1990-е гг. и на рубеже </w:t>
      </w:r>
      <w:r>
        <w:rPr>
          <w:sz w:val="28"/>
          <w:lang w:val="en-US"/>
        </w:rPr>
        <w:t>XX</w:t>
      </w:r>
      <w:r>
        <w:rPr>
          <w:sz w:val="28"/>
        </w:rPr>
        <w:t xml:space="preserve">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в.; «встречи в верхах» в этой связи ( в Москва, Ванкувер, Токио, Вашингтон). Отношение США к соглашение ЕС о партнёрстве и сотрудничестве с Россией (1994 г.);  вступлению Российской Федерации в Совет Европы и  пересмотру «Коллективной стратегии ЕС в отношении России» в 2003 г. </w:t>
      </w:r>
      <w:r>
        <w:rPr/>
        <w:t xml:space="preserve"> </w:t>
      </w:r>
      <w:r>
        <w:rPr>
          <w:sz w:val="28"/>
        </w:rPr>
        <w:t>Новая концепция соседства Европейского Союза с Россией. Итоги партнёрства между Россией и США в области сокращения ядерных вооружений (на основании договора СНВ - 2  (1993 г.) Американо – российские отношения в процессе одностороннего выхода США из договора по ПРО от 1972 г. Проблема подписания договора СНВ - 3 на современном этапе. Взаимодействие России и США в других вопросах, связанных с ядерным вооружением  (режим нераспространения ядерного оружия, ликвидация химического оружия, договор о всеобъемлющем запрещении ядерных испытаний (1996 г.); проект конвенции о борьбе с ядерным терроризмом и т.д.) Итоги российско-американского саммита 1997 г. в Хельсинки. Московская встреча в верхах в 2000 г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овая геополитическая ситуация на евразийском пространстве;  усилия США, направленные на присоединение Украины, Казахстана и Белоруссии к договору о сокращении стратегических вооружений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Роль США в процессе расширения  НАТО  на Восток. Программа "Партнёрство ради мира". Основополагающий акт НАТО-Россия о взаимных отношениях, сотрудничестве и безопасности (май 1997 г.)  Мадридский саммит НАТО (июль 1997 г.)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Новые черты американской политики в области обеспечения своей безопасности на международной арене в условиях усиления глобальной взаимозависимости мира в </w:t>
      </w:r>
      <w:r>
        <w:rPr>
          <w:sz w:val="28"/>
          <w:lang w:val="en-US"/>
        </w:rPr>
        <w:t>XXI</w:t>
      </w:r>
      <w:r>
        <w:rPr>
          <w:sz w:val="28"/>
        </w:rPr>
        <w:t xml:space="preserve"> в. Место США в процессе формирования оптимальной модели международного консенсуса, на саммитах  "большой восьмёрки" как нового механизма регулирования баланса мировых держав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Активизация борьбы США с международным терроризмом после  трагедии 11 сентября 2001 г. Их роль в процессе создания надёжного режима нераспространения оружия массового поражения и в региональных кризисах на современном этапе.  Курс администрации Буша – мл. на обеспечение "однополярной стабильности" в мире. Политика США в Афганистане и Ираке. Стратегия обеспечения национальной безопасности США (2002 г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Примерная тематика рефератов и курсовых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еделение часов курса по темам и видам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79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2753"/>
        <w:gridCol w:w="1373"/>
        <w:gridCol w:w="1208"/>
        <w:gridCol w:w="1209"/>
        <w:gridCol w:w="1209"/>
      </w:tblGrid>
      <w:tr>
        <w:trPr>
          <w:trHeight w:val="1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ind w:firstLine="738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сего часов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удиторных</w:t>
            </w:r>
          </w:p>
        </w:tc>
      </w:tr>
      <w:tr>
        <w:trPr>
          <w:trHeight w:val="1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firstLine="73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в том числе)</w:t>
            </w:r>
          </w:p>
        </w:tc>
      </w:tr>
      <w:tr>
        <w:trPr>
          <w:trHeight w:val="1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firstLine="73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.-п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 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ая лек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рановедческий подход в оценке процесса обеспечения национальной безопасности США в 1990-е гг. и на рубеж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в.(отношения в этой области с Францией, Великобританией, Германией, Китаем, Япони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подход (процессы обеспечения национальной безопасности США на европейском континенте, в западном полушарии, в рамках АТР и на евразийском пространств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а США в сфере обеспечения своей безопасности на глобальном уров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мерикано – российские отношения в области обеспечения национальной безопасности своих стран в 1990-е гг. и на рубеж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  Т  О  Г  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Форма итогового контроля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зачё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ебно – методическое обеспеч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екомендованная литература (основная):</w:t>
      </w:r>
    </w:p>
    <w:p>
      <w:pPr>
        <w:pStyle w:val="Normal"/>
        <w:rPr/>
      </w:pPr>
      <w:r>
        <w:rPr>
          <w:sz w:val="28"/>
        </w:rPr>
        <w:t>Внешняя политика и безопасность современной России (1991-2002. Хрестоматия в 4-х томах, исследования и документы Москва: МГИМО-РАМИ-ИНО-Центр, РОССПЭН, 2002. Том</w:t>
      </w:r>
      <w:r>
        <w:rPr>
          <w:sz w:val="28"/>
          <w:lang w:val="en-US"/>
        </w:rPr>
        <w:t xml:space="preserve"> I — IV. </w:t>
      </w:r>
    </w:p>
    <w:p>
      <w:pPr>
        <w:pStyle w:val="Normal"/>
        <w:rPr>
          <w:sz w:val="28"/>
        </w:rPr>
      </w:pPr>
      <w:r>
        <w:rPr>
          <w:sz w:val="28"/>
        </w:rPr>
        <w:t>Системная история международных отношений,1918-2003:В 4т. Т.4:Документы1945-2003/Под ред.А.Д.Богатурова;Сост.Е.Г.Капустян и др. М.,2004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Современные международные отношения / Ред. кол.: А.Д. Богатуров и др. М, 199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</w:rPr>
      </w:pPr>
      <w:r>
        <w:rPr>
          <w:sz w:val="28"/>
        </w:rPr>
        <w:t>Рекомендованная литература (дополнительная)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иновьев В.П. Страны СНГ и Балтии. Томск,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иссинджер Г.Нужна ли Америке внешняя политика М., 200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линтон Б. Моя жизнь М.,2005.</w:t>
      </w:r>
    </w:p>
    <w:p>
      <w:pPr>
        <w:pStyle w:val="Normal"/>
        <w:jc w:val="both"/>
        <w:rPr/>
      </w:pPr>
      <w:r>
        <w:rPr>
          <w:sz w:val="28"/>
        </w:rPr>
        <w:t xml:space="preserve">Мальков В.Л. Путь к имперству. Америка в перв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М., 2004.</w:t>
      </w:r>
    </w:p>
    <w:p>
      <w:pPr>
        <w:pStyle w:val="Normal"/>
        <w:jc w:val="both"/>
        <w:rPr/>
      </w:pPr>
      <w:r>
        <w:rPr>
          <w:sz w:val="28"/>
        </w:rPr>
        <w:t xml:space="preserve">Лицарева Е.Ю. Экономическая интеграция на европейском континенте и в азиатско – тихоокеанском регионе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Томск, 2004.</w:t>
      </w:r>
    </w:p>
    <w:p>
      <w:pPr>
        <w:pStyle w:val="2"/>
        <w:rPr/>
      </w:pPr>
      <w:r>
        <w:rPr/>
        <w:t>Миротворческие акции ООН (1948-1996). Сб. документов. М., 1996.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оризм - угроза человечеству в XXI веке:Ст./Отв.               ред.Р.Б.Рыбаков;Рос.акад.наук.Ин-т востоковедения.-М.2003. </w:t>
      </w:r>
    </w:p>
    <w:p>
      <w:pPr>
        <w:pStyle w:val="Normal"/>
        <w:rPr/>
      </w:pPr>
      <w:r>
        <w:rPr>
          <w:sz w:val="28"/>
        </w:rPr>
        <w:t xml:space="preserve">Соколов Н.Н. Глобальные и региональные проблемы американской политики безопасности на современном этапе: проблематика спецкурса.- Международные отношения в Сибири. Материалы семинара «Новое в преподовании дисциплин специальности Международные отношения», Томск 27-28 ноября 2001. (Элетр. вариант - </w:t>
      </w:r>
      <w:hyperlink r:id="rId11">
        <w:r>
          <w:rPr>
            <w:rStyle w:val="InternetLink"/>
            <w:sz w:val="28"/>
          </w:rPr>
          <w:t>http://www.if.tsu.ru</w:t>
        </w:r>
      </w:hyperlink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 Н.Н. Тайвань в системе региональной безопасности США (1979-1999 гг.) –Тайвань: проблемы развития. Материалы научно – практической конференции (ноябрь, 2001 г.) Томск, 2002. (Электр. Вариант - </w:t>
      </w:r>
      <w:hyperlink r:id="rId12">
        <w:r>
          <w:rPr>
            <w:rStyle w:val="InternetLink"/>
            <w:sz w:val="28"/>
          </w:rPr>
          <w:t>http://www.if.tsu.ru</w:t>
        </w:r>
      </w:hyperlink>
      <w:r>
        <w:rPr>
          <w:sz w:val="28"/>
          <w:u w:val="single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Тимербаев Р.М. Россия и ядерное нераспространение. М., 1999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</w:rPr>
        <w:t>Тодд Э. После империи: Р</w:t>
      </w:r>
      <w:r>
        <w:rPr>
          <w:sz w:val="28"/>
          <w:lang w:val="en-US"/>
        </w:rPr>
        <w:t>ax</w:t>
      </w:r>
      <w:r>
        <w:rPr>
          <w:sz w:val="28"/>
        </w:rPr>
        <w:t xml:space="preserve"> </w:t>
      </w:r>
      <w:r>
        <w:rPr>
          <w:sz w:val="28"/>
          <w:lang w:val="en-US"/>
        </w:rPr>
        <w:t>Americana</w:t>
      </w:r>
      <w:r>
        <w:rPr>
          <w:sz w:val="28"/>
        </w:rPr>
        <w:t xml:space="preserve">-начало конца: (пер. с фр.) М., 2004. </w:t>
      </w:r>
      <w:r>
        <w:rPr>
          <w:color w:val="000000"/>
          <w:sz w:val="28"/>
        </w:rPr>
        <w:t xml:space="preserve"> </w:t>
      </w:r>
    </w:p>
    <w:p>
      <w:pPr>
        <w:pStyle w:val="2"/>
        <w:rPr/>
      </w:pPr>
      <w:r>
        <w:rPr/>
        <w:t xml:space="preserve">Троицкий М.А. Трансатлантический союз, 1991-2004: модернизация системы американо-европейского партнерства после распада биполярности. Под ред. А.Д. Богатурова М., 2004. </w:t>
      </w:r>
    </w:p>
    <w:p>
      <w:pPr>
        <w:pStyle w:val="3"/>
        <w:rPr/>
      </w:pPr>
      <w:r>
        <w:rPr/>
        <w:t xml:space="preserve">Уткин А.И. США и Европа; перспективы взаимоотношний на рубеже веков. М., Наука. 2000. </w:t>
      </w:r>
    </w:p>
    <w:p>
      <w:pPr>
        <w:pStyle w:val="Normal"/>
        <w:rPr/>
      </w:pPr>
      <w:r>
        <w:rPr>
          <w:sz w:val="28"/>
        </w:rPr>
        <w:t xml:space="preserve">Уткин А.И. Мировой порядок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 РАН Институт США и Канады, М., "Алгоритм"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клеина Т.А. Современные американские концепции мирового лидерства. М. ИСКРАН, 1999.</w:t>
      </w:r>
    </w:p>
    <w:p>
      <w:pPr>
        <w:pStyle w:val="2"/>
        <w:rPr/>
      </w:pPr>
      <w:r>
        <w:rPr/>
        <w:t xml:space="preserve">Шаклеина Т.А. Россия и США в новом мировом порядке (Дискуссии в политико-академических сообществах России и США: 1991—2002), М., ИСКРАН, 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                            /Соколов Н.Н.</w:t>
      </w:r>
    </w:p>
    <w:sectPr>
      <w:headerReference w:type="default" r:id="rId1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9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tsu.ru/" TargetMode="External"/><Relationship Id="rId3" Type="http://schemas.openxmlformats.org/officeDocument/2006/relationships/hyperlink" Target="http://www.if.tsu.ru/" TargetMode="External"/><Relationship Id="rId4" Type="http://schemas.openxmlformats.org/officeDocument/2006/relationships/hyperlink" Target="http://www.if.tsu.ru/" TargetMode="External"/><Relationship Id="rId5" Type="http://schemas.openxmlformats.org/officeDocument/2006/relationships/hyperlink" Target="http://www.if.tsu.ru/" TargetMode="External"/><Relationship Id="rId6" Type="http://schemas.openxmlformats.org/officeDocument/2006/relationships/hyperlink" Target="http://www.if.tsu.ru/" TargetMode="External"/><Relationship Id="rId7" Type="http://schemas.openxmlformats.org/officeDocument/2006/relationships/hyperlink" Target="http://www.if.tsu.ru/" TargetMode="External"/><Relationship Id="rId8" Type="http://schemas.openxmlformats.org/officeDocument/2006/relationships/hyperlink" Target="http://www.if.tsu.ru/" TargetMode="External"/><Relationship Id="rId9" Type="http://schemas.openxmlformats.org/officeDocument/2006/relationships/hyperlink" Target="http://www.if.tsu.ru/" TargetMode="External"/><Relationship Id="rId10" Type="http://schemas.openxmlformats.org/officeDocument/2006/relationships/hyperlink" Target="http://www.if.tsu.ru/" TargetMode="External"/><Relationship Id="rId11" Type="http://schemas.openxmlformats.org/officeDocument/2006/relationships/hyperlink" Target="http://www.if.tsu.ru/" TargetMode="External"/><Relationship Id="rId12" Type="http://schemas.openxmlformats.org/officeDocument/2006/relationships/hyperlink" Target="http://www.if.tsu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02:00Z</dcterms:created>
  <dc:creator>Sokol</dc:creator>
  <dc:description/>
  <dc:language>en-US</dc:language>
  <cp:lastModifiedBy>admin</cp:lastModifiedBy>
  <cp:lastPrinted>2006-02-21T19:21:00Z</cp:lastPrinted>
  <dcterms:modified xsi:type="dcterms:W3CDTF">2006-03-13T06:57:00Z</dcterms:modified>
  <cp:revision>5</cp:revision>
  <dc:subject/>
  <dc:title>                                                                    Н</dc:title>
</cp:coreProperties>
</file>