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Н.Н. 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одготовки к дифференцированному зачёту по истории международных отношений (конец 1950-х – 2005 гг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билизация Ялтинско-Потсдамской системы международных отношений  в конце 1950-х –  начале 60-х гг.: факторы, влиявшие на этот процес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ядерного оружия как инструмента конфронтации и «сдерживания» в годы «холодной войны» (конец 1950-х – 60-е гг.):  дипломатия СССР, Запада и Китая вокруг этого вопроса. 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фронтира «холодной войны» за рамки европейского континента и Восточной Азии: региональные кризисы 1960-х гг. как форма проявления борьбы великих держав за своё влияние в «третьем мире». Зарождение Движения неприсоединения развивающихся стран.</w:t>
      </w:r>
    </w:p>
    <w:p>
      <w:pPr>
        <w:pStyle w:val="Normal"/>
        <w:numPr>
          <w:ilvl w:val="0"/>
          <w:numId w:val="1"/>
        </w:numPr>
        <w:rPr/>
      </w:pPr>
      <w:r>
        <w:rPr/>
        <w:t>«Европа Отечеств» и США: противоречивые процессы трансатлантических отношений в 1960-е гг.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онные процессы в Европе с конца 1950-х – в 60-е гг: их проблемы и результа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ло процесса борьбы великих держав в 1960-е гг. за нераспространение оружия массового поражения в мире: международные инициативы в этом вопросе, соглашения, его результаты.  </w:t>
      </w:r>
    </w:p>
    <w:p>
      <w:pPr>
        <w:pStyle w:val="Normal"/>
        <w:numPr>
          <w:ilvl w:val="0"/>
          <w:numId w:val="1"/>
        </w:numPr>
        <w:rPr/>
      </w:pPr>
      <w:r>
        <w:rPr/>
        <w:t>Начавшаяся эрозия военно-политических блоков двух сверхдержав во второй половине 1960-х гг. Причины и формы проявления этого процесса во второй половине 1960-х гг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трёх центров силы в западном мире предпосылки, противоречивые результаты этого процесса к концу 1960-х  – началу 70-х гг.</w:t>
      </w:r>
    </w:p>
    <w:p>
      <w:pPr>
        <w:pStyle w:val="Normal"/>
        <w:numPr>
          <w:ilvl w:val="0"/>
          <w:numId w:val="1"/>
        </w:numPr>
        <w:rPr/>
      </w:pPr>
      <w:r>
        <w:rPr/>
        <w:t>Размывание биполярности Ялтинско – Потсдамской системы международных отношений:  формы проявления этого процесса на международной арене в 1970-е – 80-е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тская концепция «разрядки» международных отношений. «Доктрина Брежнева». Программа мира </w:t>
      </w:r>
      <w:r>
        <w:rPr>
          <w:lang w:val="en-US"/>
        </w:rPr>
        <w:t xml:space="preserve">XXIV </w:t>
      </w:r>
      <w:r>
        <w:rPr/>
        <w:t>съезда КПС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мериканская концепция «разрядки» международных отношений в конце 1960-х – начале 70-х гг. Курс США на «вьетнамизацию». «Доктрина Никсона». </w:t>
      </w:r>
    </w:p>
    <w:p>
      <w:pPr>
        <w:pStyle w:val="Normal"/>
        <w:numPr>
          <w:ilvl w:val="0"/>
          <w:numId w:val="1"/>
        </w:numPr>
        <w:rPr/>
      </w:pPr>
      <w:r>
        <w:rPr/>
        <w:t>«Разрядка» международных отношений как реальность: достижения и просчеты великих держав на европейском континенте, в Восточной Азии, в области ограничения ядерных вооружений  в первой половине 1970-х гг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проведение Совещания по безопасности и сотрудничеству в Европе (СБСЕ). Вопрос об участии США и Канады. Хельсинский Заключительный А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ерция «разрядки» международных отношений во второй половине 1970-х гг.: проявления этого процесса в области ограничения ядерных вооружений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последствия «разрядки»:  события в 1970-е гг. в Латинской Америке, на Ближнем Востоке, в Африке и Юго-Восточной Азии.</w:t>
      </w:r>
    </w:p>
    <w:p>
      <w:pPr>
        <w:pStyle w:val="Normal"/>
        <w:numPr>
          <w:ilvl w:val="0"/>
          <w:numId w:val="1"/>
        </w:numPr>
        <w:rPr/>
      </w:pPr>
      <w:r>
        <w:rPr/>
        <w:t>Начало институционализации Общеевропейского процесса. Организация многосторонних переговоров о сокращении вооруженных сил и вооружений в Центральной Европе.</w:t>
      </w:r>
    </w:p>
    <w:p>
      <w:pPr>
        <w:pStyle w:val="Normal"/>
        <w:numPr>
          <w:ilvl w:val="0"/>
          <w:numId w:val="1"/>
        </w:numPr>
        <w:rPr/>
      </w:pPr>
      <w:r>
        <w:rPr/>
        <w:t>Внешняя политика американской администрации Дж. Картера: «сотрудничество и соперничество» с СССР. «Доктрина Картера».</w:t>
      </w:r>
    </w:p>
    <w:p>
      <w:pPr>
        <w:pStyle w:val="Normal"/>
        <w:numPr>
          <w:ilvl w:val="0"/>
          <w:numId w:val="1"/>
        </w:numPr>
        <w:rPr/>
      </w:pPr>
      <w:r>
        <w:rPr/>
        <w:t>Обострение международной обстановки в первой половине 1980-х гг. Возрождение политики «ядерного устрашения». Проблема евроракет. «Доктрина Рейгана».</w:t>
      </w:r>
    </w:p>
    <w:p>
      <w:pPr>
        <w:pStyle w:val="Normal"/>
        <w:numPr>
          <w:ilvl w:val="0"/>
          <w:numId w:val="1"/>
        </w:numPr>
        <w:rPr/>
      </w:pPr>
      <w:r>
        <w:rPr/>
        <w:t>Стагнация общеевропейского процесса. Концепция «евроатлантизма» французского президента Миттерана. «План Геншера-Коломбо».</w:t>
      </w:r>
    </w:p>
    <w:p>
      <w:pPr>
        <w:pStyle w:val="Normal"/>
        <w:numPr>
          <w:ilvl w:val="0"/>
          <w:numId w:val="1"/>
        </w:numPr>
        <w:rPr/>
      </w:pPr>
      <w:r>
        <w:rPr/>
        <w:t>Нарастание кризисных явлений в мировой системе социализма. События в Польше в конце 1970-х – начале 80-х гг.: реакция СССР и Запада.</w:t>
      </w:r>
    </w:p>
    <w:p>
      <w:pPr>
        <w:pStyle w:val="Normal"/>
        <w:numPr>
          <w:ilvl w:val="0"/>
          <w:numId w:val="1"/>
        </w:numPr>
        <w:rPr/>
      </w:pPr>
      <w:r>
        <w:rPr/>
        <w:t>Обострение международной обстановки в Латинской Америке в связи с событиями в Никарагуа и Сальвадоре. Американское посредничество в войне между Великобританией и Аргентиной за Фолклен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шение Ялтинско – Потсдамской системы международных отношений в конце 1980-х – начале 90-х гг. Современные оценки итогов «холодной войны». 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переход от конфронтации к конструктивному сотрудничеству на международной арене в конце 1980-х – начале 90-х гг.: роль «нового мышления» в Кремле. Ответы Запада.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ая активность Советского Союза в направлении Китая, Японии, Индии, Ирана, Южной Кореи и Израиля в конце 1980-х – начале 90-х г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живление общеевропейского процесса на основе «плана Делора». Укрепление мер доверия, безопасности и разоружения в Европе  в конце 1980-х – в начале 90-х гг. Решение вопроса об обычных вооружениях на европейском континенте. </w:t>
      </w:r>
    </w:p>
    <w:p>
      <w:pPr>
        <w:pStyle w:val="Normal"/>
        <w:numPr>
          <w:ilvl w:val="0"/>
          <w:numId w:val="1"/>
        </w:numPr>
        <w:rPr/>
      </w:pPr>
      <w:r>
        <w:rPr/>
        <w:t>Геополитические изменения на европейском континенте в конце 1980-х – начале 90-х гг. в связи с «бархатными революциями» и процессом либерализации в странах Центральной и Восточной Европы. Реакция СССР и запад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Процесс воссоединения Германии в 1989 – 90 гг.: участие в нём великих держав и его международные по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Инерция региональных конфликтов после окончания «холодной войны» в Латинской Америке, на Ближнем Востоке. Начало Балканской вой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уры «нового мирового порядка» в конце </w:t>
      </w:r>
      <w:r>
        <w:rPr>
          <w:lang w:val="en-US"/>
        </w:rPr>
        <w:t xml:space="preserve">XX – </w:t>
      </w:r>
      <w:r>
        <w:rPr/>
        <w:t xml:space="preserve">начале </w:t>
      </w:r>
      <w:r>
        <w:rPr>
          <w:lang w:val="en-US"/>
        </w:rPr>
        <w:t xml:space="preserve">XXI </w:t>
      </w:r>
      <w:r>
        <w:rPr/>
        <w:t>в. Концепция Ф. Фукуямы («Конец истории») и С.Хантингтона «Столкновение цивилизаций»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лубление процессов глобальной и региональной экономической и военно – политической интеграции на международной арене в конце </w:t>
      </w:r>
      <w:r>
        <w:rPr>
          <w:lang w:val="en-US"/>
        </w:rPr>
        <w:t xml:space="preserve">XX – </w:t>
      </w:r>
      <w:r>
        <w:rPr/>
        <w:t xml:space="preserve">начале </w:t>
      </w:r>
      <w:r>
        <w:rPr>
          <w:lang w:val="en-US"/>
        </w:rPr>
        <w:t xml:space="preserve">XXI </w:t>
      </w:r>
      <w:r>
        <w:rPr/>
        <w:t>в. Дальнейшее развитие Общеевропейского процесса. Маастрихтский договор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, военно – политические и экономические интеграционные процессы в рамках Азиатско – Тихоокеанского региона (АТР). Мифы и реальность наступления  «азиатского век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грационные процессы в Западном полушарии. МЕРКОСУР. «Асунсьонский договор». Соглашение о североамериканской зоне свободной торговли (НАФТА). </w:t>
      </w:r>
    </w:p>
    <w:p>
      <w:pPr>
        <w:pStyle w:val="Normal"/>
        <w:numPr>
          <w:ilvl w:val="0"/>
          <w:numId w:val="1"/>
        </w:numPr>
        <w:rPr/>
      </w:pPr>
      <w:r>
        <w:rPr/>
        <w:t>Место России в процессе формирования устойчивой системы международных отношений на европейском континенте. Пересмотр «Коллективной стратегии ЕС в отношении России» в 2003 г.</w:t>
      </w:r>
    </w:p>
    <w:p>
      <w:pPr>
        <w:pStyle w:val="Normal"/>
        <w:numPr>
          <w:ilvl w:val="0"/>
          <w:numId w:val="1"/>
        </w:numPr>
        <w:rPr/>
      </w:pPr>
      <w:r>
        <w:rPr/>
        <w:t>Конфликты в зоне ОБСЕ после окончания «холодной войны»: поиски путей их урегулирования и предотвращения. Участие России в международном посредничестве на Балканах.</w:t>
      </w:r>
    </w:p>
    <w:p>
      <w:pPr>
        <w:pStyle w:val="Normal"/>
        <w:numPr>
          <w:ilvl w:val="0"/>
          <w:numId w:val="1"/>
        </w:numPr>
        <w:rPr/>
      </w:pPr>
      <w:r>
        <w:rPr/>
        <w:t>Распад блоковой системы безопасности на международной арене. Современный процесс реформирования НАТО.</w:t>
      </w:r>
    </w:p>
    <w:p>
      <w:pPr>
        <w:pStyle w:val="Normal"/>
        <w:numPr>
          <w:ilvl w:val="0"/>
          <w:numId w:val="1"/>
        </w:numPr>
        <w:rPr/>
      </w:pPr>
      <w:r>
        <w:rPr/>
        <w:t>Курс США на обеспечение «однополярной стабильности» в мире на современном этапе. Стратегия обеспечения американской национальной безопасности (2002 г.)</w:t>
      </w:r>
    </w:p>
    <w:p>
      <w:pPr>
        <w:pStyle w:val="Normal"/>
        <w:numPr>
          <w:ilvl w:val="0"/>
          <w:numId w:val="1"/>
        </w:numPr>
        <w:rPr/>
      </w:pPr>
      <w:r>
        <w:rPr/>
        <w:t>Процесс создания на современном этапе жесткого режима нераспространения ядерного оружия; ликвидация химического оружия; договор о всеобъемлющем запрещении ядерных испытаний; проект конвенции о борьбе с ядерным терроризмом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14:00Z</dcterms:created>
  <dc:creator>Sokol</dc:creator>
  <dc:description/>
  <dc:language>en-US</dc:language>
  <cp:lastModifiedBy>Sokol</cp:lastModifiedBy>
  <cp:lastPrinted>2006-01-12T04:42:00Z</cp:lastPrinted>
  <dcterms:modified xsi:type="dcterms:W3CDTF">2006-01-12T03:34:00Z</dcterms:modified>
  <cp:revision>4</cp:revision>
  <dc:subject/>
  <dc:title>1</dc:title>
</cp:coreProperties>
</file>