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Томский государственный университет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Архивное управление Томской области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оссийский гуманитарный научный фонд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Всероссийская </w:t>
      </w:r>
    </w:p>
    <w:p>
      <w:pPr>
        <w:pStyle w:val="Heading"/>
        <w:ind w:firstLine="284"/>
        <w:rPr>
          <w:szCs w:val="28"/>
        </w:rPr>
      </w:pPr>
      <w:r>
        <w:rPr>
          <w:szCs w:val="28"/>
        </w:rPr>
        <w:t>научно-практическая конференция</w:t>
      </w:r>
    </w:p>
    <w:p>
      <w:pPr>
        <w:pStyle w:val="Heading"/>
        <w:ind w:firstLine="284"/>
        <w:rPr>
          <w:szCs w:val="28"/>
        </w:rPr>
      </w:pPr>
      <w:r>
        <w:rPr>
          <w:szCs w:val="28"/>
        </w:rPr>
        <w:t>с международным участием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 </w:t>
      </w:r>
    </w:p>
    <w:p>
      <w:pPr>
        <w:pStyle w:val="Heading"/>
        <w:ind w:firstLine="284"/>
        <w:rPr>
          <w:sz w:val="32"/>
          <w:szCs w:val="32"/>
        </w:rPr>
      </w:pPr>
      <w:r>
        <w:rPr>
          <w:b/>
          <w:sz w:val="32"/>
          <w:szCs w:val="32"/>
        </w:rPr>
        <w:t>КАК СОЦИОКУЛЬТУРНЫЙ ФЕНОМЕН</w:t>
      </w:r>
    </w:p>
    <w:p>
      <w:pPr>
        <w:pStyle w:val="Heading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284"/>
        <w:rPr>
          <w:szCs w:val="28"/>
        </w:rPr>
      </w:pPr>
      <w:r>
        <w:rPr>
          <w:szCs w:val="28"/>
        </w:rPr>
        <w:t>29 – 30 октября 2009 г.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Томск 2009</w:t>
      </w:r>
      <w:r>
        <w:br w:type="page"/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ОРГКОМИТЕТ КОНФЕРЕНЦИИ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председатели:</w:t>
      </w:r>
    </w:p>
    <w:p>
      <w:pPr>
        <w:pStyle w:val="Heading"/>
        <w:ind w:firstLine="284"/>
        <w:jc w:val="both"/>
        <w:rPr/>
      </w:pPr>
      <w:r>
        <w:rPr>
          <w:sz w:val="24"/>
          <w:szCs w:val="24"/>
        </w:rPr>
        <w:t xml:space="preserve">Н.С. Ларьков, д.и.н., проф., зав. кафедрой истории и документоведения Томского государственного университета; </w:t>
      </w:r>
    </w:p>
    <w:p>
      <w:pPr>
        <w:pStyle w:val="Heading"/>
        <w:ind w:firstLine="284"/>
        <w:jc w:val="both"/>
        <w:rPr/>
      </w:pPr>
      <w:r>
        <w:rPr>
          <w:sz w:val="24"/>
          <w:szCs w:val="24"/>
        </w:rPr>
        <w:t>О.В. Зоркова, начальник Архивного управления Томской области</w:t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председателя:</w:t>
      </w:r>
    </w:p>
    <w:p>
      <w:pPr>
        <w:pStyle w:val="Heading"/>
        <w:ind w:firstLine="284"/>
        <w:jc w:val="both"/>
        <w:rPr/>
      </w:pPr>
      <w:r>
        <w:rPr>
          <w:sz w:val="24"/>
          <w:szCs w:val="24"/>
        </w:rPr>
        <w:t>О.А. Харусь, д.и.н., проф. кафедры истории и документоведения ТГУ</w:t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ёный секретарь:</w:t>
      </w:r>
    </w:p>
    <w:p>
      <w:pPr>
        <w:pStyle w:val="Heading"/>
        <w:ind w:firstLine="284"/>
        <w:jc w:val="both"/>
        <w:rPr/>
      </w:pPr>
      <w:r>
        <w:rPr>
          <w:sz w:val="24"/>
          <w:szCs w:val="24"/>
        </w:rPr>
        <w:t>Т.А. Быкова, к.и.н., доц. кафедры истории и документоведения ТГУ</w:t>
      </w:r>
    </w:p>
    <w:p>
      <w:pPr>
        <w:pStyle w:val="Heading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оргкомитета:</w:t>
      </w:r>
    </w:p>
    <w:p>
      <w:pPr>
        <w:pStyle w:val="Normal"/>
        <w:ind w:firstLine="284"/>
        <w:jc w:val="both"/>
        <w:rPr/>
      </w:pPr>
      <w:r>
        <w:rPr/>
        <w:t>В.П. Зиновьев, д.и.н., проф., декан исторического факультета ТГУ;</w:t>
      </w:r>
    </w:p>
    <w:p>
      <w:pPr>
        <w:pStyle w:val="Normal"/>
        <w:ind w:firstLine="284"/>
        <w:jc w:val="both"/>
        <w:rPr/>
      </w:pPr>
      <w:r>
        <w:rPr/>
        <w:t>Г.В. Можаева, к.и.н., доц., зав. кафедрой гуманитарных проблем информатики, директор Института дистанционного образования ТГУ;</w:t>
      </w:r>
    </w:p>
    <w:p>
      <w:pPr>
        <w:pStyle w:val="Heading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.Н. Приль, к.и.н., зам. директора Центра документации новейшей истории Томской области;</w:t>
      </w:r>
    </w:p>
    <w:p>
      <w:pPr>
        <w:pStyle w:val="Heading"/>
        <w:ind w:firstLine="284"/>
        <w:jc w:val="both"/>
        <w:rPr/>
      </w:pPr>
      <w:r>
        <w:rPr>
          <w:sz w:val="24"/>
          <w:szCs w:val="24"/>
        </w:rPr>
        <w:t>С.Ф. Фоминых, д.и.н., проф., зав. кафедрой современной отечественной истории ТГУ;</w:t>
      </w:r>
    </w:p>
    <w:p>
      <w:pPr>
        <w:pStyle w:val="Heading"/>
        <w:ind w:firstLine="284"/>
        <w:jc w:val="both"/>
        <w:rPr/>
      </w:pPr>
      <w:r>
        <w:rPr>
          <w:sz w:val="24"/>
          <w:szCs w:val="24"/>
        </w:rPr>
        <w:t>Э.И. Черняк, д.и.н., проф., зав. кафедрой музеологии и экскурсионно-туристической деятельности Института искусств и культуры ТГУ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ационный центр: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Тел. 52-84-13, секретарь И.Е. Яцковец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оведения конференции:</w:t>
      </w:r>
    </w:p>
    <w:p>
      <w:pPr>
        <w:pStyle w:val="Heading"/>
        <w:ind w:firstLine="284"/>
        <w:jc w:val="left"/>
        <w:rPr/>
      </w:pPr>
      <w:r>
        <w:rPr>
          <w:sz w:val="24"/>
          <w:szCs w:val="24"/>
        </w:rPr>
        <w:t>Томский государственный университет (г. Томск, пр. Ленина, 36)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Пленарные заседания – в конференц-зале ТГУ (гл. корп.)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Секционные заседания – в конференц-зале ТГУ (гл. корп.), в ауд. 38, 40, 41 (3 уч. корп.)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i/>
          <w:sz w:val="24"/>
          <w:szCs w:val="24"/>
        </w:rPr>
        <w:t>Регламент: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Доклады на пленарном заседании – 20 мин.</w:t>
      </w:r>
    </w:p>
    <w:p>
      <w:pPr>
        <w:pStyle w:val="Heading"/>
        <w:ind w:left="360" w:hanging="76"/>
        <w:jc w:val="left"/>
        <w:rPr>
          <w:sz w:val="24"/>
          <w:szCs w:val="24"/>
        </w:rPr>
      </w:pPr>
      <w:r>
        <w:rPr>
          <w:sz w:val="24"/>
          <w:szCs w:val="24"/>
        </w:rPr>
        <w:t>Сообщения – 10 мин.</w:t>
      </w:r>
    </w:p>
    <w:p>
      <w:pPr>
        <w:pStyle w:val="Heading"/>
        <w:ind w:left="360" w:hanging="76"/>
        <w:jc w:val="left"/>
        <w:rPr>
          <w:sz w:val="24"/>
          <w:szCs w:val="24"/>
        </w:rPr>
      </w:pPr>
      <w:r>
        <w:rPr>
          <w:sz w:val="24"/>
          <w:szCs w:val="24"/>
        </w:rPr>
        <w:t>Выступления в дискуссии – 5 мин.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октября 2009 г.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/>
      </w:pPr>
      <w:r>
        <w:rPr>
          <w:sz w:val="24"/>
          <w:szCs w:val="24"/>
        </w:rPr>
        <w:t>10.00 – 10.30 час. Регистрация участников конференции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(конференц-зал ТГУ)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30 – 13.00 час.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крытие конференции: </w:t>
      </w:r>
    </w:p>
    <w:p>
      <w:pPr>
        <w:pStyle w:val="Heading"/>
        <w:ind w:firstLine="284"/>
        <w:jc w:val="both"/>
        <w:rPr/>
      </w:pPr>
      <w:r>
        <w:rPr>
          <w:sz w:val="24"/>
          <w:szCs w:val="24"/>
        </w:rPr>
        <w:t xml:space="preserve">Вступительное слово – </w:t>
      </w:r>
      <w:r>
        <w:rPr>
          <w:b/>
          <w:sz w:val="24"/>
          <w:szCs w:val="24"/>
        </w:rPr>
        <w:t>Демкин Владимир Петрович</w:t>
      </w:r>
      <w:r>
        <w:rPr>
          <w:sz w:val="24"/>
          <w:szCs w:val="24"/>
        </w:rPr>
        <w:t xml:space="preserve">, проректор по информатизации Томского гос. ун-та, д.ф.-м.н., проф.; </w:t>
      </w:r>
    </w:p>
    <w:p>
      <w:pPr>
        <w:pStyle w:val="Heading"/>
        <w:ind w:firstLine="284"/>
        <w:jc w:val="both"/>
        <w:rPr/>
      </w:pPr>
      <w:r>
        <w:rPr>
          <w:b/>
          <w:sz w:val="24"/>
          <w:szCs w:val="24"/>
        </w:rPr>
        <w:t>Зоркова Оксана Вячеславовна</w:t>
      </w:r>
      <w:r>
        <w:rPr>
          <w:sz w:val="24"/>
          <w:szCs w:val="24"/>
        </w:rPr>
        <w:t xml:space="preserve">, начальник Архивного управления Томской области. 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Доклады:</w:t>
      </w:r>
    </w:p>
    <w:p>
      <w:pPr>
        <w:pStyle w:val="Heading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1. </w:t>
      </w:r>
      <w:r>
        <w:rPr>
          <w:b/>
        </w:rPr>
        <w:t>Лукина Нэлли Петровна,</w:t>
      </w:r>
      <w:r>
        <w:rPr/>
        <w:t xml:space="preserve"> д.фсф.н., проф. философского ф-та Томского гос. ун-та (Томск). Социокультурная роль документа в формировании коммуникативного пространства современного общества.</w:t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b/>
        </w:rPr>
        <w:t>Слободяник  Михаил Семёнович</w:t>
      </w:r>
      <w:r>
        <w:rPr/>
        <w:t>, д.и.н., проф., директор Института государственного управления и информационной деятельности  Государственной  академии руководящих кадров культуры и искусств (Киев, Украина). Проблемное поле документологических исследований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b/>
        </w:rPr>
        <w:t>Ларьков Николай Семёнович,</w:t>
      </w:r>
      <w:r>
        <w:rPr/>
        <w:t xml:space="preserve"> д.и.н., проф., зав. каф. истории и документоведения исторического ф-та Томского гос. ун-та (Томск). На пути к общему документоведению. </w:t>
      </w:r>
    </w:p>
    <w:p>
      <w:pPr>
        <w:pStyle w:val="Normal"/>
        <w:ind w:firstLine="284"/>
        <w:jc w:val="both"/>
        <w:rPr/>
      </w:pPr>
      <w:r>
        <w:rPr/>
        <w:t>4.</w:t>
      </w:r>
      <w:r>
        <w:rPr>
          <w:b/>
        </w:rPr>
        <w:t xml:space="preserve"> Черняк Эдуард Исаакович,</w:t>
      </w:r>
      <w:r>
        <w:rPr/>
        <w:t xml:space="preserve"> д.и.н., проф., зав. каф. музеологии и экскурсионно-туристической деятельности Института искусств и культуры Томского гос. ун-та (Томск). Современные нормативные документы, определяющие деятельность музеев: проблемы и условия применения.</w:t>
      </w:r>
    </w:p>
    <w:p>
      <w:pPr>
        <w:pStyle w:val="Normal"/>
        <w:ind w:firstLine="284"/>
        <w:jc w:val="both"/>
        <w:rPr/>
      </w:pPr>
      <w:r>
        <w:rPr/>
        <w:t xml:space="preserve">5. </w:t>
      </w:r>
      <w:r>
        <w:rPr>
          <w:b/>
        </w:rPr>
        <w:t>Куперт Юрий Васильевич</w:t>
      </w:r>
      <w:r>
        <w:rPr/>
        <w:t xml:space="preserve">, д.и.н., проф. каф. истории и документоведения исторического ф-та  Томского гос. ун-та (Томск). Исторические документы: проблема интерпретации. </w:t>
      </w:r>
    </w:p>
    <w:p>
      <w:pPr>
        <w:pStyle w:val="Normal"/>
        <w:ind w:firstLine="284"/>
        <w:jc w:val="both"/>
        <w:rPr/>
      </w:pPr>
      <w:r>
        <w:rPr/>
        <w:t xml:space="preserve">6. </w:t>
      </w:r>
      <w:r>
        <w:rPr>
          <w:b/>
        </w:rPr>
        <w:t>Караваева Анастасия Геннадьевна</w:t>
      </w:r>
      <w:r>
        <w:rPr/>
        <w:t>, директор Гос. архива Томской области (Томск).</w:t>
      </w:r>
      <w:r>
        <w:rPr>
          <w:rFonts w:cs="Arial" w:ascii="Arial" w:hAnsi="Arial"/>
        </w:rPr>
        <w:t xml:space="preserve"> </w:t>
      </w:r>
      <w:r>
        <w:rPr/>
        <w:t>Государственные архивы глазами непрофессионального пользователя: ожидания и реаль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1.</w:t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ОННО-ДОКУМЕНТАЦИОННЫЕ </w:t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  <w:t>СИСТЕМЫ И КОМПЛЕКСЫ</w:t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ИХ ФУНКЦИОНАЛЬНОМ МНОГООБРАЗИИ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Председатель: Н.С. Ларьков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Секретарь: Г.Н. Алишина</w:t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е заседание: 29 октября, 14.00 – 18.00 ча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bCs/>
        </w:rPr>
        <w:t>Швецова-Водка Галина Николаевна</w:t>
      </w:r>
      <w:r>
        <w:rPr>
          <w:bCs/>
        </w:rPr>
        <w:t>, д.и.н., проф. каф. библиотековедения и библиографии Ровенского гос. гуманитарного ун-та (Ровно, Украина). Документоведение или документология: как называть «науку о документе вообще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Нестерович Юрий Владимирович</w:t>
      </w:r>
      <w:r>
        <w:rPr/>
        <w:t>, к.и.н., ст. науч. сотрудник Белорусского НИИ документоведения и архивного дела (Минск, Беларусь). Эпистемологический анализ проблемы «общенаучного» понятия документ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Плешкевич Евгений Александрович,</w:t>
      </w:r>
      <w:r>
        <w:rPr/>
        <w:t xml:space="preserve"> к.и.н., зав. каф. гуманитарных и социально-экономических дисциплин филиала Российского гос. гуманитарного ун-та в г. Саратове (Саратов). Перспективы формирования документологической теории «Продукта деятельности с закреплённой информацией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</w:t>
      </w:r>
      <w:r>
        <w:rPr>
          <w:b/>
          <w:lang w:val="uk-UA"/>
        </w:rPr>
        <w:t>Силков Сергей Васильевич</w:t>
      </w:r>
      <w:r>
        <w:rPr>
          <w:lang w:val="uk-UA"/>
        </w:rPr>
        <w:t xml:space="preserve">, </w:t>
      </w:r>
      <w:r>
        <w:rPr/>
        <w:t xml:space="preserve">советник председателя правления ИКТ-холдинга «Новаком» (Минск, Республика Беларусь). </w:t>
      </w:r>
      <w:r>
        <w:rPr>
          <w:spacing w:val="-4"/>
        </w:rPr>
        <w:t>Интеллектуальный т</w:t>
      </w:r>
      <w:r>
        <w:rPr>
          <w:spacing w:val="-4"/>
          <w:lang w:val="uk-UA"/>
        </w:rPr>
        <w:t>ерминологический информационный ресурс по документоведению и</w:t>
      </w:r>
      <w:r>
        <w:rPr>
          <w:spacing w:val="-4"/>
        </w:rPr>
        <w:t xml:space="preserve"> управлению документальными процессами и знаниями</w:t>
      </w:r>
      <w:r>
        <w:rPr>
          <w:spacing w:val="-4"/>
          <w:lang w:val="uk-UA"/>
        </w:rPr>
        <w:t>.</w:t>
      </w:r>
    </w:p>
    <w:p>
      <w:pPr>
        <w:pStyle w:val="2"/>
        <w:ind w:left="0" w:right="-153" w:firstLine="709"/>
        <w:jc w:val="both"/>
        <w:rPr/>
      </w:pPr>
      <w:r>
        <w:rPr>
          <w:szCs w:val="24"/>
        </w:rPr>
        <w:t>5</w:t>
      </w:r>
      <w:r>
        <w:rPr>
          <w:b/>
          <w:szCs w:val="24"/>
        </w:rPr>
        <w:t>. Котляров Иван Дмитриевич</w:t>
      </w:r>
      <w:r>
        <w:rPr>
          <w:szCs w:val="24"/>
        </w:rPr>
        <w:t>, к.э.н., доц. Северо-Западного ин-та печати (Санкт-Петербург). Возможные подходы к классификации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6. </w:t>
      </w:r>
      <w:r>
        <w:rPr>
          <w:b/>
        </w:rPr>
        <w:t>Савин Валерий Александрович</w:t>
      </w:r>
      <w:r>
        <w:rPr/>
        <w:t>, д.и.н, проф. кафедры истории и организации архивного дела Историко-архивного ин-та Российского гос. гуманитарного ун-та (Москва).</w:t>
      </w:r>
      <w:r>
        <w:rPr>
          <w:color w:val="000000"/>
        </w:rPr>
        <w:t xml:space="preserve"> Архивное фондоведение и современное документоведение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b/>
        </w:rPr>
        <w:t xml:space="preserve"> Косых Ольга Евгеньевна</w:t>
      </w:r>
      <w:r>
        <w:rPr/>
        <w:t>, к.и.н., с.н.с. Ин-та искусств и культуры Томского гос. ун-та (Томск). Сибирская газетная и журнальная периодика второй половины Х</w:t>
      </w:r>
      <w:r>
        <w:rPr>
          <w:lang w:val="en-US"/>
        </w:rPr>
        <w:t>I</w:t>
      </w:r>
      <w:r>
        <w:rPr/>
        <w:t xml:space="preserve">Х в. – 1919 г. в фонде Томского областного краеведческого музе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</w:t>
      </w:r>
      <w:r>
        <w:rPr>
          <w:b/>
        </w:rPr>
        <w:t>Васенькин Николай Викторович</w:t>
      </w:r>
      <w:r>
        <w:rPr/>
        <w:t>, гл. библиотекарь отдела рукописей и книжных памятников Науч. б-ки Томского гос. ун-та (Томск). Архив Н.М. Ядринцева в Научной библиотеке Томского государственного университета: история поступления и состав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Родионова Татьяна Валерьевна</w:t>
      </w:r>
      <w:r>
        <w:rPr/>
        <w:t>, с.н.с. Музея истории города Томска (Томск). Из истории формирования документального наследия Г.Н. Потанина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Сизова Екатерина Викторовна</w:t>
      </w:r>
      <w:r>
        <w:rPr/>
        <w:t>, ведущий библиотекарь отдела рукописей и книжных памятников Науч. б-ки Томского гос. ун-та (Томск). Роль П.М. Макушина в формировании библиотеки Томской мужской гимназии (по материалам архива П.И. Макушина).</w:t>
      </w:r>
    </w:p>
    <w:p>
      <w:pPr>
        <w:pStyle w:val="Normal"/>
        <w:ind w:firstLine="680"/>
        <w:jc w:val="both"/>
        <w:rPr/>
      </w:pPr>
      <w:r>
        <w:rPr/>
        <w:t xml:space="preserve">11. </w:t>
      </w:r>
      <w:r>
        <w:rPr>
          <w:b/>
        </w:rPr>
        <w:t>Толстова Анна Анатольевна</w:t>
      </w:r>
      <w:r>
        <w:rPr/>
        <w:t xml:space="preserve">, асс. каф. библиотечно-информационной деятельности Ин-та искусств и культуры Томского гос. ун-та (Томск). Формирование фонда Научной библиотеки Томского государственного университета в условиях развития электронных информационных технолог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uk-UA"/>
        </w:rPr>
        <w:t>12</w:t>
      </w:r>
      <w:r>
        <w:rPr>
          <w:b/>
        </w:rPr>
        <w:t>. Скипор Инна Леоновна</w:t>
      </w:r>
      <w:r>
        <w:rPr/>
        <w:t>, к.п.н., доц. каф. технологии автоматизированной обработки информации Кемеровского гос. ун-та культуры и искусств (Кемерово). Электронный архив как средство доступа к персональным документным ресурсам ученого (на примере электронного архива профессора С.А. Сбитнева)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/>
        </w:rPr>
        <w:t>Попова Людмила Львовна,</w:t>
      </w:r>
      <w:r>
        <w:rPr/>
        <w:t xml:space="preserve"> к.фсф.н., доц. каф. социологии Томского политехнического ун-та (Томск); </w:t>
      </w:r>
      <w:r>
        <w:rPr>
          <w:b/>
        </w:rPr>
        <w:t>Полищук Алла Николаевна,</w:t>
      </w:r>
      <w:r>
        <w:rPr/>
        <w:t xml:space="preserve"> сотрудник архива Сибирского гос. мед. ун-та (Томск). Архив в системе менеджмента вуз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4. </w:t>
      </w:r>
      <w:r>
        <w:rPr>
          <w:b/>
        </w:rPr>
        <w:t>Мишенин Сергей Евгеньевич</w:t>
      </w:r>
      <w:r>
        <w:rPr/>
        <w:t>, к.и.н., доц. каф. новейшей отечественной истории ф-та истории и международных отношений Кемеровского гос. ун-та (Кемерово). Опыт сравнительного анализа дел в фондах Государственного учреждения Омской области «Исторический архив Омской области»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/>
        </w:rPr>
        <w:t xml:space="preserve">Помелова Дина Васильевна, </w:t>
      </w:r>
      <w:r>
        <w:rPr/>
        <w:t>студ. 5 курса Самарского гос. ун-та, м.н.с. выставочного отдела СОИКМ им. П.В. Алабина (Самара). Документ в системе фондов краеведческих музеев.</w:t>
      </w:r>
    </w:p>
    <w:p>
      <w:pPr>
        <w:pStyle w:val="Normal"/>
        <w:jc w:val="both"/>
        <w:rPr/>
      </w:pPr>
      <w:r>
        <w:rPr/>
        <w:tab/>
        <w:t>16</w:t>
      </w:r>
      <w:r>
        <w:rPr>
          <w:b/>
        </w:rPr>
        <w:t>. Боброва Виктория Сергеевна,</w:t>
      </w:r>
      <w:r>
        <w:rPr/>
        <w:t xml:space="preserve"> к.и.н., доц. каф. гуманитарных и политических дисциплин Омского гуманитарного ин-та (Омск). У истоков документ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е заседание: 30 октября, 10.00 – 13.0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  <w:bCs/>
        </w:rPr>
        <w:t xml:space="preserve">Шпагин Сергей Александрович, </w:t>
      </w:r>
      <w:r>
        <w:rPr>
          <w:bCs/>
        </w:rPr>
        <w:t xml:space="preserve">к.и.н., доц. каф. политологии философского ф-та Томского гос. ун-та (Томск). </w:t>
      </w:r>
      <w:r>
        <w:rPr/>
        <w:t>Блоги, социальные сети и российская политическая культура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Рожнёва Жанна Анатольевна</w:t>
      </w:r>
      <w:r>
        <w:rPr/>
        <w:t>, к.и.н, доц. каф. истории и документоведения Томского гос. ун-та (Томск). Порталы электронного правительства: документационное обеспечение взаимодействия граждан и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b/>
        </w:rPr>
        <w:t>Казакевич Людмила Ивановна</w:t>
      </w:r>
      <w:r>
        <w:rPr/>
        <w:t>, к.и.н., доц. каф. истории и социальной работы Томского гос. ун-та систем управления и радиоэлектроники (Томск). Документационная система главных органов ООН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Литенкова Екатерина Викторовна</w:t>
      </w:r>
      <w:r>
        <w:rPr/>
        <w:t xml:space="preserve">, асп. каф. документоведения и ДОУ Тюменского гос. ун-та (Тюмень). Комплекс документов по проведению сессий Тюменского областного Совета депутатов трудящихся в 1944 – 1950-е годы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Гасникова Светлана Юрьевна</w:t>
      </w:r>
      <w:r>
        <w:rPr/>
        <w:t xml:space="preserve">, ст. преп. каф. документоведения и всеобщей истории Нижневартовского гос. гуманитарного ун-та; </w:t>
      </w:r>
      <w:r>
        <w:rPr>
          <w:b/>
        </w:rPr>
        <w:t>Лило Ирина Александровна</w:t>
      </w:r>
      <w:r>
        <w:rPr/>
        <w:t>, студ. 5 курса отделения управления гуманитарного ф-та Нижневартовского гос. гуманитарного ун-та (Нижневартовск). Законодательная и нормативная регламентация аттестаци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Давыденко Екатерина Александровна</w:t>
      </w:r>
      <w:r>
        <w:rPr/>
        <w:t>, к. фсф.н., доц. каф. документоведения и всеобщей истории Нижневартовского гос. гуманитарного ун-та (Нижневартовск). Изучение вопроса документационного обеспечения жизнедеятельности коренных малочисленных народов Ханты – Мансийского автономного округа – Югр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тепанова Вероника Владимиров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д.и.н., проф., зав. каф. документоведения и всеобщей истории гуманитарного ф-та Нижневартовского гос. гуманитарного ун-та (Нижневартовск). Документационное обеспечение на предприятиях города Нижневартовска.</w:t>
      </w:r>
    </w:p>
    <w:p>
      <w:pPr>
        <w:pStyle w:val="Normal"/>
        <w:ind w:firstLine="709"/>
        <w:jc w:val="both"/>
        <w:rPr/>
      </w:pPr>
      <w:r>
        <w:rPr/>
        <w:t>8</w:t>
      </w:r>
      <w:r>
        <w:rPr>
          <w:b/>
        </w:rPr>
        <w:t xml:space="preserve">. Якубова Лала Алиевна, </w:t>
      </w:r>
      <w:r>
        <w:rPr/>
        <w:t>к.и.н., доц. каф. документоведения и всеобщей истории Нижневартовского гос. гуманитарного ун-та;</w:t>
      </w:r>
      <w:r>
        <w:rPr>
          <w:b/>
        </w:rPr>
        <w:t xml:space="preserve"> Журко Елена Ивановна, </w:t>
      </w:r>
      <w:r>
        <w:rPr/>
        <w:t>студ. 4 курса отделения управления гуманитарного ф-та Нижневартовского гос. гуманитарного ун-та (Нижневартовск). Особенности управленческих документов в деятельности органов ЗАГС (на примере отдела ЗАГС поселка Излучинск администрации Нижневартовского района)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Иванова Джулия Андреевна,</w:t>
      </w:r>
      <w:r>
        <w:rPr/>
        <w:t xml:space="preserve"> студ. 3 курса отделения управления гуманитарного ф-та Нижневартовского гос. гуманитарного ун-та (Нижневартовск). Роль распоряжений глав администраций муниципальных образований в системе управления. 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Кондратьева Тамара Николаевна</w:t>
      </w:r>
      <w:r>
        <w:rPr/>
        <w:t>, к.и.н., доц. каф. документоведения и ДОУ Тюменского гос. ун-та (Тюмень). Системы плановой  и отчетной документации кадрового подразделения муниципального органа власт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/>
        </w:rPr>
        <w:t>Самбурская Галина Ануфриевна,</w:t>
      </w:r>
      <w:r>
        <w:rPr/>
        <w:t xml:space="preserve"> доц. кафедры гражданского права и процесса Института истории и права Хакасского гос. ун-та им. Н.Ф. Катанова (Абакан). Решение суда как документ, имеющий доказательственную функ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  <w:t>Круглый стол: 30 октября, 14.00 – 16.00 час.</w:t>
      </w:r>
    </w:p>
    <w:p>
      <w:pPr>
        <w:pStyle w:val="2"/>
        <w:ind w:left="0" w:right="-154" w:hanging="0"/>
        <w:jc w:val="center"/>
        <w:rPr>
          <w:szCs w:val="24"/>
        </w:rPr>
      </w:pPr>
      <w:r>
        <w:rPr>
          <w:szCs w:val="24"/>
        </w:rPr>
        <w:t>(совместно с секцией 2)</w:t>
      </w:r>
    </w:p>
    <w:p>
      <w:pPr>
        <w:pStyle w:val="2"/>
        <w:ind w:left="0" w:right="-154"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left="0" w:right="-154" w:hanging="0"/>
        <w:jc w:val="center"/>
        <w:rPr>
          <w:szCs w:val="24"/>
        </w:rPr>
      </w:pPr>
      <w:r>
        <w:rPr>
          <w:szCs w:val="24"/>
        </w:rPr>
        <w:t xml:space="preserve">ОБМЕН ОПЫТОМ </w:t>
      </w:r>
    </w:p>
    <w:p>
      <w:pPr>
        <w:pStyle w:val="2"/>
        <w:ind w:left="0" w:right="-154" w:hanging="0"/>
        <w:jc w:val="center"/>
        <w:rPr>
          <w:szCs w:val="24"/>
        </w:rPr>
      </w:pPr>
      <w:r>
        <w:rPr>
          <w:szCs w:val="24"/>
        </w:rPr>
        <w:t>преподавания дисциплин документоведческого цик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Мазур Людмила Николаевна</w:t>
      </w:r>
      <w:r>
        <w:rPr/>
        <w:t>, д.и.н., зав. каф. документационного и информационного обеспечения управления Уральского гос. университета (Екатеринбург). Система непрерывного профессионального обучения на историческом факультете УрГУ: проблемы и перспективы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Большедворская Марина Владимировна</w:t>
      </w:r>
      <w:r>
        <w:rPr/>
        <w:t>, к.социол.н., доц. каф. информатики Иркутского гос. лингвистического ун-та (Иркутск). Организация подготовки документоведов в Иркутском государственном лингвистическом университете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Алишина Галина Николаевна</w:t>
      </w:r>
      <w:r>
        <w:rPr/>
        <w:t>, асс. каф. истории и документоведения исторического ф-та Томского гос. ун-та (Томск). Мотивация при выборе специальности и проблемы адаптации у студентов-документоведов первого курс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Сергиенко Владимир Алексеевич</w:t>
      </w:r>
      <w:r>
        <w:rPr/>
        <w:t>, к.и.н., докторант Кемеровского гос. ун-та (Кемерово). Из опыта преподавания учебного курса «Архивоведение» на факультете истории и международных отношений Кемеров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Томилова Наталья Александровна</w:t>
      </w:r>
      <w:r>
        <w:rPr/>
        <w:t>, ст. преп. каф. истории и документоведения исторического ф-та Томского гос. ун-та (Томск). Использование традиционных и интерактивных технологий в преподавании курса «Организация секретарского обслуживания»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Быкова Татьяна Александровна</w:t>
      </w:r>
      <w:r>
        <w:rPr/>
        <w:t>, к.и.н., доц. каф. истории и документоведения исторического ф-та Томского гос. ун-та (Томск). Из опыта подготовки проекта документов для коммерческих организаций студентами-документоведами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Гасникова Светлана Юрьевна</w:t>
      </w:r>
      <w:r>
        <w:rPr/>
        <w:t>, ст. преп. каф. документоведения и всеобщей истории Нижневартовского гос. гуманитарного ун-та (Нижневартовск). Организация производственных практик студентов-документоведов (на примере Нижневартовского гос. гуманитарного ун-та)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Соколов Виктор Юрьевич</w:t>
      </w:r>
      <w:r>
        <w:rPr/>
        <w:t xml:space="preserve">, к.и.н., доц. каф. современной отечественной истории исторического ф-та Томского гос. ун-та (Томск). Имитация создания исторического документа: образовательный аспект. </w:t>
      </w:r>
      <w:r>
        <w:br w:type="page"/>
      </w:r>
    </w:p>
    <w:p>
      <w:pPr>
        <w:pStyle w:val="2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Секция 2.</w:t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ТЕХНОЛОГИИ РАБОТЫ С ИНФОРМАЦИЕЙ И ДОКУМЕНТАМ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right="-154" w:hanging="0"/>
        <w:jc w:val="center"/>
        <w:rPr/>
      </w:pPr>
      <w:r>
        <w:rPr>
          <w:szCs w:val="24"/>
        </w:rPr>
        <w:t xml:space="preserve">Сопредседатели: О.В. Зоркова, О.А.Харусь </w:t>
      </w:r>
    </w:p>
    <w:p>
      <w:pPr>
        <w:pStyle w:val="2"/>
        <w:ind w:left="0" w:right="-154" w:hanging="0"/>
        <w:jc w:val="center"/>
        <w:rPr>
          <w:szCs w:val="24"/>
        </w:rPr>
      </w:pPr>
      <w:r>
        <w:rPr>
          <w:szCs w:val="24"/>
        </w:rPr>
        <w:t>Секретарь: С.Н. Ксенофонтова</w:t>
      </w:r>
    </w:p>
    <w:p>
      <w:pPr>
        <w:pStyle w:val="2"/>
        <w:ind w:left="0" w:right="-154"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  <w:t>1-е заседание: 29 октября, 14.00 – 18.00 час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Хмельницкая Ольга Евгеньевна</w:t>
      </w:r>
      <w:r>
        <w:rPr>
          <w:rFonts w:cs="Times New Roman" w:ascii="Times New Roman" w:hAnsi="Times New Roman"/>
          <w:sz w:val="24"/>
          <w:szCs w:val="24"/>
        </w:rPr>
        <w:t>, к.и.н., зав. отделом использования и публикации документов Государственного архива Томской области (Томск). Развитие сетевой коммуникационной культуры: стадия документирования (рабочая гипотеза).</w:t>
      </w:r>
    </w:p>
    <w:p>
      <w:pPr>
        <w:pStyle w:val="Normal"/>
        <w:ind w:firstLine="680"/>
        <w:jc w:val="both"/>
        <w:rPr/>
      </w:pPr>
      <w:r>
        <w:rPr/>
        <w:t>2.</w:t>
      </w:r>
      <w:r>
        <w:rPr>
          <w:b/>
        </w:rPr>
        <w:t xml:space="preserve"> Матвеева Елена Олеговна,</w:t>
      </w:r>
      <w:r>
        <w:rPr/>
        <w:t xml:space="preserve"> к.п.н., проф. каф. управления информационно-библиотечной деятельностью Московского гос. ун-та культуры и искусств (Москва). Восприятие документированной информации и психологические коммуникационные барьеры.</w:t>
      </w:r>
    </w:p>
    <w:p>
      <w:pPr>
        <w:pStyle w:val="Normal"/>
        <w:ind w:firstLine="680"/>
        <w:jc w:val="both"/>
        <w:rPr/>
      </w:pPr>
      <w:r>
        <w:rPr/>
        <w:t xml:space="preserve">3. </w:t>
      </w:r>
      <w:r>
        <w:rPr>
          <w:b/>
        </w:rPr>
        <w:t>Арлашкина Ольга Владимировна</w:t>
      </w:r>
      <w:r>
        <w:rPr/>
        <w:t>, зам. начальника управления кадрами Хакасского гос. ун-та им. Н.Ф. Катанова (Абакан). Информационная культура как элемент социального взаимодействия в системе управления персоналом современной организации.</w:t>
      </w:r>
    </w:p>
    <w:p>
      <w:pPr>
        <w:pStyle w:val="Normal"/>
        <w:ind w:firstLine="680"/>
        <w:jc w:val="both"/>
        <w:rPr/>
      </w:pPr>
      <w:r>
        <w:rPr/>
        <w:t xml:space="preserve">4. </w:t>
      </w:r>
      <w:r>
        <w:rPr>
          <w:b/>
        </w:rPr>
        <w:t>Шарунов Александр Иванович</w:t>
      </w:r>
      <w:r>
        <w:rPr/>
        <w:t xml:space="preserve">, к.п.н., доц. каф. информатики Иркутского гос. лингвистического ун-та (Иркутск). </w:t>
      </w:r>
      <w:r>
        <w:rPr>
          <w:bCs/>
          <w:color w:val="000000"/>
        </w:rPr>
        <w:t>Влияние коммуникативных ролей на характер обмена информацией в документах.</w:t>
      </w:r>
    </w:p>
    <w:p>
      <w:pPr>
        <w:pStyle w:val="Normal"/>
        <w:ind w:firstLine="680"/>
        <w:jc w:val="both"/>
        <w:rPr/>
      </w:pPr>
      <w:r>
        <w:rPr/>
        <w:t xml:space="preserve">5. </w:t>
      </w:r>
      <w:r>
        <w:rPr>
          <w:b/>
        </w:rPr>
        <w:t>Галашова Наталья Борисовна</w:t>
      </w:r>
      <w:r>
        <w:rPr/>
        <w:t xml:space="preserve">, к.и.н., доц. исторического ф-та Томского гос. пед. ун-та (Томск). Рекламный текст как инструмент коммуникации. </w:t>
      </w:r>
    </w:p>
    <w:p>
      <w:pPr>
        <w:pStyle w:val="2"/>
        <w:ind w:left="0" w:right="-154" w:firstLine="680"/>
        <w:jc w:val="both"/>
        <w:rPr/>
      </w:pPr>
      <w:r>
        <w:rPr>
          <w:szCs w:val="24"/>
        </w:rPr>
        <w:t xml:space="preserve">6. </w:t>
      </w:r>
      <w:r>
        <w:rPr>
          <w:b/>
          <w:szCs w:val="24"/>
        </w:rPr>
        <w:t>Абатуров Иван Николаевич</w:t>
      </w:r>
      <w:r>
        <w:rPr>
          <w:szCs w:val="24"/>
        </w:rPr>
        <w:t>, магистр истории, асп. Института истории и археологии УрО РАН. (Екатеринбург). Отечественная научная периодика как канал документальной коммуникации: проблема цивилизованности.</w:t>
      </w:r>
    </w:p>
    <w:p>
      <w:pPr>
        <w:pStyle w:val="Normal"/>
        <w:ind w:firstLine="680"/>
        <w:jc w:val="both"/>
        <w:rPr/>
      </w:pPr>
      <w:r>
        <w:rPr/>
        <w:t>7</w:t>
      </w:r>
      <w:r>
        <w:rPr>
          <w:bCs/>
        </w:rPr>
        <w:t xml:space="preserve">. </w:t>
      </w:r>
      <w:r>
        <w:rPr>
          <w:b/>
          <w:bCs/>
        </w:rPr>
        <w:t>Бочаров Алексей Владимирович</w:t>
      </w:r>
      <w:r>
        <w:rPr>
          <w:bCs/>
        </w:rPr>
        <w:t>, к.и.н., доц. каф. истории древнего мира, средних веков и методологии истории исторического ф-та Томского гос. ун-та (Томск). Расхождения человеческих и компьютерных принципов интерпретации неструктурированного текста в контексте автоматизации тематической индексации.</w:t>
      </w:r>
    </w:p>
    <w:p>
      <w:pPr>
        <w:pStyle w:val="Normal"/>
        <w:ind w:firstLine="680"/>
        <w:jc w:val="both"/>
        <w:rPr/>
      </w:pPr>
      <w:r>
        <w:rPr/>
        <w:t xml:space="preserve">8. </w:t>
      </w:r>
      <w:r>
        <w:rPr>
          <w:b/>
          <w:iCs/>
        </w:rPr>
        <w:t xml:space="preserve">Масяйкина </w:t>
      </w:r>
      <w:r>
        <w:rPr>
          <w:b/>
        </w:rPr>
        <w:t xml:space="preserve"> </w:t>
      </w:r>
      <w:r>
        <w:rPr>
          <w:b/>
          <w:iCs/>
        </w:rPr>
        <w:t>Евгения Анатольевна</w:t>
      </w:r>
      <w:r>
        <w:rPr/>
        <w:t xml:space="preserve">, </w:t>
      </w:r>
      <w:r>
        <w:rPr>
          <w:iCs/>
        </w:rPr>
        <w:t xml:space="preserve">к.п.н, </w:t>
      </w:r>
      <w:r>
        <w:rPr/>
        <w:t xml:space="preserve"> </w:t>
      </w:r>
      <w:r>
        <w:rPr>
          <w:iCs/>
        </w:rPr>
        <w:t>ст. преп. каф. библиотечно-информационной деятельности</w:t>
      </w:r>
      <w:r>
        <w:rPr/>
        <w:t xml:space="preserve"> </w:t>
      </w:r>
      <w:r>
        <w:rPr>
          <w:iCs/>
        </w:rPr>
        <w:t>Ин-та искусств и культуры</w:t>
      </w:r>
      <w:r>
        <w:rPr/>
        <w:t xml:space="preserve"> </w:t>
      </w:r>
      <w:r>
        <w:rPr>
          <w:iCs/>
        </w:rPr>
        <w:t xml:space="preserve">Томского гос. ун-та (Томск). </w:t>
      </w:r>
      <w:r>
        <w:rPr>
          <w:bCs/>
          <w:iCs/>
        </w:rPr>
        <w:t>Формирование компетенций аналитико-синтетической обработки документа в библиотечно-информационном образовании.</w:t>
      </w:r>
    </w:p>
    <w:p>
      <w:pPr>
        <w:pStyle w:val="Normal"/>
        <w:ind w:firstLine="680"/>
        <w:jc w:val="both"/>
        <w:rPr/>
      </w:pPr>
      <w:r>
        <w:rPr/>
        <w:t xml:space="preserve">9. </w:t>
      </w:r>
      <w:r>
        <w:rPr>
          <w:b/>
        </w:rPr>
        <w:t>Залипаева Елена Анатольевна</w:t>
      </w:r>
      <w:r>
        <w:rPr/>
        <w:t>, ст. преп. каф. высокопроизводительных вычислительных систем Ивановского гос. энергетического ун-та им. В.И. Ленина (Иваново). О подходах к определению термина «делопроизводство».</w:t>
      </w:r>
    </w:p>
    <w:p>
      <w:pPr>
        <w:pStyle w:val="Normal"/>
        <w:ind w:firstLine="680"/>
        <w:jc w:val="both"/>
        <w:rPr/>
      </w:pPr>
      <w:r>
        <w:rPr/>
        <w:t xml:space="preserve">10. </w:t>
      </w:r>
      <w:r>
        <w:rPr>
          <w:b/>
        </w:rPr>
        <w:t>Дворецкий Андрей Валерьевич</w:t>
      </w:r>
      <w:r>
        <w:rPr/>
        <w:t>, к.ю.н., доц. каф. трудового права и права социального обеспечения Юридического ин-та Томского гос. ун-та (Томск). Правовые основы конфиденциального делопроизводства.</w:t>
      </w:r>
    </w:p>
    <w:p>
      <w:pPr>
        <w:pStyle w:val="Normal"/>
        <w:ind w:firstLine="680"/>
        <w:jc w:val="both"/>
        <w:rPr/>
      </w:pPr>
      <w:r>
        <w:rPr>
          <w:caps/>
          <w:lang w:val="uk-UA"/>
        </w:rPr>
        <w:t>11</w:t>
      </w:r>
      <w:r>
        <w:rPr>
          <w:i/>
          <w:caps/>
          <w:lang w:val="uk-UA"/>
        </w:rPr>
        <w:t xml:space="preserve">. </w:t>
      </w:r>
      <w:r>
        <w:rPr>
          <w:b/>
        </w:rPr>
        <w:t>Ялунина Кристина Владимировна</w:t>
      </w:r>
      <w:r>
        <w:rPr/>
        <w:t>, студ. 5 курса Социально-гуманитарного ин-та Нижнетагильской гос. социально-педагогической академии (Нижний Тагил).</w:t>
      </w:r>
      <w:r>
        <w:rPr>
          <w:rStyle w:val="MRGlossaryTerm2"/>
          <w:rFonts w:cs="Times New Roman"/>
          <w:i w:val="false"/>
          <w:color w:val="000000"/>
          <w:sz w:val="24"/>
        </w:rPr>
        <w:t xml:space="preserve"> Регистрация или «захват» документа: содержание и сравнительный анализ понятий.</w:t>
      </w:r>
    </w:p>
    <w:p>
      <w:pPr>
        <w:pStyle w:val="Normal"/>
        <w:ind w:firstLine="680"/>
        <w:jc w:val="both"/>
        <w:rPr/>
      </w:pPr>
      <w:r>
        <w:rPr/>
        <w:t xml:space="preserve">12. </w:t>
      </w:r>
      <w:r>
        <w:rPr>
          <w:b/>
        </w:rPr>
        <w:t>Круглыхина Екатерина Александровна</w:t>
      </w:r>
      <w:r>
        <w:rPr/>
        <w:t xml:space="preserve">, ведущий спец. Аппарата Думы г. Томска (Томск). Аудиодокументирование заседаний Томской городской думы. </w:t>
      </w:r>
    </w:p>
    <w:p>
      <w:pPr>
        <w:pStyle w:val="Normal"/>
        <w:ind w:firstLine="680"/>
        <w:jc w:val="both"/>
        <w:rPr/>
      </w:pPr>
      <w:r>
        <w:rPr/>
        <w:t xml:space="preserve">13. </w:t>
      </w:r>
      <w:r>
        <w:rPr>
          <w:b/>
          <w:bCs/>
        </w:rPr>
        <w:t>Самохина Елена Аркадьевна</w:t>
      </w:r>
      <w:r>
        <w:rPr/>
        <w:t>, студ. 5 курса исторического ф-та Томского гос. ун-та (Томск). Документирование деятельности организаций социально-культурного сервиса и туризма.</w:t>
      </w:r>
    </w:p>
    <w:p>
      <w:pPr>
        <w:pStyle w:val="Normal"/>
        <w:ind w:firstLine="680"/>
        <w:jc w:val="both"/>
        <w:rPr/>
      </w:pPr>
      <w:r>
        <w:rPr/>
        <w:t>14.</w:t>
      </w:r>
      <w:r>
        <w:rPr>
          <w:b/>
        </w:rPr>
        <w:t xml:space="preserve"> Никиташина Наталья Александровна</w:t>
      </w:r>
      <w:r>
        <w:rPr/>
        <w:t>, к.ю.н., доц., зав. каф. гражданского права и процесса Института истории и права Хакасского гос. ун-та им. Н.Ф. Катанова (Абакан). Техника работы с юридическими документами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/>
        </w:rPr>
        <w:t>Чернов Константин Анатольевич</w:t>
      </w:r>
      <w:r>
        <w:rPr/>
        <w:t>, ведущий специалист Архивного управления Томской области (Томск). Работа инспекторов Архивного управления Томской области по осуществлению контроля за соблюдением законодательства Российской Федерации и Томской области об архивном деле в связи с принятием нового закона № 294-ФЗ.</w:t>
      </w:r>
    </w:p>
    <w:p>
      <w:pPr>
        <w:pStyle w:val="Normal"/>
        <w:ind w:firstLine="680"/>
        <w:jc w:val="both"/>
        <w:rPr/>
      </w:pPr>
      <w:r>
        <w:rPr>
          <w:bCs/>
        </w:rPr>
        <w:t>16.</w:t>
      </w:r>
      <w:r>
        <w:rPr>
          <w:b/>
          <w:bCs/>
        </w:rPr>
        <w:t xml:space="preserve"> Куулар М. Ш</w:t>
      </w:r>
      <w:r>
        <w:rPr>
          <w:bCs/>
        </w:rPr>
        <w:t>. (Республика Тыва). Использование документов архивного фонда Республики Тыва.</w:t>
      </w:r>
    </w:p>
    <w:p>
      <w:pPr>
        <w:pStyle w:val="Normal"/>
        <w:ind w:firstLine="680"/>
        <w:jc w:val="both"/>
        <w:rPr/>
      </w:pPr>
      <w:r>
        <w:rPr/>
        <w:t>17.</w:t>
      </w:r>
      <w:r>
        <w:rPr>
          <w:b/>
        </w:rPr>
        <w:t xml:space="preserve"> Дмитриева Татьяна Анатольевна, </w:t>
      </w:r>
      <w:r>
        <w:rPr/>
        <w:t>ведущий специалист муниципального архива г. Асино (Томская обл.). О практике предоставления информационных услуг и использования документ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е заседание: 30 октября, 10.00 – 13.0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>. Назаров Александр Владимирович</w:t>
      </w:r>
      <w:r>
        <w:rPr/>
        <w:t>, асп. каф. документоведения и архивного дела Ин-та истории и политических наук Тюменского гос. ун-та (Тюмень). Принципы и технологии разработки систем документооборо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b/>
        </w:rPr>
        <w:t>Шабалина Виктория Александровна</w:t>
      </w:r>
      <w:r>
        <w:rPr/>
        <w:t>, студ. 5 курса Социально-гуманитарного ин-та Нижнетагильской гос. социально-педагогической академии (Нижний Тагил).</w:t>
      </w:r>
      <w:r>
        <w:rPr>
          <w:rStyle w:val="MRGlossaryTerm2"/>
          <w:rFonts w:cs="Times New Roman"/>
          <w:i w:val="false"/>
          <w:color w:val="000000"/>
          <w:sz w:val="24"/>
        </w:rPr>
        <w:t xml:space="preserve"> </w:t>
      </w:r>
      <w:r>
        <w:rPr/>
        <w:t>Использование методов моделирования для изучения и совершенствования документооборота организации.</w:t>
        <w:tab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Харусь Ольга Анатольевна, </w:t>
      </w:r>
      <w:r>
        <w:rPr/>
        <w:t>д.и.н., проф. каф. истории и документоведения исторического ф-та Томского гос. ун-та (Томск). Основные принципы экспертизы проектов системы документационного обеспечения управления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b/>
        </w:rPr>
        <w:t>. Фролова Наталья Викторовна</w:t>
      </w:r>
      <w:r>
        <w:rPr/>
        <w:t>, к.ф.н.,</w:t>
      </w:r>
      <w:r>
        <w:rPr>
          <w:b/>
        </w:rPr>
        <w:t xml:space="preserve"> </w:t>
      </w:r>
      <w:r>
        <w:rPr/>
        <w:t>доц. каф. экономической теории и менеджмента Самарского филиала Московского городского пед. ун-та (Самара).</w:t>
      </w:r>
      <w:r>
        <w:rPr>
          <w:b/>
        </w:rPr>
        <w:t xml:space="preserve"> </w:t>
      </w:r>
      <w:r>
        <w:rPr/>
        <w:t>Автоматизация делопроизводства организационно-распорядительного органа муниципального образования как способ обеспечения реализации административной реформы в Российской Федерации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 xml:space="preserve"> Якубова Лала Алиевна, </w:t>
      </w:r>
      <w:r>
        <w:rPr/>
        <w:t>к.и.н., доц. каф. документоведения и всеобщей истории Нижневартовского гос. гуманитарного ун-та (Нижневартовск). Д</w:t>
      </w:r>
      <w:r>
        <w:rPr>
          <w:bCs/>
          <w:iCs/>
        </w:rPr>
        <w:t>окументирование законотворческой деятельности Палаты общин парламента Великобритании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Калверт Елена Юрьевна,</w:t>
      </w:r>
      <w:r>
        <w:rPr/>
        <w:t xml:space="preserve"> консультант по кадровой политике и организационным вопросам отдела консалтинга корпорации Deloitte (Дуниден, Новая Зеландия). Безбумажный офис: миф и реальность (на примере делопроизводства в Новой Зеландии)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Горюнова Екатерина Сергеевна</w:t>
      </w:r>
      <w:r>
        <w:rPr/>
        <w:t xml:space="preserve">, ст. преп. каф. документоведения и права Нижнетагильской гос. социально-педагогической академии (Нижний Тагил). </w:t>
      </w:r>
      <w:r>
        <w:rPr>
          <w:bCs/>
        </w:rPr>
        <w:t xml:space="preserve">Использование технологии </w:t>
      </w:r>
      <w:r>
        <w:rPr>
          <w:bCs/>
          <w:lang w:val="en-US"/>
        </w:rPr>
        <w:t>docflow</w:t>
      </w:r>
      <w:r>
        <w:rPr>
          <w:bCs/>
        </w:rPr>
        <w:t xml:space="preserve"> в управленческой деятельности организации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Стрюкова Екатерина Павловна</w:t>
      </w:r>
      <w:r>
        <w:rPr/>
        <w:t>, асп. Уральского гос. ун-та им. А.М.Горького (Екатеринбург). Определение юридической силы электронного документа в Российской Федерации.</w:t>
      </w:r>
    </w:p>
    <w:p>
      <w:pPr>
        <w:pStyle w:val="Normal"/>
        <w:ind w:firstLine="709"/>
        <w:rPr/>
      </w:pPr>
      <w:r>
        <w:rPr/>
        <w:t xml:space="preserve">9. </w:t>
      </w:r>
      <w:r>
        <w:rPr>
          <w:b/>
        </w:rPr>
        <w:t>Разинков Сергей Львович</w:t>
      </w:r>
      <w:r>
        <w:rPr/>
        <w:t xml:space="preserve">, к.и.н., доц. каф. документоведения и права Нижнетагильской государственной социально-педагогической академии (Нижний Тагил). </w:t>
      </w:r>
      <w:r>
        <w:rPr>
          <w:bCs/>
        </w:rPr>
        <w:t>Информационная модель системы электронного документооборота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Кузнецова Наталья Валерьевна</w:t>
      </w:r>
      <w:r>
        <w:rPr/>
        <w:t>, асс. каф. информатики Иркутского гос. лингвистического ун-та (Иркутск). Проблема защиты информации в распространенных форматах электронных документов</w:t>
      </w:r>
      <w:r>
        <w:rPr>
          <w:bCs/>
          <w:color w:val="000000"/>
        </w:rPr>
        <w:t>.</w:t>
      </w:r>
    </w:p>
    <w:p>
      <w:pPr>
        <w:pStyle w:val="Normal"/>
        <w:ind w:firstLine="709"/>
        <w:rPr>
          <w:bCs/>
          <w:color w:val="000000"/>
        </w:rPr>
      </w:pPr>
      <w:r>
        <w:rPr/>
        <w:t xml:space="preserve">11. </w:t>
      </w:r>
      <w:r>
        <w:rPr>
          <w:b/>
        </w:rPr>
        <w:t>Гетало Сергей Анатольевич</w:t>
      </w:r>
      <w:r>
        <w:rPr/>
        <w:t>, директор частного предприятия «Системы электронного документооборота» (Томск). Обмен документами и интеграция различных СЭД и САД. Проект ГОСТ «Системы электронного документооборота»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b/>
        </w:rPr>
        <w:t>Тельманова Елена Владиславовна</w:t>
      </w:r>
      <w:r>
        <w:rPr/>
        <w:t>, к.п.н., доц. каф. информационной безопасности Южно-Уральского гос. ун-та (Челябинск). Видовой состав документации по защите информации предприятий г. Челябинск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/>
        </w:rPr>
        <w:t>Виноградова Алена Леонидовна</w:t>
      </w:r>
      <w:r>
        <w:rPr/>
        <w:t>, студ. 3 курса отделения управления гуманитарного ф-та Нижневартовского гос. гуманитарного ун-та (Нижневартовск). Информационные технологии в документационном обеспечении паспортно-визовой деятельности в Российской Федер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Еремина Наталия Леонидовна</w:t>
      </w:r>
      <w:r>
        <w:rPr>
          <w:rFonts w:cs="Times New Roman" w:ascii="Times New Roman" w:hAnsi="Times New Roman"/>
          <w:sz w:val="24"/>
          <w:szCs w:val="24"/>
        </w:rPr>
        <w:t xml:space="preserve">, к.т.н., доц. каф. информационных технологий в управлении и экономике международного ф-та управления Томского гос. ун-та; </w:t>
      </w:r>
      <w:r>
        <w:rPr>
          <w:rFonts w:cs="Times New Roman" w:ascii="Times New Roman" w:hAnsi="Times New Roman"/>
          <w:b/>
          <w:sz w:val="24"/>
          <w:szCs w:val="24"/>
        </w:rPr>
        <w:t>Кнауб Ксения Викторовна</w:t>
      </w:r>
      <w:r>
        <w:rPr>
          <w:rFonts w:cs="Times New Roman" w:ascii="Times New Roman" w:hAnsi="Times New Roman"/>
          <w:sz w:val="24"/>
          <w:szCs w:val="24"/>
        </w:rPr>
        <w:t>, студ. 4 курса международного ф-та управления Томского гос. ун-та (Томск). Современные технологии информационно-документационного обеспечения избир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/>
        </w:rPr>
        <w:t>Селявская Ирина Васильевна</w:t>
      </w:r>
      <w:r>
        <w:rPr/>
        <w:t xml:space="preserve">, ст. преп. каф. информационных технологий в экономике и управлении международного ф-та управления Томского гос. ун-та; </w:t>
      </w:r>
      <w:r>
        <w:rPr>
          <w:b/>
        </w:rPr>
        <w:t>Лысенко Ирина Сергеевна</w:t>
      </w:r>
      <w:r>
        <w:rPr/>
        <w:t>, студ. 4 курса международного ф-та управления Томского гос. ун-та (Томск). Современные  информационные технологии документационного обеспечения управления (на примере работы заочного отделения МФУ ТГУ).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b/>
        </w:rPr>
        <w:t>Судник Татьяна Владимировна,</w:t>
      </w:r>
      <w:r>
        <w:rPr/>
        <w:t xml:space="preserve"> к.и.н., доц. каф. документоведения и всеобщей истории Нижневартовского гос. гуманитарного ун-та (Нижневартовск). Документационное обеспечение управления образованием ХМАО-ЮГРЫ: коммуникационные барьеры и их преодоление.</w:t>
      </w:r>
    </w:p>
    <w:p>
      <w:pPr>
        <w:pStyle w:val="Normal"/>
        <w:ind w:firstLine="709"/>
        <w:jc w:val="both"/>
        <w:rPr/>
      </w:pPr>
      <w:r>
        <w:rPr/>
        <w:t>17.</w:t>
      </w:r>
      <w:r>
        <w:rPr>
          <w:b/>
        </w:rPr>
        <w:t xml:space="preserve"> Ксенофонтова Светлана Николаевна, </w:t>
      </w:r>
      <w:r>
        <w:rPr/>
        <w:t>студ. 5 курса исторического ф-та Томского гос. ун-та (Томск). Газета Томского государственного университета «</w:t>
      </w: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» как инструмент внутрикорпоративных </w:t>
      </w:r>
      <w:r>
        <w:rPr>
          <w:lang w:val="en-US"/>
        </w:rPr>
        <w:t>PR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8</w:t>
      </w:r>
      <w:r>
        <w:rPr>
          <w:b/>
        </w:rPr>
        <w:t>. Савельева Алена Владимировна</w:t>
      </w:r>
      <w:r>
        <w:rPr/>
        <w:t>,</w:t>
      </w:r>
      <w:r>
        <w:rPr>
          <w:b/>
        </w:rPr>
        <w:t xml:space="preserve"> </w:t>
      </w:r>
      <w:r>
        <w:rPr/>
        <w:t>к.и.н., ст. преп. каф. документоведения и всеобщей истории Нижневартовского гос. гуманитарного ун-та (Нижневартовск). Оформление ребенка в дошкольное образовательное учреждение: документационный аспект.</w:t>
      </w:r>
    </w:p>
    <w:p>
      <w:pPr>
        <w:pStyle w:val="Normal"/>
        <w:ind w:firstLine="709"/>
        <w:jc w:val="both"/>
        <w:rPr/>
      </w:pPr>
      <w:r>
        <w:rPr/>
        <w:t xml:space="preserve">19. </w:t>
      </w:r>
      <w:r>
        <w:rPr>
          <w:b/>
        </w:rPr>
        <w:t xml:space="preserve">Шпагина Мария Петровна, </w:t>
      </w:r>
      <w:r>
        <w:rPr/>
        <w:t xml:space="preserve">науч. сотрудник Гос. архива Томской области (Томск). </w:t>
      </w:r>
      <w:r>
        <w:rPr>
          <w:bCs/>
        </w:rPr>
        <w:t>Некоторые проблемы кадрового делопроизводства в организациях и пути их решения.</w:t>
      </w:r>
    </w:p>
    <w:p>
      <w:pPr>
        <w:pStyle w:val="Normal"/>
        <w:ind w:firstLine="709"/>
        <w:jc w:val="both"/>
        <w:rPr/>
      </w:pPr>
      <w:r>
        <w:rPr/>
        <w:t xml:space="preserve">20. </w:t>
      </w:r>
      <w:r>
        <w:rPr>
          <w:b/>
        </w:rPr>
        <w:t xml:space="preserve">Скопа Виталий Александрович, </w:t>
      </w:r>
      <w:r>
        <w:rPr/>
        <w:t>к.и.н., ст. преп</w:t>
      </w:r>
      <w:r>
        <w:rPr>
          <w:b/>
        </w:rPr>
        <w:t>.</w:t>
      </w:r>
      <w:r>
        <w:rPr/>
        <w:t xml:space="preserve"> каф. отечественной истории Алтайской гос. пед. академии (Барнаул). К проблеме инструкционного руководства по заполнению переписных и анкетных форм (по материалам статистических обследований Томской губернии во второй пол.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).</w:t>
      </w:r>
    </w:p>
    <w:p>
      <w:pPr>
        <w:pStyle w:val="Normal"/>
        <w:ind w:firstLine="709"/>
        <w:jc w:val="both"/>
        <w:rPr/>
      </w:pPr>
      <w:r>
        <w:rPr/>
        <w:t xml:space="preserve">21. </w:t>
      </w:r>
      <w:r>
        <w:rPr>
          <w:b/>
        </w:rPr>
        <w:t xml:space="preserve">Протасов Александр Дмитриевич, </w:t>
      </w:r>
      <w:r>
        <w:rPr/>
        <w:t>студ. 5 курса Тюменского гос. ун-та (Тюмень). Унификация документации по социальной защите рабочих в рамках закона от 2 июня 1903 г. «О вознаграждении потерпевших вследствие несчастных случаев рабочих…».</w:t>
      </w:r>
    </w:p>
    <w:p>
      <w:pPr>
        <w:pStyle w:val="Normal"/>
        <w:ind w:firstLine="709"/>
        <w:jc w:val="both"/>
        <w:rPr/>
      </w:pPr>
      <w:r>
        <w:rPr/>
        <w:t xml:space="preserve">22. </w:t>
      </w:r>
      <w:r>
        <w:rPr>
          <w:b/>
        </w:rPr>
        <w:t>Миркин Владимир Викторович</w:t>
      </w:r>
      <w:r>
        <w:rPr/>
        <w:t xml:space="preserve">, к.и.н., ст. преп. каф. истории и документоведения исторического ф-та Томского гос. ун-та (Томск). </w:t>
      </w:r>
      <w:r>
        <w:rPr>
          <w:bCs/>
        </w:rPr>
        <w:t>Электрическая связь Западной Сибири как фактор урбанизации (1920 – 1930-е гг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Дискус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left="0" w:right="-154" w:hanging="0"/>
        <w:jc w:val="center"/>
        <w:rPr>
          <w:b/>
          <w:b/>
          <w:szCs w:val="24"/>
        </w:rPr>
      </w:pPr>
      <w:r>
        <w:rPr>
          <w:b/>
          <w:szCs w:val="24"/>
        </w:rPr>
        <w:t>Круглый стол: 30 октября, 14.00 – 16.00 час.</w:t>
      </w:r>
    </w:p>
    <w:p>
      <w:pPr>
        <w:pStyle w:val="2"/>
        <w:ind w:left="0" w:right="-154" w:hanging="0"/>
        <w:jc w:val="center"/>
        <w:rPr>
          <w:szCs w:val="24"/>
        </w:rPr>
      </w:pPr>
      <w:r>
        <w:rPr>
          <w:szCs w:val="24"/>
        </w:rPr>
        <w:t>(совместно с секцией 1)</w:t>
      </w:r>
    </w:p>
    <w:p>
      <w:pPr>
        <w:pStyle w:val="2"/>
        <w:ind w:left="0" w:right="-15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екция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 В ИСТОРИИ, ИСТОРИЯ В ДОКУМ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председатели: Ю.В. Куперт, С.Ф. Фоминых, А.С. Шевляков</w:t>
      </w:r>
    </w:p>
    <w:p>
      <w:pPr>
        <w:pStyle w:val="Normal"/>
        <w:jc w:val="center"/>
        <w:rPr/>
      </w:pPr>
      <w:r>
        <w:rPr/>
        <w:t xml:space="preserve">Секретари: И.В. Ваганова, С.А. Меркулов, Д.В. Хамин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1.</w:t>
      </w:r>
    </w:p>
    <w:p>
      <w:pPr>
        <w:pStyle w:val="Normal"/>
        <w:jc w:val="center"/>
        <w:rPr/>
      </w:pPr>
      <w:r>
        <w:rPr/>
        <w:t>ИСТОЧНИКИ ДОСОВЕТСКОГО ПЕРИОДА</w:t>
      </w:r>
    </w:p>
    <w:p>
      <w:pPr>
        <w:pStyle w:val="Normal"/>
        <w:jc w:val="center"/>
        <w:rPr/>
      </w:pPr>
      <w:r>
        <w:rPr/>
        <w:t>Председатель: Ю.В. Куперт</w:t>
      </w:r>
    </w:p>
    <w:p>
      <w:pPr>
        <w:pStyle w:val="Normal"/>
        <w:jc w:val="center"/>
        <w:rPr/>
      </w:pPr>
      <w:r>
        <w:rPr/>
        <w:t>Секретарь: И.В. Ваг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-е заседание: 29 октября, 14.00 – 18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Кладова Нина Васильевна</w:t>
      </w:r>
      <w:r>
        <w:rPr/>
        <w:t>, к.и.н., доц. каф. отечественной истории Алтайской гос. педагогической академии (Барнаул). К вопросу об условиях трансформации документа в исторический источник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Немирович-Данченко Павел Михайлович</w:t>
      </w:r>
      <w:r>
        <w:rPr/>
        <w:t>, ведущий методист Центра документации новейшей истории Томской области (Томск). Хронотопос: пространство исторического исследова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Коурдаков Михаил Владимирович</w:t>
      </w:r>
      <w:r>
        <w:rPr/>
        <w:t>, магистрант Тюменского гос. ун-та. (Тюмень). Феномен фальсификации в источниковедении (казус “</w:t>
      </w:r>
      <w:r>
        <w:rPr>
          <w:lang w:val="en-US"/>
        </w:rPr>
        <w:t>Donatio</w:t>
      </w:r>
      <w:r>
        <w:rPr/>
        <w:t xml:space="preserve"> </w:t>
      </w:r>
      <w:r>
        <w:rPr>
          <w:lang w:val="en-US"/>
        </w:rPr>
        <w:t>Constantini</w:t>
      </w:r>
      <w:r>
        <w:rPr/>
        <w:t>”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Казакова Евгения Александровна</w:t>
      </w:r>
      <w:r>
        <w:rPr/>
        <w:t>, к.и.н., ст. преп. каф. истории и документоведения исторического ф-та Томского гос. ун-та (Томск). Память как источник написания мемуаров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Яринская Анна Михайловна</w:t>
      </w:r>
      <w:r>
        <w:rPr/>
        <w:t xml:space="preserve">, асп. каф. отечественной истории исторического ф-та Томского гос. ун-та (Томск). «Домострой»: происхождение, содержание, значение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Слугина Ольга Анатольевна</w:t>
      </w:r>
      <w:r>
        <w:rPr/>
        <w:t>, асп. филологического ф-та Томского гос. ун-та (Томск). Статейные списки русских посольств в Китай в аспекте лингвистического источниковедения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Дмитриенко Надежда Михайловна,</w:t>
      </w:r>
      <w:r>
        <w:rPr/>
        <w:t xml:space="preserve"> д.и.н., проф. каф. музеологии и экскурсионно-туристической деятельности Ин-та искусств и культуры Томского гос. ун-та (Томск). К вопросу о первоначальном местоположении Томского города (возвращаясь к письменным источникам). 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Гахов Виктор Дмитриевич</w:t>
      </w:r>
      <w:r>
        <w:rPr/>
        <w:t>, гл. археограф Государственного архива Томской области (Томск). Документы Государственного архива Томской области о деятельности Томских губернаторов (1804–1917 гг.)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Ляпкова Анна Алексеевна</w:t>
      </w:r>
      <w:r>
        <w:rPr/>
        <w:t>, асс. каф. библиотечно-информационной деятельности Ин-та искусств и культуры Томского гос. ун-та (Томск). Формулярные списки рудничных рабочих XIX в. как исторический источник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Кискидосова Татьяна Александровна</w:t>
      </w:r>
      <w:r>
        <w:rPr/>
        <w:t xml:space="preserve">, с.н.с. ХакНИИЯЛИ (Абакан). Источники изучения населения городов Енисейской губернии второй полови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(по материалам Государственного архива Красноярского края).</w:t>
      </w:r>
    </w:p>
    <w:p>
      <w:pPr>
        <w:pStyle w:val="Normal"/>
        <w:ind w:firstLine="709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Ананина Анна Валентиновна</w:t>
      </w:r>
      <w:r>
        <w:rPr>
          <w:bCs/>
        </w:rPr>
        <w:t xml:space="preserve">, науч. сотрудник Гос. архива Томской области (Томск). Изучение количественного, сословного и конфессионального состава сельских церковных приходов Западной Сибири середины XIX – начала XX вв. (на примере клировых ведомостей Караканского прихода Томской епархии)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2. </w:t>
      </w:r>
      <w:r>
        <w:rPr>
          <w:b/>
        </w:rPr>
        <w:t>Кузоро Кристина Александровна</w:t>
      </w:r>
      <w:r>
        <w:rPr/>
        <w:t xml:space="preserve">, ст. преп. каф. библиотечно-информационной деятельности Ин-та искусств и культуры Томского гос. ун-та (Томск). Делопроизводственные документы как источник по изучению деятельности миссионерских отделений православных духовных академий и семинарий (вторая половина </w:t>
      </w:r>
      <w:r>
        <w:rPr>
          <w:lang w:val="en-US"/>
        </w:rPr>
        <w:t>XIX</w:t>
      </w:r>
      <w:r>
        <w:rPr/>
        <w:t xml:space="preserve"> − начало ХХ вв.)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/>
        </w:rPr>
        <w:t>Адаменко Алексей Михайлович</w:t>
      </w:r>
      <w:r>
        <w:rPr/>
        <w:t>, к.и.н., доц. каф. отечественной истории Кемеровского гос. ун-та (Кемерово). Приходно-расходные книги приходских общин русской православной церкви как источник по истории православия в Сиби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е заседание: 30 октября, 10.00 – 13.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Угрюмова Мария Викторовна</w:t>
      </w:r>
      <w:r>
        <w:rPr/>
        <w:t>, к.и.н., доц. каф. документоведения и всеобщей истории Нижневартовского гос. гуманитарного ун-та (Нижневартовск). Основные документы истории развития земского вопроса и земского самоуправления Тобольской губернии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Румянцев Петр Петрович, </w:t>
      </w:r>
      <w:r>
        <w:rPr/>
        <w:t xml:space="preserve">асс. каф. отечественной истории исторического ф-та Томского гос. ун-та (Томск). Воспоминания служащих сибирских золотых промыслов </w:t>
      </w:r>
      <w:r>
        <w:rPr>
          <w:lang w:val="en-US"/>
        </w:rPr>
        <w:t>XIX</w:t>
      </w:r>
      <w:r>
        <w:rPr/>
        <w:t xml:space="preserve"> – начала ХХ вв. как источник по изучению служебного приискового персонал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Маркова Марина Фадеевна</w:t>
      </w:r>
      <w:r>
        <w:rPr/>
        <w:t xml:space="preserve">, к.и.н., науч. сотр. Государственного архива Томской области (Томск). Материалы фондов Государственного архива Томской области как источник знаний по истории татар-мусульман Томской губернии (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 вв.)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Ваганова Ирина Владимировна</w:t>
      </w:r>
      <w:r>
        <w:rPr/>
        <w:t>, асп. каф. истории и документоведения исторического факультета Томского гос. ун-та (Томск). Газета «Сибирская жизнь» в социокультурном пространстве края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Морев Владимир Алексеевич,</w:t>
      </w:r>
      <w:r>
        <w:rPr/>
        <w:t xml:space="preserve"> к.и.н., доц. каф. истории и документоведения Томского гос. ун-та (Томск). Документы Государственного архива Омской области как источник изучения истории телефонизации Тобольска (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Макарчук Сергей Владимирович</w:t>
      </w:r>
      <w:r>
        <w:rPr/>
        <w:t>, д.и.н., проф., зав. каф. истории России Кемеровского гос. ун-та (Кемерово). Документы  Государственного архива Пермского края как источник изучения Тюменской организации партии социалистов-революционеров в начале ХХ в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Постол Владимир Иванович</w:t>
      </w:r>
      <w:r>
        <w:rPr/>
        <w:t>, к.и.н., доц. каф. политологии философского  ф-та Томского гос. ун-та (Томск). Крушение царизма – Воспоминания – Дискурс-анализ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Крупцева Ольга Васильевна</w:t>
      </w:r>
      <w:r>
        <w:rPr/>
        <w:t xml:space="preserve">, ведущий библиотекарь отдела рукописей и книжных памятников Научной б-ки Томского гос. ун-та (Томск). Французский дневник баронессы Строгановой в Томске. 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Есипова Валерия Анатольевна,</w:t>
      </w:r>
      <w:r>
        <w:rPr/>
        <w:t xml:space="preserve"> д.и.н., зав. сектором отдела рукописей и книжных памятников Научной б-ки Томского гос. ун-та (Томск). Автограф П.А. Словцова из коллекции отдела рукописей и книжных памятников Научной библиотеки ТГУ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Колосова Галина Иосифовна</w:t>
      </w:r>
      <w:r>
        <w:rPr/>
        <w:t>, зав. отделом рукописей и книжных памятников Научной б-ки Томского гос. ун-та (Томск). Переписка Г.Н. Потанина с В.Ф. Булгаковым (к истории взаимоотношений Г.Н. Потанина с молодёж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2.</w:t>
      </w:r>
    </w:p>
    <w:p>
      <w:pPr>
        <w:pStyle w:val="Normal"/>
        <w:jc w:val="center"/>
        <w:rPr/>
      </w:pPr>
      <w:r>
        <w:rPr/>
        <w:t>ИСТОЧНИКИ СОВЕТСКОГО И ПОСТСОВЕТСКОГО ПЕРИОД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Председатель: А.С. Шевляков</w:t>
      </w:r>
    </w:p>
    <w:p>
      <w:pPr>
        <w:pStyle w:val="Normal"/>
        <w:jc w:val="center"/>
        <w:rPr/>
      </w:pPr>
      <w:r>
        <w:rPr/>
        <w:t>Секретарь: Д.В. Хам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-е заседание: 29 октября, 14.00 – 18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/>
        <w:t xml:space="preserve">1. </w:t>
      </w:r>
      <w:r>
        <w:rPr>
          <w:b/>
        </w:rPr>
        <w:t>Рынков Вадим Маркович</w:t>
      </w:r>
      <w:r>
        <w:rPr/>
        <w:t>, к.и.н., с.н.с. Ин-та истории СО РАН (Новосибирск). История Гражданской войны на востоке России: от советского к постсоветскому источниковед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Хаминов Дмитрий Викторович</w:t>
      </w:r>
      <w:r>
        <w:rPr/>
        <w:t>, асп. каф. современной отечественной истории исторического ф-та Томского гос. ун-та (Томск). Источниковый потенциал бумажных денежных знаков по политической и социально-экономической истории России периода революции 1917 г. и Гражданской войны (к постановке проблемы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Наумова Наталья Ивановна</w:t>
      </w:r>
      <w:r>
        <w:rPr/>
        <w:t>, к.и.н., доц. каф. истории и документоведения исторического ф-та Томского гос. ун-та (Томск). Национальные проблемы и их решение в мемуарах К.Н. Соколова «Правление генерала Деникина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Шевелев Дмитрий Николаевич</w:t>
      </w:r>
      <w:r>
        <w:rPr/>
        <w:t>, к.и.н., доц. каф. современной отечественной истории исторического ф-та Томского гос. ун-та (Томск). Образ власти в декларациях антибольшевистских правительств Сибири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Курусканова Наталия Петровна</w:t>
      </w:r>
      <w:r>
        <w:rPr/>
        <w:t>, к.и.н, доц. каф. истории и социальных коммуникаций Кубанского гос. технологического ун-та (Краснодар). Анкета сибирских эсеров, вышедших из ПСР, как исторический источник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Карташова Татьяна Петровна,</w:t>
      </w:r>
      <w:r>
        <w:rPr/>
        <w:t xml:space="preserve"> гл. библиотекарь отдела рукописей и книжных памятников Научной б-ки Томского гос. ун-та (Томск). П.И. Макушин и его мемуары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Звягин Сергей Павлович</w:t>
      </w:r>
      <w:r>
        <w:rPr/>
        <w:t xml:space="preserve">, д.и.н., проф. каф. новейшей отечественной истории  Кемеровского гос. ун-та (Кемерово). Личные карточки БРЭМ как источники по истории российской эмиграции в Маньчжурии (на примере С.А. Таскина и его семьи). 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Андреев Валерий Павлович</w:t>
      </w:r>
      <w:r>
        <w:rPr/>
        <w:t>, д.и.н., проф., зав. каф. истории России и политологии общеобразовательного факультета Томского гос. архитектурно-строительного ун-та (Томск). Статистические источники и электоральная политика в РСФСР в 1920-е гг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Орлова Ирина Вячеславовна</w:t>
      </w:r>
      <w:r>
        <w:rPr/>
        <w:t>, к.и.н., доц. каф. отечественной истории и культурологии Иркутского гос. мед. ун-та (Иркутск). Документы 1920-х гг.: отражение повседневности нэпа.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b/>
        </w:rPr>
        <w:t xml:space="preserve"> Баранцева Наталья Анатольевна</w:t>
      </w:r>
      <w:r>
        <w:rPr/>
        <w:t xml:space="preserve">, к.и.н., доц. каф. всеобщей истории Хакасского гос. ун-та им. Н.Ф. Катанова (Абакан). Всесоюзная перепись населения 1926 г. как источник по изучению этнодемографических процессов в Приенисейском крае. 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/>
        </w:rPr>
        <w:t>Воробьев Николай Васильевич</w:t>
      </w:r>
      <w:r>
        <w:rPr/>
        <w:t>, к.и.н., доц., докторант исторического ф-та Томского гос. ун-та (Томск). Периодическая печать Сибири о развитии городской и рабочей потребительской кооперации в 1926–1929 гг.</w:t>
      </w:r>
    </w:p>
    <w:p>
      <w:pPr>
        <w:pStyle w:val="Normal"/>
        <w:ind w:firstLine="709"/>
        <w:jc w:val="both"/>
        <w:rPr/>
      </w:pPr>
      <w:r>
        <w:rPr/>
        <w:t>12</w:t>
      </w:r>
      <w:r>
        <w:rPr>
          <w:b/>
        </w:rPr>
        <w:t xml:space="preserve">. Грик Николай Антонович, </w:t>
      </w:r>
      <w:r>
        <w:rPr/>
        <w:t>д.и.н., зав. каф. истории и социальной работы Томского ун-та систем управления и радиоэлектроники (Томск). Периодическая печать о переходе к нэпу в сибирской провинции (по материалам томской губернской газеты «Красное знамя»)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/>
        </w:rPr>
        <w:t xml:space="preserve">Шевляков Александр Семенович, </w:t>
      </w:r>
      <w:r>
        <w:rPr/>
        <w:t xml:space="preserve">д.и.н., проф. каф. истории и документоведения Томского гос. ун-та (Томск). Документы ЦК ВКП (б): нормативное обеспечение деятельности политотделов МТС и совхозов в 1930-е гг. </w:t>
      </w:r>
    </w:p>
    <w:p>
      <w:pPr>
        <w:pStyle w:val="Normal"/>
        <w:ind w:firstLine="709"/>
        <w:jc w:val="both"/>
        <w:rPr/>
      </w:pPr>
      <w:r>
        <w:rPr/>
        <w:t xml:space="preserve">14. </w:t>
      </w:r>
      <w:r>
        <w:rPr>
          <w:b/>
        </w:rPr>
        <w:t>Миргородова Юлия Михайловна</w:t>
      </w:r>
      <w:r>
        <w:rPr/>
        <w:t>, преп. каф. истории и теории государства и права Курского ин-та социального образования (филиала) РГСУ (Курск). Областная газета «Курская правда» о стахановском движении, врагах народа и вредителях в сахарной промышленности.</w:t>
      </w:r>
    </w:p>
    <w:p>
      <w:pPr>
        <w:pStyle w:val="Normal"/>
        <w:ind w:firstLine="709"/>
        <w:jc w:val="both"/>
        <w:rPr/>
      </w:pPr>
      <w:r>
        <w:rPr/>
        <w:t xml:space="preserve">15. </w:t>
      </w:r>
      <w:r>
        <w:rPr>
          <w:b/>
        </w:rPr>
        <w:t>Рогалева Наталья Викторовна</w:t>
      </w:r>
      <w:r>
        <w:rPr/>
        <w:t xml:space="preserve">, нач. каф. управления и информационных технологий Кузбасского ин-та </w:t>
      </w:r>
      <w:r>
        <w:rPr>
          <w:bCs/>
        </w:rPr>
        <w:t xml:space="preserve">Федеральной службы исполнения наказаний </w:t>
      </w:r>
      <w:r>
        <w:rPr/>
        <w:t>РФ, майор внутренней службы (Кемерово). Источниковая база по изучению деятельности политотделов на железной дороге Западной Сибири в 1930–1940-е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-е заседание: 30 октября, 10.00 – 13.00 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Доманский Валерий Анатольевич</w:t>
      </w:r>
      <w:r>
        <w:rPr/>
        <w:t>, д.п.н., проф. каф. общего литературоведения Томского гос. ун-та (Томск). Томск и Украина в материалах архива академика А.И. Белецкого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Кан Галина Исааковна,</w:t>
      </w:r>
      <w:r>
        <w:rPr/>
        <w:t xml:space="preserve"> главный хранитель фонда ОГУ «Центр документации новейшей истории Томской области» (Томск).</w:t>
      </w:r>
      <w:r>
        <w:rPr>
          <w:rFonts w:cs="Arial"/>
        </w:rPr>
        <w:t xml:space="preserve"> </w:t>
      </w:r>
      <w:r>
        <w:rPr/>
        <w:t>Вадим Кожевников: история семьи писателя в документах томских архивов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Викторов Александр Юрьевич</w:t>
      </w:r>
      <w:r>
        <w:rPr/>
        <w:t xml:space="preserve">, преп. истории ОСШ № 43, соискатель Томского гос. ун-та (Новокузнецк). Документы архивов как источник изучения уровня жизни колхозного крестьянства Кузбасса в годы Великой Отечественной войны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Грачев Михаил Семёнович</w:t>
      </w:r>
      <w:r>
        <w:rPr/>
        <w:t xml:space="preserve">, к.и.н., доц. каф. отечественной истории, теории и истории культуры Кузбасского гос. технического ун-та; </w:t>
      </w:r>
      <w:r>
        <w:rPr>
          <w:b/>
        </w:rPr>
        <w:t>Ковалев Анатолий Павлович</w:t>
      </w:r>
      <w:r>
        <w:rPr/>
        <w:t>, к.и.н., доц. каф. отечественной истории, теории и истории культуры Кузбасского гос. технического ун-та (Кемерово). К вопросу о зарубежных источниках по истории Великой Отечественной войн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</w:t>
      </w:r>
      <w:r>
        <w:rPr>
          <w:b/>
        </w:rPr>
        <w:t xml:space="preserve"> Приль Людмила Николаевна</w:t>
      </w:r>
      <w:r>
        <w:rPr/>
        <w:t xml:space="preserve">, к.и.н., зам. директора Центра документации новейшей истории Томской области (Томск). Из истории томской метрологии в годы Великой Отечественной войны.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Титов Владимир Юрьевич, </w:t>
      </w:r>
      <w:r>
        <w:rPr/>
        <w:t xml:space="preserve">к.и.н., зам. директора по науке Архитектурно-этнографического музея «Тальцы» (Иркутск). Документы в системе управления второй половины ХХ века – гласный свидетель делегитимного облика советской власти.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Берсенев Максим Валерьевич</w:t>
      </w:r>
      <w:r>
        <w:rPr/>
        <w:t>, к.и.н., доц. каф. истории и социальной работы Томского ун-та систем управления и радиоэлектроники (Томск). История угольных разрезов Кузбасса (по материалам Кемеровского областного государственного архива)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Карачакова Намира Дмитриевна</w:t>
      </w:r>
      <w:r>
        <w:rPr/>
        <w:t>, магистрантка Ин-та истории и права Хакасского гос. ун-та им. Н.Ф. Катанова (Абакан). Документы государственной статистики 60–80-х годов ХХ века как источник изучения истории капитального строительства в Южной Сибири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b/>
        </w:rPr>
        <w:t>Карачаков Дмитрий Михайлович</w:t>
      </w:r>
      <w:r>
        <w:rPr/>
        <w:t>, д.и.н., ведущий науч. сотр. Гуманитарного научно-исследовательского ин-та Хакасского гос. ун-та им. Н.Ф. Катанова (Абакан). Новые статистические сборники Тувы, Горного Алтая и Хакасии как источник изучения истории формирования рыночной экономики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Домогашев Олег Семенович</w:t>
      </w:r>
      <w:r>
        <w:rPr/>
        <w:t>, ст. преп. каф. физкультуры и спорта Хакасского гос. ун-та им. Н.Ф. Катанова (Абакан). Периодическая печать как источник изучения истории спортивной борьбы в регионах Южной Сибири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b/>
        </w:rPr>
        <w:t>Луков Евгений Викторович</w:t>
      </w:r>
      <w:r>
        <w:rPr/>
        <w:t>, к.и.н., доц. каф. современной отечественной истории исторического ф-та Томского гос. ун-та (Томск). Официальные документы Межрегиональной ассоциации «Сибирское соглашение» как источник по реконструкции программно-идейных установок в начале 1990-х гг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b/>
        </w:rPr>
        <w:t>Шараев Павел Сергеевич</w:t>
      </w:r>
      <w:r>
        <w:rPr/>
        <w:t>, к.и.н., ст. преп. каф. истории и регионоведения гуманитарного ф-та  Томского политехнического ун-та (Томск). Документы исполнительных и законодательных органов власти региона как объект междисциплинарных исследований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екция 3.</w:t>
      </w:r>
    </w:p>
    <w:p>
      <w:pPr>
        <w:pStyle w:val="Normal"/>
        <w:jc w:val="center"/>
        <w:rPr/>
      </w:pPr>
      <w:r>
        <w:rPr/>
        <w:t>ИСТОЧНИКИ ПО ИСТОРИИ НАУ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: С.Ф. Фоминых</w:t>
      </w:r>
    </w:p>
    <w:p>
      <w:pPr>
        <w:pStyle w:val="Normal"/>
        <w:jc w:val="center"/>
        <w:rPr/>
      </w:pPr>
      <w:r>
        <w:rPr/>
        <w:t>Секретарь: С.А. Мерку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-е заседание: 29 октября, 14.00 – 18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Жеравина Ольга Александровна</w:t>
      </w:r>
      <w:r>
        <w:rPr/>
        <w:t>, к.и.н., доц., зав. каф. библиотечно-информационной деятельности Ин-та искусств и культуры Томского гос. ун-та (Томск). Уставы Саламанкского университета 1561 и 1594 гг. как источники для исследования инновационных процессов в классическом испанском университет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Крайнева Ирина Александровна</w:t>
      </w:r>
      <w:r>
        <w:rPr/>
        <w:t>, к.и.н,  хранитель архива академика А.П. Ершова Ин-та систем информатики им. А.П. Ершова СО РАН (Новосибирск). Фотография как источник по истории науки в Сибир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Черказьянова Ирина Васильевна</w:t>
      </w:r>
      <w:r>
        <w:rPr/>
        <w:t>, д.и.н., с.н.с. Санкт-Петербургского филиала Ин-та истории естествознания и техники им. С.И. Вавилова РАН (Санкт-Петербург). Автореферат диссертации как источник для реконструкции истории наук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Гач Ольга Богдановна</w:t>
      </w:r>
      <w:r>
        <w:rPr/>
        <w:t xml:space="preserve">, ст. преп. каф. отечественной истории и культурологии Томского гос. пед. ун-та (Томск). Исторические источники как основа для исследования деятельности негосударственных учебных заведений Западно-Сибирского учебного округа.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 xml:space="preserve">Некрылов Сергей Александрович, </w:t>
      </w:r>
      <w:r>
        <w:rPr/>
        <w:t>к.и.н., доц. каф. современной отечественной истории исторического ф-та Томского гос. ун-та (Томск). Источники по истории международных связей ученых Императорского Томского университета (1888–1916 гг.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Фоминых Сергей Фёдорович</w:t>
      </w:r>
      <w:r>
        <w:rPr/>
        <w:t>, д.и.н., проф. каф. современной отечественной истории исторического ф-та Томского гос. ун-та (Томск). Дневники В.М. Флоринского как источник по истории Императорского Томского университета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Перова Ольга Валентиновна</w:t>
      </w:r>
      <w:r>
        <w:rPr/>
        <w:t xml:space="preserve">, ст. преп. каф. отечественной истории и культурологии Томского гос. пед. ун-та (Томск). Ежегодные отчеты как источник деятельности учительских семинарий Западно-Сибирского учебного округа (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). 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b/>
        </w:rPr>
        <w:t xml:space="preserve"> Меркулов Сергей Александрович,</w:t>
      </w:r>
      <w:r>
        <w:rPr/>
        <w:t xml:space="preserve"> асп. каф. современной отечественной истории исторического ф-та Томского гос. ун-та (Томск). Периодическая печать как источник для изучения научно-просветительской деятельности профессора В.В. Сапожникова.</w:t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b/>
        </w:rPr>
        <w:t xml:space="preserve"> Зленко Константин Васильевич, </w:t>
      </w:r>
      <w:r>
        <w:rPr>
          <w:bCs/>
        </w:rPr>
        <w:t xml:space="preserve">к.и.н., преп. Томского филиала Кузбасского ин-та Федеральной службы исполнения наказаний РФ (Томск). </w:t>
      </w:r>
      <w:r>
        <w:rPr/>
        <w:t>Протоколы заседаний Естественно-исторического отдела Института исследования Сибири как источник по истории ботанических исследований в Сибири (1919 – 1920 гг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е 2-е: 30 октября, 10.00 – 13.00 ча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b/>
        </w:rPr>
        <w:t>Литвинов Александр Валерьевич,</w:t>
      </w:r>
      <w:r>
        <w:rPr/>
        <w:t xml:space="preserve"> к.и.н., доц. каф. современной отечественной истории исторического ф-та Томского гос. ун-та (Томск). Томский научно-образовательный комплекс на страницах газеты «Советская Сибирь» (1920–1930-е гг.)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Грибовский Михаил Викторович,</w:t>
      </w:r>
      <w:r>
        <w:rPr/>
        <w:t xml:space="preserve"> к.и.н., доц. каф. современной отечественной истории исторического ф-та Томского гос. ун-та (Томск). Обзор источников по истории томской медицинской профессуры в 1920-1940-е гг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Цеховой Николай Петрович,</w:t>
      </w:r>
      <w:r>
        <w:rPr/>
        <w:t xml:space="preserve"> асп. каф. современной отечественной истории исторического ф-та Томского гос. ун-та (Томск). Источники по истории аспирантуры в Томском государственном университете в 1930-е гг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Сорокин Александр Николаевич,</w:t>
      </w:r>
      <w:r>
        <w:rPr/>
        <w:t xml:space="preserve"> асп. каф. современной отечественной истории исторического ф-та Томского гос. ун-та (Томск). Материалы по истории Сибирского физико-технического института в годы Великой Отечественной войны в фонде «Томский комитет ученых» Государственного архива Томской области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 xml:space="preserve"> Ульянов </w:t>
      </w:r>
      <w:r>
        <w:rPr>
          <w:b/>
          <w:color w:val="000000"/>
        </w:rPr>
        <w:t>Андрей Сергеевич</w:t>
      </w:r>
      <w:r>
        <w:rPr>
          <w:color w:val="000000"/>
        </w:rPr>
        <w:t xml:space="preserve">, </w:t>
      </w:r>
      <w:r>
        <w:rPr/>
        <w:t xml:space="preserve">к.и.н., доц. каф. </w:t>
      </w:r>
      <w:r>
        <w:rPr>
          <w:color w:val="000000"/>
        </w:rPr>
        <w:t xml:space="preserve">Томского ун-та систем управления и радиоэлектроники (Томск). </w:t>
      </w:r>
      <w:r>
        <w:rPr/>
        <w:t>Воспоминания студентов и сотрудников как источник по истории Томского государственного университета в годы Великой Отечественной войны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Костерев Антон Геннадьевич,</w:t>
      </w:r>
      <w:r>
        <w:rPr/>
        <w:t xml:space="preserve"> к.и.н., ст. преп. каф. истории и социальной работы Томского ун-та систем управления и радиоэлектроники (Томск). Периодическая печать как источник изучения научной биографии академика В.Д. Кузнецова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Демешкин Василий Александрович,</w:t>
      </w:r>
      <w:r>
        <w:rPr/>
        <w:t xml:space="preserve"> к.и.н., доц. каф. истории и документоведения исторического ф-та Томского гос. ун-та (Томск). Документальные источники по истории хоровой капеллы Томского государственного университета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>Попова Людмила Львовна</w:t>
      </w:r>
      <w:r>
        <w:rPr/>
        <w:t xml:space="preserve">, к.фсф.н., доц. каф. социологии Томского политехнического ун-та (Томск). Персональный фонд как отражение субкультуры кафедры (50 лет кафедры промышленной и медицинской электроники ТПУ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9. </w:t>
      </w:r>
      <w:r>
        <w:rPr>
          <w:b/>
        </w:rPr>
        <w:t>Аранжина Нина Васильевна</w:t>
      </w:r>
      <w:r>
        <w:rPr/>
        <w:t>, ст. преп. каф. иностранных языков Томского гос. ун-та (Томск). Отражение истории международных научных связей Томского научного центра СО РАН периода 1990-х – 2000-х гг.в текущих архивах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b/>
        </w:rPr>
        <w:t>Иванова Маргарита Викторовна</w:t>
      </w:r>
      <w:r>
        <w:rPr/>
        <w:t>, к.и.н., доц. каф. истории и регионоведения Томского политехнического ун-та (Томск). Письма Н.И. Конрада как источник по истории отечественного восток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ЛЕНАРН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 октября, 16.00 – 17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ведение итогов работы секций (выступления председателей и обсужд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MRGlossaryTerm2">
    <w:name w:val="MR Glossary Term 2"/>
    <w:basedOn w:val="Style13"/>
    <w:qFormat/>
    <w:rPr>
      <w:rFonts w:ascii="Arial" w:hAnsi="Arial" w:cs="Arial"/>
      <w:i/>
      <w:color w:val="0000FF"/>
      <w:sz w:val="2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07:00Z</dcterms:created>
  <dc:creator>irina29</dc:creator>
  <dc:description/>
  <cp:keywords/>
  <dc:language>en-US</dc:language>
  <cp:lastModifiedBy>Надежда</cp:lastModifiedBy>
  <cp:lastPrinted>2009-10-06T16:30:00Z</cp:lastPrinted>
  <dcterms:modified xsi:type="dcterms:W3CDTF">2009-10-20T04:40:00Z</dcterms:modified>
  <cp:revision>81</cp:revision>
  <dc:subject/>
  <dc:title>1</dc:title>
</cp:coreProperties>
</file>